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0616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5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 квалификационной работ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я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 квалификационной 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Р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искология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7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;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перспективные направления исследования в области развития финансовых технологий/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грамму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46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раться в соответствующих моделях и инструментах развития финансовых технологий/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выпускной квалификационной работы, в конкретных экономических работах (публикациях), базовые знания в области развития финансовых технологий/управления рисками, усвоенные в процессе изучения данных курс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информационными источниками, научной литературой по экономической проблематике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ые источники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ценки качества источников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у отбора и анализа информации для проведения экономических расчетов;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лной мере квалифицированно искать и отбирать необходимую информацию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роведения экономических расчё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инструментальные средства для обработки экономических информацион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0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 и отбора информации, необходимой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расчет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техническими средствами обработк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5"/>
        <w:gridCol w:w="582"/>
        <w:gridCol w:w="3396"/>
        <w:gridCol w:w="967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48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чету с оценкой – 3,9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.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оч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ис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у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изны.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5508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.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ой квалификационной работы. 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усмотр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 собственного мнения по проблемам исследования, выводов и предложений по развитию финансовых технологий/совершенствованию 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тат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урна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71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224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Ананьева, Н. В. Основы предпринимательства: Учебное пособие / Ананьева Н.В. - Краснояр.:СФУ, 2016. - 128 с.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7638-3460-4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2853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Гулин, К.А. Основы предпринимательства : учебное пособие / К.А. Гулин, А.Е. Кремин. - Вологда : ИСЭРТ РАН, 2017. - 106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93299-373-6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3927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86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 М. Предпринимательство как способ коммерциализации инновационных проектов : монография / Л. М. Вотчель, М. В. Кузнецова ; МГТУ. - Магнитогорск : МГТУ, 2017. - 1 электрон. опт. диск (CD-ROM). 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31/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 Л. М. Риски предпринимательской деятельности : практикум / Л. М. Вотчель, В. В. Викулин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яховская, А.Н. Риск-менеджмент — основа устойчивости бизнеса : учеб. пособие /А. Н. Ряховская, О. Г. Крюкова, М. О. Кузнецова; под ред. О. Г. Крюковой. — Москва : Магистр: ИНФРА-М, 2019. — 256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776-0487-1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339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89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и оформлению отчета по учебной практике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2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2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30"/>
        <w:gridCol w:w="1999"/>
        <w:gridCol w:w="123"/>
        <w:gridCol w:w="2276"/>
        <w:gridCol w:w="1146"/>
        <w:gridCol w:w="23"/>
        <w:gridCol w:w="255"/>
        <w:gridCol w:w="2720"/>
        <w:gridCol w:w="165"/>
        <w:gridCol w:w="93"/>
        <w:gridCol w:w="30"/>
      </w:tblGrid>
      <w:tr>
        <w:trPr>
          <w:trHeight w:val="285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 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1" w:hRule="exact"/>
        </w:trPr>
        <w:tc>
          <w:tcPr>
            <w:tcW w:w="92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й - практики по получению первичных профессиональных умений и навыков и сформировать соответствующие компетен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2"/>
          <w:b/>
          <w:i w:val="false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учебной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ое индивидуальное задание на учебную практику по получению первичных профессиональных умений и навыков:</w:t>
      </w:r>
    </w:p>
    <w:p>
      <w:pPr>
        <w:pStyle w:val="Heading1"/>
        <w:keepNext w:val="false"/>
        <w:spacing w:before="0" w:after="0"/>
        <w:ind w:left="0" w:firstLine="567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Цель прохождения практики: углубление, расширение, систематизация и закрепление теоретических профессиональных знаний, приобретенных магистрантами в процессе обучения, а также формирование у них системы компетенций, позволяющих самостоятельно проводить научную работу, исслед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практик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различными методами научного поиска и технологией их применения, выбор оптимальных методов исследования и обработки полученного на практике материала, соответствующих целям исслед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пособности самостоятельного освоения новых методов исследования, обобщения и критической оценки результатов, полученных отечественными и зарубежными исследователями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пособности обосновывать актуальность, теоретическую и практическую значимость избранной темы научного исследования;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ение и закрепление теоретической профессиональной подготовки магистранта; развитие способности представлять результаты проведенного исследования в виде статей и докладов по т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оответствии с программой НИР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b/>
          <w:b/>
          <w:sz w:val="24"/>
        </w:rPr>
      </w:pPr>
      <w:r>
        <w:rPr>
          <w:sz w:val="24"/>
        </w:rPr>
        <w:t>Задание на практику</w:t>
      </w:r>
      <w:r>
        <w:rPr>
          <w:bCs/>
          <w:sz w:val="24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рганизовать библиографический поиск литературных и электронных научных, нормативно-методических и учебных источников отечественных и зарубежных авторов для уточнения темы и проблем магистерского исследования; сформулировать цели, задачи, актуальность исследуемой проблемы, научной новиз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исследовать научную проблему и составить обзор литературных, научных и нормативно-методических источников отечественных и зарубежных авторов для написания научных статей, докладов, теоретической части выпускной квалификационной рабо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бработать информацию методами и приемами, предусмотренными в программе исслед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формулировать собственное мнение по проблемам исследования, выводы и предложения по развитию финансовых технологий/совершенствованию управления рисками на исследуемом предприят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оставить отчет по практике и подготовить его к защите.</w:t>
      </w:r>
    </w:p>
    <w:p>
      <w:pPr>
        <w:pStyle w:val="Style15"/>
        <w:spacing w:lineRule="auto" w:line="240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 практике по получению первичных профессиональных умений и навы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Результаты прохождения учеб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учебной практики обучающийся должен предоставить: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тчет о практике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>- дневник практики,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Style w:val="FontStyle54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rPr/>
      </w:pPr>
      <w:r>
        <w:rPr>
          <w:bCs/>
        </w:rPr>
        <w:t>Цифровой материал</w:t>
      </w:r>
      <w:r>
        <w:rPr/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sz w:val="24"/>
          <w:szCs w:val="24"/>
        </w:rPr>
        <w:t xml:space="preserve">. </w:t>
      </w:r>
      <w:r>
        <w:rPr/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rPr>
          <w:rStyle w:val="FontStyle54"/>
          <w:bCs/>
          <w:sz w:val="24"/>
          <w:szCs w:val="24"/>
        </w:rPr>
      </w:pPr>
      <w:r>
        <w:rPr>
          <w:rStyle w:val="FontStyle54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rPr/>
      </w:pPr>
      <w:r>
        <w:rPr>
          <w:rStyle w:val="FontStyle54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sz w:val="24"/>
          <w:szCs w:val="24"/>
          <w:u w:val="single"/>
        </w:rPr>
        <w:t>посередине</w:t>
      </w:r>
      <w:r>
        <w:rPr>
          <w:rStyle w:val="FontStyle54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Heading6"/>
        <w:spacing w:lineRule="auto" w:line="240" w:before="0" w:after="0"/>
        <w:ind w:firstLine="567"/>
        <w:jc w:val="center"/>
        <w:rPr/>
      </w:pPr>
      <w:r>
        <w:rPr>
          <w:rStyle w:val="FontStyle54"/>
          <w:i/>
          <w:color w:val="000000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Style17"/>
        <w:spacing w:lineRule="auto" w:line="240" w:before="0" w:after="0"/>
        <w:ind w:firstLine="567"/>
        <w:jc w:val="both"/>
        <w:rPr>
          <w:rStyle w:val="FontStyle54"/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rFonts w:eastAsia="Times New Roman"/>
      <w:lang w:val="en-US"/>
    </w:rPr>
  </w:style>
  <w:style w:type="character" w:styleId="Style12">
    <w:name w:val="Основной текст с отступом Знак"/>
    <w:qFormat/>
    <w:rPr>
      <w:rFonts w:eastAsia="Times New Roman"/>
      <w:lang w:val="en-US"/>
    </w:rPr>
  </w:style>
  <w:style w:type="character" w:styleId="Style13">
    <w:name w:val="Красная строка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8534" TargetMode="External"/><Relationship Id="rId5" Type="http://schemas.openxmlformats.org/officeDocument/2006/relationships/hyperlink" Target="https://znanium.com/read?id=339272" TargetMode="External"/><Relationship Id="rId6" Type="http://schemas.openxmlformats.org/officeDocument/2006/relationships/hyperlink" Target="https://magtu.informsystema.ru/uploader/fileUpload?name=2736.pdf&amp;show=dcatalogues/1/1132631/2736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39596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 asp 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://magtu.ru:8085/marcweb2/Default.asp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0:00Z</dcterms:created>
  <dc:creator>RePack by Diakov</dc:creator>
  <dc:description/>
  <cp:keywords/>
  <dc:language>en-US</dc:language>
  <cp:lastModifiedBy>User1</cp:lastModifiedBy>
  <cp:lastPrinted>2020-09-29T17:47:00Z</cp:lastPrinted>
  <dcterms:modified xsi:type="dcterms:W3CDTF">2021-01-19T07:36:00Z</dcterms:modified>
  <cp:revision>3</cp:revision>
  <dc:subject/>
  <dc:title/>
</cp:coreProperties>
</file>