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68591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 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мых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дприят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ую структуру управленческой деятельности и психологическую структуру лидерского потенциала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психологи коллектива и малой группы, роль лидера в процессах групповой динамики, различия между лидерством, руководством и менеджментом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сихологические знания для саморазвития, самореализации и реализации своего творческ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единое ценностное пространство корпоративной культуры, согласовывая культурные, конфессиональные и этнические различия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психологического воздействия на персонал с целью мотивации к выполнению поставленных задач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утодиагностики и аутокоррекции своей психологическ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формирования команды и лидерства в группе;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ю разработки проектных решений с учетом фактора неопределенности и риск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проектов с учетом фактора неопределенности и риска</w:t>
            </w:r>
          </w:p>
        </w:tc>
      </w:tr>
      <w:tr>
        <w:trPr>
          <w:trHeight w:val="113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разработки методических и нормативных документов, а также предложений и мероприятий по реализации разработанных проектов и программ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рисков деятельности экономических агентов в системе социально -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законодательство, нормативные акты и методические материалы, регулирующие финансово-хозяйственную деятельность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 методики экспертного исследован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лученные знания в профессиональном решении финансовых задач и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результативность операционной, финансовой и инвестиционной деятельности организаций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разработку стратегии организации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;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 результатов критического анализа оценки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полученных результатов для исследования стратегий экономических аген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прогнозирования социально-экономических показателей деятельности предприятия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анализа и интерпретации результатов социально- 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у прогнозирования на основе моделирования социально- экономических показателей деятельности предприятия, отрасли, региона и экономики в целом;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интерпретировать данные статистики о социально- 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оценки эффективности проектов с учетом фактора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ные способы анализа с целью прогнозирования социальн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на основе описания ситуаций эконометрические модели, анализировать и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огнозы развития конкретных экономических процессов предприятия в условиях риска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эффективности проектов организаций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счета плановых и прогнозных показателей социально- 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еопределенности и риска при оценке эффективности проекта; методику учета неопределенности и риска при оценке эффективности проектов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22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чету с оценкой – 3,9 акад.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108 акад.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ко-метод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яе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3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эффективности применяемых финансовых технологий и управления рисками 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оср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госр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ё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4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3"/>
        <w:gridCol w:w="70"/>
        <w:gridCol w:w="2863"/>
        <w:gridCol w:w="3078"/>
        <w:gridCol w:w="3074"/>
        <w:gridCol w:w="23"/>
        <w:gridCol w:w="142"/>
        <w:gridCol w:w="11"/>
        <w:gridCol w:w="20"/>
      </w:tblGrid>
      <w:tr>
        <w:trPr>
          <w:trHeight w:val="55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6" w:hRule="exact"/>
        </w:trPr>
        <w:tc>
          <w:tcPr>
            <w:tcW w:w="9424" w:type="dxa"/>
            <w:gridSpan w:val="8"/>
            <w:tcBorders/>
            <w:shd w:fill="FFFFFF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6"/>
            </w:tblGrid>
            <w:tr>
              <w:trPr>
                <w:trHeight w:val="2345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Ананьева, Н. В. Основы предпринимательства: Учебное пособие / Ананьева Н.В. - Краснояр.:СФУ, 2016. - 128 с.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7638-3460-4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28534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Гулин, К.А. Основы предпринимательства [Электронный ресурс]: учебное пособие / К.А. Гулин, А.Е. Кремин. - Вологда : ИСЭРТ РАН, 2017. - 106 с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93299-373-6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3927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876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Вотчель, Л. М. Предпринимательство как способ коммерциализации инновационных проектов : монография / Л. М. Вотчель, М. В. Кузнецова ; МГТУ. - Магнитогорск : МГТУ, 2017. - 1 электрон. опт. диск (CD-ROM). 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631/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тчель, Л. М. Риски предпринимательской деятельности : практикум / Л. М. Вотчель, В. В. Викулин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/1529979/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Ряховская, А. Н. Риск-менеджмент — основа устойчивости бизнеса : учеб. пособие /А. Н. Ряховская, О. Г. Крюкова, М. О. Кузнецова; под ред. О. Г. Крюковой. — Москва : Магистр: ИНФРА-М, 2019. — 256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9776-0487-1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39596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 Методические указания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 xml:space="preserve">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ю и оформлению отчета о производственной практике</w:t>
            </w:r>
            <w:r>
              <w:rPr>
                <w:rStyle w:val="FontStyle21"/>
                <w:sz w:val="24"/>
                <w:szCs w:val="24"/>
                <w:lang w:val="ru-RU"/>
              </w:rPr>
              <w:t xml:space="preserve"> представлены в приложении 2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s://elibrary.ru/project_risc. 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2/Default.asp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80" w:hRule="exact"/>
        </w:trPr>
        <w:tc>
          <w:tcPr>
            <w:tcW w:w="92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производственной - практики по получению профессиональных умений и опыта профессиональной деятельности и сформировать соответствующие компетенци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х150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Style w:val="2"/>
        </w:rPr>
      </w:pPr>
      <w:r>
        <w:rPr>
          <w:rStyle w:val="2"/>
          <w:b/>
        </w:rPr>
        <w:t>Приложение 1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актике по получению профессиональных умений и опыта профессиональной деятельности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производственной практике по получению профессиональных умений и опыта профессиональн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практику по получению профессиональных умений и опыта профессиональной деятельности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истемного подхода к профессиональной деятельности и основных представлений о специфике ее различных видов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ление и закрепление базовых знаний в области развития финансовых технологий и управления рисками, необходимых для проведения научно-исследовательской работы, выполнения выпускной квалификационной работы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е освоение обучающимся всех видов профессиональной деятельности по направлению, а также приобретение умений и навыков практической работы в сфере развития финансовых технологий и управления рисками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в исследовании актуальной производственной проблемы;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е стратегий развития и функционирования субъектов хозяйствования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, анализ и оценка источников информации для проведения экономических расчетов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разработки и обоснования социально-экономических показателей, характеризующих состояние хозяйствующих субъектов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системы применяемых финансовых технологий и управления рисками, разработка и обоснование предложений по их совершенствованию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предложений и мероприятий по совершенствованию деятельности организации (предприятия) или отрасли в области развития финансовых технологий и управления рискам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Cs/>
        </w:rPr>
      </w:pPr>
      <w:r>
        <w:rPr/>
        <w:t>Задание на практику</w:t>
      </w:r>
      <w:r>
        <w:rPr>
          <w:bCs/>
        </w:rPr>
        <w:t xml:space="preserve">: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провести анализ нормативной правовой базы деятельности организации (базы прохождения производственной практики по получению профессиональных умений и опыта профессиональной деятельности)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на основе изучения положения об организации описать ее деятельность (сформировать целостное представление о структуре предприятия, организации и технологии производства, основных функциях производственных, экономических и управленческих подразделений; проанализировать все структурные составляющие экономического процесса)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пределить основные направления деятельности организации в области развития финансовых технологий и управления рисками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ценить эффективность системы развития финансовых технологий и управления рисками в организации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составить отчет по практике и подготовить его к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и и критерии оценив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  <w:r>
        <w:br w:type="page"/>
      </w:r>
    </w:p>
    <w:p>
      <w:pPr>
        <w:pStyle w:val="Style81"/>
        <w:jc w:val="right"/>
        <w:rPr/>
      </w:pPr>
      <w:r>
        <w:rPr>
          <w:rStyle w:val="FontStyle21"/>
          <w:sz w:val="24"/>
        </w:rPr>
        <w:t>Приложение 2</w:t>
      </w:r>
    </w:p>
    <w:p>
      <w:pPr>
        <w:pStyle w:val="ConsNormal"/>
        <w:widowControl/>
        <w:ind w:right="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 по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о производственной практике по получению профессиональных умений и опыта профессиональной деятельности</w:t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 xml:space="preserve">Результаты прохождения производственной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TextBodyIndent"/>
        <w:ind w:firstLine="567"/>
        <w:rPr/>
      </w:pPr>
      <w:r>
        <w:rPr/>
        <w:t>По окончании производственной практики обучающийся должен предоставить: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тчет о производственный практике, составленный в соответствии с заданием на практику и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задание на практику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дневник практики,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-отзыв из организации, в которой проходила производствен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оформлению отче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бзацный отступ 1, 25 с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ются с новой страниц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граф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а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</w:rPr>
        <w:t>Цифровой материал</w:t>
      </w:r>
      <w:r>
        <w:rPr>
          <w:rFonts w:cs="Times New Roman" w:ascii="Times New Roman" w:hAnsi="Times New Roman"/>
        </w:rPr>
        <w:t xml:space="preserve"> (таблицы, рисунки) имеют отдельную сквозную нумерацию для каждого вида материала, выполненную арабскими цифрами. 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rStyle w:val="FontStyle54"/>
          <w:rFonts w:cs="Times New Roman" w:ascii="Times New Roman" w:hAnsi="Times New Roman"/>
          <w:sz w:val="24"/>
          <w:szCs w:val="24"/>
          <w:u w:val="single"/>
        </w:rPr>
        <w:t>над таблицей слева, в одну строку с ее номером через тире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имер:</w:t>
      </w:r>
    </w:p>
    <w:p>
      <w:pPr>
        <w:pStyle w:val="Style31"/>
        <w:widowControl/>
        <w:tabs>
          <w:tab w:val="clear" w:pos="708"/>
          <w:tab w:val="left" w:pos="1546" w:leader="underscore"/>
          <w:tab w:val="left" w:pos="5568" w:leader="underscore"/>
        </w:tabs>
        <w:spacing w:lineRule="auto" w:line="240"/>
        <w:ind w:firstLine="567"/>
        <w:jc w:val="both"/>
        <w:rPr>
          <w:rStyle w:val="FontStyle54"/>
          <w:rFonts w:ascii="Times New Roman" w:hAnsi="Times New Roman" w:cs="Times New Roman"/>
          <w:bCs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Таблица 2 – Методы финансового планирования в строительстве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/>
      </w:pPr>
      <w:r>
        <w:rPr>
          <w:rStyle w:val="FontStyle54"/>
          <w:rFonts w:cs="Times New Roman"/>
          <w:sz w:val="24"/>
          <w:szCs w:val="24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ли «Окончание таблицы» и указывают номер таблицы. </w:t>
      </w:r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 xml:space="preserve">Слово «Рисунок» и его наименование располагают </w:t>
      </w:r>
      <w:r>
        <w:rPr>
          <w:rStyle w:val="FontStyle54"/>
          <w:rFonts w:cs="Times New Roman"/>
          <w:sz w:val="24"/>
          <w:szCs w:val="24"/>
          <w:u w:val="single"/>
        </w:rPr>
        <w:t>посередине</w:t>
      </w:r>
      <w:r>
        <w:rPr>
          <w:rStyle w:val="FontStyle54"/>
          <w:rFonts w:cs="Times New Roman"/>
          <w:sz w:val="24"/>
          <w:szCs w:val="24"/>
        </w:rPr>
        <w:t xml:space="preserve"> строки под рисунком.</w:t>
      </w:r>
      <w:r>
        <w:rPr/>
        <w:t xml:space="preserve"> Пример:</w:t>
      </w:r>
    </w:p>
    <w:p>
      <w:pPr>
        <w:pStyle w:val="Heading7"/>
        <w:spacing w:lineRule="auto" w:line="240" w:before="0" w:after="0"/>
        <w:ind w:firstLine="567"/>
        <w:jc w:val="center"/>
        <w:rPr/>
      </w:pPr>
      <w:r>
        <w:rPr>
          <w:rStyle w:val="FontStyle54"/>
          <w:rFonts w:cs="Times New Roman" w:ascii="Times New Roman" w:hAnsi="Times New Roman"/>
          <w:color w:val="000000"/>
          <w:sz w:val="24"/>
          <w:szCs w:val="24"/>
          <w:lang w:val="ru-RU"/>
        </w:rPr>
        <w:t>Рисунок 1 – Организационная структура ООО «Машпром»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производствен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Style11">
    <w:name w:val="Основной текст Знак"/>
    <w:qFormat/>
    <w:rPr>
      <w:rFonts w:eastAsia="Times New Roman"/>
      <w:lang w:val="en-US"/>
    </w:rPr>
  </w:style>
  <w:style w:type="character" w:styleId="Style12">
    <w:name w:val="Красная строка Знак"/>
    <w:qFormat/>
    <w:rPr>
      <w:rFonts w:eastAsia="Times New Roman"/>
      <w:lang w:val="en-US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28534" TargetMode="External"/><Relationship Id="rId5" Type="http://schemas.openxmlformats.org/officeDocument/2006/relationships/hyperlink" Target="https://znanium.com/read?id=339272" TargetMode="External"/><Relationship Id="rId6" Type="http://schemas.openxmlformats.org/officeDocument/2006/relationships/hyperlink" Target="https://magtu.informsystema.ru/uploader/fileUpload?name=2736.pdf&amp;show=dcatalogues/1/1132631/2736.pdf&amp;view=true" TargetMode="External"/><Relationship Id="rId7" Type="http://schemas.openxmlformats.org/officeDocument/2006/relationships/hyperlink" Target="https://magtu.informsystema.ru/uploader/fileUpload?name=3810.pdf&amp;show=dcatalogues/1/1529979/3810.pdf&amp;view=true" TargetMode="External"/><Relationship Id="rId8" Type="http://schemas.openxmlformats.org/officeDocument/2006/relationships/hyperlink" Target="https://znanium.com/read?id=339596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magtu.ru:8085/marcwe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54:00Z</dcterms:created>
  <dc:creator>RePack by Diakov</dc:creator>
  <dc:description/>
  <cp:keywords/>
  <dc:language>en-US</dc:language>
  <cp:lastModifiedBy>User1</cp:lastModifiedBy>
  <dcterms:modified xsi:type="dcterms:W3CDTF">2021-01-19T07:33:00Z</dcterms:modified>
  <cp:revision>3</cp:revision>
  <dc:subject/>
  <dc:title/>
</cp:coreProperties>
</file>