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6755765" cy="955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566535" cy="9296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етр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етр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 образовательных программ бакалавриата/специалитет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ки и финансовый контроль в бизнесе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рисков в бизнесе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 менеджмент и корпоративные финансы (продвинутый уровень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конометр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, связанные с разработкой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сследований, используемых в эконометр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 правила проведения самостоятельных исследований в соответствии поставленной задачей разработки эконометрической модели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основные этапы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эффективное решение от неэффективного в процессе самостоятельного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о объяснять (выявлять и строить) эконометр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оложения эконометрик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демонстрации умения анализировать ситуацию в процессе самостоятельного построения эконометрической модели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проведения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эконометрики как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остовер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оценки качества источников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отбора и анализа информации для построения эконометрической модели;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оиска и отбора информации, необходимой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с техническими средствами обработки информаци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циально-экономические показатели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пособы прогнозирования социально-экономических показателей деятельности предприятия в условиях риска с помощью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анализа и интерпретации результатов социально- экономических показателей деятельности предприятия, отрасли, региона и экономики в целом в результате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прогнозирования на основе эконометрического моделирования социально-экономических показателей деятельности предприятия, отрасли, региона и экономики в целом;</w:t>
            </w:r>
          </w:p>
        </w:tc>
      </w:tr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основные методы, приемы и методики анализа для расчета основных социально-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 интерпретировать данные статистики о социально -экономических процессах и явлениях, выявлять тенденции изменения социально-экономических показателей с помощью построения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применять методы оценки эффективности проектов с учетом фактора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основные способы построения эконометрических моделей с целью прогнозирования социальн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строить на основе описания ситуаций эконометрические модели, анализировать и интерпретиро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прогнозы развития конкретных экономических процессов предприятия в условиях риска на основе эконометрических моделей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оценки эффективности проектов организаций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навыками интерпретации результатов эконометрического анализа и моделирования объектов, явлений и процессов с целью обоснования управленческих решений в условиях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огнозирования на основе эконометрических моделей поведения экономических агентов, развития экономических процессов и явлений на микро- и макроуровне;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оценки статистической значимости построенных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правила построения эконометрических моделей;</w:t>
            </w:r>
          </w:p>
        </w:tc>
      </w:tr>
    </w:tbl>
    <w:p>
      <w:pPr>
        <w:pStyle w:val="Normal"/>
        <w:jc w:val="both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и анализировать современные научные подходы, приёмы, принципы и методы построения и анализа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оптимального построения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практическую и теоретическую ценность разработанных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альтернативные варианты построения эконометрических моделей и оценивать потенциальные результаты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оложения предметной области знания;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анализа выбора и построения эконометрических моделей в целях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критического анализа и оценки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 построения экономте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эконометрики как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02"/>
        <w:gridCol w:w="401"/>
        <w:gridCol w:w="539"/>
        <w:gridCol w:w="649"/>
        <w:gridCol w:w="682"/>
        <w:gridCol w:w="504"/>
        <w:gridCol w:w="1547"/>
        <w:gridCol w:w="1641"/>
        <w:gridCol w:w="1265"/>
      </w:tblGrid>
      <w:tr>
        <w:trPr>
          <w:trHeight w:val="285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5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а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ресс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ДЗ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ИДЗ)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жеств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ресс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ДЗ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яды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ДЗ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етр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й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ДЗ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у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ПК- 9,ПК-10,О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ш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16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99"/>
        <w:gridCol w:w="86"/>
        <w:gridCol w:w="21"/>
        <w:gridCol w:w="47"/>
        <w:gridCol w:w="68"/>
        <w:gridCol w:w="2053"/>
        <w:gridCol w:w="625"/>
        <w:gridCol w:w="101"/>
        <w:gridCol w:w="2822"/>
        <w:gridCol w:w="582"/>
        <w:gridCol w:w="68"/>
        <w:gridCol w:w="92"/>
        <w:gridCol w:w="2473"/>
        <w:gridCol w:w="165"/>
        <w:gridCol w:w="510"/>
        <w:gridCol w:w="33"/>
        <w:gridCol w:w="40"/>
        <w:gridCol w:w="39"/>
        <w:gridCol w:w="68"/>
      </w:tblGrid>
      <w:tr>
        <w:trPr>
          <w:trHeight w:val="3260" w:hRule="exact"/>
        </w:trPr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92" w:type="dxa"/>
            <w:gridSpan w:val="1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Крянев, А. В. Эконометрика (продвинутый курс): Конспект лекций / Крянев А.В. - Москва :КУРС, НИЦ ИНФРА-М, 2017. - 62 с.: ISBN 978-5-906818-62-1. - Текст : электронный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215042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Бухвалов, А. В. Лекции по избранным вопросам классических финансовых моделей : учеб. пособие / А. В. Бухвалов, Е. А. Дорофеев, В. Л. Окулов ; под научн. ред. А. В. Бухвалова ; Высшая школа менеджмента СПбГУ. — Санкт-Петербург : Высшая школа менеджмента, 2010. — 352 с. - ISBN 978-5-9924-0050-2. - Текст : электронный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1913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оциально-экономическое прогнозирование: Учебное пособие / Герасимов А.Н., Громов Е.И., Скрипниченко Ю.С. - Москва :СтГАУ - "Агрус", 2017. - 144 с.: ISBN 978-5-9596-1294-8. - Текст : электронный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145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80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2" w:type="dxa"/>
            <w:gridSpan w:val="1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683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1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Лактионова Ю. С. Эконометрика [Электронный ресурс] : учебное пособие / Ю. С. Лактионова ; МГТУ. - [2-е изд., подгот по печ. изд. 2005 г.]. - Магнитогорск : МГТУ, 2016. - 1 электрон. опт. диск (CD-ROM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074.pdf&amp;show=dcatalogues/1/1135273/3074.pdf&amp;view=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. - Макрообъект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Сидорова, М.И. Экономико-математические модели в управленческом учете и анализе [Электронный ресурс] : Монография / М. И. Сидорова, А. И. Мастеров. — Москва : Издательско-торговая корпорация «Дашков и К°», 2013. — 229 с. - ISBN 978-5-394-02330-9. - Текст : электронный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ew.znanium.com/read?id=62504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2" w:type="dxa"/>
            <w:gridSpan w:val="1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969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1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Логунова О. С. Эконометрика [Электронный ресурс] : пакет заданий по дисциплине для всех специальностей заочной формы обучения / О. С. Логунова, Е. А. Ильина, В. В. Королева ; МГТУ, Каф. вычислительной техники и прикладной математики. - Магнитогорск : МГТУ, 2010. - 1 электрон. опт. диск (CD-ROM)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1546.pdf&amp;show=dcatalogues/1/1124723/1546.pdf&amp;view=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 - Макрообъект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Эконометрика : учебник и практикум для вузов / Н. Ш. Кремер, Б. А. Путко ; под редакцией Н. Ш. Кремера. — 4-е изд., испр. и доп. — Москва : Издательство Юрайт, 2020. — 308 с. — (Высшее образование). — ISBN 978-5-534-08710-9. — Текст : электронный // ЭБС Юрайт [сайт]. с. 2 — UR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ekonometrika-449750#page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2" w:type="dxa"/>
            <w:gridSpan w:val="1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92" w:type="dxa"/>
            <w:gridSpan w:val="19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92" w:type="dxa"/>
            <w:gridSpan w:val="19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2" w:type="dxa"/>
            <w:gridSpan w:val="1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374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exact"/>
        </w:trPr>
        <w:tc>
          <w:tcPr>
            <w:tcW w:w="374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374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74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74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74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70" w:type="dxa"/>
            <w:gridSpan w:val="1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53" w:type="dxa"/>
            <w:gridSpan w:val="3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353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353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353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70" w:type="dxa"/>
            <w:gridSpan w:val="1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70" w:type="dxa"/>
            <w:gridSpan w:val="1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470" w:type="dxa"/>
            <w:gridSpan w:val="1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5" w:hRule="exact"/>
        </w:trPr>
        <w:tc>
          <w:tcPr>
            <w:tcW w:w="9470" w:type="dxa"/>
            <w:gridSpan w:val="1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стоятельная работа студента по дисциплине «Эконометрика (продвинутый уровень» включает в себя следующие направл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готовка к аудиторным занят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полнение тестовых зад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полнение ИДЗ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а рефератов, докладов, презент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готовка к промежуточной аттестации (заче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ервое направление предполагает изучение теоретического материала и рекомендуемой нормативной и учебной литературы по темам дисциплины в целях подготовки к аудиторным занятиям. В процессе освоения теоретического материала дисциплины студент может пользоваться контрольными вопросами для самостоятельного изучения, которые охватывают весь курс и акцентируют его внимание на наиболее важных мо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торое направление – выполнение тестовых заданий. Тестовые задания могут быть как открытыми, так и зарытыми, как с одновариантными, так и с многовариантными отве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ретье направление – выполнение ИДЗ – является важным элементом при обучении в магистратуре. ИДЗ предполагает решение практических задач с использованием математического аппарата. При выполнении ИДЗ используются реальные статистические данные, взятые из базы данных федеральной государственной службы по статис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Четвёртое направление. В самостоятельную работу включена подготовка рефератов, доклада и презентации по теме реферата. В начале учебного процесса после вводного занятия, на котором указывается структура и общее содержание дисциплины, проблемы и практическая значимость, студентам предлагается перечень тем рефератов в рамках существующих проблем данной дисциплины, из которого студенты выбирают тему реферата. Студент может предложить свои индивидуальные темы в рамках общей тематики. Темы рефератов должны быть современными, проблемными и профессионально ориентированными, требующей самостоятельной творческой работы студента и при необходимости использования практического материала. Студенты готовят текст реферата и делают по нему презентацию доклада, который представляют в группе. Обсуждение доклада происходит с участием всех студентов группы. Такая активная технология обучения способствует развитию у студентов информационной коммуникативности, активности мышления, умений вести дискуссию, аргументировано отвечать на вопросы, анализировать и синтезировать изучаемый материал. Доклады и обсуждения презентаций студенческих работ рекомендуется проводить в рамках аудиторного и внеаудиторного времени (конференций, круглых столов, деловых игр и других видов научно-учебной работы). Качество реферата (его структура, полнота изложения, новизна материала, количество используемых источников научной и учебной литературы, степень оригинальности и инновационности предложений, обобщений и выводов), а также уровень качества доклада (последовательность, убедительность, использование специальной терминологии и др.) учитываются в системе балльно-рейтингового контроля и рубежной аттестации по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мы рефер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Моделирование экономических проце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Использование функций Ехсе1 для прогнозирования экономических проце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спользование прогнозных эконометрических моделей в эконом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Реализация методов прогнозирования в среде Ехсе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строение и анализ системы одновременны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Использование обобщенного метода наименьших квадратов для устранения гетероскедастичности и автокорреляции оста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Построение и анализ многофакторных эконометрических мод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Модели стационарных временных ря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Модели нестационарных временных ряд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Использование шаговой регрессии для построения многофакторных мод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ятое направление (подготовка к зачету) предполагает последовательное изучение теоретического и практического материала дисциплине «Эконометрика продвинутый уровень)» в соответствии с перечнем вопросов к зачету приведенным ни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указанные направления самостоятельной работы студентов реализуются под руководством преподавател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посредственно в процессе аудиторных занятий – на лабораторных занятиях при выполнении практических рабо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библиотеке, дома, в общежитии, на кафедре при выполнении студентом учебных и творческ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lang w:val="ru-RU"/>
        </w:rPr>
        <w:t>Парный регрессионны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опросы для подготовки к заня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то понимается под регрессией в теории вероятностей и математической статис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ие задачи решаются при построении уравнения 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ие методы применяются для выбора вида модели 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кие функции чаще всего используются для построения уравнения</w:t>
        <w:br/>
        <w:t>парной 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акой вид имеет система нормальных уравнений метода наименьших</w:t>
        <w:br/>
        <w:t>квадра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к осуществляется оценка параметров нелинейных мод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азовите условия Гаусса-Маркова. О чем говорит теорема Гаусса-Марк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Что при проверке статистических гипотез называют уровнем значим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Как проверяется значимость уравнения 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Как проверяется значимость коэффициентов уравнения регре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1. Как вычисляется коэффициент детерминации </w:t>
      </w:r>
      <w:r>
        <w:rPr>
          <w:rFonts w:cs="Times New Roman" w:ascii="Times New Roman" w:hAnsi="Times New Roman"/>
          <w:i/>
          <w:iCs/>
          <w:lang w:val="ru-RU"/>
        </w:rPr>
        <w:t>R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12. По какой формуле вычисляется выборочный коэффициент парной</w:t>
        <w:br/>
        <w:t xml:space="preserve">корреляции </w:t>
      </w:r>
      <w:r>
        <w:rPr>
          <w:rFonts w:cs="Times New Roman" w:ascii="Times New Roman" w:hAnsi="Times New Roman"/>
          <w:i/>
          <w:iCs/>
          <w:lang w:val="ru-RU"/>
        </w:rPr>
        <w:t xml:space="preserve">rxy 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Как проверяется значимость выборочного коэффициента парной корреля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Как строится доверительный интервал для линейного коэффициента</w:t>
        <w:br/>
        <w:t>парной корреля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Как вычисляется и что показывает индекс детермин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Как осуществляется построение доверительного интервала прогноза в</w:t>
        <w:br/>
        <w:t>случае линейной 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Как вычисляется и как интерпретируется коэффициент эластичности </w:t>
      </w:r>
      <w:r>
        <w:rPr>
          <w:rFonts w:cs="Times New Roman" w:ascii="Times New Roman" w:hAnsi="Times New Roman"/>
          <w:i/>
          <w:iCs/>
          <w:lang w:val="ru-RU"/>
        </w:rPr>
        <w:t>Э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. Рассмотрим группу предприятий, выпускающих один и тот же вид продукции. </w:t>
      </w:r>
      <w:r>
        <w:rPr/>
        <w:t>Информация, необходимая для расчетов представлена в таблице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0"/>
        <w:gridCol w:w="30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 продукции тыс.ед.(х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производство</w:t>
              <w:br/>
              <w:t>млн. руб.(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 . Построить функцию издержек </w:t>
      </w:r>
      <w:r>
        <w:rPr>
          <w:rFonts w:cs="Times New Roman" w:ascii="Times New Roman" w:hAnsi="Times New Roman"/>
          <w:i/>
          <w:iCs/>
          <w:lang w:val="ru-RU"/>
        </w:rPr>
        <w:t xml:space="preserve">У = а </w:t>
      </w:r>
      <w:r>
        <w:rPr>
          <w:rFonts w:cs="Times New Roman" w:ascii="Times New Roman" w:hAnsi="Times New Roman"/>
          <w:lang w:val="ru-RU"/>
        </w:rPr>
        <w:t>+ b</w:t>
      </w:r>
      <w:r>
        <w:rPr>
          <w:rFonts w:cs="Times New Roman" w:ascii="Times New Roman" w:hAnsi="Times New Roman"/>
          <w:i/>
          <w:iCs/>
          <w:lang w:val="ru-RU"/>
        </w:rPr>
        <w:t xml:space="preserve">х </w:t>
      </w:r>
      <w:r>
        <w:rPr>
          <w:rFonts w:cs="Times New Roman" w:ascii="Times New Roman" w:hAnsi="Times New Roman"/>
          <w:lang w:val="ru-RU"/>
        </w:rPr>
        <w:t xml:space="preserve">+ </w:t>
      </w:r>
      <w:r>
        <w:rPr>
          <w:rFonts w:cs="Times New Roman" w:ascii="Times New Roman" w:hAnsi="Times New Roman"/>
          <w:i/>
          <w:iCs/>
          <w:lang w:val="ru-RU"/>
        </w:rPr>
        <w:t xml:space="preserve">£ </w:t>
      </w:r>
      <w:r>
        <w:rPr>
          <w:rFonts w:cs="Times New Roman" w:ascii="Times New Roman" w:hAnsi="Times New Roman"/>
          <w:lang w:val="ru-RU"/>
        </w:rPr>
        <w:t>(линейное уравнение парной регрессии у от х). Сделать вывод о влиянии фактора х на 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ассчитать линейный коэффициент парной корреляции и детерм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ценить статистическую значимость параметров регрессии и</w:t>
        <w:br/>
        <w:t>корре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Выполнить прогноз затрат на производство у при прогнозируемом значении выпуска продукции х, равном 5 тыс.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5.Оценить точность прогноза, рассчитав ошибку прогноза и его</w:t>
        <w:br/>
        <w:t>доверительный интер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 семи территориям Уральского района за 2018 г. известны значения двух признаков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0"/>
        <w:gridCol w:w="30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покупку</w:t>
              <w:br/>
              <w:t>продовольственных</w:t>
              <w:br/>
              <w:t>товаров в общих</w:t>
              <w:br/>
              <w:t>расходах, %, 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дневная заработная плата одного работающего, руб., 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строить уравнение линейной регрессии. Сделать вывод</w:t>
        <w:br/>
        <w:t>о влиянии фактора х на 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считать линейные коэффициенты парной корреляции и</w:t>
        <w:br/>
        <w:t>детерминации. Сделать соответствующую экономическую интерпретацию коэффици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ссчитать ошибку аппроксимации. Сделать соответствующий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ать оценку полученного уравнения на основе</w:t>
        <w:br/>
        <w:t>F-критерия Фиш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Построить следующие регрессионные уравнения и для каждого уравнения найдите коэффициенты корреляции и детерминации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-критерий Фишера, среднюю </w:t>
      </w:r>
      <w:r>
        <w:rPr>
          <w:rFonts w:cs="Times New Roman" w:ascii="Times New Roman" w:hAnsi="Times New Roman"/>
        </w:rPr>
        <w:t>ошибку аппроксимации. Сделать соответствующие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ипербол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теп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казательно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 12 предприятиям концерна изучается зависимость прибыли (тыс. руб.) у от выработки продукции на одного человека (единиц) х по следующим д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0"/>
        <w:gridCol w:w="3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>пред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ботка продукции на одного человека, шт.,  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 предприятия, млн. руб., 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1. Построить линейное уравнение парной регрессии у от 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ассчитать линейный коэффициент парной корреляции и среднюю</w:t>
        <w:br/>
        <w:t>ошибку аппрокси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ценить статистическую значимость параметров регрессии и корре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Выполнить прогноз прибыли предприятия у при прогнозном значении выработки продукции х, составляющим 107% от средне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</w:t>
      </w:r>
      <w:r>
        <w:rPr/>
        <w:t>Постройте поле корреляции и сформируйте гипотезу о форме связи. Рассчитайте параметры уравнений линейной, степенной, экспоненциальной, обратной, гиперболической парной регрессии.</w:t>
      </w:r>
    </w:p>
    <w:tbl>
      <w:tblPr>
        <w:tblW w:w="2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230"/>
      </w:tblGrid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4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86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2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6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0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1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1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13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06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7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ема 2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ножественный регрессионны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>Вопросы для подготовки к занятию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то понимается под множественной регресс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ие задачи решаются при построении уравнения 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ие задачи решаются при спецификации мо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кие требования предъявляются к факторам, включаемым в уравнение</w:t>
        <w:br/>
        <w:t>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Что понимается под коллинеарностью и мультиколлинеарностью факторов?</w:t>
        <w:br/>
        <w:t>6. Как проверяется наличие коллинеарности и мультиколлинеар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акие подходы применяются для преодоления межфакторной корреля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акие функции чаще используются для построения уравнения множественной 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Какой вид имеет система нормальных уравнений метода наименьших</w:t>
        <w:br/>
        <w:t>квадратов в случае линейной 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о какой формуле вычисляется коэффициент множественной корреля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Как вычисляются коэффициент множественной детерминации и скорректированный коэффициент множественной детермин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Что означает низкое значение коэффициента множественной корреля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Как проверяется значимость уравнения регрессии и его коэффицие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В каких случаях применяется Обобщенный МН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В чем отличие частных уравнений регрессии от уравнений парной ре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Как вычисляются средние частные коэффициенты эласт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Что такое стандартизированные перемен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Какой вид имеет уравнение линейной регрессии в стандартизированном</w:t>
        <w:br/>
        <w:t>масшта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Как оценивается значимость факт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Как вычисляются частные коэффициенты корреля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Что понимается под гомоскедастичностью остат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Как проверяется гипотеза о гомоскедастичности ряда остат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Каковы последствия неправильной спецификации мо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К чему приводит отсутствие в уравнении существенной независимой</w:t>
        <w:br/>
        <w:t>перемен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/>
        <w:t>Имеются следующие показатели по десяти предприятиям некоторой отрасли (на 31.12.2017):</w:t>
      </w:r>
    </w:p>
    <w:tbl>
      <w:tblPr>
        <w:tblW w:w="9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44"/>
        <w:gridCol w:w="1798"/>
        <w:gridCol w:w="2026"/>
        <w:gridCol w:w="1866"/>
      </w:tblGrid>
      <w:tr>
        <w:trPr>
          <w:trHeight w:val="113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редприятия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промышл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ых основных фон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овая продукция в оптовых ценах предприятия, тыс. руб.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списочная численность промышленно– производственного персонала, чел.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чих, чел.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в стоимость основных промышленно – производственных основных фондов за результативный признак, а остальные показатели – за факторные признаки,</w:t>
      </w:r>
      <w:r>
        <w:rPr>
          <w:rFonts w:cs="Times New Roman" w:ascii="Times New Roman" w:hAnsi="Times New Roman"/>
          <w:bCs/>
          <w:lang w:val="ru-RU"/>
        </w:rPr>
        <w:t>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сключив один из факторных признаков, перейти к двухфакторной регр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ычислить множественный коэффициент корреляции и сделать выводы о форме и силе корреляционной завис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в) с помощь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критерия Фишера с вероятностью 0,95 оценить статистическую значимость эмпирических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числить значение общего индекса детермин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двумя способами получить уравнение линейной модели множественной регр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о величине средней ошибки аппроксимации оценить точность линейной мо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 подсчитать дельта – коэффици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 найти значения коэффициентов эласт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) исключить из модели один из факторных признаков и перейти к модели с парной регресс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Уравнение регрессии, построенное по 17 наблюдениям, имеет ви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y =   ? + 0,36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9,6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? х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3,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5,0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,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,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,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Расставить пропущенные значения, а также построить доверительный интервал для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с вероятностью 0,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Приведены данные по группе хозяйств о среднегодовой численности работников чел. (х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), среднегодовой стоимости оборотных средств, тыс. руб. (х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 и стоимости валовой продукции тыс. руб. (y).</w:t>
      </w:r>
    </w:p>
    <w:p>
      <w:pPr>
        <w:pStyle w:val="Normal"/>
        <w:spacing w:lineRule="auto" w:line="240" w:before="0" w:after="0"/>
        <w:rPr/>
      </w:pPr>
      <w:r>
        <w:rPr/>
        <w:t>Требуется построить двухфакторную модель множественной регрессии. Оценить построенную модель с помощью критерия Фишера и коэффициента детерминации.</w:t>
      </w:r>
    </w:p>
    <w:tbl>
      <w:tblPr>
        <w:tblW w:w="2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75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5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/>
        </w:rPr>
        <w:t xml:space="preserve">4. </w:t>
      </w:r>
      <w:r>
        <w:rPr/>
        <w:t>Бюджетное обследование пяти случайно выбранных семей дало следующие результаты (в тыс. руб.):</w:t>
      </w:r>
    </w:p>
    <w:tbl>
      <w:tblPr>
        <w:tblW w:w="5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650"/>
        <w:gridCol w:w="1404"/>
        <w:gridCol w:w="1613"/>
      </w:tblGrid>
      <w:tr>
        <w:trPr>
          <w:trHeight w:val="315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ценить регрессию y на x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> и x</w:t>
      </w:r>
      <w:r>
        <w:rPr>
          <w:rFonts w:cs="Times New Roman" w:ascii="Times New Roman" w:hAnsi="Times New Roman"/>
          <w:vertAlign w:val="sub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прогнозировать накопления семьи, имеющей доход 15 тыс. руб. и имущество стоимостью 18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Если предположить, что доход семьи возрос на 5 тыс. руб., в то время как стоимость имущества не изменилась. Оценить рост нако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ценить, как возрастут накопления семьи, если ее доход вырос на 3 тыс. руб., а стоимость имущества на 5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Найти сумму квадратов остатков, вычислить среднее квадратическое отклонение и коэффициент вариации (относительно среднего значения 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Построить линии уровня функции y и объяснить экономический смысл соотношения «доход-имущество», определяющего равные накопл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3. Временные р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ru-RU"/>
        </w:rPr>
        <w:t>Вопросы для подготовки к занятию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то называют временным ря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ие компоненты выделяют в составе экономического временного р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 чем заключается основная задача эконометрического исследования</w:t>
        <w:br/>
        <w:t>временного р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характеризуйте понятие автокорреляции уровней временного 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акие методы применяются для проверки наличия тенденции временного р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к осуществляется сглаживание временного ряда по методу скользящей сред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Что понимается под аналитическим выравниванием временного р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акие методы применяются для определения вида тенденции временного р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Как осуществляется выбор вида тенденции на основе качественного</w:t>
        <w:br/>
        <w:t>анали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Как осуществляется оценка адекватности модели тенденции временного р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Как осуществляется оценка точности модели тенденции временного р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Для чего применяется критерий Дарбина–Уотс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Как осуществляется выделение периодической компоненты по методу</w:t>
        <w:br/>
        <w:t>скользящей сред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Как осуществляется моделирование сезонных колебаний с помощью</w:t>
        <w:br/>
        <w:t>фиктивных перемен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Как осуществляется прогнозирование уровней временного ряда на основе кривых ро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Что понимается под точечным и интервальным прогно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В чем заключаются особенности адаптивных методов прогноз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В чем состоит процедура экспоненциального сглаживания временного р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Какие сложности возникают при изучении взаимосвязи двух временных</w:t>
        <w:br/>
        <w:t>ря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Какие методы применяются для исключения тенденции из временного р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Что понимается под коинтеграцией временных ря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Как проверяется наличие коинтеграции временных ря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блице приведены данные по статистике продаж за 4 года по месяцам. </w:t>
      </w:r>
    </w:p>
    <w:p>
      <w:pPr>
        <w:pStyle w:val="Normal"/>
        <w:spacing w:lineRule="auto" w:line="240" w:before="0" w:after="0"/>
        <w:rPr/>
      </w:pPr>
      <w:r>
        <w:rPr/>
        <w:t>Динамика продаж товара</w:t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69"/>
        <w:gridCol w:w="1869"/>
        <w:gridCol w:w="1869"/>
        <w:gridCol w:w="18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даж 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даж 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даж 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даж 20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6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1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0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6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9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6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5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9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9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2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7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2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4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8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8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5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5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,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8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1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5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8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5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3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7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1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6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3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8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6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5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6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6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автокорреляцию ря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Рассчитать значения сезонной компоненты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ссчитать значения тренда и ошибки мо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Рассчитать прогноз прод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/>
        <w:t>В таблице представлены данные об изменении урожайности пшеницы за 16 лет.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ковый номер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жайность, ц/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коый номер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жайность, ц/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ь графически временной ряд и проверить наличие рост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Найти автокорреляционную функцию для лагов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= 1,1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ти уравнение тренда временного ряда, полагая, что он линейный и проверить, и проверить его значимость на уровне 0,05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Провести сглаживание временного ряда, используя пятилетнюю </w:t>
      </w:r>
      <w:r>
        <w:rPr>
          <w:rFonts w:cs="Times New Roman" w:ascii="Times New Roman" w:hAnsi="Times New Roman"/>
        </w:rPr>
        <w:t xml:space="preserve">простую скользящую средню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4. </w:t>
      </w:r>
      <w:r>
        <w:rPr>
          <w:rFonts w:cs="Times New Roman" w:ascii="Times New Roman" w:hAnsi="Times New Roman"/>
          <w:lang w:val="ru-RU"/>
        </w:rPr>
        <w:t>Системы эконометрических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каких случаях модель строится в виде систем эконометрических</w:t>
        <w:br/>
        <w:t>уравнений?</w:t>
        <w:br/>
        <w:t>2. Какие проблемы возникают при оценке параметров систем эконометрических уравн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ие переменные называются эндогенными и предопределен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Что представляет собой структурная форма мо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Что представляет собой приведенная форма мо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 чем заключается проблема идентифицируемости мо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ак проверяется идентифицируемость уравнений мо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Какие методы применяются для нахождения структурных коэффи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для различных видов систем уравн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Что представляет собой косвенный МН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Что представляет собой двухшаговый МН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1. Какие требования предъявляются к инструментальным переменным</w:t>
        <w:br/>
        <w:t>в двухшаговом МН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В системе уравнений ф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– константы, необходимо выделить эндогенные и предопределенные перем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= a + 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t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C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+ I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+ G</w:t>
      </w:r>
      <w:r>
        <w:rPr>
          <w:rFonts w:cs="Times New Roman" w:ascii="Times New Roman" w:hAnsi="Times New Roman"/>
          <w:vertAlign w:val="subscript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звестна модель денежного и товарного ры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712845" cy="85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lang w:val="ru-RU"/>
        </w:rPr>
        <w:t xml:space="preserve"> –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>процентные ставки;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lang w:val="ru-RU"/>
        </w:rPr>
        <w:t xml:space="preserve"> –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>реальный ВВП;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М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енежная масса;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– внутренние инвестиции;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lang w:val="ru-RU"/>
        </w:rPr>
        <w:t xml:space="preserve"> –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 xml:space="preserve">реальные государственные расходы;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lang w:val="ru-RU"/>
        </w:rPr>
        <w:t xml:space="preserve">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кущий период.</w:t>
      </w:r>
    </w:p>
    <w:p>
      <w:pPr>
        <w:pStyle w:val="Normal"/>
        <w:spacing w:lineRule="auto" w:line="240" w:before="0" w:after="0"/>
        <w:rPr/>
      </w:pPr>
      <w:r>
        <w:rPr/>
        <w:t>Известные данные за 9 ле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Y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R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G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8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3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9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заданной системы эконометрических уравнений выполн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1) определение вида и наборов всех переме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2) запись приведенной формы мод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3) идентификацию системы эконометрических уравн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4) определение взаимосвязи между коэффициентами приведенной и структурной формами мод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5) осуществить поиск исходных данных согласно приведенной модели;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6) оценку коэффициентов исходной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33"/>
        <w:gridCol w:w="5506"/>
        <w:gridCol w:w="8293"/>
      </w:tblGrid>
      <w:tr>
        <w:trPr>
          <w:tblHeader w:val="true"/>
          <w:trHeight w:val="75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-1 способность к абстрактному мышлению, анализу, синтезу</w:t>
            </w:r>
          </w:p>
        </w:tc>
      </w:tr>
      <w:tr>
        <w:trPr>
          <w:trHeight w:val="151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методы оценки статистической значимости построенных эконометрических моде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е понятия и правила построения эконометрических моделей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етрика как научная дисциплина. Цели, предмет, задачи эконометр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арий эконометрики. Типы моделей и переменн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тапы эконометрического моделир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 модель парной регрессии и метод наименьших квадратов (МНК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ая и статистическая интерпретация линейной модели парной регрессии. </w:t>
            </w:r>
            <w:r>
              <w:rPr>
                <w:rFonts w:cs="Times New Roman" w:ascii="Times New Roman" w:hAnsi="Times New Roman"/>
              </w:rPr>
              <w:t>Экономическая интерпретация параметров мод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ы корреляции и детерминации в линейной модели парной регре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качества модели линейной парной регрессии (верификация мод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валы прогноза по линейному уравнению регресс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нейная модель множественной регрессии. Эмпирическая форма записи. </w:t>
            </w:r>
            <w:r>
              <w:rPr>
                <w:rFonts w:cs="Times New Roman" w:ascii="Times New Roman" w:hAnsi="Times New Roman"/>
              </w:rPr>
              <w:t>Оценка параметров модели с помощью МН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казатели качества множественной регре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льтиколлинеарност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тероскедастичность и автокорреляция в остатках регре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и последствия гетероскедастичности. Обнаружение и устранение гетероскедастич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нятие и последствия автокорреля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наружение и устранение автокорреля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временного ряда и его основные компонен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аддитивной мод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мультипликативной мод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, их идентифика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ь авторегрессии–скользящего среднего (модель </w:t>
            </w:r>
            <w:r>
              <w:rPr>
                <w:rFonts w:cs="Times New Roman" w:ascii="Times New Roman" w:hAnsi="Times New Roman"/>
              </w:rPr>
              <w:t>AR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егрессионная модель проинтегрированного скользящего среднего (модель </w:t>
            </w:r>
            <w:r>
              <w:rPr>
                <w:rFonts w:cs="Times New Roman" w:ascii="Times New Roman" w:hAnsi="Times New Roman"/>
              </w:rPr>
              <w:t>ARI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системах уравнений. Системы независимых уравнений и системы взаимозависимых уравн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ая и приведенная формы модели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дентификация мод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ы оценки систем одновременных уравн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венный, двухшаговый и трехшаговый МНК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систем уравнений для построения макроэкономических моделей и моделей спроса – предложения</w:t>
            </w:r>
          </w:p>
        </w:tc>
      </w:tr>
      <w:tr>
        <w:trPr>
          <w:trHeight w:val="258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ять и анализировать современные научные подходы, приёмы, принципы и методы построения и анализа эконометрических моде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ть способы оптимального построения эконометрических мод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ывать практическую и теоретическую ценность разработанных эконометрических мод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альтернативные варианты построения эконометрических моделей и оценивать потенциальные результаты реализации этих вариа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но выражать и аргументированно обосновывать положения предметной области знания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1. Модель Менгеса имеет следующий ви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943100" cy="8578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циональный дох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– расходы на личное потребл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– чистые инвести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ru-RU"/>
              </w:rPr>
              <w:t xml:space="preserve"> – валовая прибыль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 xml:space="preserve"> – индекс стоимости жиз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бъем продукции промышлен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– текущий перио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– 1 – предыду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: Применив необходимое и достаточное условие идентификации, определите, идентифицировано ли каждое из уравнений модели. Определите метод оценки параметров модели. Запишите приведенную форму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 2. Имеются статистические данные о приращении прибыли (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) по 7 предприятиям отрасли в зависимости от инвестиционных вложений в оборотные средства (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1) и основной капитал (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2). Проанализировать зависимость приращения прибыли от этих показателей. Исходные данные приведены в таблице.</w:t>
            </w:r>
          </w:p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9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2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Х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Х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3. При исследовании корреляционной зависимости между ценой на нефть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и индексом нефтяных компаний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чены следующие данные: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с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16,2;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с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4000;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4; </w:t>
            </w:r>
            <w:r>
              <w:rPr>
                <w:rFonts w:cs="Times New Roman" w:ascii="Times New Roman" w:hAnsi="Times New Roman"/>
              </w:rPr>
              <w:t>cov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4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ние: построить линейное уравнение регрессии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4. Проверить наличие линейной коллинеарности между факторами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, если корреляционная матрица имеет вид: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992"/>
              <w:gridCol w:w="1134"/>
              <w:gridCol w:w="993"/>
            </w:tblGrid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z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t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 5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о заданному уравнению регрессии ŷ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 20 + 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+ 2,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роить частные уравнения регрессии, если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с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5,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с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6. Найти критические значения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–критерия и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–критерия по количеству наблюдений и уровню значимости: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50,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0,01,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= 2;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20,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0,05,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= 3, где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– количество факторов в уравнении ре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7. По величине множественного коэффициента корреляции </w:t>
            </w:r>
            <w:r>
              <w:rPr>
                <w:rFonts w:cs="Times New Roman" w:ascii="Times New Roman" w:hAnsi="Times New Roman"/>
              </w:rPr>
              <w:t>rxy</w:t>
            </w:r>
            <w:r>
              <w:rPr>
                <w:rFonts w:cs="Times New Roman" w:ascii="Times New Roman" w:hAnsi="Times New Roman"/>
                <w:lang w:val="ru-RU"/>
              </w:rPr>
              <w:t xml:space="preserve"> = 0,56 для уравнения регрессии ŷ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 21,5 + 4,3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+ 2,1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lang w:val="ru-RU"/>
              </w:rPr>
              <w:t>, проверить его значимость (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0,05). Число наблюдений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8. Определить к какому классу относится следующая модель </w:t>
            </w:r>
            <w:r>
              <w:rPr>
                <w:rFonts w:cs="Times New Roman" w:ascii="Times New Roman" w:hAnsi="Times New Roman"/>
              </w:rPr>
              <w:t>yt</w:t>
            </w:r>
            <w:r>
              <w:rPr>
                <w:rFonts w:cs="Times New Roman" w:ascii="Times New Roman" w:hAnsi="Times New Roman"/>
                <w:lang w:val="ru-RU"/>
              </w:rPr>
              <w:t xml:space="preserve"> = 100 + 70·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+25·</w:t>
            </w:r>
            <w:r>
              <w:rPr>
                <w:rFonts w:cs="Times New Roman" w:ascii="Times New Roman" w:hAnsi="Times New Roman"/>
                <w:vertAlign w:val="subscript"/>
              </w:rPr>
              <w:t>x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-1</w:t>
            </w:r>
            <w:r>
              <w:rPr>
                <w:rFonts w:cs="Times New Roman" w:ascii="Times New Roman" w:hAnsi="Times New Roman"/>
                <w:lang w:val="ru-RU"/>
              </w:rPr>
              <w:t xml:space="preserve"> +5·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-2.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ктическими навыками анализа </w:t>
            </w:r>
            <w:r>
              <w:rPr>
                <w:rFonts w:cs="Times New Roman" w:ascii="Times New Roman" w:hAnsi="Times New Roman"/>
                <w:lang w:val="ru-RU"/>
              </w:rPr>
              <w:t xml:space="preserve">выбора и построения эконометрических моделей в целях </w:t>
            </w:r>
            <w:r>
              <w:rPr>
                <w:rFonts w:cs="Times New Roman" w:ascii="Times New Roman" w:hAnsi="Times New Roman"/>
                <w:lang w:val="en-US"/>
              </w:rPr>
              <w:t>реш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исследовательских и прак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методами  критического анализа и оценки </w:t>
            </w:r>
            <w:r>
              <w:rPr>
                <w:rFonts w:cs="Times New Roman" w:ascii="Times New Roman" w:hAnsi="Times New Roman"/>
                <w:lang w:val="ru-RU"/>
              </w:rPr>
              <w:t>эконометрических моделей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ами оценивания значимости и практической пригодности </w:t>
            </w:r>
            <w:r>
              <w:rPr>
                <w:rFonts w:cs="Times New Roman" w:ascii="Times New Roman" w:hAnsi="Times New Roman"/>
                <w:lang w:val="ru-RU"/>
              </w:rPr>
              <w:t>эконометрических моделей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озможностью междисциплинарного приме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роения экономтерических моделей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ым языком эконометрики как нау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четно-анали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ние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основании данных табл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строить уравнения регрессии (линейная, степенная, экспоненциальная, показательная, логарифмическая, гиперболическ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Вычислить показатели качества и точности для каждого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Проверить значимость уравнений регрессии при уровнях значимости 0,05 и 0,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Определить лучшее уравнение регрессии на основе средней ошибки аппрокси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Проверить значимость коэффициентов линейной регрессии и построить доверительные интервалы для точных значений параметров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 ~ и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~ уравнения линейной регрессии с уровнем значимости 0,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 Построить точечный и интервальный прогноз для значения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xmax</w:t>
            </w:r>
            <w:r>
              <w:rPr>
                <w:rFonts w:cs="Times New Roman" w:ascii="Times New Roman" w:hAnsi="Times New Roman"/>
                <w:lang w:val="ru-RU"/>
              </w:rPr>
              <w:t xml:space="preserve"> по уравнению линейной регрессии с уровнем значимости 0,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Определить средний коэффициент эластичности по уравнению линейной ре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Графически представить результаты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933"/>
              <w:gridCol w:w="576"/>
              <w:gridCol w:w="456"/>
              <w:gridCol w:w="535"/>
              <w:gridCol w:w="1986"/>
              <w:gridCol w:w="805"/>
              <w:gridCol w:w="783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№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бласт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№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бласти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Белгород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язан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Брян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молен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ладимир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Тамбов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оронеж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Твер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Иванов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Туль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алуж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Ярослав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остром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8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рхангель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ур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ологод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Липец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8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алиниградская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осков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4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Ленинград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рлов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урман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основании данных таб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Проверить факторы на наличие коллинеарности. Отобрать неколлинеарные фак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Построить уравнение линейной множественной регр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Определить значения коэффициента множественной корреляции и коэффициента детерми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роверить значимость уравнения при заданном уровне знач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) Проверить значимость коэффициентов уравнения при заданном уровне знач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) Построить уравнение линейной множественной регрессии с учетом только значимых факт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) Проверить гипотезу о гомоскедастичности ряда остатков с уровнем значимости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 0,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) Построить частные уравнения регр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) Определить средние частные коэффициенты элас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8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571"/>
              <w:gridCol w:w="546"/>
              <w:gridCol w:w="436"/>
              <w:gridCol w:w="436"/>
              <w:gridCol w:w="546"/>
              <w:gridCol w:w="436"/>
              <w:gridCol w:w="1838"/>
              <w:gridCol w:w="546"/>
              <w:gridCol w:w="436"/>
              <w:gridCol w:w="436"/>
              <w:gridCol w:w="54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№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бласти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№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бласти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Белгород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язан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0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Брян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молен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ладимир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Тамбов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оронеж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Твер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Иванов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Туль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8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алуж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Ярослав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остром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рхангель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6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ур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ологод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6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Липец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алиниградская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6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осков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Ленинград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6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рлов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урман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ренбург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страхан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8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ензен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олгоград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ерм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9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остов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0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амарская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льяновска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заданным исходным данным для заданной мо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Выделить эндогенные и экзогенные перем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Записать приведенную форму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Определить коэффициенты приведенной формы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Вычислить значения инструментальных перем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Определить коэффициенты структурной формы модели двухшаговым методом наименьших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Проверить значимость полученных уравнений и их коэффиц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е дан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ровень значимости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 0,0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а уравнений представляет собой модифицированную модель Кейнс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353310" cy="7734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– валовой национальный доход; С – личное потребление;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– инвестиции;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ru-RU"/>
              </w:rPr>
              <w:t xml:space="preserve"> – государственные расходы;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–1 обозначают текущий и предыдущий периоды;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  <w:lang w:val="ru-RU"/>
              </w:rPr>
              <w:t xml:space="preserve">1 и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  <w:lang w:val="ru-RU"/>
              </w:rPr>
              <w:t xml:space="preserve">2 – случай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наблюдений для макроэкономической модели Кейнса</w:t>
            </w:r>
          </w:p>
          <w:tbl>
            <w:tblPr>
              <w:tblW w:w="8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078"/>
              <w:gridCol w:w="1078"/>
              <w:gridCol w:w="1079"/>
              <w:gridCol w:w="1079"/>
              <w:gridCol w:w="1079"/>
              <w:gridCol w:w="1291"/>
            </w:tblGrid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д наблюдения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Ct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It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t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t-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Gt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асчетные значения Yt 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16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67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12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86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35,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6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78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12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52,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243,7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76,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08,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292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78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39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899,5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3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07,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514,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292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42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158,6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265,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70,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632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514,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58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771,6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476,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65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116,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632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60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230,0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886,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04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819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116,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419,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736,4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443,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62,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627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819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422,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168,2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024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186,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886,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627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964,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207,8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401,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86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679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886,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669,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784,2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363,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611,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107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679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826,6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1114,7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742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580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6009,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1079,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357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6312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4. На основании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строить уравнение авторегрессии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верить значимость уравнения регрессии и отдельных коэффици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Дать интерпретацию полученным значениям параметров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оверить наличие автокорреляции в ост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е дан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нные наблюдений даны в таблице 5.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значимости α = 0,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1510"/>
              <w:gridCol w:w="1510"/>
              <w:gridCol w:w="1510"/>
              <w:gridCol w:w="1510"/>
            </w:tblGrid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Год наблюдения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t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t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t-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счетные значения Yt-1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16,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12,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35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978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16,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60,6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76,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292,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35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43,8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3,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514,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76,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55,8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265,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632,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3,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806,3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476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116,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265,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239,9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886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819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476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921,5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443,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627,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886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074,5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024,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886,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443,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298,0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401,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679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024,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826,9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363,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1079,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401,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394,9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7742,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6009,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363,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372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– способность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определения и понятия, связанные с разработкой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методы исследований, используемых в эконометри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методы и правила проведения самостоятельных исследований в соответствии поставленной задачей разработки эконометрической модели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етрика как научная дисциплина. Цели, предмет, задачи эконометри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арий эконометрики. Типы моделей и переменны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тапы эконометрического моделиров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 модель парной регрессии и метод наименьших квадратов (МНК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ая и статистическая интерпретация линейной модели парной регрессии. </w:t>
            </w:r>
            <w:r>
              <w:rPr>
                <w:rFonts w:cs="Times New Roman" w:ascii="Times New Roman" w:hAnsi="Times New Roman"/>
              </w:rPr>
              <w:t>Экономическая интерпретация параметров модел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ы корреляции и детерминации в линейной модели парной регресс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качества модели линейной парной регрессии (верификация модел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валы прогноза по линейному уравнению регресс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нейная модель множественной регрессии. Эмпирическая форма записи. </w:t>
            </w:r>
            <w:r>
              <w:rPr>
                <w:rFonts w:cs="Times New Roman" w:ascii="Times New Roman" w:hAnsi="Times New Roman"/>
              </w:rPr>
              <w:t>Оценка параметров модели с помощью МНК 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казатели качества множественной регресс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льтиколлинеарнос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тероскедастичность и автокорреляция в остатках регресс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и последствия гетероскедастичности. Обнаружение и устранение гетероскедастич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нятие и последствия автокорреляци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наружение и устранение автокорреля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временного ряда и его основные компонент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аддитивной модел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мультипликативной модел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, их идентификац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ь авторегрессии–скользящего среднего (модель </w:t>
            </w:r>
            <w:r>
              <w:rPr>
                <w:rFonts w:cs="Times New Roman" w:ascii="Times New Roman" w:hAnsi="Times New Roman"/>
              </w:rPr>
              <w:t>AR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егрессионная модель проинтегрированного скользящего среднего (модель </w:t>
            </w:r>
            <w:r>
              <w:rPr>
                <w:rFonts w:cs="Times New Roman" w:ascii="Times New Roman" w:hAnsi="Times New Roman"/>
              </w:rPr>
              <w:t>ARI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системах уравнений. Системы независимых уравнений и системы взаимозависимых уравне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ая и приведенная формы модели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дентификация модел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ы оценки систем одновременных уравне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венный, двухшаговый и трехшаговый МН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систем уравнений для построения макроэкономических моделей и моделей спроса – предложения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ять основные этапы построения эконометрической модел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 в процессе самостоятельного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бъяснять (выявлять и строить) эконометрические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но выражать и аргументированно обосновывать положения эконометрики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ное обследование пяти случайно выбранных семей дало следующие результаты (в тыс. руб.):</w:t>
            </w:r>
          </w:p>
          <w:tbl>
            <w:tblPr>
              <w:tblW w:w="4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1230"/>
              <w:gridCol w:w="1230"/>
              <w:gridCol w:w="1230"/>
            </w:tblGrid>
            <w:tr>
              <w:trPr>
                <w:trHeight w:val="315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мья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копления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оходы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мущ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y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ценить регрессию y на x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 и x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прогнозировать накопления семьи, имеющей доход 15 тыс. руб. и имущество стоимостью 1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Если предположить, что доход семьи возрос на 5 тыс. руб., в то время как стоимость имущества не изменилась. Оценить рост нако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Оценить, как возрастут накопления семьи, если ее доход вырос на 3 тыс. руб., а стоимость имущества на 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Найти сумму квадратов остатков, вычислить среднее квадратическое отклонение и коэффициент вариации (относительно среднего значения 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Построить линии уровня функции y и объяснить экономический смысл соотношения «доход-имущество», определяющего равные накопле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/>
              <w:t>Постройте поле корреляции и сформируйте гипотезу о форме связи. Рассчитайте параметры уравнений линейной, степенной, экспоненциальной, обратной, гиперболической парной регрессии.</w:t>
            </w:r>
          </w:p>
          <w:tbl>
            <w:tblPr>
              <w:tblW w:w="24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1230"/>
            </w:tblGrid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1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17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7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,6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,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,27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,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,7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,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,4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,8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1,6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,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1,40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5,97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3. Имеются данные о количестве вносимых минеральных удобрений Х (кг) и урожайности картофеля Y (ц) по десяти сельхоз предприятиям:</w:t>
            </w:r>
          </w:p>
          <w:tbl>
            <w:tblPr>
              <w:tblW w:w="743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676"/>
              <w:gridCol w:w="676"/>
              <w:gridCol w:w="676"/>
              <w:gridCol w:w="676"/>
              <w:gridCol w:w="675"/>
              <w:gridCol w:w="676"/>
              <w:gridCol w:w="676"/>
              <w:gridCol w:w="676"/>
              <w:gridCol w:w="676"/>
              <w:gridCol w:w="676"/>
            </w:tblGrid>
            <w:tr>
              <w:trPr>
                <w:trHeight w:val="30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Y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уравнение линейной регрессии, используя МНК, и найти числовые характеристики переменных.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уравнение линейной регрессии, используя матричный мет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ить коэффициент корреляции и оценить полученное уравнение регресс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йти оценки параметров a, b, δ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йти параметры нормального распределения для статистик a, b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йти доверительные интервалы для a и b на основании оценок и при уровне значимости α = 0.05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ить коэффициент детерминации и оценить качество выбранного уравнения регресс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ами демонстрации умения анализировать ситуацию в процессе самостоятельного построения эконометрической модели</w:t>
            </w:r>
            <w:r>
              <w:rPr>
                <w:rFonts w:cs="Times New Roman" w:ascii="Times New Roman" w:hAnsi="Times New Roman"/>
                <w:lang w:val="ru-RU"/>
              </w:rPr>
              <w:t xml:space="preserve"> в соответствии с поставленной задачей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тодами проведения самостоятельного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ым языком эконометрики как нау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четно-аналитические з</w:t>
            </w:r>
            <w:r>
              <w:rPr>
                <w:rFonts w:cs="Times New Roman" w:ascii="Times New Roman" w:hAnsi="Times New Roman"/>
                <w:b/>
                <w:i/>
              </w:rPr>
              <w:t>ад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ледовательно построить уравнения парной (линейной и нелинейной) регрессии) зависимости уровня жизни населения (через показатель ИЧР) от различных факторов (минимум 3). </w:t>
            </w:r>
            <w:r>
              <w:rPr>
                <w:rFonts w:cs="Times New Roman" w:ascii="Times New Roman" w:hAnsi="Times New Roman"/>
              </w:rPr>
              <w:t>Определить какой из факторов  наибольшей степени определяет динамику И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этого задания необходимо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ить поле корреляции и сформулировать гипотезу о форме связ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йти оценки параметров модели парной линейной регрессии . </w:t>
            </w:r>
            <w:r>
              <w:rPr>
                <w:rFonts w:cs="Times New Roman" w:ascii="Times New Roman" w:hAnsi="Times New Roman"/>
              </w:rPr>
              <w:t>Записать полученное уравнение регресс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ть значимость оценок коэффициентов с надежностью 0,95 с помощью статистики Стьюдента и сделать выводы о значимости этих оцено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ить интервальные оценки коэффициентов с надежностью </w:t>
            </w:r>
            <w:r>
              <w:rPr>
                <w:rFonts w:cs="Times New Roman" w:ascii="Times New Roman" w:hAnsi="Times New Roman"/>
              </w:rPr>
              <w:t>0,95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ть при уровне значимости 0,05 значимость уравнения регрессии с помощью статистики Фишера и сделать выводы о значимости уравнения регресс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коэффициент детерминации и коэффициент корреляции . Сделать выводы о качестве уравнения регресс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читать среднюю ошибку аппроксимации и сделайте выводы о качестве уравнения регресс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читать прогнозное значение результата , если значение фактора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будет больше на 15% его среднего уровня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ь экономическую интерпретацию коэффициентов парной ре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роить уравнения множественной регрессии зависимости уровня жизни населения (через показатель ИЧР) от различных факторов (минимум 5). </w:t>
            </w:r>
            <w:r>
              <w:rPr>
                <w:rFonts w:cs="Times New Roman" w:ascii="Times New Roman" w:hAnsi="Times New Roman"/>
              </w:rPr>
              <w:t>Определить какой из факторов  наибольшей степени определяет динамику И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этого задания требу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уя матричную форму метода наименьших квадратов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ссчит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) коэффициенты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е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стандартные ошибки коэффициентов ре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множественный индекс корре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скорректированное значение множественного коэффициента детерм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бетта-коэффици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парные коэффициенты корре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) множественный коэффициент корреляции через бетта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ы и парные коэффициенты корре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дисперсионное отношение Фиш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9) Частные </w:t>
            </w:r>
            <w:r>
              <w:rPr>
                <w:rFonts w:cs="Times New Roman" w:ascii="Times New Roman" w:hAnsi="Times New Roman"/>
              </w:rPr>
              <w:t>F </w:t>
            </w:r>
            <w:r>
              <w:rPr>
                <w:rFonts w:cs="Times New Roman" w:ascii="Times New Roman" w:hAnsi="Times New Roman"/>
                <w:lang w:val="ru-RU"/>
              </w:rPr>
              <w:t xml:space="preserve"> -критерии для каждого ф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9 – способность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оверные источники информаци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оценки качества источников информаци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у отбора и анализа информации для построения эконометрической модели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етрика как научная дисциплина. Цели, предмет, задачи эконометр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арий эконометрики. Типы моделей и переменны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тапы эконометрического модел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 модель парной регрессии и метод наименьших квадратов (МНК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ая и статистическая интерпретация линейной модели парной регрессии. </w:t>
            </w:r>
            <w:r>
              <w:rPr>
                <w:rFonts w:cs="Times New Roman" w:ascii="Times New Roman" w:hAnsi="Times New Roman"/>
              </w:rPr>
              <w:t>Экономическая интерпретация параметров моде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ы корреляции и детерминации в линейной модели парной регресс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качества модели линейной парной регрессии (верификация моде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валы прогноза по линейному уравнению регресс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нейная модель множественной регрессии. Эмпирическая форма записи. </w:t>
            </w:r>
            <w:r>
              <w:rPr>
                <w:rFonts w:cs="Times New Roman" w:ascii="Times New Roman" w:hAnsi="Times New Roman"/>
              </w:rPr>
              <w:t>Оценка параметров модели с помощью МНК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казатели качества множественной регресс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льтиколлинеар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тероскедастичность и автокорреляция в остатках регресс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и последствия гетероскедастичности. Обнаружение и устранение гетероскедастич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нятие и последствия автокорреляц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наружение и устранение автокорреля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временного ряда и его основные компонент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аддитивной моде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мультипликативной моде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, их идентификац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ь авторегрессии–скользящего среднего (модель </w:t>
            </w:r>
            <w:r>
              <w:rPr>
                <w:rFonts w:cs="Times New Roman" w:ascii="Times New Roman" w:hAnsi="Times New Roman"/>
              </w:rPr>
              <w:t>AR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егрессионная модель проинтегрированного скользящего среднего (модель </w:t>
            </w:r>
            <w:r>
              <w:rPr>
                <w:rFonts w:cs="Times New Roman" w:ascii="Times New Roman" w:hAnsi="Times New Roman"/>
              </w:rPr>
              <w:t>ARI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системах уравнений. Системы независимых уравнений и системы взаимозависимых уравн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ая и приведенная формы модели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дентификация моде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ы оценки систем одновременных уравн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венный, двухшаговый и трехшаговый МН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систем уравнений для построения макроэкономических моделей и моделей спроса – предложения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1. В таблице указаны парные коэффициенты корреляции. Проведите анализ целесообразности включения заданных факторов в уравнение множественной линейной регрессии.</w:t>
            </w:r>
          </w:p>
          <w:tbl>
            <w:tblPr>
              <w:tblW w:w="755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58"/>
              <w:gridCol w:w="1258"/>
              <w:gridCol w:w="1258"/>
              <w:gridCol w:w="1259"/>
              <w:gridCol w:w="1259"/>
            </w:tblGrid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4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7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5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0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62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5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2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81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1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30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25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x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2. По 25 предприятиям региона изучается зависимость выработки продукции на одного работника у (тыс. руб.) от ввода в действие новых основных фондов х1 (% от стоимости фондов на конец года) и от удельного веса рабочих высокой квалификации в общей численности рабочих х2 (%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162175" cy="10287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с помощью коэффициентов эластичности силу влияния каждого фактора на результат. Ранжировать факторы по силе влияния. Найти скорректированный коэффициент детерминации, если множественный коэффициент детерминации равен 0,74.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оиска и отбора информации, необходимой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работы с техническими средствами обработки информации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ю отчетность конкретного предприятия постройте проноз динамики его финансовых результа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уя отчетность конкретного предприятия постройте модель его прибыл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основе самостоятельно построенной модели рентабельности производства конкретного предприятия оценить степень влияния различных факторов на ее формирование </w:t>
            </w:r>
          </w:p>
        </w:tc>
      </w:tr>
      <w:tr>
        <w:trPr>
          <w:trHeight w:val="446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0 – способность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экономические показатели деятельности предприятия, отрасли, региона и экономики в цел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пособы прогнозирования социально-экономических показателей деятельности предприятия в условиях риска с помощью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рядок анализа и интерпретации результатов социально-экономических показателей деятельности предприятия, отрасли, региона и экономики в целом в результате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у прогнозирования на основе эконометрического моделирования социально-экономических показателей деятельности предприятия, отрасли, региона и экономики в целом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етрика как научная дисциплина. Цели, предмет, задачи эконометр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арий эконометрики. Типы моделей и перемен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тапы эконометрического моделир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 модель парной регрессии и метод наименьших квадратов (МНК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ая и статистическая интерпретация линейной модели парной регрессии. </w:t>
            </w:r>
            <w:r>
              <w:rPr>
                <w:rFonts w:cs="Times New Roman" w:ascii="Times New Roman" w:hAnsi="Times New Roman"/>
              </w:rPr>
              <w:t>Экономическая интерпретация параметров мод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ы корреляции и детерминации в линейной модели парной регр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качества модели линейной парной регрессии (верификация мод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валы прогноза по линейному уравнению регресс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нейная модель множественной регрессии. Эмпирическая форма записи. </w:t>
            </w:r>
            <w:r>
              <w:rPr>
                <w:rFonts w:cs="Times New Roman" w:ascii="Times New Roman" w:hAnsi="Times New Roman"/>
              </w:rPr>
              <w:t>Оценка параметров модели с помощью МНК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казатели качества множественной регр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льтиколлинеар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тероскедастичность и автокорреляция в остатках регр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и последствия гетероскедастичности. Обнаружение и устранение гетероскедастич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нятие и последствия автокорреляц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наружение и устранение автокорреля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временного ряда и его основные компонен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аддитивной мод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мультипликативной мод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, их идентификац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ь авторегрессии–скользящего среднего (модель </w:t>
            </w:r>
            <w:r>
              <w:rPr>
                <w:rFonts w:cs="Times New Roman" w:ascii="Times New Roman" w:hAnsi="Times New Roman"/>
              </w:rPr>
              <w:t>AR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егрессионная модель проинтегрированного скользящего среднего (модель </w:t>
            </w:r>
            <w:r>
              <w:rPr>
                <w:rFonts w:cs="Times New Roman" w:ascii="Times New Roman" w:hAnsi="Times New Roman"/>
              </w:rPr>
              <w:t>ARI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системах уравнений. Системы независимых уравнений и системы взаимозависимых уравн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ая и приведенная формы модели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дентификация мод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ы оценки систем одновременных уравн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венный, двухшаговый и трехшаговый МН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систем уравнений для построения макроэкономических моделей и моделей спроса – предложения</w:t>
            </w:r>
          </w:p>
        </w:tc>
      </w:tr>
      <w:tr>
        <w:trPr>
          <w:trHeight w:val="3072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основные методы, приемы и методики анализа для расчета основных социально-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интерпретировать данные статистики о социально-экономических процессах и явлениях, выявлять тенденции изменения социально-экономических показателей с помощью построения эконометрических мод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менять методы оценки эффективности проектов с учетом фактора неопределен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основные способы построения эконометрических моделей с целью прогнозирования социально-экономических показателей деятельности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троить на основе описания ситуаций эконометрические модели, анализировать и интерпретировать полученные результат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прогнозы развития конкретных экономических процессов предприятия в условиях риска на основе эконометрических моделей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На основе поквартальных данных за 16 лет построена мультипликативная модель некоторого временного ряда. Скорректированные значения сезонной компоненты рав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– 1,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– 0,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– 0,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-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равнение тренда имеет вид: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= 10,4 - 2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ние: Определите значение сезонной компоненты за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и прогноз н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ы следующе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Имеются статистические данные об объемах выпуска продукции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(млн. руб.) в некоторой отрасли за несколько лет. Проверить, имеется ли тенденция в изменении выпуска продукции. Выбрать тип модели кривой роста и рассчитать ее параметры. Проверить качество построенной модели на основе исследования ряда остатков. Выбрать и построить модель тренда и сделать прогноз на один шаг вперед.</w:t>
            </w:r>
          </w:p>
          <w:tbl>
            <w:tblPr>
              <w:tblW w:w="6623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656"/>
              <w:gridCol w:w="656"/>
              <w:gridCol w:w="656"/>
              <w:gridCol w:w="656"/>
              <w:gridCol w:w="656"/>
              <w:gridCol w:w="656"/>
              <w:gridCol w:w="656"/>
              <w:gridCol w:w="656"/>
              <w:gridCol w:w="656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д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8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t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Y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U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V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меются поквартальные данные о прибыли за последние шесть лет (в тыс.руб.). Рассчитайте трендовую и сезонную компоненту. Сделать прогноз ожидаемой прибыли компании за 1 и 2 полугодия 2014 года.</w:t>
            </w:r>
          </w:p>
          <w:tbl>
            <w:tblPr>
              <w:tblW w:w="6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1230"/>
              <w:gridCol w:w="1230"/>
              <w:gridCol w:w="1230"/>
              <w:gridCol w:w="1230"/>
            </w:tblGrid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9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а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,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оценки эффективности проектов организаций в условиях рис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выками интерпретации результатов эконометрического анализа и моделирования объектов, явлений и процессов с целью обоснования управленческих решений в условиях неопределен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огнозирования на основе эконометрических моделей поведения экономических агентов, развития экономических процессов и явлений на микро- и макроуровне;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ить прогноз динамики мировых цен на нефт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ить прогноз динамики цен на бензин АИ-92 в Р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ить прогноз курса рубля по отношению к мировым валю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Эконометрика (продвинутый уровень)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чет по данной дисциплине проводится в устной форме и представляет собой защиту ИД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«зачет» оценивается ответ, если обучающийся свободно, с глубоким знанием материала, правильно, последовательно и полно выберет тактику действий, и ответит на дополнительные вопросы; если обучающийся достаточно убедительно,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«Незачет» выставляется, если обучающийся только имеет очень слабое представление о предмете и недостаточно, или вообще не освоил умения по разрешению производственной ситуации. Допустил существенные ошибки в ответе на большинство вопросов ситуационной задачи, неверно отвечал на дополнительно заданные ему вопросы, не может справиться с решением подобной ситуационной задачи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215042" TargetMode="External"/><Relationship Id="rId5" Type="http://schemas.openxmlformats.org/officeDocument/2006/relationships/hyperlink" Target="https://znanium.com/read?id=191312" TargetMode="External"/><Relationship Id="rId6" Type="http://schemas.openxmlformats.org/officeDocument/2006/relationships/hyperlink" Target="https://znanium.com/read?id=314549" TargetMode="External"/><Relationship Id="rId7" Type="http://schemas.openxmlformats.org/officeDocument/2006/relationships/hyperlink" Target="https://magtu.informsystema.ru/uploader/fileUpload?name=3074.pdf&amp;show=dcatalogues/1/1135273/3074.pdf&amp;view=true" TargetMode="External"/><Relationship Id="rId8" Type="http://schemas.openxmlformats.org/officeDocument/2006/relationships/hyperlink" Target="https://new.znanium.com/read?id=62504" TargetMode="External"/><Relationship Id="rId9" Type="http://schemas.openxmlformats.org/officeDocument/2006/relationships/hyperlink" Target="https://magtu.informsystema.ru/uploader/fileUpload?name=1546.pdf&amp;show=dcatalogues/1/1124723/154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21:00Z</dcterms:created>
  <dc:creator>FastReport.NET</dc:creator>
  <dc:description/>
  <cp:keywords/>
  <dc:language>en-US</dc:language>
  <cp:lastModifiedBy>N S</cp:lastModifiedBy>
  <dcterms:modified xsi:type="dcterms:W3CDTF">2020-12-12T06:35:00Z</dcterms:modified>
  <cp:revision>3</cp:revision>
  <dc:subject/>
  <dc:title>2019-2020_38_04_01-зЭЭм-19-2_69_plx_Эконометрика (продвинутый уровень)</dc:title>
</cp:coreProperties>
</file>