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5160" cy="960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8020" cy="9632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2"/>
        <w:gridCol w:w="43"/>
        <w:gridCol w:w="7165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9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ыв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стически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способ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884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неопределенности и риска при оценке эффективности проекта; методику учета неопределенности и риска при оценке эффективности проектов;</w:t>
            </w:r>
          </w:p>
        </w:tc>
      </w:tr>
      <w:tr>
        <w:trPr>
          <w:trHeight w:val="1155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</w:t>
            </w:r>
          </w:p>
        </w:tc>
      </w:tr>
      <w:tr>
        <w:trPr>
          <w:trHeight w:val="884" w:hRule="exac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2507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и место корпоративных финансов в системе социально - экономических отношений и формировании социально ориентированной рыночной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ы и методики экспертного исследования;</w:t>
            </w:r>
          </w:p>
        </w:tc>
      </w:tr>
      <w:tr>
        <w:trPr>
          <w:trHeight w:val="3048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</w:tr>
      <w:tr>
        <w:trPr>
          <w:trHeight w:val="3589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ения результатов критического анализа оценки ры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озможностью междисциплинарного применения полученных результатов для исследования стратегий экономических агентов;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 способностью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1696" w:hRule="exac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отбора и анализа информации для построения эконометрической модел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331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</w:tr>
      <w:tr>
        <w:trPr>
          <w:trHeight w:val="250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техническими средствами обработки информаци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437"/>
        <w:gridCol w:w="377"/>
        <w:gridCol w:w="510"/>
        <w:gridCol w:w="594"/>
        <w:gridCol w:w="660"/>
        <w:gridCol w:w="550"/>
        <w:gridCol w:w="1561"/>
        <w:gridCol w:w="1615"/>
        <w:gridCol w:w="1240"/>
      </w:tblGrid>
      <w:tr>
        <w:trPr>
          <w:trHeight w:val="285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14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а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ае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раструкт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управлен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36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отиз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метр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ч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10" w:hRule="exac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иров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джиро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те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ствитель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енарие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зучение учебной и научной литературы. Выполнение аналитических заданий (по выбранной тематике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2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2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2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, ПК- 7, ПК-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"/>
        <w:gridCol w:w="38"/>
        <w:gridCol w:w="35"/>
        <w:gridCol w:w="2559"/>
        <w:gridCol w:w="3044"/>
        <w:gridCol w:w="778"/>
        <w:gridCol w:w="2561"/>
        <w:gridCol w:w="50"/>
        <w:gridCol w:w="10"/>
        <w:gridCol w:w="20"/>
        <w:gridCol w:w="3"/>
        <w:gridCol w:w="2"/>
        <w:gridCol w:w="18"/>
      </w:tblGrid>
      <w:tr>
        <w:trPr>
          <w:trHeight w:val="285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7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ДВ.03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-компетент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рав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нт+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уров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сужд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ов, пред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анали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укасевич, И. 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е моделирование в фирме : учебник для вузов / И. Я. Лукасевич. — Москва : Издательство Юрайт, 2019. — 356 с. — (Высшее образование). — ISBN 978-5-534-11944-2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nansovoe-modelirovanie-v-firme-44647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finansovoe-modelirovanie-v-firme-44647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ение финансовыми рисками : учебник и практикум для бакалавриата и магистратуры / И. П. Хоминич [и др.] ; под редакцией И. П. Хоминич, И. В. Пещанской. — Москва : Издательство Юрайт, 2019. — 345 с. — (Бакалавр и магистр. Академический курс). — ISBN 978-5-534-0101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upravlenie-finansovymi-riskami-43367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upravlenie-finansovymi-riskami-433674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1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райт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formacionnye-sistemy-upravleniya-effektivnostyu-biznesa-450638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informacionnye-sistemy-upravleniya-effektivnostyu-biznesa-450638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илов, Е. Е. Новые технологии в финансовом секторе: опыт Канады : монография / Е. Е. Хорошилов ; Федеральное государственное бюджетное учреждение науки Институт США и Канады РАН. - Москва : Издательство «Весь Мир», 2019. - 224 с. - ISBN 978-5-7777-0798-7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86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1.09.2020). – Режим доступа: по подписке.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и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810.pdf&amp;show=dcatalogues/1/1529979/3810.pdf&amp;view=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8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33.003/280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9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;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с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8" w:hRule="exact"/>
        </w:trPr>
        <w:tc>
          <w:tcPr>
            <w:tcW w:w="914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Б1.В.ДВ.03.02 Риски использования финансовых технологий </w:t>
      </w:r>
      <w:r>
        <w:rPr>
          <w:rFonts w:cs="Times New Roman" w:ascii="Times New Roman" w:hAnsi="Times New Roman"/>
          <w:sz w:val="24"/>
          <w:szCs w:val="24"/>
        </w:rPr>
        <w:t>предусмотрена аудиторная и внеаудиторная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подготовку к занятиям, решение типовых задач на лабораторных занятиях, написание рефератов по представленным в рабочей программе дисциплины темам, выполнение творческих исследователь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Современные финансовые технологии, их место в организационной инфраструктуре предприятий, организаций и учреждений XXI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Инновационные аспекты экономики XXI века, финансовые технологии и их место в организационно-управленческой системе предприят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лабораторны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цепция VUCA-мир (волатильность, неопределенность, сложность, неоднозначность) как методологическая основа управления рисками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научно-теоретические предпосылки исследования рисков использования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этапы накопления знаний и развития методов анализа рисков использования финансовых технологий. Идентификация и оценка риска как элемент принятия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ценка риска использования финансовых технологий: количественный а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ценка риска использования финансовых технологий: качественный асп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кажите наиболее строгое представление о риске как 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я, объективно содержащая высокую вероятность невозможности достижения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факторов, при которых результаты действий не являются детерминированными, а степень возможного влияния этих факторов на результаты неизвест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ствие действия (бездействия), в результате чего существует реальная возможность получения неопредел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я, отражающая возможность достижения или превышения (недостижения, неполного достижения) поставленных целей в условиях неопреде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о понимается под анализом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зация множества рисков на основании каких-либо признаков и критериев, позволяющих объединить подмножества рисков в более общие по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исследование степени риска конкретных объектов, процессов, явлений,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ьный этап системы мероприятий по управлению рисками, состоящий в систематическом выявлении рисков, характерных для определенного вида деятельности, и определени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понимается под идентификацией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ый этап системных мероприятий по управлению риском, основанный на систематическом выявлении рисков определенного вида деятельности и их характери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научное исследование степени риска, которому подвержены конкретные объекты, виды деятельности и про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кажите возможные последствия реализации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положительные, так и отрицатель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к называются риски, практически всегда несущие поте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бивален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те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 называются риски, которые могут нести как потери, так и дополнительные до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куля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 правиль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ак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ски, обусловленные деятельностью самого предприятия и его контактной аудитор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ен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граниче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ак назыв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ски, в результате реализации которых предприятию грозит потеря выручки (потери превышают ожидаемую прибыл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астроф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ир-система И. Валлерстайна. Рисковые аспекты развит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лобальная взаимозависимость и концепция VUCA-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учные ресурсы глобальной экономики: роль и место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чно-технический прогресс: финансовые технологии, риски и инновационн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учно-технический прогресс: стандартизация и унификация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ранснациональные банки и финансов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нтеграция как форма реализации и регионализации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ханизм урегулирования внешней задолженности с использованием финанс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бъективные предпосылки и классификация финансовых технологий в условиях научно-технической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Глобальные проблемы, определяемые социально-экономическими задачами человечества, и возможности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1.2. Новые финансовые технологии и компетенция специалистов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проект № 1 рассчитан н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4 года, дисперсия ежегодной прибыли составляе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15%. Инвестиционный проект № 2 рассчитан н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 года, дисперсия ежегодной прибыли составляе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20%. Предполагается, что распределение ежегодной прибыли подчиняется закону нормального распределения случайной величины. Сравнить риски инвестиционных проектов № 1 и 2 при доверительной вероятност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= 9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й технологии для производства каждого из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10 изделий было затрачено в средне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0 секунд (выборочная дисперс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1 секунда). По второй технологии для производства каждого из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16 изделий было затрачено в средне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28 секунд (выборочная дисперс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2 секунды). Оценить риск более медленного производство по первой технологии по сравнению со второй технологией при доверительной вероятност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= 9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лабораторны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оль и перспективы использования промышленных RP-технологий: MRP, MRPII, ERP: экономические и рисковы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оль и перспективы использования промышленных RP-технологий «pull-out»: Just-in-time, OPT, CRM: экономические и рисковые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цепции риска использования финансовых технологий как источник формирования методов его идентификации 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ы экономических решений, обремененных риском использования финансовых технологий, и их альтерн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ачественный и количественный анализ риска. Набор показателей для количественной оценки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валиметрические характеристики риска и методы их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тличие методологии оценки и анализа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тоды исследования риска как основа его оценки и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льтернативы экономических решений с учетом уровн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чем сущность социально-экономической функции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рыночной деятельности риск и конкуренция позволяют выделить социальные группы эффективных акторов в общественных классах, а в экономике - отрасли деятельности, в которых риск прием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риска может обеспечить дополнительную по сравнению с плановой прибыль в случае благоприятного ис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В чем сущнос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пенсирующей функции рис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рыночной деятельности риск и конкуренция позволяют выделить социальные группы эффективных акторов в общественных классах, а в экономике - отрасли деятельности, в которых риск прием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риска может обеспечить дополнительные доходы в случае благоприятного ис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 чем состоит защитная функция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ъективной необходимости законодательного закрепления понятия «правомерности риска», правового регулирования страх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ом, что юридические и физические лица вынуждены искать средства и формы защиты от нежелательной реализации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ответа 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 чем проявляется стимулирующая функция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решений с неисследованным или необоснованным риском может приводить к реализации объектов или операций, которые относятся к авантюр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сследовании источников риска при проектировании операций и систем, конструировании специальных устройств, операций, форм сделок, исключающих или снижающих возможные последствия риска как отрицательного откл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м измеряется величина (степень) рис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им ожидаемым зна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чивостью возможног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 оба от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Что понимается п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стематизацией множества рисков на основании каких-либо признаков и критериев, позволяющих объединить подмножества рисков в более об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идентификация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анализ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классификация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 Укажите общий источник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неопредел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рисковая ситу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факторы ри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амбивалентный характер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 Укажите основные группы подходов к определению риска в риск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как инструмент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 как собы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к как действ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как параметр (результат)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ск как условие осуществления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клектически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рны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(творческие) задания (ИДЗ) – темы рефер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зможности и риски использования технологии b2b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зможности и риски использования технологии b2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зможности и риски использования технологии b2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зможности и риски использования технологии c2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зможности и риски использования моби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зможности и риски использования биометрическ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озможности и риски использования облач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озможности и риски использования роботизированных технолог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озможности и риски использования распределенных реестров (технология Blockchai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о-аналитическая работа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капитализации компании и выявлении факторов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использования современных методов финансового и факторного анализа выявить ключевые факторы стратегического и тактического риска и оценить уровень капитализации промышленной компании по показателю темпа роста собственного капитала компан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4210" cy="2381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-14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4572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572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-32"/>
          <w:sz w:val="24"/>
          <w:szCs w:val="24"/>
        </w:rPr>
        <w:t>(3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-32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5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8540" cy="4572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ентабельность оборот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орачиваемость капитал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ультипликатор капитал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ин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доля отчислений чистой прибыли на развитие производства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ин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еинвестированная (капитализированная) прибыль компании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обственный капитал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чистая прибыль организации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выручка от реализации, руб.;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общая сумма капитала организации (собственного и заемного)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информация для расчетов представлена в таблице 1 и характеризуют состояние активов и пассивов компании по состоянию на конец 2015 и 2016 гг. (по данным бухгалтерской отчетности компании)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Исходные данные для оценки финансового состояния промышленной компании по состоянию на конец 2015 и 2016 гг., млн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"/>
        <w:gridCol w:w="1199"/>
        <w:gridCol w:w="11"/>
        <w:gridCol w:w="1"/>
        <w:gridCol w:w="1198"/>
        <w:gridCol w:w="14"/>
        <w:gridCol w:w="28"/>
        <w:gridCol w:w="1173"/>
        <w:gridCol w:w="26"/>
        <w:gridCol w:w="1346"/>
        <w:gridCol w:w="13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ариант - 1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ариант - 2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ОБОР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ходные вложения в материальные ц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госрочные финансовые влож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внеоборотные 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ходовые материальные ц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асы: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родаж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ДС по приобретенным ценностя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биторская задолженность (платежи более чем через 12 месяцев после отчетной даты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купатели и заказчик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 (платежи в течение 12 месяцев после отчетной даты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купатели и заказчик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ансы выданны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 дебитор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ткосрочные финансовые влож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средств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оборотные актив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активо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 И РЕЗЕРВ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ный капи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авочный капи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ервный капи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распределенная прибыл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лгосрочные 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ймы и креди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орская задолженность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ансы полученны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кредитор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олженность перед учредителями по выплате дох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ходы будущих пери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ервы предстоящих расход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чие краткосрочные обязатель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ассив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4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8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компани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инвестируемой чистой прибыл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, сделать необходимые выводы об уровне капитализации компании, темпах роста собственного капитала компании, ключевых факторах риска. Выявить изменения в финансовом состоянии промышленной компании, произошедшие в течение календарного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совершенствованию финансово-хозяйственной деятельности промышленной компании и снижению уровня угроз ее бизнесу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: Риски современных финансовых технологий, идентификация, анализ, оценка и управление рисками использования финансов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пределение, идентификация и классификация рисков использования финансовых технологий. Оценка и анализ риска в организациях XXI века. Моделирование рисков использования финансовых технологий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роводит анализ открытия нового магазина для расширения бизнеса. В случае открытия крупного магазина при благоприятной конъюнктуре рынка прогнозируется прибыль 600 млн. руб. / год, при неблагоприятной конъюнктуре – убыток 400 млн. руб. / год. В случае открытия среднего магазина при благоприятной конъюнктуре его прибыль прогнозируется на уровне 300 млн. руб. / год, при неблагоприятной конъюнктуре рынка – убыток 100 млн. руб. / год. Возможность благоприятной и неблагоприятной конъюнктуры рынка фирма оценивает одина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рынка экспертом обойдется фирме в 1 млн. руб. Специалист считает, что с вероятностью 0,6 конъюнктура рынка окажется благоприятной. При этом при положительном заключении эксперта конъюнктура рынка окажется благоприятной лишь с вероятностью 0,9. При его отрицательном заключении конъюнктура рынка может оказаться благоприятной с вероятностью 0,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дерева решений для проверки этих вариантов. Оценить риск фирмы в случае заказа экспертного исследования рынка. Оценит риски вариантов открытия крупного и среднего магазина. Выявить стоимостную оценку наилучшего варианта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спрос на продукцию предприятия составляет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= 1500 изделий, стоимость подачи заказ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2000 руб./заказ, издержки хранения одной единицы издел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4500 руб./год, время доставки 6 суток (1 год = 300 рабочих дней). Определить оптимальный размер заказа, издержки, уровень повторного заказа на основе модели управления запа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лабораторны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лияние риска на подготовку и принятие управленческих решений в условиях внедрения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тод аналогии в оценке риска и его применение в экономических рас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од дерева решений: построение пространственно-ориентированного г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тод Монте-Карло как вариант статистических испытаний в оценке и управлении риском в наиболее сложных для прогнозирования рас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оделирование рисков в прогнозных экономических расч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обенности идентификации и анализа научно-техническ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ак называются 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ки, в результате реализации которых предприятию грозит потеря прибы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тастроф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тиче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т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вс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му виду риска относится разрыв контракта из-за действий властей страны, в которой находится компания-контраг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ь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тиче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с-маж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увеличению числа непредвиденных аварийных ситу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табильность качества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надежность составляющих технологического процесса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резер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низкой эффективности производства по сравнению с конкур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надежность составляющих технологическ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табильность качества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овых технологий в отра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увеличению затрат на ремонт и модернизацию обору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новых технологий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табильность качества товаров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невозможности покрытия пикового с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устаревше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новых технологий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резер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табильность качества товаров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видов производственного риска приводит к оттоку клиентов и проблемам со спрос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надёжность составляющих производствен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новых технологий 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табильность качества товаров и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устаревше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из перечисленных рисков относятся к коммерческ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, связанный неисполнением сметы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, связанный с невозможностью покрытия пикового спроса на тов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к, связанный с колебаниями процентных ста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, связанный с транспортировкой товара.</w:t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финансового года внеоборотные активы компании составили 875 220 800 руб., оборотные активы – 177 604 800 руб., краткосрочные обязательства – 103 679 800 руб. Объем продаж за отчетный период составил 1 437 740 500 руб. Определить коэффициент оборачиваемости активов и оценить финансовый риск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финансового года производственные запасы компании составили 115 478 900 руб., объем дебиторской задолженности – 46 383 400 руб., денежная наличность – 1 003 600 руб., краткосрочные обязательства – 48 055 100 руб. Оценить уровень текущей ликвидности и финансового риска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затраты компании составляют 2 587 120 руб., переменные затраты – 1500 руб./ед. Цена реализации продукции (без НДС) – 2500 руб./ед. Определить критическую точку производства и реализации продукции. Оценить уровень риска компании при условии реализации продукции в объеме 85 000 ед. /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лабораторных занят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ономические риски и их влияние на принятие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исковая ситуация в экономике. Негэнтропия как характеристика и мера упорядоченности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ль управленческой деятельности в реализации негэнтропийного подхода к управлению экономическими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нтропия как мера хаотичности, неупорядоченности экономической системы и необходимость управления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тоды финансового анализа в управлении риском: показатели ликвидности и платежеспособности, показатели финансовой устойчив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исковая ситуация в организации: ее факторы, параметры и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является объектом управления в риск-менеджмен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ая группа людей, которая посредством различных приемов и способов управленческого воздействия осуществляет управление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, рисковые вложения капитала и экономические отношения между хозяйствующими субъе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ве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прогнозирование внешней обстан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страх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распределение риска по этапам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заключение договоров о совместной деятельности для реализации рискованных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обучение и инструктирование персона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распределение ответственности между участникам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увольнение некомпетентных сотруд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какой группе методов управления рисками относится создание системы резер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мпенс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уклонения от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локализации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диверсификации рисков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10 К группе финансовых рисков, связанных с покупательной способностью, относятся: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а) авансовый риск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б) риск снижения финансовой устойчивости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в) риск ликвидности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г) инфляционный риск.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11 Риск, связанный с изменениями, вызванными общерыночными колебаниями, и не зависящий от конкретного предприятия, называется: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StrongEmphasis"/>
        </w:rPr>
      </w:pPr>
      <w:r>
        <w:rPr>
          <w:rStyle w:val="StrongEmphasis"/>
          <w:b w:val="false"/>
        </w:rPr>
        <w:t>а) чистым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б) спекулятивным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в) системным;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г) несистемным.</w:t>
      </w:r>
    </w:p>
    <w:p>
      <w:pPr>
        <w:pStyle w:val="Style61"/>
        <w:widowControl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Система оценки, анализа и оптимизации рисков использования финансовых технологий на основе методов страхования, резервирования, хеджирования. Оценка и анализ рисков на основе методов сравнения, кластерного анализа, методов теории игр, чувствительности, анализа сценариев, дерева решений.</w:t>
      </w:r>
    </w:p>
    <w:p>
      <w:pPr>
        <w:pStyle w:val="Style6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а № 1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>Магазин в начале операционного дня закупает для реализации скоропортящийся продукт по цене (без НДС) 150 руб. / ед. Цена реализации этого продукта (без НДС) – 180 руб. / ед. Маркетинговые исследования показывают, что ежедневный спрос на этот продукт может составлять 1, 2, 3 или 4 единицы. Если продукт не продан в течение операционного дня, его реализуют в конце дня по цене 100 руб. / ед. Используя минимаксный критерий уточнить, сколько единиц этого продукта целесообразно закупать магазину с минимальным риском. Возможные прибыли магазина за день целесообразно представить в виде таблицы 2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/>
        <w:t>Таблица 2 – Возможная прибыль магазина при реализации скоропортящегося продукта,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ежедневного спрос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единиц продукта, закупленных для реализации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им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а № 2.</w:t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Магазин в начале операционного дня закупает для реализации скоропортящийся продукт по цене (без НДС) 150 руб. / ед. Цена реализации этого продукта (без НДС) – 180 руб. / ед. Маркетинговые исследования показывают, что ежедневный спрос на этот продукт может составлять 1, 2, 3 или 4 единицы. Если продукт не продан в течение операционного дня, его реализуют в конце дня по цене 100 руб. / ед. Используя компромиссный критерий Гурвица уточнить, сколько единиц этого продукта целесообразно закупать магазину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 0,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= 0,6. Возможные прибыли магазина за день целесообразно представить в виде таблицы 3.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/>
      </w:pPr>
      <w:r>
        <w:rPr/>
        <w:t>Таблица 3 – Схема возможных прибылей магазина при реализации скоропортящегося продукта,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риант ре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бол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  <w:r>
              <w:rPr/>
              <w:t>* Наимен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</w:r>
            <w:r>
              <w:rPr/>
              <w:t>* Наибольшая 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лабораторны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Методы дерева решений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Методы анализа чувствительности: возможности развития инструментария риск-менедж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Возможности метода аналогий в идентификации, оценке и анализе рис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Развитие инструментария оценки рисков на основе методов теории вероятностей и математической статис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основан на расчетах и анализе статистических показателей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дает представление о наиболее критических факторах инвестиционного проек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реализуется путем введения поправки на риск или путем учета вероятности возникновения финансовых потоков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используется в ситуациях, когда принимаемые решения сильно зависят от принятых ранее и определяют сценарии дальнейшего развития событ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ой из перечисленных методов оценки риска представляет собой серию численных экспериментов, призванных получить эмпирические оценки степени влияния различных факторов на некоторые зависящие от них результаты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вероятностный мет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метод </w:t>
      </w:r>
      <w:r>
        <w:rPr>
          <w:rFonts w:cs="Times New Roman" w:ascii="Times New Roman" w:hAnsi="Times New Roman"/>
          <w:sz w:val="24"/>
          <w:szCs w:val="24"/>
        </w:rPr>
        <w:t>построения дерева решен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етод сценариев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нализ чувств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рисков при расчете чистой приведенной стоимости денежн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итационное модел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при расчете чистой приведенной стоимости можно учитывать риск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осредством корректировки ставки сравнения (ставки дисконт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посредством корректировки чистых финансовых пото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оба варианта вер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ЛПР расположено к риску, есл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олее привлекательным является получение среднего выигрыша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имеет функцию полезност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Appleconvertedspace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меет функцию полез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5</w:t>
      </w:r>
      <w:r>
        <w:rPr>
          <w:rStyle w:val="Emphasis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имеет функцию полез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 + 3</w:t>
      </w:r>
      <w:r>
        <w:rPr>
          <w:rStyle w:val="Emphasis"/>
          <w:rFonts w:cs="Times New Roman" w:ascii="Times New Roman" w:hAnsi="Times New Roman"/>
          <w:sz w:val="24"/>
          <w:szCs w:val="24"/>
        </w:rPr>
        <w:t>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Если премия за рис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&lt;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, то ЛПР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) склонно к риску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б) не склонно к рис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о к ри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о-аналитическая работа №</w:t>
      </w:r>
      <w:r>
        <w:rPr>
          <w:rStyle w:val="FontStyle31"/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дентификация и оценка факторов рисков с использованием экспертных мет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ное исследование с идентификацией и оценкой факторов риска в условиях ИТ-проекта. Для систематизации и оценки результатов экспертного исследования применить Дельфийский метод, предварительно сформировав состав экспертной группы в соответствии с квалификационной категорией каждого эксперта. Идентифицировать и систематизировать факторы, оказывающие влияние на уровень риска ИТ-проекта, с применением метода экспертных оценок. При этом рассматриваются следующие фактор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ачество программного обеспечения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роки выполнения проект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965" cy="17081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объем инвестиционных затрат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ачество аутсорсинг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1809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ровень рыночной конъюнктуры. В эксперименте принимают участие 7 независимых экспертов, в их задачу входит определение ранга каждого фактора по пятибалльной системе. Наименьший по значению ранг присваивается фактору, оказывающему наибольшее влияние на уровень эффективности рекламы. Оценки экспертов представляются в виде матрицы рангов опроса, в строках которой указываются факторы, а в столбцах – оценки экспертов. Исходные данные по вариантам представлены в таблицах 1 – 5.</w:t>
      </w:r>
    </w:p>
    <w:p>
      <w:pPr>
        <w:pStyle w:val="Normal"/>
        <w:spacing w:lineRule="auto" w:line="240" w:before="0" w:after="0"/>
        <w:rPr/>
      </w:pPr>
      <w:r>
        <w:rPr/>
        <w:t>Таблица 1 – Матрица рангов опроса экспертов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2 – Матрица рангов опроса экспертов (вариант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3 – Матрица рангов опроса экспертов (вариант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4 – Матрица рангов опроса экспертов (вариант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5 – Матрица рангов опроса экспертов (вариант 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652"/>
        <w:gridCol w:w="654"/>
        <w:gridCol w:w="653"/>
        <w:gridCol w:w="653"/>
        <w:gridCol w:w="654"/>
        <w:gridCol w:w="653"/>
        <w:gridCol w:w="968"/>
        <w:gridCol w:w="1125"/>
        <w:gridCol w:w="14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567"/>
        <w:jc w:val="both"/>
        <w:rPr/>
      </w:pPr>
      <w:r>
        <w:rPr>
          <w:b/>
        </w:rPr>
        <w:t>Тема 4.2. Система оценки, анализа и оптимизации рисков на основе методов страхования, резервирования, хеджирования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ча 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 идентификацией валютного риска международного портфеля ценных бумаг связаны следующие ситу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) инвестор держит портфель акций компаний некоторой страны из-за перспективы их роста, но опасается падения курса валюты инвестиций из-за нестабильности ситуации в стране (но если ситуация стабилизируется, то курс валюты страны может возра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в портфеле инвестора есть долгосрочные облигации некоторой страны, и не исключена возможность снижения процентной ставки, что может привести к росту курса облигаций и падению курса валюты инвести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хеджирования (снижения потерь) валютного риска могут использоваться фьючерсные, форвардные и опционные контра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Так, инвестор из страны В вложил 500 000 денежных единиц страны А в государственные долгосрочные облигации страны А. Опасаясь возможного падения курса валюты страны А, он продал в сентябре при курсе А/В = 1,28 фьючерсы на 500 000 денежных единиц страны А с поставкой в декабре по фьючерсной цене 1,23. Определить результаты хеджирования портфеля облигаций, если в декабре цена облигаций составит 510 000 денежных единиц страны А, а курс А/В спот и фьючерсная цена будут, соответственно: а) 1,22 и 1,17; б) 1,34 и 1,2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) в момент продажи фьючерсов стоимость портфеля облигаций составляла 500 000 * 1,28 = 640 0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 по варианту а) в декабре стоимость портфеля облигаций составила 510 000 * 1,22 = 622 200 денежных единиц страны В, то есть стоимость портфеля облигаций уменьшилась на сумму 640 000 – 622 200 = 17 8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) доход по проданным фьючерсам от падения фьючерсной цены составил 500 000 * (1,23 – 1,17) = 30 000 денежных единиц страны В, поэтому чистое изменении хеджированного портфеля равно 30 000 – 17 800 = 12 2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) по варианту б) в декабре стоимость портфеля облигаций составила 510 000 * 1,34 = 683 400 денежных единиц страны В, то есть стоимость портфеля облигаций увеличилась на 683 400 – 640 000 = 43 400 денежных единиц страны 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) убыток от проданных фьючерсов из-за роста фьючерсной цены составил 500 000 * (1,29 – 1,23) = 30 000 денежных единиц страны В, поэтому чистое изменение хеджированного портфеля равно 43 300 – 30 000 = 13 400 денежных единиц страны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ча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нвестор из страны В вложил 600 000 денежных единиц страны А в государственные долгосрочные облигации страны А. Опасаясь возможного падения курса валюты страны А, он продал в сентябре при курсе А/В = 1,28 фьючерсы на 600 000 денежных единиц страны А с поставкой в декабре по фьючерсной цене 1,14. Определить результаты хеджирования портфеля облигаций, если в декабре цена облигаций составит 610 000 денежных единиц страны А, а курс А/В спот и фьючерсная цена будут, соответственно: а) 1,11 и 1,08; б) 1,24 и 1,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(на лабораторных занятия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онцепция ограниченного риска. Метод стоимости риска VAR (Value-at-Risk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емы управления рисков в системе риск-менеджмента: избежание риска, удержание риска, передача риска, снижение степени риска. Управление рисками на основе методов диверс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правление рисками на основе приобретения дополнительной информации. Управление рисками на основе методов страх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правление рисками на основе методов лимитирования. Управление рисками на основе методов само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эксплуатационно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финансовы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экологически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неверного прогно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производственные р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завершающе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риски финансирования ликвидационны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иски неверного прогно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возникновения гражданской ответ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производственные р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предынвестиционно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экологически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иски ошибочной оценки эффективности инвест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неверного прогноза будущи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финансовые р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ие риски присущи собственно инвестиционному этапу инвестиционной деятельно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производственные ри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риски превышения сметной стоимости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риски неверного прогноза будущи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риск задержек сдачи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Как называется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тегическое поведение крупных компаний, осуществляющих массовое производство, выходящих на массовый рынок со своей или приобретенной новой продукцией, опережающих конкурентов за счет серийности производства и эффекта масштаба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6 Как назыв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тегическое поведение компаний,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</w:t>
      </w:r>
      <w:r>
        <w:rPr>
          <w:rStyle w:val="FontStyle3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7 Как назыв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тегическое поведение компании, означающее выход на рынок с новым (радикально инновационным) продуктом и захватом части рын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Как называется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тегическое поведение компании, состоящее в приспособлении к условиям спроса местного рынка, освоении новых видов услуг после появления новых продуктов и новых технологий, имитации новинок и продвижении их к самым широким слоям потреб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 коммута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 виол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 патиент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эксплерен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9 Как называется риск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язанный с изменениями, вызванными общерыночными колебаниями, и не зависящий от конкретного пред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чист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системн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несистемн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спекулятивный.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303"/>
        <w:gridCol w:w="973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 – способность оценивать эффективность проектов с учетом фактора неопределенност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еопределенности и риска при оценке эффективности проекта; методику учета неопределенности и риска при оценке эффективности проектов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инансовый рынок, его структура и роль финанс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ункции мирового финансового рынка и перспективы н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Риски финансовых технологий как новое явление экономики XXI ве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2b-продук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2c-продук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2g-продук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RP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JI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OP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CRM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роботизированных технологических комплек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мобильных технологий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эффективность проектов с учетом фактора неопределенности и риска, выбирать и использовать критерии эффективности проектов в практической деятельности организаций; 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р-система И. Валлерстайна. Рисковые аспекты развития мировой эконом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лобальная взаимозависимость и концепция VUCA-ми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учные ресурсы глобальной экономики: роль и место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учно-технический прогресс: финансовые технологии, риски и инновационные перспектив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учно-технический прогресс: стандартизация и унификация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нснациональные банки и финансовые техноло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теграция как форма реализации и регионализации мировой эконом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ханизм урегулирования внешней задолженности с использованием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ъективные предпосылки и классификация финансовых технологий в условиях научно-технической револю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лобальные проблемы, определяемые социально-экономическими задачами человечества, и возможности нов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дентификации факторов неопределенности и рисков проекта; навыками расчета показателей эффективности проектов с учетом факторов риска и неопределенности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 – способность разрабатывать стратегии поведения экономических агентов на различных рынках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и место корпоративных финансов в системе социально -экономических отношений и формировании социально ориентированной рыночной экономики; 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законодательство, нормативные акты и методические материалы, регулирующие финансово-хозяйственную деятельность корпораций (организаций)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о работе в качестве эксперта по вопросам стратегии поведения экономических агентов на рынках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и методики экспертного исследования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RP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JI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OPT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CRM-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роботизированных технологических комплек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моби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биометрически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облач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технологии распределенных реест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p2p-проду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систем искусственного интелл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х платформ мобильных корпоративных приложений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и риски использования Big Data и систем бизнес-аналит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полученные знания в профессиональном решении финансовых задач и проблем корпорации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результативность операционной, финансовой и инвестиционной деятельности корпораций (организаций), перспективы развития и возможные последствия; 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нализ и разработку стратегии корпорации (организации) на основе современных методов и передовых научных достижений в области финанс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наиболее оптимальные для решения конкретной задачи  современные методы и технологии научной коммуникации для оценки рынков и предпочтений экономических агентов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цепция VUCA-мир (волатильность, неопределенность, сложность, неоднозначность) как методологическая основа управления рисками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ные научно-теоретические предпосылки исследования рисков использования финанс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ные этапы накопления знаний и развития методов анализа рисков использования финансовых технологий. Идентификация и оценка риска как элемент принятия ре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ценка риска использования финансовых технологий: количественный аспек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ценка риска использования финансовых технологий: качественный а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ами оценки и анализа основных финансовых инструментов, используемых на российском и зарубежных финансовых рынках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разработки инвестиционных и спекулятивных стратегий на фондовых и валютных рынках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оценивания состояния рынка, целесообразности и практической значимости выявления и оценки стратегий экономических агент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ми навыками оценки рынков, проведения критического анализа современного состояния экономических агент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результатов критического анализа оценки рынков;</w:t>
            </w:r>
          </w:p>
          <w:p>
            <w:pPr>
              <w:pStyle w:val="Footno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924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ожностью междисциплинарного применения полученных результатов для исследования стратегий экономических агентов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 – способность анализировать и использовать различные источники информации для проведения экономических расчетов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овер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источников информаци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у отбора и анализа информации для построения эконометрической модели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роботизированных технологических комплек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мобиль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биометрически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облач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технологии распределенных реест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p2p-проду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систем искусственного интеллек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х платформ мобильных корпоративных приложений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Big Data и систем бизнес-анали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DM-системам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спективы и риски использования VPN-се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Перспективы и риски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ÜIP (система связи, обеспечивающая передачу речевого сигнала по Интернету или по любым другим IP-сетям)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диа и глобальная информационная сеть: возможности и рис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етодологическое значение концепции VUCA-мир для управления рисками экономики XXI век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квалифицированно искать и отбирать необходимую информацию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нформацию из различных источников для изучения деятельности организации, использовать современные методы экономического анализа, использовать различные источники информации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инструментальные средства для обработки экономических информационных данных и для построения эконометрической мод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полученные результаты для принятия решений, повышающих эффективность функционирования предприятия в условиях риска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твор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собенности идентификации и анализа научно-технических рисков.</w:t>
            </w:r>
          </w:p>
          <w:p>
            <w:pPr>
              <w:pStyle w:val="Normal"/>
              <w:spacing w:lineRule="auto" w:line="240" w:before="0" w:after="0"/>
              <w:ind w:left="43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оиска и отбора информации, необходимой для построения эконометр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для построения эконометрической модели для расчета и прогноза экономических и финансовы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ведения экономического и эконометрического анализа сложных экономических систем на основе отобранных источников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техническими средствами обработки информации;</w:t>
            </w:r>
          </w:p>
        </w:tc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исследований для экзам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елирование рисков в прогнозных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обенности идентификации и анализа научно-технических рис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лияние риска на подготовку и принятие управленческих решений в условиях внедрения нов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тод аналогии в оценке риска и его применение в экономических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тод дерева решений: построение пространственно-ориентированного граф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оделирование рисков в прогнозных экономических расче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21"/>
          <w:sz w:val="24"/>
          <w:szCs w:val="24"/>
        </w:rPr>
        <w:t xml:space="preserve">Б1.В.ДВ.03.01 Рисковые аспекты глобальной экономики </w:t>
      </w:r>
      <w:r>
        <w:rPr>
          <w:rFonts w:cs="Times New Roman" w:ascii="Times New Roman" w:hAnsi="Times New Roman"/>
          <w:sz w:val="24"/>
          <w:szCs w:val="24"/>
        </w:rPr>
        <w:t>включает теоретические вопросы, позволяющие оценить уровень усвоения обучающимися знаний, практические и творческие задания, направления научных исследований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проведения экзамена предусмотрен следующий перечень теоретических вопро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Финансовый рынок, его структура и роль финансов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Функции мирового финансового рынка и перспективы нов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Риски финансовых технологий как новое явление экономики XXI ве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2b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2c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2g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RP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JIT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OPT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CRM-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роботизированных технологических комплек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мобильных технолог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биометрически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облачн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технологии распределенных реест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p2p-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систем искусственного интелл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Перспективы и риски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х платформ мобильных корпоративных приложений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Big Data и систем бизнес-анали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Перспективы и риски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DM-системам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ерспективы и риски использования VPN-с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Перспективы и риски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ÜIP (система связи, обеспечивающая передачу речевого сигнала по Интернету или по любым другим IP-сетям)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диа и глобальная информационная сеть: возможности и рис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Методологическое значение концепции VUCA-мир для управления рисками экономики XXIве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851" w:gutter="0" w:header="0" w:top="1134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Rightanswer">
    <w:name w:val="right-answer"/>
    <w:basedOn w:val="Style9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Основной текст (16)"/>
    <w:qFormat/>
    <w:rPr>
      <w:b/>
      <w:bCs/>
      <w:shd w:fill="FFFFFF" w:val="clear"/>
      <w:lang w:val="en-US"/>
    </w:rPr>
  </w:style>
  <w:style w:type="character" w:styleId="12">
    <w:name w:val="Подпись к таблице (12)"/>
    <w:qFormat/>
    <w:rPr>
      <w:b/>
      <w:bCs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9"/>
    <w:qFormat/>
    <w:rPr/>
  </w:style>
  <w:style w:type="character" w:styleId="Wikipediabox">
    <w:name w:val="wikipedia-box"/>
    <w:basedOn w:val="Style9"/>
    <w:qFormat/>
    <w:rPr/>
  </w:style>
  <w:style w:type="character" w:styleId="Citation">
    <w:name w:val="citation"/>
    <w:basedOn w:val="Style9"/>
    <w:qFormat/>
    <w:rPr/>
  </w:style>
  <w:style w:type="character" w:styleId="Mcprice">
    <w:name w:val="mcprice"/>
    <w:basedOn w:val="Style9"/>
    <w:qFormat/>
    <w:rPr/>
  </w:style>
  <w:style w:type="character" w:styleId="Green">
    <w:name w:val="green"/>
    <w:basedOn w:val="Style9"/>
    <w:qFormat/>
    <w:rPr/>
  </w:style>
  <w:style w:type="character" w:styleId="Red">
    <w:name w:val="red"/>
    <w:basedOn w:val="Style9"/>
    <w:qFormat/>
    <w:rPr/>
  </w:style>
  <w:style w:type="character" w:styleId="Viewinfo2">
    <w:name w:val="viewinfo2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ener">
    <w:name w:val="tailgener"/>
    <w:basedOn w:val="Style9"/>
    <w:qFormat/>
    <w:rPr/>
  </w:style>
  <w:style w:type="character" w:styleId="Gd">
    <w:name w:val="gd"/>
    <w:basedOn w:val="Style9"/>
    <w:qFormat/>
    <w:rPr/>
  </w:style>
  <w:style w:type="character" w:styleId="G3">
    <w:name w:val="g3"/>
    <w:basedOn w:val="Style9"/>
    <w:qFormat/>
    <w:rPr/>
  </w:style>
  <w:style w:type="character" w:styleId="Hb">
    <w:name w:val="hb"/>
    <w:basedOn w:val="Style9"/>
    <w:qFormat/>
    <w:rPr/>
  </w:style>
  <w:style w:type="character" w:styleId="G2">
    <w:name w:val="g2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stylespan">
    <w:name w:val="apple-style-span"/>
    <w:basedOn w:val="Style9"/>
    <w:qFormat/>
    <w:rPr/>
  </w:style>
  <w:style w:type="character" w:styleId="1610pt">
    <w:name w:val="Основной текст (16)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610pt6">
    <w:name w:val="Подпись к таблице (6) + 10 pt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480" w:before="0" w:after="0"/>
      <w:ind w:left="283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ru-RU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2"/>
    <w:next w:val="Style22"/>
    <w:qFormat/>
    <w:pPr>
      <w:ind w:firstLine="567"/>
      <w:jc w:val="both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9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b/>
      <w:bCs/>
      <w:lang w:val="en-US"/>
    </w:rPr>
  </w:style>
  <w:style w:type="paragraph" w:styleId="121">
    <w:name w:val="Подпись к таблице (12)1"/>
    <w:basedOn w:val="Normal"/>
    <w:qFormat/>
    <w:pPr>
      <w:shd w:fill="FFFFFF" w:val="clear"/>
      <w:spacing w:lineRule="exact" w:line="391" w:before="0" w:after="0"/>
      <w:ind w:firstLine="4140"/>
      <w:jc w:val="both"/>
    </w:pPr>
    <w:rPr>
      <w:b/>
      <w:bCs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8635" TargetMode="External"/><Relationship Id="rId5" Type="http://schemas.openxmlformats.org/officeDocument/2006/relationships/hyperlink" Target="https://magtu.informsystema.ru/uploader/fileUpload?name=3810.pdf&amp;show=dcatalogues/1/1529979/3810.pdf&amp;view=true" TargetMode="External"/><Relationship Id="rId6" Type="http://schemas.openxmlformats.org/officeDocument/2006/relationships/hyperlink" Target="https://magtu.informsystema.ru/uploader/fileUpload?name=2806.pdf&amp;show=dcatalogues/1/1133.003/2806.pdf&amp;view=true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footer" Target="footer1.xml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2:00Z</dcterms:created>
  <dc:creator>Виктор</dc:creator>
  <dc:description/>
  <cp:keywords/>
  <dc:language>en-US</dc:language>
  <cp:lastModifiedBy>N S</cp:lastModifiedBy>
  <dcterms:modified xsi:type="dcterms:W3CDTF">2020-12-12T07:42:00Z</dcterms:modified>
  <cp:revision>3</cp:revision>
  <dc:subject/>
  <dc:title/>
</cp:coreProperties>
</file>