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7.bmp" ContentType="image/bmp"/>
  <Override PartName="/word/media/image2.jpeg" ContentType="image/jpeg"/>
  <Override PartName="/word/media/image3.png" ContentType="image/png"/>
  <Override PartName="/word/media/image5.bmp" ContentType="image/bmp"/>
  <Override PartName="/word/media/image4.bmp" ContentType="image/bmp"/>
  <Override PartName="/word/media/image6.bmp" ContentType="image/bmp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73760</wp:posOffset>
            </wp:positionH>
            <wp:positionV relativeFrom="paragraph">
              <wp:posOffset>-468630</wp:posOffset>
            </wp:positionV>
            <wp:extent cx="7035165" cy="995743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995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4515</wp:posOffset>
            </wp:positionH>
            <wp:positionV relativeFrom="paragraph">
              <wp:posOffset>-409575</wp:posOffset>
            </wp:positionV>
            <wp:extent cx="6504305" cy="9180195"/>
            <wp:effectExtent l="0" t="0" r="0" b="0"/>
            <wp:wrapTight wrapText="bothSides">
              <wp:wrapPolygon edited="0">
                <wp:start x="-2420" y="0"/>
                <wp:lineTo x="-2420" y="24024"/>
                <wp:lineTo x="21600" y="24024"/>
                <wp:lineTo x="21600" y="0"/>
                <wp:lineTo x="-24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40" t="-3" r="-5" b="10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918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767705" cy="86163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4341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ллект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чё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цион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ём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енц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на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ран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ружа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ато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льней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образ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уно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уно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ы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3 способность обладать начальными профессиональными навыками скульптора, приемами работы в макетировании и моделирован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14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 в теории и практике перспективных изображ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проецирования, используемые в практике выполнения проекционных, архитектурных, перспективных чертежей, а также в макетировании и моделирован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авила и примы самостоятельного использования проекционных методов, приемов построения перспективных изображений в решении проектных задач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ь оптимальные способы эффективного применения методов перспективы в графических изображения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методы перспективных построений в смежных областях знаний, макетировании, проектировании, конструировании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использования методов проецирования в проектной деятельности, при выполнении рабочих и демонстрационных маке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демонстрации умения анализировать ситуацию и выбирать наиболее оптимальные способы графических построений в решении проектных задач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проецирования – получения изображения на плоскост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7 способностью выполнять эталонные образцы объекта дизайна или его отдельные элементы в макете, материале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и использования методов центрального проецирования при выполнении эталонных образцов дизайн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е приемы выполнения объекта дизайна по перспективному изображению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перспективные изображения проектируемого объекта и его элемен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сложные эталонные образцы объекта дизайна по перспективному изображению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ями комплексного применения перспективных изображений в проектировании, макетирован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выполнения эталонных образцов объекта дизайн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493"/>
        <w:gridCol w:w="399"/>
        <w:gridCol w:w="535"/>
        <w:gridCol w:w="626"/>
        <w:gridCol w:w="698"/>
        <w:gridCol w:w="499"/>
        <w:gridCol w:w="1641"/>
        <w:gridCol w:w="1633"/>
        <w:gridCol w:w="1245"/>
      </w:tblGrid>
      <w:tr>
        <w:trPr>
          <w:trHeight w:val="285" w:hRule="exac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9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пекти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пекти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вро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го ма-териала по теме (работа с литературой и другими информационны ми ресурсами)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пек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аф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ображен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цир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го ма-териала по теме (работа с литературой и другими информационны ми ресурсами)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пек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ппар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п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ппа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постр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значения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го ма-териала по теме (работа с литературой и другими информационны ми ресурсами)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ежуточ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спек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троения</w:t>
            </w:r>
            <w:r>
              <w:rPr/>
              <w:t xml:space="preserve"> </w:t>
            </w:r>
          </w:p>
        </w:tc>
        <w:tc>
          <w:tcPr>
            <w:tcW w:w="6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пек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ч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ч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носи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п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ппара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ой ра- 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репление теоретического материала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и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пек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ям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я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носи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п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ппара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2И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репление теоретического материала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и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пе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сштаб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ро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л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р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пектив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сштабам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репление теоретического материала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и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/8И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р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пе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обра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метно-простран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3115" w:hRule="exact"/>
        </w:trPr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пектив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т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мещ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текто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/4И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го материала по теме (работа с литературой и другими информационными ресурс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репление теоретического материала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и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р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пектив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вещ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тотень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го материала по теме (работа с литературой и другими информационными ресурс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репление теоретического материала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и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оговый тес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/8И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8/16И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</w:t>
            </w:r>
            <w:r>
              <w:rPr/>
              <w:t xml:space="preserve">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8/16И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ПК-7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ре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уно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ы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уме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вающе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ресур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-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го-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жгрупп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-диалог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данова Н.С. Электронный учебно-методический комплекс «Технический рисунок. Часть 2. Перспектива». М.: М.: ВНТЦИ. – № 50201251286  от 01.11.2012 Свидетельство о регистрации электронного ресурса № 18617 от 29.10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828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75"/>
        <w:gridCol w:w="1809"/>
        <w:gridCol w:w="2622"/>
        <w:gridCol w:w="3321"/>
        <w:gridCol w:w="66"/>
        <w:gridCol w:w="978"/>
        <w:gridCol w:w="791"/>
        <w:gridCol w:w="66"/>
      </w:tblGrid>
      <w:tr>
        <w:trPr>
          <w:trHeight w:val="924" w:hRule="exact"/>
        </w:trPr>
        <w:tc>
          <w:tcPr>
            <w:tcW w:w="799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карова М.Н. Рисунок и перспектива: теория и практика. Учебное пособие для студентов художественных специальностей. М.: Академический проект, 2012 – 382 с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9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1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0" w:hRule="exact"/>
        </w:trPr>
        <w:tc>
          <w:tcPr>
            <w:tcW w:w="799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Жданова Н.С. Перспектива: учебное пособие. – М.: Владос, 2006. – 219 с., илл.</w:t>
            </w:r>
            <w:r>
              <w:rPr>
                <w:rFonts w:eastAsia="Calibri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://192.168.20.6/marcweb2/ShowMarc.asp?docid=7471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2. Мустаева В.А., Веремей О.М, Мишуковская Ю.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ый учебно-методический комплекс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рспекти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». М.: ВНТЦИ. – Свидетельство о регистрации электронного ресурса №50200900099 от 13.01.20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Макарова М.Н. Перспектива.  Учебник для студентов высших учебных заведений, обучающихся по специальности «Изобразительное искусство» - М.: Академический проект, 2012 – 512 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. Сборник рабочих программ по направлению подготовки 54.03.01 «Дизайн», профиль «Дизайн среды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 [Электронный ресурс]: учебно-методическое пособие / Ю. С. Антоненко, А. Д. Григорьев, А. В. Екатеринушкина и др.; МГТУ. - Магнитогорск: МГТУ, 2018. - 1 электрон. опт. диск (CD-ROM)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://192.168.20.6/marcweb2/ShowMarc.asp?docid=202177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799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  <w:tc>
          <w:tcPr>
            <w:tcW w:w="1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8" w:hRule="exact"/>
        </w:trPr>
        <w:tc>
          <w:tcPr>
            <w:tcW w:w="799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уно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а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ТЦ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20125128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11.20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иде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ст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61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10.1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799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7993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1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7993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799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  <w:tc>
          <w:tcPr>
            <w:tcW w:w="1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9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5661"/>
        <w:gridCol w:w="3129"/>
        <w:gridCol w:w="142"/>
      </w:tblGrid>
      <w:tr>
        <w:trPr>
          <w:trHeight w:val="555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5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о-демонстр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3245" w:hRule="exact"/>
        </w:trPr>
        <w:tc>
          <w:tcPr>
            <w:tcW w:w="9355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дисциплине «Технический рисунок. Основы перспективы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Аудиторная самостоятельная работа студентов предполагает выполнение практических зад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Примерные аудиторные практические задания (АПЗ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АПЗ №1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«Перспектива прямой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держани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изучение темы «Перспектива прямой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  <w:t>определение координат в проецирующем аппарат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  <w:t>построение прямой по заданным координата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  <w:t>построение перспективы прямой и определение ее наз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художественно-графическое оформление эпю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 таблице координат построить прямые АВ и </w:t>
      </w:r>
      <w:r>
        <w:rPr>
          <w:rFonts w:cs="Times New Roman" w:ascii="Times New Roman" w:hAnsi="Times New Roman"/>
          <w:sz w:val="24"/>
          <w:szCs w:val="24"/>
          <w:lang w:eastAsia="ru-RU"/>
        </w:rPr>
        <w:t>CD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 проецирующем аппарате и в картине, определить ее название и положение в пространст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АПЗ №2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«Перспектива плоского изображения методом сет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держание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  <w:t>изучение темы «Перспективные масштабы», «Метод перспективной сетк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  <w:t>использование метода сетки при переносе изображения в перспектив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художественно-графическое оформление эпю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троить перспективу плоского изображения методом перспективной сетк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АПЗ №3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«Построение паркета и архитектурного элемен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Содержани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изучение темы «Перспектива прямой», «Перспективные масштабы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остроение плоских и объемных фигур в интерье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использование перспективных масштабов в построении средов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Задани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остроить перспективу пола с паркетным покрытием, поставить на пол формальную ар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Аудиторная самостоятельная работа студентов предполагает выполнение графических задач по перспекти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Примерные аудиторные графические задачи (АГЗ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АГЗ №1 «Перспектива точк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акие точки, заданные на картине занимают общее и частное положени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какой последовательности точки удалены от картины, от предметной плоскости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ыполнить чертеж, заполнить таблиц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АГЗ №2 «Перспектива прямо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 перспективному изображению определить какое положение занимают прямые в пространст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аписать названия каждой пря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пределить предельные точки прям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АГЗ №3 «Перспективные масштаб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 перспективному изображению отрезка определить его натуральную величи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строить ортогональный чертеж фигуры по ее перспективному изобра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строить перспективу квадрата, если задана только его стор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АГЗ №4 «Методы перспективных построени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строить перспективу предмета методом сет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строить перспективу объекта, интерьера методом совм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строить перспективу объекта, интерьера методом архитект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АГЗ №5 «Тени в перспектив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строить собственную и падающую тени от объектов и предм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строить отражение в зеркале, на в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неаудиторная самостоятельная работа обучающихся осуществляется в виде изучения литературы и других информационных источников по соответствующему разделу с проработкой материала; выполнения индивидуальных домашни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Примерные индивидуальные домашние задания (ИДЗ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ИДЗ №1. «Метод перспективной сетки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троить перспективу объекта методом перспективной се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держание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зучение теоретического материала по темам «Масштабы в перспективе», «Методы построений в перспективе»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нализ объекта по его плану и фасаду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ьзование перспективных масштабов и сетки в построениях объ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ат А3, чертежные инструменты, простые карандаши, цветные графические материа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ИДЗ №2. «Метод архитектор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дание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троить перспективу объекта методом архит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держание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зучение теоретического материала по темам «Прямые и точки в перспективе», «Масштабы в перспективе», «Методы построений в перспективе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нализ объекта по его плану и фасад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ьзование знаний о полях зрения и специфики метода архитектора в построении объ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ат А3, чертежные инструменты, гелевая ручка (линер), цветные графические материа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ИДЗ №3. «Тени в перспективе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дание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троить перспективу объекта методом архитектор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троить собственные и падающие тени (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образец 3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держани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зучение теоретического материала по темам «Методы построений в перспективе», «Тени в перспективе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нализ объекта по его плану и фасад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ьзование знаний о полях зрения и специфики метода архитектора в построении объек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ьзование правил построения теней в перспективе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ат А3, чертежные инструменты, гелевая ручка (линер), цветные графические материа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 итогам каждого раздела дисциплины предполагается прохождение тес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Примерные вопросы текущих тес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Назовите плоскость, на которой получают перспективные изобра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предметная плоск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картинная плоск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лоскость перспектив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нейтральная плоск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Проанализируйте изображения. Определите метод центрального проецирова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object w:dxaOrig="5009" w:dyaOrig="36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-4pt;margin-top:11.2pt;width:112.05pt;height:82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897899064" r:id="rId7"/>
              </w:objec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object w:dxaOrig="5911" w:dyaOrig="546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5.15pt;margin-top:3.25pt;width:91.7pt;height:84.7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632037724" r:id="rId9"/>
              </w:objec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object w:dxaOrig="5564" w:dyaOrig="513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6.4pt;margin-top:14.15pt;width:83.05pt;height:76.4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009184953" r:id="rId11"/>
              </w:objec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object w:dxaOrig="4649" w:dyaOrig="319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2pt;margin-top:16.95pt;width:99.3pt;height:68.2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1083235150" r:id="rId13"/>
              </w:objec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ак располагается прямая в пространстве, если в перспективе ее след уходит в главную точку карт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параллельно картине и перпендикулярно предметной плоск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араллельно предметной плоскости и под углом 45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 карти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араллельно предметной плоскости и под углом 90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 карти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параллельно картине и предметной плоск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пределите по изображению искусственный источник с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3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г) 4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20955</wp:posOffset>
                  </wp:positionV>
                  <wp:extent cx="5889625" cy="1550670"/>
                  <wp:effectExtent l="0" t="0" r="0" b="0"/>
                  <wp:wrapNone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2" r="19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962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 каком случае лучевая плоскость от источника света параллельна плоскости картины (является фронтальной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) источник света в предметном простран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) источник света в промежуточном пространств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) источник света – искусствен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) источник света в мнимом простран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right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Приложение 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iCs/>
          <w:sz w:val="48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  <w:lang w:val="ru-RU"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4"/>
        <w:gridCol w:w="4420"/>
        <w:gridCol w:w="8809"/>
      </w:tblGrid>
      <w:tr>
        <w:trPr>
          <w:tblHeader w:val="true"/>
          <w:trHeight w:val="753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ланируемые результаты обучения 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ПК-3 – способность обладать начальными профессиональными навыками скульптора, приемами работы в макетировании и моделировании</w:t>
            </w:r>
          </w:p>
        </w:tc>
      </w:tr>
      <w:tr>
        <w:trPr>
          <w:trHeight w:val="22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понятия в теории и практике перспективных изображ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методы проецирования, используемые в практике выполнения проекционных, архитектурных, перспективных чертежей, а также в макетировании и моделирован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правила и примы самостоятельного использования проекционных методов, приемов построения перспективных изображений в решении проектных задач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21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тория возникновения перспективы как науки в Европе, Росси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21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новные правила перспективы А.Дюрер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21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новные правила перспективы Леонардо да Винч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21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клад российских художников в развитие перспективы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21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тод центрального проецирования как основа перспективных изображений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21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нятийный аппарат перспективы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21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ецирующий аппарат и его свойств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21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зможности перспективных изображений в решении проектных задач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21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зможности перспективных изображений в макетировани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321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стирование.</w:t>
            </w:r>
          </w:p>
        </w:tc>
      </w:tr>
      <w:tr>
        <w:trPr>
          <w:trHeight w:val="25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ходить оптимальные способы эффективного применения методов перспективы в графических изображения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ть методы перспективных построений в смежных областях знаний, макетировании, проектировании, конструировании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актические задания АПЗ 1-3, АГЗ: практические задания направлены на всестороннее изучение методов перспективы с целью их использования для решения задач в проект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 выполнении заданий необходимо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21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изводить анализ изображаемого объекта или конструктивного элемент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21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уществлять рациональный выбор методов построения перспективных изображени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21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итывать в построениях визуальное восприятие объекта, применяя правила воздушной перспектив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21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нимать область использования методов перспективы в смежных областях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МЕ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ПЗ №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Перспектива прямо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зучение темы «Перспектива прямой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определение координат в проецирующем аппарат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построение прямой по заданным координат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построение перспективы прямой и определение ее наз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художественно-графическое оформление эпю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ние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таблице координат построить прямые АВ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 проецирующем аппарате и в картине, определить ее название и положение в пространстве.</w:t>
            </w:r>
          </w:p>
        </w:tc>
      </w:tr>
      <w:tr>
        <w:trPr>
          <w:trHeight w:val="446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ческими навыками использования методов проецирования  в проектной деятельности, при выполнении рабочих и демонстрационных макет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собами демонстрации умения анализировать ситуацию и выбирать наиболее оптимальные способы графических построений в решении проектных задач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ами проецирования – получения изображения на плоскости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мплексные практические задания ИДЗ 1-3: данные задания направлены на решение нескольких задач с целью выбора оптимальных путей реализации проектной иде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 выполнении заданий необходимо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21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изводить анализ изображаемого объекта или конструктивного элемент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21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уществлять рациональный выбор методов построения перспективных изображени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21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итывать в построениях визуальное восприятие объекта, применяя правила воздушной перспектив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21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нимать область использования методов перспективы в смежных областях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МЕР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ДЗ №1. «Метод перспективной сет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ние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роить перспективу объекта методом перспективной сет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теоретического материала по темам «Масштабы в перспективе», «Методы построений в перспективе»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объекта по его плану и фасаду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ние перспективных масштабов и сетки в построениях объе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ат А3, чертежные инструменты, простые карандаши, цветные графические материалы.</w:t>
            </w:r>
          </w:p>
        </w:tc>
      </w:tr>
      <w:tr>
        <w:trPr>
          <w:trHeight w:val="283" w:hRule="atLeast"/>
        </w:trPr>
        <w:tc>
          <w:tcPr>
            <w:tcW w:w="14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К-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– способностью выполнять эталонные образцы объекта дизайна или его отдельные элементы в макете, материале</w:t>
            </w:r>
          </w:p>
        </w:tc>
      </w:tr>
      <w:tr>
        <w:trPr>
          <w:trHeight w:val="22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зможности использования методов центрального проецирования при выполнении эталонных образцов дизайн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обходимые приемы выполнения объекта дизайна по перспективному изображению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тоды проецирования при выполнении объектов городской среды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тоды проецирования при выполнении интерьеров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птимальный выбор элементов перспективного аппарата для обеспечения выразительности изображен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гловая и фронтальная перспектива в изображении интерьеров, предметного наполнен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стирование.</w:t>
            </w:r>
          </w:p>
        </w:tc>
      </w:tr>
      <w:tr>
        <w:trPr>
          <w:trHeight w:val="25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ять перспективные изображения проектируемого объекта и его элементо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23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ять сложные эталонные образцы объекта дизайна по перспективному изображению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актические задания АПЗ 1-3, АГЗ: практические задания направлены на всестороннее изучение методов перспективы с целью их использования для решения задач в проект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 выполнении заданий необходимо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21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изводить анализ изображаемого объекта или конструктивного элемент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21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уществлять рациональный выбор методов построения перспективных изображени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21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итывать в построениях визуальное восприятие объекта, применяя правила воздушной перспектив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21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нимать область использования методов перспективы в смежных областях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МЕ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ПЗ №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Перспектива плоского изображения методом сетк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изучение темы «Перспективные масштабы», «Метод перспективной сетк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использование метода сетки при переносе изображения в перспектив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художественно-графическое оформление эпю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ни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роить перспективу плоского изображения методом перспективной сетки</w:t>
            </w:r>
          </w:p>
        </w:tc>
      </w:tr>
      <w:tr>
        <w:trPr>
          <w:trHeight w:val="446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</w:tabs>
              <w:autoSpaceDE w:val="false"/>
              <w:spacing w:lineRule="auto" w:line="240" w:before="0" w:after="0"/>
              <w:ind w:left="23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собностями комплексного применения перспективных изображений в проектировании, макетирован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собами выполнения эталонных образцов объекта дизайна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мплексные практические задания ИДЗ 1-3: данные задания направлены на решение нескольких задач с целью выбора оптимальных путей реализации проектной иде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 выполнении заданий необходимо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21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изводить анализ изображаемого объекта или конструктивного элемент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21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уществлять рациональный выбор методов построения перспективных изображени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21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итывать в построениях визуальное восприятие объекта, применяя правила воздушной перспектив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21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нимать область использования методов перспективы в смежных областях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МЕР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ДЗ №2. «Метод архитекто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роить перспективу объекта методом архитек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теоретического материала по темам «Прямые и точки в перспективе», «Масштабы в перспективе», «Методы построений в перспективе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объекта по его плану и фасад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ние знаний о полях зрения и специфики метода архитектора в построении объе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ат А3, чертежные инструменты, гелевая ручка (линер), цветные графические материалы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 w:eastAsia="ru-RU"/>
        </w:rPr>
      </w:r>
    </w:p>
    <w:sectPr>
      <w:type w:val="nextPage"/>
      <w:pgSz w:orient="landscape" w:w="16838" w:h="11906"/>
      <w:pgMar w:left="81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192.168.20.6/marcweb2/ShowMarc.asp?docid=74711" TargetMode="External"/><Relationship Id="rId6" Type="http://schemas.openxmlformats.org/officeDocument/2006/relationships/hyperlink" Target="http://192.168.20.6/marcweb2/ShowMarc.asp?docid=202177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4.bmp"/><Relationship Id="rId9" Type="http://schemas.openxmlformats.org/officeDocument/2006/relationships/oleObject" Target="embeddings/oleObject2.bin"/><Relationship Id="rId10" Type="http://schemas.openxmlformats.org/officeDocument/2006/relationships/image" Target="media/image5.bmp"/><Relationship Id="rId11" Type="http://schemas.openxmlformats.org/officeDocument/2006/relationships/oleObject" Target="embeddings/oleObject3.bin"/><Relationship Id="rId12" Type="http://schemas.openxmlformats.org/officeDocument/2006/relationships/image" Target="media/image6.bmp"/><Relationship Id="rId13" Type="http://schemas.openxmlformats.org/officeDocument/2006/relationships/oleObject" Target="embeddings/oleObject4.bin"/><Relationship Id="rId14" Type="http://schemas.openxmlformats.org/officeDocument/2006/relationships/image" Target="media/image7.bmp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38:00Z</dcterms:created>
  <dc:creator>FastReport.NET</dc:creator>
  <dc:description/>
  <cp:keywords/>
  <dc:language>en-US</dc:language>
  <cp:lastModifiedBy>And</cp:lastModifiedBy>
  <dcterms:modified xsi:type="dcterms:W3CDTF">2020-11-18T13:41:00Z</dcterms:modified>
  <cp:revision>5</cp:revision>
  <dc:subject/>
  <dc:title>2019-2020_b54_03_01-СДб-19-3_14_plx_Технический рисунок_ Основы перспективы</dc:title>
</cp:coreProperties>
</file>