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во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ределё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овн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тен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ответствующ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ребовани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андар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ФГО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реть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ко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ециаль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.03.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выка-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н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технолог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-исследователь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ел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скизировани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вык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ози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о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ъем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етировани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лекс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-проек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ел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мет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лек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но-художеств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гото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ъек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етировани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ргоном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нтропометри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технолог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зд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аф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-раз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елирования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онно-управлен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готовность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ов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-исследователь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зд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-проек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выш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ход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овн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вык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ор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ем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ет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ел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ла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исун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ем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сновани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мысл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-проек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етир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елирован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в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ветов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озициям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вла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обходим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ато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овн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да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я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-проектир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льнейш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образов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Дисциплина Конструирование и моделирование входит в базовую часть учебного плана образовательной программы.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/ практик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Технический рисунок. Инженерная графика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Пластическое моделирование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/практик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Проектная деятельность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Стилеобразование в дизайне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Основы производственного мастерства </w:t>
      </w:r>
    </w:p>
    <w:p>
      <w:pPr>
        <w:pStyle w:val="Normal"/>
        <w:ind w:hanging="0"/>
        <w:rPr>
          <w:i/>
          <w:i/>
          <w:lang w:val="en-US"/>
        </w:rPr>
      </w:pPr>
      <w:r>
        <w:rPr>
          <w:rStyle w:val="FontStyle16"/>
          <w:b w:val="false"/>
          <w:sz w:val="24"/>
          <w:szCs w:val="24"/>
        </w:rPr>
        <w:t>Основы стилеобразования в дизайн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  <w:u w:val="single"/>
        </w:rPr>
        <w:t>Б.Б.20 «Конструирование и моделирование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изайн-проек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…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</w:t>
            </w:r>
            <w:r>
              <w:rPr>
                <w:iCs/>
              </w:rPr>
              <w:t>возможных решений задачи или подходов к выполнению дизайн-проекта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изайн-проекту, применяя их на прак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интезирует набор возможных решений задачи или подходов к выполнению дизайн-проекта в практическ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анализировать и определять требования к дизайн-проекту и синтезировать подходы к решению задач в выполнении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конструированию и моделированию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нструирования и модел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конструирования и моделир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конструирования и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5</w:t>
            </w:r>
            <w:r>
              <w:rPr>
                <w:iCs/>
              </w:rPr>
              <w:t>-</w:t>
            </w:r>
            <w:r>
              <w:rPr/>
              <w:t xml:space="preserve"> </w:t>
            </w:r>
            <w:r>
              <w:rPr>
                <w:b/>
                <w:i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конструирование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</w:t>
            </w:r>
            <w:r>
              <w:rPr/>
              <w:t xml:space="preserve"> основные определения и понятия</w:t>
            </w:r>
            <w:r>
              <w:rPr>
                <w:iCs/>
              </w:rPr>
              <w:t xml:space="preserve"> конструирования предметов, товаров, промышленных образцов, коллекций, комплексов, сооружений,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конструировать предметы, товары, промышленные образцы, коллекции, комплексы, сооружения, объекты для создания доступной среды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анализировать и определять требования к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едметам, товарам, промышленным образцам, коллекциям, комплексам, сооружениям, объектам, в том числе для создания доступ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>-</w:t>
            </w:r>
            <w:r>
              <w:rPr/>
              <w:t xml:space="preserve"> применять знания по конструированию и моделированию в профессиональной деятельности; использовать их на междисциплинарном уровн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для создания доступной среды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основными приемами </w:t>
            </w:r>
            <w:r>
              <w:rPr>
                <w:iCs/>
              </w:rPr>
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</w:r>
            <w:r>
              <w:rPr/>
              <w:t xml:space="preserve"> в профессиональной обла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-возможностью междисциплинарного применения </w:t>
            </w:r>
            <w:r>
              <w:rPr>
                <w:iCs/>
                <w:lang w:val="ru-RU" w:eastAsia="ru-RU"/>
              </w:rPr>
              <w:t>конструировать предметы, товары, промышленные образцы, коллекции, комплексы, сооружения, объекты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конструирования и модел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 4-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/>
              <w:t>современную шрифтовую культуру и компьютер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нятия: дизайн-проектирования; шрифтовую куль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0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оделирование и констру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Введение в дисциплину «Моделирование и конструирован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атериалы и инструмен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ика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bCs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Методы и приемы моделирования и констру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Приемы моделирования и конструирования мебели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Наборный мет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ектная работа наборный метод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Метод цилин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 метод цилинд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 паз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 метод паз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5. Метод сгиб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 метод сги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6. Комбинированный мет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 комбинированный мет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смотр проекто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Технологии моделирования и констру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Технология моделирования и конструирования изделий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Конструирование и моделирование своего изделия (опытного образц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Выполнение проекта в материа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0/</w:t>
            </w: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смо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–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26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Конструирование и моделирование» предусмотрена 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проектные работы (ИЗ)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индивидуальные задания (И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2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1 «</w:t>
      </w:r>
      <w:r>
        <w:rPr>
          <w:rStyle w:val="FontStyle31"/>
          <w:rFonts w:cs="Times New Roman"/>
          <w:b/>
          <w:i/>
          <w:sz w:val="24"/>
          <w:szCs w:val="24"/>
        </w:rPr>
        <w:t>проектная работа метод цилиндров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З №2 «проектная работа метод паз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3 «проектная работа метод сгиб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4 «</w:t>
      </w:r>
      <w:r>
        <w:rPr>
          <w:rStyle w:val="FontStyle31"/>
          <w:rFonts w:cs="Times New Roman"/>
          <w:b/>
          <w:i/>
          <w:sz w:val="24"/>
          <w:szCs w:val="24"/>
        </w:rPr>
        <w:t>проектная работа комбинированный метод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5 «Конструирование и моделирование своего изделия (опытного образца)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6 «Выполнение проекта в материале»</w:t>
      </w:r>
    </w:p>
    <w:p>
      <w:pPr>
        <w:pStyle w:val="Normal"/>
        <w:widowControl/>
        <w:spacing w:before="120" w:after="120"/>
        <w:rPr/>
      </w:pPr>
      <w:r>
        <w:rPr/>
        <w:t>Примеры выполнения см. в прил.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обзор развития моделирования и конструирования средовых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и конструирование в ССС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бель из карто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делирование и конструирование в дизайне среды.</w:t>
      </w:r>
    </w:p>
    <w:p>
      <w:pPr>
        <w:pStyle w:val="Normal"/>
        <w:numPr>
          <w:ilvl w:val="0"/>
          <w:numId w:val="3"/>
        </w:numPr>
        <w:rPr/>
      </w:pPr>
      <w:r>
        <w:rPr/>
        <w:t>Роль моделирования и конструирования в проек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Техники моделирования и конструирования</w:t>
      </w:r>
    </w:p>
    <w:p>
      <w:pPr>
        <w:pStyle w:val="Normal"/>
        <w:numPr>
          <w:ilvl w:val="0"/>
          <w:numId w:val="3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3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3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3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3"/>
        </w:numPr>
        <w:rPr/>
      </w:pPr>
      <w:r>
        <w:rPr/>
        <w:t>Комбинированный метод</w:t>
      </w:r>
    </w:p>
    <w:p>
      <w:pPr>
        <w:pStyle w:val="Normal"/>
        <w:numPr>
          <w:ilvl w:val="0"/>
          <w:numId w:val="3"/>
        </w:numPr>
        <w:rPr/>
      </w:pPr>
      <w:r>
        <w:rPr/>
        <w:t>Этапы выполнения своего проекта из картона</w:t>
      </w:r>
    </w:p>
    <w:p>
      <w:pPr>
        <w:pStyle w:val="Normal"/>
        <w:numPr>
          <w:ilvl w:val="0"/>
          <w:numId w:val="3"/>
        </w:numPr>
        <w:rPr/>
      </w:pPr>
      <w:r>
        <w:rPr/>
        <w:t>Связь цифрового искусства с конструированием и моделированием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widowControl/>
        <w:autoSpaceDE w:val="true"/>
        <w:ind w:left="1287" w:hanging="0"/>
        <w:jc w:val="left"/>
        <w:rPr/>
      </w:pPr>
      <w:r>
        <w:rPr>
          <w:b/>
          <w:i/>
        </w:rPr>
        <w:t>Теоретические вопросы к зачету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иды пластических искусств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ие материалы и инструменты используются в конструировании и моделирован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иды фактур в конструировании и моделирова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ие приемы, средства и техники используются в в конструировании и моделирован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ртинное и пространственное (средовое) восприят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Закономерности объемно-пространственной композиции: целостность, объемно-пространственная структура, композиционный центр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войства объемно-пространственной композиции: гармоничность, статика и динамика, равновес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Рельеф и ленточный орнамент: понятия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улисные и трансформируемые поверхности: понятия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омпозиционные закономерности формо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войства объемно-пространственной композиции: понятие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редства гармонизации объемно-пространственной компози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Цвет, его влияние на свойства объемно-пространственной компози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ила выполнения разверток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онструирование и моделирование:понятие, приемы постро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тили в интерьерах, этапы и техники выполнения макета средового объекта.</w:t>
      </w:r>
    </w:p>
    <w:p>
      <w:pPr>
        <w:pStyle w:val="Normal"/>
        <w:numPr>
          <w:ilvl w:val="0"/>
          <w:numId w:val="5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5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5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5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5"/>
        </w:numPr>
        <w:rPr/>
      </w:pPr>
      <w:r>
        <w:rPr/>
        <w:t>Комбинированный мето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799"/>
        <w:gridCol w:w="7160"/>
        <w:gridCol w:w="7745"/>
      </w:tblGrid>
      <w:tr>
        <w:trPr>
          <w:tblHeader w:val="true"/>
          <w:trHeight w:val="75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зайн-проек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сследований, используемых в дизай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сновные правила </w:t>
            </w:r>
            <w:r>
              <w:rPr>
                <w:i/>
                <w:iCs/>
              </w:rPr>
              <w:t>возможных решений задачи или подходов к выполнению дизайн-проекта</w:t>
            </w:r>
            <w:r>
              <w:rPr>
                <w:i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дизайн-проекту, применяя их на прак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интезирует набор возможных решений задачи или подходов к выполнению дизайн-проекта в практической деятельности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иды пластических искус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материалы и инструменты используются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иды фактур в конструировании и моделирова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приемы, средства и техники используются в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ртинное и пространственное (средовое) восприят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Закономерности объемно-пространственной композиции: целостность, объемно-пространственная структура, композиционный цент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войства объемно-пространственной композиции: гармоничность, статика и динамика, равновес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ельеф и ленточный орнамент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улисные и трансформируемые поверхности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мпозиционные закономерности формо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войства объемно-пространственной композиции: понятие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ства гармонизации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Цвет, его влияние на свойства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авила выполнения разверто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руирование и моделирование:понятие, приемы постро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тили в интерьерах, этапы и техники выполнения макета средового объек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бинированный метод</w:t>
            </w:r>
          </w:p>
        </w:tc>
      </w:tr>
      <w:tr>
        <w:trPr>
          <w:trHeight w:val="2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анализировать и определять требования к дизайн-проекту и синтезировать подходы к решению задач в выполнении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о конструированию и моделированию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конструирования и модел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2 «проектная работа 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3 «проектная работа метод сгиба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комбинированный метод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ческий обзор развития моделирования и конструирования средов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лирование и конструирование в ССС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бель из картон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Моделирование и конструирование в дизайне сред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моделирования и конструирования 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ки моделирования и констру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бинированный мет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апы выполнения своего проекта из карт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язь цифрового искусства с конструированием и моделировани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ка и этапы выполнения макета средового объекта из картона (на примере своего образца)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конструирования и моделир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конструирования и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Проектная работа 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ваная решетка с имитацией материала (бумаг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и разработка эскизов дизайн-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компоновка планшета и отмывка элементов дальнего план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элементов макета с имитацией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сборка маке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Этап: выполнение надписей на дизайн-проект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1183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/>
              </w:rPr>
              <w:t>Проектная работа 6.</w:t>
            </w:r>
            <w:r>
              <w:rPr/>
              <w:t xml:space="preserve"> </w:t>
            </w:r>
            <w:r>
              <w:rPr>
                <w:i/>
              </w:rPr>
              <w:t>Кованый забор, без имитации материала (бумага)</w:t>
            </w:r>
          </w:p>
          <w:p>
            <w:pPr>
              <w:pStyle w:val="Normal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98650" cy="1786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13" t="8268" r="20159" b="1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5</w:t>
            </w:r>
            <w:r>
              <w:rPr>
                <w:iCs/>
              </w:rPr>
              <w:t>-</w:t>
            </w:r>
            <w:r>
              <w:rPr/>
              <w:t xml:space="preserve"> </w:t>
            </w:r>
            <w:r>
              <w:rPr>
                <w:b/>
                <w:i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sz w:val="22"/>
              </w:rPr>
              <w:t>-конструирование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основные определения и понятия</w:t>
            </w:r>
            <w:r>
              <w:rPr>
                <w:rFonts w:eastAsia="Calibri"/>
                <w:iCs/>
                <w:sz w:val="22"/>
              </w:rPr>
              <w:t xml:space="preserve"> конструирования предметов, товаров, промышленных образцов, коллекций, комплексов, сооружений, объектов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Этапы конструирования предметов, товаров, промышленных образцов, коллекций, комплексов, сооружений, объектов, в том числе для создания доступно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определения и понятия</w:t>
            </w:r>
            <w:r>
              <w:rPr>
                <w:rFonts w:eastAsia="Calibri"/>
                <w:iCs/>
                <w:sz w:val="22"/>
              </w:rPr>
              <w:t xml:space="preserve"> конструирования предметов, товаров, промышленных образцов, коллекций, комплексов, сооружений,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ы пластических искусст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Какие материалы и инструменты используются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ы фактур в конструировании и моделирова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ие приемы, средства и техники используются в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ртинное и пространственное (средовое) восприят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кономерности объемно-пространственной композиции: целостность, объемно-пространственная структура, композиционный цент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ойства объемно-пространственной композиции: гармоничность, статика и динамика, равновес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льеф и ленточный орнамент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лисные и трансформируемые поверхности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мпозиционные закономерности формо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войства объемно-пространственной композиции: понятие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гармонизации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вет, его влияние на свойства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авила выполнения разверт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руирование и моделирование:понятие, приемы постро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тили в интерьерах, этапы и техники выполнения макета средового объ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Совершенствование и завершение проектного предложения.</w:t>
            </w:r>
          </w:p>
        </w:tc>
      </w:tr>
      <w:tr>
        <w:trPr>
          <w:trHeight w:val="2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-конструировать предметы, товары, промышленные образцы, коллекции, комплексы, сооружения, объекты для создания доступн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анализировать и определять требования к</w:t>
            </w:r>
            <w:r>
              <w:rPr>
                <w:rFonts w:eastAsia="Calibri"/>
                <w:b/>
                <w:iCs/>
                <w:sz w:val="22"/>
              </w:rPr>
              <w:t xml:space="preserve"> </w:t>
            </w:r>
            <w:r>
              <w:rPr>
                <w:rFonts w:eastAsia="Calibri"/>
                <w:iCs/>
                <w:sz w:val="22"/>
              </w:rPr>
              <w:t>предметам, товарам, промышленным образцам, коллекциям, комплексам, сооружениям, объектам, в том числе для создания доступ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применять знания по конструированию и моделированию в профессиональной деятельности; использовать их на междисциплинарном уровне</w:t>
            </w:r>
            <w:r>
              <w:rPr>
                <w:rFonts w:eastAsia="Calibri"/>
                <w:b/>
                <w:iCs/>
                <w:sz w:val="22"/>
              </w:rPr>
              <w:t xml:space="preserve"> </w:t>
            </w:r>
            <w:r>
              <w:rPr>
                <w:rFonts w:eastAsia="Calibri"/>
                <w:iCs/>
                <w:sz w:val="22"/>
              </w:rPr>
              <w:t>для создания доступной среды</w:t>
            </w:r>
            <w:r>
              <w:rPr>
                <w:rFonts w:eastAsia="Calibri"/>
                <w:sz w:val="22"/>
              </w:rPr>
              <w:t>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1 «проектная работа метод цилиндров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2 «проектная работа метод пазов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3 «проектная работа метод сгиба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4 «проектная работа комбинированный метод»</w:t>
            </w:r>
          </w:p>
        </w:tc>
      </w:tr>
      <w:tr>
        <w:trPr>
          <w:trHeight w:val="3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41180" cy="9639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11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8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-основными приемами </w:t>
                                        </w: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2"/>
                                          </w:rPr>
                            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 в профессиональной обла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autoSpaceDE w:val="true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-возможностью междисциплинарного применения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онструировать предметы, товары, промышленные образцы, коллекции, комплексы, сооружения, объект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основными методами решения задач в области конструирования и моделир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4pt;height:75.9pt;mso-wrap-distance-left:0pt;mso-wrap-distance-right:9pt;mso-wrap-distance-top:0pt;mso-wrap-distance-bottom:10pt;margin-top:0.0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-основными приемам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</w:rPr>
                      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 в профессиональн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autoSpaceDE w:val="tru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возможностью междисциплинарного применения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нструировать предметы, товары, промышленные образцы, коллекции, комплексы, сооружения, объекты</w:t>
                                  </w:r>
                                  <w:r>
                                    <w:rPr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основными методами решения задач в области конструирования и моделир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28920" cy="52768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920" cy="527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2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</w:rPr>
                                          <w:t xml:space="preserve">Задания на решение задач из профессиональной области, комплексные за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ИЗ №5 «Конструирование и моделирование своего изделия (опытного образца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ИЗ №6 «Выполнение проекта в материа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мер поэтапного выполнения комплексного зад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56765" cy="1228090"/>
                                              <wp:effectExtent l="0" t="0" r="0" b="0"/>
                                              <wp:docPr id="11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" t="-29" r="-18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6765" cy="1228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77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3"/>
                                          <w:gridCol w:w="2975"/>
                                          <w:gridCol w:w="1797"/>
                                          <w:gridCol w:w="163"/>
                                          <w:gridCol w:w="2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Материалы и инструмен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Мет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Этапы выполнения зад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ыполнить эскиз проекта средового объ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делать необходимое количество форм (выкроек-заготовок), определить цве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обрать элементы объе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ыполнить цветовое решение, имитацию материала (фактуру или текстуру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обрать средовой объект (макет), установить на подиум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6pt;height:415.5pt;mso-wrap-distance-left:0pt;mso-wrap-distance-right:9pt;mso-wrap-distance-top:0pt;mso-wrap-distance-bottom:10pt;margin-top:0.0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</w:rPr>
                                    <w:t xml:space="preserve">Задания на решение задач из профессиональной области, комплексные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ИЗ №5 «Конструирование и моделирование своего изделия (опытного образца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ИЗ №6 «Выполнение проекта в материа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мер поэтапного выполнения комплексного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6765" cy="1228090"/>
                                        <wp:effectExtent l="0" t="0" r="0" b="0"/>
                                        <wp:docPr id="1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7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2975"/>
                                    <w:gridCol w:w="1797"/>
                                    <w:gridCol w:w="163"/>
                                    <w:gridCol w:w="2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атериалы и инстр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т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Этапы выполнения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ить эскиз проекта средового объ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делать необходимое количество форм (выкроек-заготовок), определить цв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рать элементы объ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ить цветовое решение, имитацию материала (фактуру или текстуру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рать средовой объект (макет), установить на подиу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ОПК- 4-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овременную шрифтовую культуру и компьютер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онятия: дизайн-проектирования; шрифтовую культуру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нятие дизайн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дизайн-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начение компьютерных технологий в дизайн-проектирова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временные виды шрифт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</w:rPr>
              <w:t>Виды современных компьютерных технологий, их применение в дизайне.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применять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ческий обзор развития моделирования и конструирования средовых объе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и конструирование в ССС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бель из картон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Моделирование и конструирование в дизайне сред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ль моделирования и конструирования в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ики моделирования и конструир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бинированный мето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тапы выполнения своего проекта из карт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язь цифрового искусства с конструированием и моделирование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ика и этапы выполнения макета средового объекта из картона (на примере своего образца)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Аудитор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З №2 «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 №3 «метод сгиба»</w:t>
            </w:r>
          </w:p>
          <w:p>
            <w:pPr>
              <w:pStyle w:val="Normal"/>
              <w:ind w:left="605"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i/>
              </w:rPr>
              <w:t>А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комбинированный метод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2 «проектная работа 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3 «проектная работа метод сгиба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комбинированный метод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Проектная работа 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ваная решетка с имитацией материала (бумаг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и разработка эскизов дизайн-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компоновка планшета и отмывка элементов дальнего план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элементов макета с имитацией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сборка маке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Этап: выполнение надписей на дизайн-проект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1183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/>
              </w:rPr>
              <w:t>Проектная работа 6.</w:t>
            </w:r>
            <w:r>
              <w:rPr/>
              <w:t xml:space="preserve"> </w:t>
            </w:r>
            <w:r>
              <w:rPr>
                <w:i/>
              </w:rPr>
              <w:t>Кованый забор, без имитации материала (бумага)</w:t>
            </w:r>
          </w:p>
          <w:p>
            <w:pPr>
              <w:pStyle w:val="Normal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98650" cy="17862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313" t="8268" r="20159" b="1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</w:rPr>
        <w:t>Промежуточная аттестация по дисциплине «Конструирование и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сдачи зачета необходимо выполнить весь объем практических работ (см. перечень тем в таблице пункта 4), комплексных заданий и участвовать в семинаре.</w:t>
      </w:r>
    </w:p>
    <w:p>
      <w:pPr>
        <w:pStyle w:val="Normal"/>
        <w:rPr>
          <w:iCs/>
        </w:rPr>
      </w:pPr>
      <w:r>
        <w:rPr>
          <w:i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на оценку </w:t>
      </w:r>
      <w:r>
        <w:rPr>
          <w:b/>
          <w:bCs/>
          <w:i/>
          <w:iCs/>
        </w:rPr>
        <w:t>«зачтено»</w:t>
      </w:r>
      <w:r>
        <w:rPr>
          <w:i/>
          <w:iCs/>
        </w:rPr>
        <w:t xml:space="preserve"> </w:t>
      </w:r>
      <w:r>
        <w:rPr>
          <w:iCs/>
        </w:rPr>
        <w:t>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все задания выполнены на высоком уровне;</w:t>
      </w:r>
    </w:p>
    <w:p>
      <w:pPr>
        <w:pStyle w:val="Normal"/>
        <w:rPr>
          <w:iCs/>
        </w:rPr>
      </w:pPr>
      <w:r>
        <w:rPr/>
        <w:t xml:space="preserve">– </w:t>
      </w:r>
      <w:r>
        <w:rPr>
          <w:iCs/>
        </w:rPr>
        <w:t xml:space="preserve">на оценку </w:t>
      </w:r>
      <w:r>
        <w:rPr>
          <w:b/>
          <w:bCs/>
          <w:i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; задания не выполнены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112" w:firstLine="463"/>
        <w:rPr/>
      </w:pPr>
      <w:r>
        <w:rPr/>
        <w:t xml:space="preserve">1.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21">
        <w:r>
          <w:rPr>
            <w:rStyle w:val="InternetLink"/>
          </w:rPr>
          <w:t>https://e.lanbook.com/book/97117</w:t>
        </w:r>
      </w:hyperlink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2.</w:t>
      </w:r>
      <w:r>
        <w:rPr>
          <w:bCs/>
          <w:color w:val="00008F"/>
        </w:rPr>
        <w:t xml:space="preserve"> </w:t>
      </w:r>
      <w:r>
        <w:rPr>
          <w:bCs/>
        </w:rPr>
        <w:t xml:space="preserve">Коротеева, Л.И., Яскин, А.П. Основы художественного конструирования  </w:t>
      </w:r>
      <w:r>
        <w:rPr/>
        <w:t xml:space="preserve">[Электронный ресурс] : учебник – М.:  ИНФРА-М, 2011. – 304 с.-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/ </w:t>
      </w:r>
      <w:r>
        <w:rPr>
          <w:lang w:val="en-US"/>
        </w:rPr>
        <w:t>bookread</w:t>
      </w:r>
      <w:r>
        <w:rPr/>
        <w:t>/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book</w:t>
      </w:r>
      <w:r>
        <w:rPr/>
        <w:t>=229442.-Загл. с экрана. –</w:t>
      </w:r>
      <w:r>
        <w:rPr>
          <w:lang w:val="en-US"/>
        </w:rPr>
        <w:t>ISBN</w:t>
      </w:r>
      <w:r>
        <w:rPr/>
        <w:t xml:space="preserve"> 978-5-16-005016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3. Смирнова, Л. Э. История и теория дизайна [Электронный ресурс] : учебное пособие / Смирнова Л. Э. - Краснояр.: СФУ, 2014. - 224 с. - Режим доступа: </w:t>
      </w:r>
      <w:hyperlink r:id="rId22">
        <w:r>
          <w:rPr>
            <w:rStyle w:val="InternetLink"/>
          </w:rPr>
          <w:t>http://znanium.com/bookread2.php?book=550383</w:t>
        </w:r>
      </w:hyperlink>
      <w:r>
        <w:rPr/>
        <w:t xml:space="preserve"> . - Загл. с экрана. - ISBN 978-5-7638-3096-5.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4.</w:t>
      </w:r>
      <w:r>
        <w:rPr>
          <w:bCs/>
        </w:rPr>
        <w:t>Тонковид, С.Б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ектная графика и макетирование</w:t>
      </w:r>
      <w:r>
        <w:rPr>
          <w:color w:val="000000"/>
        </w:rPr>
        <w:t xml:space="preserve"> [Электронный ресурс]: Учебное пособие для студентов специальности 072500 «Дизайн»</w:t>
      </w:r>
      <w:r>
        <w:rPr/>
        <w:t xml:space="preserve"> /</w:t>
      </w:r>
      <w:r>
        <w:rPr>
          <w:bCs/>
        </w:rPr>
        <w:t xml:space="preserve"> С.Б. Тонковид.</w:t>
      </w:r>
      <w:r>
        <w:rPr/>
        <w:t xml:space="preserve">  – Режим доступа: </w:t>
      </w:r>
      <w:r>
        <w:rPr>
          <w:lang w:val="en-US"/>
        </w:rPr>
        <w:t>http</w:t>
      </w:r>
      <w:r>
        <w:rPr/>
        <w:t>//</w:t>
      </w:r>
      <w:hyperlink r:id="rId23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 ISBN: 978-5-88247-535-1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Перелыгина, Е.Н.</w:t>
      </w:r>
      <w:r>
        <w:rPr>
          <w:color w:val="000000"/>
        </w:rPr>
        <w:t xml:space="preserve"> Макетирование [Электронный ресурс]: Учебное пособие</w:t>
      </w:r>
      <w:r>
        <w:rPr/>
        <w:t xml:space="preserve"> / Е.Н. Перелыгина</w:t>
      </w:r>
      <w:r>
        <w:rPr>
          <w:bCs/>
        </w:rPr>
        <w:t>.</w:t>
      </w:r>
      <w:r>
        <w:rPr/>
        <w:t xml:space="preserve"> – Режим доступа: </w:t>
      </w:r>
      <w:r>
        <w:rPr>
          <w:lang w:val="en-US"/>
        </w:rPr>
        <w:t>http</w:t>
      </w:r>
      <w:r>
        <w:rPr/>
        <w:t>//</w:t>
      </w:r>
      <w:hyperlink r:id="rId24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 ISBN: 978-5-7994-0425-3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 </w:t>
      </w:r>
      <w:r>
        <w:rPr/>
        <w:t>Хворостов, Д. А.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+ </w:t>
      </w:r>
      <w:r>
        <w:rPr>
          <w:lang w:val="en-US"/>
        </w:rPr>
        <w:t>VRay</w:t>
      </w:r>
      <w:r>
        <w:rPr/>
        <w:t xml:space="preserve">. Проектирование дизайна среды [Электронный ресурс]: учебное пособие / Д. А. Хворостов. — М. : ФОРУМ : ИНФРА-М, 2018. — 270 с. — (Высшее образование: Бакалавриат). — Режим доступа: </w:t>
      </w:r>
      <w:hyperlink r:id="rId25">
        <w:r>
          <w:rPr>
            <w:rStyle w:val="InternetLink"/>
          </w:rPr>
          <w:t>http://znanium.com/bookread2.php?book=99491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Э</w:t>
      </w:r>
    </w:p>
    <w:p>
      <w:pPr>
        <w:pStyle w:val="Style101"/>
        <w:widowControl/>
        <w:rPr>
          <w:b/>
          <w:b/>
        </w:rPr>
      </w:pPr>
      <w:r>
        <w:rPr>
          <w:b/>
        </w:rPr>
        <w:t>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6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27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8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34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6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7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8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ind w:right="-112" w:firstLine="463"/>
        <w:rPr/>
      </w:pPr>
      <w:r>
        <w:rPr/>
      </w:r>
    </w:p>
    <w:p>
      <w:pPr>
        <w:pStyle w:val="Normal"/>
        <w:ind w:right="-112" w:firstLine="463"/>
        <w:rPr/>
      </w:pPr>
      <w:r>
        <w:rPr/>
      </w:r>
    </w:p>
    <w:p>
      <w:pPr>
        <w:pStyle w:val="Normal"/>
        <w:ind w:right="-112" w:firstLine="463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практических работ и комплексных заданий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O</w:t>
            </w:r>
            <w:r>
              <w:rPr>
                <w:rStyle w:val="FontStyle21"/>
                <w:sz w:val="24"/>
                <w:szCs w:val="24"/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Autodesk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EditionMasterSuite AutoCAD</w:t>
              </w:r>
              <w:r>
                <w:rPr>
                  <w:rStyle w:val="InternetLink"/>
                  <w:color w:val="000000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</w:rPr>
                <w:t>Corel Draw</w:t>
              </w:r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tend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5 12 </w:t>
            </w:r>
            <w:r>
              <w:rPr/>
              <w:t>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ный клас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етодические рекомендации к выполнению практических заданий и комплексных проектных работ: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Аудиторные задания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1 «</w:t>
      </w:r>
      <w:r>
        <w:rPr>
          <w:rStyle w:val="FontStyle31"/>
          <w:rFonts w:cs="Times New Roman"/>
          <w:b/>
          <w:i/>
          <w:sz w:val="24"/>
          <w:szCs w:val="24"/>
        </w:rPr>
        <w:t>метод цилиндров</w:t>
      </w:r>
      <w:r>
        <w:rPr>
          <w:b/>
          <w:i/>
        </w:rPr>
        <w:t>»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211070" cy="165544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2 «метод пазов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436308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3 «метод сгиба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3370" cy="189674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5" w:hanging="0"/>
        <w:rPr>
          <w:rFonts w:eastAsia="Calibri"/>
          <w:i/>
          <w:i/>
          <w:kern w:val="2"/>
        </w:rPr>
      </w:pPr>
      <w:r>
        <w:rPr>
          <w:b/>
          <w:i/>
        </w:rPr>
        <w:t>АЗ №4 «</w:t>
      </w:r>
      <w:r>
        <w:rPr>
          <w:rStyle w:val="FontStyle31"/>
          <w:rFonts w:cs="Times New Roman"/>
          <w:b/>
          <w:i/>
          <w:sz w:val="24"/>
          <w:szCs w:val="24"/>
        </w:rPr>
        <w:t>комбинированный метод</w:t>
      </w:r>
      <w:r>
        <w:rPr>
          <w:b/>
          <w:i/>
        </w:rPr>
        <w:t>»</w:t>
      </w:r>
      <w:r>
        <w:rPr/>
        <w:t xml:space="preserve"> </w:t>
      </w:r>
      <w:r>
        <w:rPr/>
        <w:drawing>
          <wp:inline distT="0" distB="0" distL="0" distR="0">
            <wp:extent cx="2029460" cy="17627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sz w:val="24"/>
          <w:szCs w:val="24"/>
        </w:rPr>
      </w:pPr>
      <w:r>
        <w:rPr>
          <w:rFonts w:eastAsia="Calibri"/>
          <w:i/>
          <w:kern w:val="2"/>
        </w:rPr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оектная работа 1 (ИЗ).</w:t>
      </w:r>
      <w:r>
        <w:rPr>
          <w:b/>
        </w:rPr>
        <w:t xml:space="preserve"> </w:t>
      </w:r>
      <w:r>
        <w:rPr>
          <w:i/>
        </w:rPr>
        <w:t>Метод цилиндров (выполнение поэтап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2480" cy="145542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ектная работа 2 (ИЗ).</w:t>
      </w:r>
      <w:r>
        <w:rPr>
          <w:b/>
        </w:rPr>
        <w:t xml:space="preserve"> </w:t>
      </w:r>
      <w:r>
        <w:rPr>
          <w:i/>
        </w:rPr>
        <w:t>Метод пазов (выполнение поэтапное)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158"/>
      </w:tblGrid>
      <w:tr>
        <w:trPr>
          <w:trHeight w:val="5673" w:hRule="atLeast"/>
        </w:trPr>
        <w:tc>
          <w:tcPr>
            <w:tcW w:w="4840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1425" cy="163322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179324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303847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Проектная работа 3 (ИЗ).</w:t>
      </w:r>
      <w:r>
        <w:rPr/>
        <w:t xml:space="preserve"> </w:t>
      </w:r>
      <w:r>
        <w:rPr>
          <w:i/>
        </w:rPr>
        <w:t>Метод сгибов (выполнение поэтапно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5410" cy="165227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оектная работа 4 (ИЗ). </w:t>
      </w:r>
      <w:r>
        <w:rPr>
          <w:i/>
        </w:rPr>
        <w:t>Комбинированный метод (поэтапное выполнение, образец в таблице, ниж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FontStyle15"/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3599180" cy="215328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/>
          <w:b/>
          <w:i/>
          <w:i/>
        </w:rPr>
      </w:pPr>
      <w:r>
        <w:rPr/>
      </w:r>
    </w:p>
    <w:p>
      <w:pPr>
        <w:pStyle w:val="Normal"/>
        <w:ind w:hanging="0"/>
        <w:rPr/>
      </w:pPr>
      <w:r>
        <w:rPr/>
        <w:t>Пример поэтапного выполнения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6"/>
        <w:gridCol w:w="2119"/>
        <w:gridCol w:w="3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ы и инстру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выполнения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Выполнить эскиз проекта средового объкта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делать необходимое количество форм (выкроек-заготовок), определить цвет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обрать элементы объекта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Выполнить цветовое решение, имитацию материала (фактуру или текстуру)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обрать средовой объект (макет), установить на подиум.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мплексные задания:</w:t>
      </w:r>
    </w:p>
    <w:p>
      <w:pPr>
        <w:pStyle w:val="Normal"/>
        <w:ind w:hanging="0"/>
        <w:jc w:val="center"/>
        <w:rPr/>
      </w:pPr>
      <w:r>
        <w:rPr>
          <w:b/>
          <w:i/>
        </w:rPr>
        <w:t xml:space="preserve">Проектная работа 5 (ИЗ). </w:t>
      </w:r>
      <w:r>
        <w:rPr>
          <w:i/>
        </w:rPr>
        <w:t>Кованая решетка с имитацией материала (бумага)</w:t>
      </w:r>
    </w:p>
    <w:p>
      <w:pPr>
        <w:pStyle w:val="Normal"/>
        <w:numPr>
          <w:ilvl w:val="0"/>
          <w:numId w:val="15"/>
        </w:numPr>
        <w:rPr/>
      </w:pPr>
      <w:r>
        <w:rPr/>
        <w:t>Этап: выполнение и разработка эскизов дизайн-проекта.</w:t>
      </w:r>
    </w:p>
    <w:p>
      <w:pPr>
        <w:pStyle w:val="Normal"/>
        <w:numPr>
          <w:ilvl w:val="0"/>
          <w:numId w:val="15"/>
        </w:numPr>
        <w:rPr/>
      </w:pPr>
      <w:r>
        <w:rPr/>
        <w:t>Этап: компановка планшета и отмывка элементов дальнего плана.</w:t>
      </w:r>
    </w:p>
    <w:p>
      <w:pPr>
        <w:pStyle w:val="Normal"/>
        <w:numPr>
          <w:ilvl w:val="0"/>
          <w:numId w:val="15"/>
        </w:numPr>
        <w:rPr/>
      </w:pPr>
      <w:r>
        <w:rPr/>
        <w:t>Этап: выполнение элементов макета с имитацией материала.</w:t>
      </w:r>
    </w:p>
    <w:p>
      <w:pPr>
        <w:pStyle w:val="Normal"/>
        <w:numPr>
          <w:ilvl w:val="0"/>
          <w:numId w:val="15"/>
        </w:numPr>
        <w:rPr/>
      </w:pPr>
      <w:r>
        <w:rPr/>
        <w:t>Этап: сборка макет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тап: выполнение надписей на дизайн-проекте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266573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0"/>
          <w:i/>
          <w:i/>
        </w:rPr>
      </w:pPr>
      <w:r>
        <w:rPr>
          <w:b/>
          <w:i/>
        </w:rPr>
        <w:t>Проектная работа 6 (ИЗ).</w:t>
      </w:r>
      <w:r>
        <w:rPr/>
        <w:t xml:space="preserve"> </w:t>
      </w:r>
      <w:r>
        <w:rPr>
          <w:i/>
        </w:rPr>
        <w:t>Кованый забор, без имитации материала (бумага)</w:t>
      </w:r>
    </w:p>
    <w:p>
      <w:pPr>
        <w:pStyle w:val="Normal"/>
        <w:ind w:hanging="0"/>
        <w:rPr>
          <w:rStyle w:val="FontStyle20"/>
          <w:i/>
          <w:i/>
        </w:rPr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3966210" cy="37318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332" t="8283" r="20173" b="1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и инструменты для работы студентов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Подрамник для натягивания бумаги и ее тон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Макетный нож (резак, скальпель) для выполнения просечек и надрез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Циркульный нож (измеритель с острой иглой, циркуль с рейсфедером) для вырезания и надрезания окружностей. Ножницы  прямыми и скругленными конца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Специальная доска из фанеры, пластика или оргалита для выполнения работ резако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чертежных инструментов (готовальня, металлические линейки и угольники, карандаши (2Н, Н, НВ) мягкая стиральная резинка, лекала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скрепок для первоначального соединения элементов макета. Шило или пробойники для выполнения мелких сквозных отверст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Кисти, поролоновый валик для тонирования бумаг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Клей ПВА для обычной бумаги, резиновый клей для склеивания тонированной бумаг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Бумага (калька, цветная бумага, ватман, картон, самоклеющаяся бумага и др.). Акварель, цветная гуашь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технике безопасности:</w:t>
      </w:r>
    </w:p>
    <w:p>
      <w:pPr>
        <w:pStyle w:val="Normal"/>
        <w:tabs>
          <w:tab w:val="clear" w:pos="720"/>
          <w:tab w:val="left" w:pos="3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бота над макетом любой степени сложности требует предельной концентрации внимания не только во избежание конструктивных ошибок, но и для предотвращения различных поврежд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Для предотвращения повреждения рабочего места при использовании ножа или резака необходимо работать на специальной доск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боте с красками и клеем необходимо защитить одежду специальным халатом или фартуком. Для вытирания кисточек и рук нужны лоскутки мягкой тка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Все колющие и режущие инструменты (резаки, шило, измеритель и др.) должны находиться в специальных чехлах для предотвращения травматизм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зговоре с сокурсниками и преподавателем все инструменты необходимо отложить, чтобы не травмировать собеседн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Необходимо учитывать физиологические особенности организма, выполняя разного рода задания (осанка, положение глаз относительно рабочего места и др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Аудитория или мастерская должна быть оборудована с учетом специфики предмета (яркое освещение, специальные рабочие столы, чертежная доска, кульманы, шкафы и ящики для хранения готовых макетов, умывальник и т.д.).</w:t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e.lanbook.com/book/97117" TargetMode="External"/><Relationship Id="rId22" Type="http://schemas.openxmlformats.org/officeDocument/2006/relationships/hyperlink" Target="http://znanium.com/bookread2.php?book=550383" TargetMode="External"/><Relationship Id="rId23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24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25" Type="http://schemas.openxmlformats.org/officeDocument/2006/relationships/hyperlink" Target="http://znanium.com/bookread2.php?book=994914" TargetMode="External"/><Relationship Id="rId26" Type="http://schemas.openxmlformats.org/officeDocument/2006/relationships/hyperlink" Target="http://freebooks.su/-" TargetMode="External"/><Relationship Id="rId27" Type="http://schemas.openxmlformats.org/officeDocument/2006/relationships/hyperlink" Target="http://www.all-ebooks.com/" TargetMode="External"/><Relationship Id="rId28" Type="http://schemas.openxmlformats.org/officeDocument/2006/relationships/hyperlink" Target="http://www.nenaidesh.ru/-" TargetMode="External"/><Relationship Id="rId29" Type="http://schemas.openxmlformats.org/officeDocument/2006/relationships/hyperlink" Target="http://www.e-bibl.narod.ru/" TargetMode="External"/><Relationship Id="rId30" Type="http://schemas.openxmlformats.org/officeDocument/2006/relationships/hyperlink" Target="http://bookpedia.ru/" TargetMode="External"/><Relationship Id="rId31" Type="http://schemas.openxmlformats.org/officeDocument/2006/relationships/hyperlink" Target="http://lib.students.ru/" TargetMode="External"/><Relationship Id="rId32" Type="http://schemas.openxmlformats.org/officeDocument/2006/relationships/hyperlink" Target="http://www.ebook-free.ru/" TargetMode="External"/><Relationship Id="rId33" Type="http://schemas.openxmlformats.org/officeDocument/2006/relationships/hyperlink" Target="http://www.syndyk.ru/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www.mror.ru/" TargetMode="External"/><Relationship Id="rId36" Type="http://schemas.openxmlformats.org/officeDocument/2006/relationships/hyperlink" Target="http://wywywy.ru/" TargetMode="External"/><Relationship Id="rId37" Type="http://schemas.openxmlformats.org/officeDocument/2006/relationships/hyperlink" Target="http://mirknig.com/" TargetMode="External"/><Relationship Id="rId38" Type="http://schemas.openxmlformats.org/officeDocument/2006/relationships/hyperlink" Target="http://www.gaudeamus.omskcity.com/" TargetMode="External"/><Relationship Id="rId3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6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18T14:2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