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324600" cy="8950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40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266180" cy="858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-ознаком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-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юз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риоритеты собственной деятельности, личностного развития и профессионального роста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3395"/>
        <w:gridCol w:w="1576"/>
        <w:gridCol w:w="550"/>
        <w:gridCol w:w="122"/>
      </w:tblGrid>
      <w:tr>
        <w:trPr>
          <w:trHeight w:val="416" w:hRule="exact"/>
        </w:trPr>
        <w:tc>
          <w:tcPr>
            <w:tcW w:w="951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70" w:hRule="exact"/>
        </w:trPr>
        <w:tc>
          <w:tcPr>
            <w:tcW w:w="88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очная конференция. Знаком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плана практики с учетом запланированных видов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й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комство с образовательными учреждениями для детей дошкольного возраста</w:t>
            </w:r>
            <w:r>
              <w:rPr>
                <w:rFonts w:cs="Times New Roman" w:ascii="Times New Roman" w:hAnsi="Times New Roman"/>
              </w:rPr>
              <w:t xml:space="preserve"> (Экскурсия в дошкольное учреждение)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мотр, знакомство с принадлежностью, назначением и оснащением кабинетов специалистов, участков. Изучение предметно-развивающей сред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ладш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ра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цент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о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ь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ям). </w:t>
            </w:r>
            <w:r>
              <w:rPr>
                <w:rFonts w:cs="Times New Roman" w:ascii="Times New Roman" w:hAnsi="Times New Roman"/>
              </w:rPr>
              <w:t>(Экскурсии в центр дополнительного образования детей и молодежи, частный центр раннего развития ребенка и т.п.)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управления образования г. Магнитогорска (отделы дошкольного и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9"/>
        <w:gridCol w:w="30"/>
        <w:gridCol w:w="1999"/>
        <w:gridCol w:w="3525"/>
        <w:gridCol w:w="20"/>
        <w:gridCol w:w="155"/>
        <w:gridCol w:w="2958"/>
        <w:gridCol w:w="20"/>
        <w:gridCol w:w="135"/>
        <w:gridCol w:w="20"/>
      </w:tblGrid>
      <w:tr>
        <w:trPr>
          <w:trHeight w:val="555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324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352.pdf&amp;show=dcatalogues/1/1129999/235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405.pdf&amp;show=dcatalogues/1/1139691/340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 - Текст : электронный. - ISBN 978-5-9967-1035-5. - Сведения доступны также на CD-ROM.</w:t>
            </w:r>
          </w:p>
        </w:tc>
      </w:tr>
      <w:tr>
        <w:trPr>
          <w:trHeight w:val="138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532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449.pdf&amp;show=dcatalogues/1/1123972/1449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0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анникова, Л. Н. Управление образовательным процессом в дошкольном образовательном учреждении : учебно-методическое пособие / Л. Н. Санникова ; МГТУ. - Магнитогорск : МГТУ, 2015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448.pdf&amp;show=dcatalogues/1/1123971/1448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тепанова, Н. А. Образовательные программы : учебно-методическое пособие [для вузов] / Н. А. Степанова ; МГТУ. - Магнитогорск : МГТУ, 2019. - 1 электрон. опт. диск (CD-ROM). - Загл. с титул. экрана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892.pdf&amp;show=dcatalogues/1/1530029/389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 - ISBN 978-5-9967-1481-0. - Текст : электронный. - Сведения доступны также на CD-ROM.</w:t>
            </w:r>
          </w:p>
        </w:tc>
      </w:tr>
      <w:tr>
        <w:trPr>
          <w:trHeight w:val="139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096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      </w:r>
          </w:p>
        </w:tc>
      </w:tr>
      <w:tr>
        <w:trPr>
          <w:trHeight w:val="138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1244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1095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7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61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325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4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82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5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br w:type="page"/>
      </w:r>
      <w:r>
        <w:rPr>
          <w:sz w:val="0"/>
          <w:szCs w:val="0"/>
          <w:lang w:val="en-US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146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юз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ительной</w:t>
      </w:r>
      <w:r>
        <w:rPr/>
        <w:t xml:space="preserve"> прак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84"/>
        <w:gridCol w:w="552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100"/>
              <w:ind w:left="288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Задание на решение задач из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tLeast" w:line="10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лана практики с учетом запланированных видов рабо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иоритеты собственной деятельности, личностного развития и профессионального ро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 xml:space="preserve">Задания на решение задач из профессиональной области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плексные задания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Составить таблицу «Сравнительная характеристика дошкольных образовательных организаций разной направленности»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Составить таблицу Характеристика центра оказания психологической помощи семье и детя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плексные задания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Составить таблицу «Характеристика организации дополнительного образования детей»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Задания на решение задач из профессиональной области,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 по итогам практики: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выст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 заче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 с оценкой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тульный лист отчета по практ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зыв-характеристи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на практике, включая самостоятельную работу студента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Таблица - 1. Сравнительная характеристика дошкольных образовательных организаций разной направл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3</w:t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упп,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(по возрасту, по здоровью, по длительности пребы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и заместители – по каким направлени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уги – направ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етодическ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атериально-техническ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Таблица - 2. Характеристика организации дополнительного образования дет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-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центра оказания социальной помощи семье и дет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- 4. Характеристика центра оказания психологической помощи семье и дет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профессионального взаимодействия с педагогами: способности, их совершенствование, возможные труд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тереса к педагогической деятельности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и своевременная сдача отчетной документации.</w:t>
      </w:r>
    </w:p>
    <w:p>
      <w:pPr>
        <w:pStyle w:val="1"/>
        <w:tabs>
          <w:tab w:val="clear" w:pos="720"/>
          <w:tab w:val="left" w:pos="1750" w:leader="none"/>
        </w:tabs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20"/>
          <w:tab w:val="left" w:pos="1750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результатов практики: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qFormat/>
    <w:pPr>
      <w:widowControl/>
      <w:suppressAutoHyphens w:val="true"/>
      <w:bidi w:val="0"/>
      <w:spacing w:lineRule="atLeast" w:line="100" w:before="0" w:after="120"/>
      <w:ind w:left="283" w:hanging="0"/>
    </w:pPr>
    <w:rPr>
      <w:rFonts w:ascii="Calibri" w:hAnsi="Calibri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3405.pdf&amp;show=dcatalogues/1/1139691/3405.pdf&amp;view=true" TargetMode="External"/><Relationship Id="rId7" Type="http://schemas.openxmlformats.org/officeDocument/2006/relationships/hyperlink" Target="https://magtu.informsystema.ru/uploader/fileUpload?name=1449.pdf&amp;show=dcatalogues/1/1123972/1449.pdf&amp;view=true" TargetMode="External"/><Relationship Id="rId8" Type="http://schemas.openxmlformats.org/officeDocument/2006/relationships/hyperlink" Target="https://magtu.informsystema.ru/uploader/fileUpload?name=1448.pdf&amp;show=dcatalogues/1/1123971/1448.pdf&amp;view=true" TargetMode="External"/><Relationship Id="rId9" Type="http://schemas.openxmlformats.org/officeDocument/2006/relationships/hyperlink" Target="https://magtu.informsystema.ru/uploader/fileUpload?name=3892.pdf&amp;show=dcatalogues/1/1530029/3892.pdf&amp;view=true" TargetMode="External"/><Relationship Id="rId10" Type="http://schemas.openxmlformats.org/officeDocument/2006/relationships/hyperlink" Target="http://magtu.ru:8085/marcweb 2/Default.asp" TargetMode="External"/><Relationship Id="rId11" Type="http://schemas.openxmlformats.org/officeDocument/2006/relationships/hyperlink" Target="https://www.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4:00Z</dcterms:created>
  <dc:creator>FastReport.NET</dc:creator>
  <dc:description/>
  <cp:keywords/>
  <dc:language>en-US</dc:language>
  <cp:lastModifiedBy>Microsoft Office User</cp:lastModifiedBy>
  <dcterms:modified xsi:type="dcterms:W3CDTF">2020-10-26T05:44:00Z</dcterms:modified>
  <cp:revision>2</cp:revision>
  <dc:subject/>
  <dc:title>2019-2020_44_03_02-дИППб-19-3_16_plx_Учебная - ознакомительная практика</dc:title>
</cp:coreProperties>
</file>