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5729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23105" cy="6696075"/>
            <wp:effectExtent l="0" t="0" r="0" b="0"/>
            <wp:docPr id="2" name="3E7F8C63-5BF8-4C6A-B213-A1D89A2A8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7F8C63-5BF8-4C6A-B213-A1D89A2A8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5500" cy="835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51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632"/>
        <w:gridCol w:w="7753"/>
        <w:gridCol w:w="84"/>
      </w:tblGrid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ви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базе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3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мые результаты обучени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К -3 -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val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мерности функционирования современной экономики, основные понятия отечественной и зарубежной статистики, категории и инструмен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обенности анализа и интерпретации данных отечественной и зарубежной статис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социально-экономических явлений и процессов,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необходимую статистическую информацию, находить проблемы экономического характера при анализе конкретных экономических процессов и яв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ерировать необходимой статистической информацией о социально-экономических процессах и явления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анализ, выявлять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именения различных данных отечественной и зарубежной статистики о социально- экономических процессах и явл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ей анализа и интерпретации данных отечественной и зарубежной статистики о социально-экономических процессах и явлениях, на практике применять экономические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ыками разработки и оценки эффективности выявленных социально-экономических показателей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8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3"/>
        <w:gridCol w:w="41"/>
      </w:tblGrid>
      <w:tr>
        <w:trPr>
          <w:trHeight w:val="555" w:hRule="exact"/>
        </w:trPr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2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Style101"/>
              <w:widowControl/>
              <w:rPr/>
            </w:pPr>
            <w:r>
              <w:rPr/>
              <w:t xml:space="preserve">1. Бардовский, В. П.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      </w:r>
            <w:hyperlink r:id="rId5">
              <w:r>
                <w:rPr>
                  <w:rStyle w:val="InternetLink"/>
                </w:rPr>
                <w:t>https://znanium.com/read?id=354047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widowControl/>
              <w:rPr/>
            </w:pPr>
            <w:r>
              <w:rPr/>
              <w:t xml:space="preserve">2. Нуралиев, С. У.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      </w:r>
            <w:hyperlink r:id="rId6">
              <w:r>
                <w:rPr>
                  <w:rStyle w:val="InternetLink"/>
                </w:rPr>
                <w:t>https://znanium.com/read?id=347064</w:t>
              </w:r>
            </w:hyperlink>
            <w:r>
              <w:rPr/>
              <w:t>(дата обращения: 01.09.2020)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б) Дополнительная литература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отчель, Л. М. Экономика : учебное пособие / Л. М. Вотчель, Н. С. Ивашина, М. В. Кузнец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6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/1135247/306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01"/>
              <w:widowControl/>
              <w:rPr/>
            </w:pPr>
            <w:r>
              <w:rPr/>
              <w:t xml:space="preserve">2. Жиделева, В. В.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7">
              <w:r>
                <w:rPr>
                  <w:rStyle w:val="InternetLink"/>
                </w:rPr>
                <w:t>https://znanium.com/read?id=344847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widowControl/>
              <w:rPr/>
            </w:pPr>
            <w:r>
              <w:rPr/>
              <w:t>3. Пушкарева, В. М.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8">
              <w:r>
                <w:rPr>
                  <w:rStyle w:val="InternetLink"/>
                </w:rPr>
                <w:t>https://znanium.com/read?id=354738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Style101"/>
              <w:widowControl/>
              <w:rPr/>
            </w:pPr>
            <w:r>
              <w:rPr/>
              <w:t xml:space="preserve">4. Резник, С. Д.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9">
              <w:r>
                <w:rPr>
                  <w:rStyle w:val="InternetLink"/>
                </w:rPr>
                <w:t>https://znanium.com/read?id=303080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15"/>
                <w:spacing w:val="40"/>
                <w:sz w:val="24"/>
                <w:szCs w:val="24"/>
              </w:rPr>
              <w:t>в)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Методические указани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отчель, Л. М. Экономика : практикум / Л. М. Вотчель, Н. С. Ивашина, М. В. Кузнец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7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/1135267/307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01"/>
              <w:widowControl/>
              <w:rPr/>
            </w:pPr>
            <w:r>
              <w:rPr/>
              <w:t xml:space="preserve">2. Голубев, А.Г.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0">
              <w:r>
                <w:rPr>
                  <w:rStyle w:val="InternetLink"/>
                </w:rPr>
                <w:t>https://znanium.com/read?id=347103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3.Методические указ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 и оформлению отчета по практике</w:t>
            </w:r>
            <w:r>
              <w:rPr>
                <w:rStyle w:val="FontStyle21"/>
                <w:sz w:val="24"/>
                <w:szCs w:val="24"/>
              </w:rPr>
              <w:t xml:space="preserve"> представлены в приложении 2.</w:t>
            </w:r>
          </w:p>
          <w:p>
            <w:pPr>
              <w:pStyle w:val="Style81"/>
              <w:widowControl/>
              <w:jc w:val="both"/>
              <w:rPr>
                <w:rStyle w:val="FontStyle15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5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9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40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4"/>
        <w:gridCol w:w="1999"/>
        <w:gridCol w:w="3545"/>
        <w:gridCol w:w="155"/>
        <w:gridCol w:w="2978"/>
        <w:gridCol w:w="155"/>
      </w:tblGrid>
      <w:tr>
        <w:trPr>
          <w:trHeight w:val="285" w:hRule="atLeas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73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tps://www.rsl.ru/ru/4readers /catalogues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9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tp://magtu.ru:8085/marcweb 2/Default.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99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и места трудов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учебной – ознакомительной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: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80"/>
      </w:tblGrid>
      <w:tr>
        <w:trPr>
          <w:tblHeader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right"/>
        <w:rPr/>
      </w:pPr>
      <w:r>
        <w:rPr>
          <w:rStyle w:val="8"/>
          <w:b w:val="false"/>
          <w:bCs/>
          <w:sz w:val="24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center"/>
        <w:rPr>
          <w:rStyle w:val="8"/>
          <w:b w:val="false"/>
          <w:b w:val="false"/>
          <w:bCs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center"/>
        <w:rPr/>
      </w:pPr>
      <w:r>
        <w:rPr>
          <w:rStyle w:val="8"/>
          <w:b w:val="false"/>
          <w:bCs/>
          <w:sz w:val="24"/>
        </w:rPr>
        <w:t>Оценочные средства для проведения промежуточной аттестации по</w:t>
      </w:r>
      <w:r>
        <w:rPr/>
        <w:t xml:space="preserve"> учебной-ознакомительной практи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учебно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 w:before="0" w:after="0"/>
        <w:ind w:right="2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 учебной-ознакомительной практики по направлению подготовки 38.03.01 «Экономик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‒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 практи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практику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Собрать информацию о технико-экономических показателях деятельности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Подготовить отчет по прак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</w:rPr>
        <w:t>Приложение 2</w:t>
      </w:r>
    </w:p>
    <w:p>
      <w:pPr>
        <w:pStyle w:val="ConsNormal"/>
        <w:widowControl/>
        <w:ind w:righ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тодические указания по составлению и оформлению отчета по учебной-ознакомительной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Результаты прохождения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учебной - ознакомительной практики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окончании учебной-ознакомительной практики обучающийся должен предоста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 отчет об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учебной - ознакомительной практике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адание на прак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дневник практики, оформленный в соответствии с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отзыв из организации, в которой проходила учебная - ознакомитель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отч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1,5 интервал 14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</w:t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bCs w:val="false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znanium.com/read?id=344847" TargetMode="External"/><Relationship Id="rId8" Type="http://schemas.openxmlformats.org/officeDocument/2006/relationships/hyperlink" Target="https://znanium.com/read?id=354738" TargetMode="External"/><Relationship Id="rId9" Type="http://schemas.openxmlformats.org/officeDocument/2006/relationships/hyperlink" Target="https://znanium.com/read?id=303080" TargetMode="External"/><Relationship Id="rId10" Type="http://schemas.openxmlformats.org/officeDocument/2006/relationships/hyperlink" Target="https://znanium.com/read?id=3471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4:00Z</dcterms:created>
  <dc:creator>FastReport.NET</dc:creator>
  <dc:description/>
  <cp:keywords/>
  <dc:language>en-US</dc:language>
  <cp:lastModifiedBy>Анастасия</cp:lastModifiedBy>
  <cp:lastPrinted>2020-12-15T10:34:00Z</cp:lastPrinted>
  <dcterms:modified xsi:type="dcterms:W3CDTF">2020-12-15T05:34:00Z</dcterms:modified>
  <cp:revision>4</cp:revision>
  <dc:subject/>
  <dc:title>2019-2020_38_03_01-ЭЭб-19-3_69_plx_Учебная - ознакомительная практика</dc:title>
</cp:coreProperties>
</file>