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drawing>
          <wp:inline distT="0" distB="0" distL="0" distR="0">
            <wp:extent cx="6565265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23105" cy="6696075"/>
            <wp:effectExtent l="0" t="0" r="0" b="0"/>
            <wp:docPr id="2" name="3E7F8C63-5BF8-4C6A-B213-A1D89A2A8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E7F8C63-5BF8-4C6A-B213-A1D89A2A83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9310" cy="835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77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736"/>
        <w:gridCol w:w="263"/>
        <w:gridCol w:w="7340"/>
        <w:gridCol w:w="46"/>
      </w:tblGrid>
      <w:tr>
        <w:trPr>
          <w:trHeight w:val="285" w:hRule="exact"/>
        </w:trPr>
        <w:tc>
          <w:tcPr>
            <w:tcW w:w="9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8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рганизации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ю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8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й, учреждений, на основании заключенных с ними договоров о прохождении практики; по месту трудовой деятельности; на выпускающей кафедр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ретн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К -3 -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оперировать </w:t>
            </w:r>
            <w:r>
              <w:rPr>
                <w:rFonts w:cs="Times New Roman" w:ascii="Times New Roman" w:hAnsi="Times New Roman"/>
                <w:lang w:val="ru-RU"/>
              </w:rPr>
              <w:t>понятийно-категориальным аппаратом экономики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сбора, анализа и обработки данных, необходимых для решения профессиональных задач;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классические и современные инструментальные средства, необходимые для обработки экономических данных, их преимущества и недостат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инципы, методы и методики обработки и анализа результатов экономических расчетов, изложения и аргументации выводов;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боснованно выбирать и применять инструментальные средства, необходимые для обработки экономических данных, учитывая их преимущества и недост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перировать методами и методиками обработки и анализа результатов экономических расчетов, излагать и аргументировать выводы;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навыками обоснованного выбора инструментальных средств для обработки экономически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навыками обработки, анализа и обоснования результатов экономических расчетов;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К-1 –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источники получения информации, необходимой для расчета экономических и социально-экономических показателей, характеризующих деятельность хозяйствующих субъ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инципы, методы и методики сбора, систематизаци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;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существлять поиск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существлять сбор, систематизацию и анализ исходных данных, необходимых для расчета экономических и социально-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навыками поиска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навыками сбора, систематизаци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9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К-6 –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ность, назначение и виды отечественной и зарубежной статистики о социально-экономических процессах и явл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социально-экономические показат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у инструментальных средств, необходимых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теоретические знания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ирать и корректно применять инструментальные средства, необходимые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применения теоретических знаний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ами анализа и интерпретации данных отечественной и зарубежной статистики о социально-экономических процессах и явлениях и формирования обоснованных выводов о тенденциях ключевых социально-экономических показателей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38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108 акад.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1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штаб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ла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ш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,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люч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оменд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19"/>
        <w:gridCol w:w="1991"/>
        <w:gridCol w:w="3675"/>
        <w:gridCol w:w="3114"/>
        <w:gridCol w:w="25"/>
      </w:tblGrid>
      <w:tr>
        <w:trPr>
          <w:trHeight w:val="555" w:hRule="exact"/>
        </w:trPr>
        <w:tc>
          <w:tcPr>
            <w:tcW w:w="939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9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9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101"/>
              <w:widowControl/>
              <w:ind w:hanging="0"/>
              <w:rPr/>
            </w:pPr>
            <w:r>
              <w:rPr/>
              <w:t xml:space="preserve">1. Бардовский, В. П.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      </w:r>
            <w:hyperlink r:id="rId5">
              <w:r>
                <w:rPr>
                  <w:rStyle w:val="InternetLink"/>
                </w:rPr>
                <w:t>https://znanium.com/read?id=354047</w:t>
              </w:r>
            </w:hyperlink>
            <w:r>
              <w:rPr/>
              <w:t xml:space="preserve"> (дата обращения: 01.09.2020)</w:t>
            </w:r>
          </w:p>
          <w:p>
            <w:pPr>
              <w:pStyle w:val="Style101"/>
              <w:widowControl/>
              <w:ind w:hanging="0"/>
              <w:rPr/>
            </w:pPr>
            <w:r>
              <w:rPr/>
              <w:t xml:space="preserve">2. Нуралиев, С. У. Экономика : учебник / С.У. Нуралиев, Д.С. Нуралиева. - 2-е изд., испр. и доп. - Москва : ИНФРА-М, 2020. - 363 с. - (Высшее образование: Бакалавриат). - DOI 10.12737/textbook_5bd81853316653.78553045. - ISBN 978-5-16-014578-5. - Текст : электронный. - URL: </w:t>
            </w:r>
            <w:hyperlink r:id="rId6">
              <w:r>
                <w:rPr>
                  <w:rStyle w:val="InternetLink"/>
                </w:rPr>
                <w:t>https://znanium.com/read?id=347064</w:t>
              </w:r>
            </w:hyperlink>
            <w:r>
              <w:rPr/>
              <w:t>(дата обращения: 01.09.2020)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2"/>
                <w:b/>
                <w:sz w:val="24"/>
                <w:szCs w:val="24"/>
              </w:rPr>
              <w:t xml:space="preserve">б) Дополнительная литератур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отчель, Л. М. Экономика : учебное пособие / Л. М. Вотчель, Н. С. Ивашина, М. В. Кузнецова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6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1/1135247/306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01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01"/>
              <w:widowControl/>
              <w:ind w:hanging="0"/>
              <w:rPr/>
            </w:pPr>
            <w:r>
              <w:rPr/>
              <w:t xml:space="preserve">2. Жиделева, В. В.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      </w:r>
            <w:hyperlink r:id="rId7">
              <w:r>
                <w:rPr>
                  <w:rStyle w:val="InternetLink"/>
                </w:rPr>
                <w:t>https://znanium.com/read?id=344847</w:t>
              </w:r>
            </w:hyperlink>
            <w:r>
              <w:rPr/>
              <w:t xml:space="preserve"> (дата обращения: 01.09.2020)</w:t>
            </w:r>
          </w:p>
          <w:p>
            <w:pPr>
              <w:pStyle w:val="Style101"/>
              <w:widowControl/>
              <w:ind w:hanging="0"/>
              <w:rPr/>
            </w:pPr>
            <w:r>
              <w:rPr/>
              <w:t>3. Пушкарева, В. М. Экономика. Словарь : учебное пособие / В. М. Пушкарева. - Москва : Вузовский учебник : ИНФРА-М, 2019. - 232 с. - ISBN 978-5-9558-0229-9. - Текст : электронный. - URL: </w:t>
            </w:r>
            <w:hyperlink r:id="rId8">
              <w:r>
                <w:rPr>
                  <w:rStyle w:val="InternetLink"/>
                </w:rPr>
                <w:t>https://znanium.com/read?id=354738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>(дата обращения: 01.09.2020)</w:t>
            </w:r>
          </w:p>
          <w:p>
            <w:pPr>
              <w:pStyle w:val="Style101"/>
              <w:widowControl/>
              <w:ind w:hanging="0"/>
              <w:rPr/>
            </w:pPr>
            <w:r>
              <w:rPr/>
              <w:t xml:space="preserve">4. Резник, С. Д.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www.dx.doi.org/10.12737/7786. - ISBN 978-5-16-013496-3. - Текст : электронный. - URL: </w:t>
            </w:r>
            <w:hyperlink r:id="rId9">
              <w:r>
                <w:rPr>
                  <w:rStyle w:val="InternetLink"/>
                </w:rPr>
                <w:t>https://znanium.com/read?id=303080</w:t>
              </w:r>
            </w:hyperlink>
            <w:r>
              <w:rPr/>
              <w:t xml:space="preserve"> (дата обращения: 01.09.2020)</w:t>
            </w:r>
          </w:p>
          <w:p>
            <w:pPr>
              <w:pStyle w:val="Style10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1"/>
              <w:widowControl/>
              <w:tabs>
                <w:tab w:val="clear" w:pos="720"/>
                <w:tab w:val="left" w:pos="993" w:leader="none"/>
              </w:tabs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15"/>
                <w:spacing w:val="40"/>
                <w:sz w:val="22"/>
                <w:szCs w:val="22"/>
              </w:rPr>
              <w:t>в)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21"/>
                <w:b/>
                <w:sz w:val="22"/>
                <w:szCs w:val="22"/>
              </w:rPr>
              <w:t xml:space="preserve">Методические указ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отчель, Л. М. Экономика : практикум / Л. М. Вотчель, Н. С. Ивашина, М. В. Кузнецова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7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1/1135267/307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01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01"/>
              <w:widowControl/>
              <w:ind w:hanging="0"/>
              <w:rPr/>
            </w:pPr>
            <w:r>
              <w:rPr/>
              <w:t xml:space="preserve">2. Голубев, А.Г. Экономика : практикум / А.Г. Голубев. - Самара : Самарский юридический институт ФСИН России, 2018. - 81 с. - ISBN 978-5-91612-218-3. - Текст : электронный. - URL: </w:t>
            </w:r>
            <w:hyperlink r:id="rId10">
              <w:r>
                <w:rPr>
                  <w:rStyle w:val="InternetLink"/>
                </w:rPr>
                <w:t>https://znanium.com/read?id=347103</w:t>
              </w:r>
            </w:hyperlink>
            <w:r>
              <w:rPr/>
              <w:t xml:space="preserve"> (дата обращения: 01.09.2020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Style w:val="FontStyle21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3.Методические указа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ю и оформлению отчета по учебной практике</w:t>
            </w:r>
            <w:r>
              <w:rPr>
                <w:rStyle w:val="FontStyle21"/>
                <w:sz w:val="24"/>
                <w:szCs w:val="24"/>
              </w:rPr>
              <w:t xml:space="preserve"> представлены в приложении 2.</w:t>
            </w:r>
          </w:p>
          <w:p>
            <w:pPr>
              <w:pStyle w:val="Normal"/>
              <w:shd w:fill="FFFFFF" w:val="clear"/>
              <w:rPr>
                <w:rStyle w:val="FontStyle21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01"/>
              <w:widowControl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55"/>
        <w:gridCol w:w="2978"/>
        <w:gridCol w:w="155"/>
      </w:tblGrid>
      <w:tr>
        <w:trPr>
          <w:trHeight w:val="709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72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elibrary.ru/project_risc. 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scholar.google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indow.edu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https://www.rsl.ru/ru/4readers /catalogues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71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http://magtu.ru:8085/marcweb 2/Default.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84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й</w:t>
      </w:r>
      <w:r>
        <w:rPr>
          <w:rFonts w:cs="Times New Roman" w:ascii="Times New Roman" w:hAnsi="Times New Roman"/>
          <w:lang w:val="ru-RU"/>
        </w:rPr>
        <w:t xml:space="preserve"> и места трудов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 xml:space="preserve"> учеб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ичны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ци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ьно-техническое обеспечение кафедры </w:t>
      </w:r>
      <w:r>
        <w:rPr/>
        <w:t>включает:</w:t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83"/>
        <w:gridCol w:w="5773"/>
        <w:gridCol w:w="107"/>
      </w:tblGrid>
      <w:tr>
        <w:trPr>
          <w:trHeight w:val="80" w:hRule="exac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для самостоятельной работы обучающихс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Style w:val="8"/>
          <w:b w:val="false"/>
          <w:bCs/>
          <w:sz w:val="24"/>
        </w:rPr>
        <w:t>Оценочные средства для проведения промежуточной аттестации по</w:t>
      </w:r>
      <w:r>
        <w:rPr>
          <w:rFonts w:cs="Times New Roman" w:ascii="Times New Roman" w:hAnsi="Times New Roman"/>
        </w:rPr>
        <w:t xml:space="preserve"> учебной практике –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труктуре и содержанию отчета по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ое индивидуальное задани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ую практику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по направлению подготовки 38.03.01 «Экономик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первичных профессиональных умений и навыков, в том числе первичных умений и навыков научно-исследовательской деятельности в области 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актик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опыта работы предприятий в условиях современной экономической ситуации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внешней среды и перспектив развития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на практику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 Дать общую характеристику области деятельности организации, его организационной структур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. Охарактеризовать учредительные документы, регламентирующие деятельность орган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. Собрать информацию о технико-экономических показателях деятельности организации за 3 год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 Проанализировать технико-экономических показател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 Дать характеристику производственных ресурсов организации; организации и оплаты труд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 Проанализировать факторы внешней среды орган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pacing w:val="4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 Подготовить отчет по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81"/>
        <w:widowControl/>
        <w:jc w:val="right"/>
        <w:rPr/>
      </w:pPr>
      <w:r>
        <w:rPr>
          <w:rStyle w:val="FontStyle21"/>
          <w:b/>
          <w:sz w:val="24"/>
          <w:szCs w:val="24"/>
        </w:rPr>
        <w:t>Приложение 2</w:t>
      </w:r>
    </w:p>
    <w:p>
      <w:pPr>
        <w:pStyle w:val="ConsNormal"/>
        <w:widowControl/>
        <w:ind w:right="0" w:hanging="0"/>
        <w:jc w:val="righ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Методические указания по составлению и оформлению отчета по учебной практике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зультаты прохождения </w:t>
      </w:r>
      <w:r>
        <w:rPr>
          <w:rFonts w:cs="Times New Roman" w:ascii="Times New Roman" w:hAnsi="Times New Roman"/>
          <w:lang w:val="ru-RU"/>
        </w:rPr>
        <w:t>учеб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ичны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По окончании </w:t>
      </w:r>
      <w:r>
        <w:rPr>
          <w:rFonts w:cs="Times New Roman" w:ascii="Times New Roman" w:hAnsi="Times New Roman"/>
          <w:lang w:val="ru-RU"/>
        </w:rPr>
        <w:t>учеб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ичны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выков, в том числе первичных умений и навыков научно-исследовательской деятельности обучающийся должен предостав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тчет об </w:t>
      </w: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  <w:t>учебной практик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задание на практи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дневник практики, оформленный в соответствии с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тзыв из организации, в которой проходила учеб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бования к оформлению отч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бор текста производится в текстовом редакторе Times New Roman через 1,5 интервал 14 pt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eastAsia="Calibri"/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5">
    <w:name w:val="Основной текст_"/>
    <w:qFormat/>
    <w:rPr>
      <w:sz w:val="19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8">
    <w:name w:val="Знак Знак8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180" w:after="0"/>
      <w:ind w:firstLine="340"/>
      <w:jc w:val="both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znanium.com/read?id=344847" TargetMode="External"/><Relationship Id="rId8" Type="http://schemas.openxmlformats.org/officeDocument/2006/relationships/hyperlink" Target="https://znanium.com/read?id=354738" TargetMode="External"/><Relationship Id="rId9" Type="http://schemas.openxmlformats.org/officeDocument/2006/relationships/hyperlink" Target="https://znanium.com/read?id=303080" TargetMode="External"/><Relationship Id="rId10" Type="http://schemas.openxmlformats.org/officeDocument/2006/relationships/hyperlink" Target="https://znanium.com/read?id=3471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3:00Z</dcterms:created>
  <dc:creator>FastReport.NET</dc:creator>
  <dc:description/>
  <cp:keywords/>
  <dc:language>en-US</dc:language>
  <cp:lastModifiedBy>Анастасия</cp:lastModifiedBy>
  <cp:lastPrinted>2020-12-15T10:24:00Z</cp:lastPrinted>
  <dcterms:modified xsi:type="dcterms:W3CDTF">2020-12-15T05:24:00Z</dcterms:modified>
  <cp:revision>14</cp:revision>
  <dc:subject/>
  <dc:title>2019-2020_38_03_01-ЭЭб-19-3_69_plx_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dc:title>
</cp:coreProperties>
</file>