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060" cy="8402955"/>
            <wp:effectExtent l="0" t="0" r="0" b="0"/>
            <wp:docPr id="1" name="Рисунок 2" descr="C:\Users\n.ilina\Desktop\сканирование\2020-03-11\Сканировать1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n.ilina\Desktop\сканирование\2020-03-11\Сканировать10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060" cy="8402955"/>
            <wp:effectExtent l="0" t="0" r="0" b="0"/>
            <wp:docPr id="2" name="Рисунок 1" descr="C:\Users\n.ilina\Desktop\сканирование\2020-03-11\Сканировать1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n.ilina\Desktop\сканирование\2020-03-11\Сканировать10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941060" cy="8402955"/>
            <wp:effectExtent l="0" t="0" r="0" b="0"/>
            <wp:docPr id="3" name="Image2" descr="C:\Users\n.ilina\Desktop\Листы измен 2019\Бак очн, асп, 4 год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n.ilina\Desktop\Листы измен 2019\Бак очн, асп, 4 года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  <w:r>
        <w:br w:type="page"/>
      </w:r>
    </w:p>
    <w:tbl>
      <w:tblPr>
        <w:tblW w:w="9386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Д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6.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.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х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КР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нергоэффе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сберег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дисциплина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</w:p>
        </w:tc>
      </w:tr>
      <w:tr>
        <w:trPr>
          <w:trHeight w:val="694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6      научно-исследовательская деятельность:     способностью и готовностью выполнять расчетно-теоретические и экспериментальные исследования в качестве ведущего исполнителя с применением компьютерных технолог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тические, экспериментальные, вычислительные методы исследования процессов и объектов обработки металлов давлением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исследования металлургических процессов, оборудования и металлопродукции в области ОМД, в том числе с применением методов математического моделировани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 теоретических и экспериментальных исследований процессов ОМД в качестве ведущего исполнителя с применением компьютерных технологий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9      способностью и готовностью разрабатывать технические задания и программы проведения расчетно-теоретических и экспериментальных работ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составления технического задания и программы проведения расчетно-теоретических и экспериментальных работ в ОМД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 технические задания и программы проведения расчетно-теоретических и экспериментальных работ в ОМД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  <w:r>
        <w:br w:type="page"/>
      </w:r>
    </w:p>
    <w:tbl>
      <w:tblPr>
        <w:tblW w:w="9386" w:type="dxa"/>
        <w:jc w:val="left"/>
        <w:tblInd w:w="2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1999"/>
        <w:gridCol w:w="7386"/>
      </w:tblGrid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я в качестве исполнителя при проведении НИР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0      способностью выбирать приборы, датчики и оборудование для проведения экспериментов и регистрации их результато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овременные типы приборов, датчиков и оборудования, применяемые в ОМД при проведении экспериментов и регистрации их результато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 новейшие приборы, датчики и оборудование, для проведения экспериментов и регистрации их результатов (в процессах ОМД)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 научно-исследовательских работ с применением современных приборов, датчиков и оборудования, для проведения экспериментов и регистрации их результатов (в процессах ОМД)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2      способностью и готовностью участвовать в проведении технологических экспериментов, осуществлять технологический контроль при производстве материалов и издел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я и правила связанные с проведением технологических эксперимент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технологический контроль при производстве материалов и изделий в процессах ОМД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 технологических экспериментов и исследований процессов, агрегатов и продукции для их совершенствования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 способность и готовность исследовать структуру, механические, физические и другие свойства металлов в процессах пластической деформаци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классификацию механических, физических и других свойств металлов в процессах пластической деформаци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 металлографические исследования, определять основные показатели структуры металлов в процессах пластической деформаци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 микро и макроструктуры металлов и определения механических и физических и других свойств металлов в процессах пластической деформац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  <w:r>
        <w:br w:type="page"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05"/>
        <w:gridCol w:w="1507"/>
        <w:gridCol w:w="398"/>
        <w:gridCol w:w="535"/>
        <w:gridCol w:w="628"/>
        <w:gridCol w:w="700"/>
        <w:gridCol w:w="499"/>
        <w:gridCol w:w="1538"/>
        <w:gridCol w:w="1633"/>
        <w:gridCol w:w="1246"/>
      </w:tblGrid>
      <w:tr>
        <w:trPr>
          <w:trHeight w:val="285" w:hRule="exact"/>
        </w:trPr>
        <w:tc>
          <w:tcPr>
            <w:tcW w:w="705" w:type="dxa"/>
            <w:tcBorders/>
          </w:tcPr>
          <w:p>
            <w:pPr>
              <w:pStyle w:val="Normal"/>
              <w:pageBreakBefore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4" w:type="dxa"/>
            <w:gridSpan w:val="9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</w:p>
        </w:tc>
      </w:tr>
      <w:tr>
        <w:trPr>
          <w:trHeight w:val="3611" w:hRule="exact"/>
        </w:trPr>
        <w:tc>
          <w:tcPr>
            <w:tcW w:w="9389" w:type="dxa"/>
            <w:gridSpan w:val="10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ой</w:t>
            </w:r>
          </w:p>
        </w:tc>
      </w:tr>
      <w:tr>
        <w:trPr>
          <w:trHeight w:val="138" w:hRule="exac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</w:p>
        </w:tc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</w:p>
        </w:tc>
      </w:tr>
      <w:tr>
        <w:trPr>
          <w:trHeight w:val="833" w:hRule="exact"/>
        </w:trPr>
        <w:tc>
          <w:tcPr>
            <w:tcW w:w="2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6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72" w:hRule="exac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яж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иров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оя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НДС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ершенств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МД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вторение пройденного материала, самостоятельное изучение материала по теме лекции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К-6 ОПК-9; ОПК-10  ОПК-12 ПК-12</w:t>
            </w:r>
          </w:p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3" w:hRule="exac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з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теоретических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с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материала, оформление и защита реферата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К-6 ОПК-9; ОПК-10  ОПК-12 ПК-12</w:t>
            </w:r>
          </w:p>
        </w:tc>
      </w:tr>
      <w:tr>
        <w:trPr>
          <w:trHeight w:val="1576" w:hRule="exac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з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сперимент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с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вторение пройденного материала, самостоятельное изучение материала по теме лекции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межуточ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К-6 ОПК-9; ОПК-10  ОПК-12 ПК-12</w:t>
            </w:r>
          </w:p>
        </w:tc>
      </w:tr>
      <w:tr>
        <w:trPr>
          <w:trHeight w:val="1576" w:hRule="exac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з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числ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с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вторение пройденного материала, самостоятельное изучение материала по теме лекции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межуточ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К-6 ОПК-9; ОПК-10  ОПК-12 ПК-12</w:t>
            </w:r>
          </w:p>
        </w:tc>
      </w:tr>
      <w:tr>
        <w:trPr>
          <w:trHeight w:val="1113" w:hRule="exac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з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бин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с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материала, оформление и защита реферата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К-6 ОПК-9; ОПК-10  ОПК-12 ПК-12</w:t>
            </w:r>
          </w:p>
        </w:tc>
      </w:tr>
      <w:tr>
        <w:trPr>
          <w:trHeight w:val="1576" w:hRule="exac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бо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тч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спери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ст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ов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вторение пройденного материала, самостоятельное изучение материала по теме лекции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К-6 ОПК-9; ОПК-10  ОПК-12 ПК-12</w:t>
            </w:r>
          </w:p>
        </w:tc>
      </w:tr>
      <w:tr>
        <w:trPr>
          <w:trHeight w:val="1576" w:hRule="exac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сперимен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й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вторение пройденного материала, самостоятельное изучение материала по теме лекции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межуточ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К-6 ОПК-9; ОПК-10  ОПК-12 ПК-12</w:t>
            </w:r>
          </w:p>
        </w:tc>
      </w:tr>
      <w:tr>
        <w:trPr>
          <w:trHeight w:val="1333" w:hRule="exac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руг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с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ации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материала, оформление и защита реферата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К-6 ОПК-9; ОПК-10  ОПК-12 ПК-12</w:t>
            </w:r>
          </w:p>
        </w:tc>
      </w:tr>
      <w:tr>
        <w:trPr>
          <w:trHeight w:val="454" w:hRule="exact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10И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10И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о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10И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 с оценкой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К-6 ОПК-9; ОПК-10  ОПК-12 ПК-12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  <w:r>
        <w:br w:type="page"/>
      </w:r>
    </w:p>
    <w:tbl>
      <w:tblPr>
        <w:tblW w:w="9424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33"/>
        <w:gridCol w:w="329"/>
        <w:gridCol w:w="96"/>
        <w:gridCol w:w="2218"/>
        <w:gridCol w:w="3304"/>
        <w:gridCol w:w="140"/>
        <w:gridCol w:w="3127"/>
        <w:gridCol w:w="53"/>
        <w:gridCol w:w="70"/>
        <w:gridCol w:w="20"/>
        <w:gridCol w:w="33"/>
      </w:tblGrid>
      <w:tr>
        <w:trPr>
          <w:trHeight w:val="285" w:hRule="exact"/>
        </w:trPr>
        <w:tc>
          <w:tcPr>
            <w:tcW w:w="9370" w:type="dxa"/>
            <w:gridSpan w:val="9"/>
            <w:tcBorders/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3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94" w:hRule="exact"/>
        </w:trPr>
        <w:tc>
          <w:tcPr>
            <w:tcW w:w="9370" w:type="dxa"/>
            <w:gridSpan w:val="9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Д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-ресурс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а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на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д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яе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gridSpan w:val="9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gridSpan w:val="9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3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gridSpan w:val="9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gridSpan w:val="9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3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70" w:type="dxa"/>
            <w:gridSpan w:val="9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70" w:type="dxa"/>
            <w:gridSpan w:val="9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7" w:hRule="exact"/>
        </w:trPr>
        <w:tc>
          <w:tcPr>
            <w:tcW w:w="9370" w:type="dxa"/>
            <w:gridSpan w:val="9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юх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юх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голадз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рг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ниверсит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5475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3901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11.2019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рас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иниринг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расим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06846-89-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0808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11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3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gridSpan w:val="9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11" w:hRule="exact"/>
        </w:trPr>
        <w:tc>
          <w:tcPr>
            <w:tcW w:w="9370" w:type="dxa"/>
            <w:gridSpan w:val="9"/>
            <w:tcBorders/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75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л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л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3587-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862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11.2019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  <w:lang w:val="ru-RU"/>
              </w:rPr>
              <w:t xml:space="preserve">Шишко, В. Б. Проектирование формоизменения металла при прокатке на сортовых прокатных станах : монография / В. Б. Шишко, В. А. Трусов, Н. А. Чиченев. — Москва : МИСИС, 2012. — 434 с. — 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  <w:lang w:val="ru-RU"/>
              </w:rPr>
              <w:t xml:space="preserve"> 978-5-87623-553-4.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  <w:lang w:val="ru-RU"/>
              </w:rPr>
              <w:t>— Текст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  <w:lang w:val="ru-RU"/>
              </w:rPr>
              <w:t>: 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  <w:lang w:val="ru-RU"/>
              </w:rPr>
              <w:t xml:space="preserve">// Лань : электронно-библиотечная система. — 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lanbook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  <w:lang w:val="ru-RU"/>
              </w:rPr>
              <w:t>/117061 (дата обращения: 23.09.2020). — Режим доступа: для авториз. пользовате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зидзигур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нтгеновск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фрактомет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фр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зидзигур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доро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-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711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10.2019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-тори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оторевск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но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н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виряк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-СИС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712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10.2019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" w:hRule="exact"/>
        </w:trPr>
        <w:tc>
          <w:tcPr>
            <w:tcW w:w="9423" w:type="dxa"/>
            <w:gridSpan w:val="11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11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</w:p>
        </w:tc>
      </w:tr>
      <w:tr>
        <w:trPr>
          <w:trHeight w:val="1703" w:hRule="exact"/>
        </w:trPr>
        <w:tc>
          <w:tcPr>
            <w:tcW w:w="9423" w:type="dxa"/>
            <w:gridSpan w:val="11"/>
            <w:tcBorders/>
            <w:shd w:color="000000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851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  <w:lang w:val="ru-RU"/>
              </w:rPr>
              <w:t>Кучеряев, Б. В. Моделирование процессов и объектов в металлургии. Моделирование и оптимизация процессов листовой прокатки : учебное пособие / Б. В. Кучеряев, В. Б. Крахт, П. Ю. Соколов. — Москва : МИСИС, 2009. — 63 с.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  <w:lang w:val="ru-RU"/>
              </w:rPr>
              <w:t>— Текст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  <w:lang w:val="ru-RU"/>
              </w:rPr>
              <w:t>: 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  <w:lang w:val="ru-RU"/>
              </w:rPr>
              <w:t xml:space="preserve">// Лань : электронно-библиотечная система. — 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lanbook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  <w:lang w:val="ru-RU"/>
              </w:rPr>
              <w:t>/116998 (дата обращения: 23.09.2020). — Режим доступа: для авториз. пользователей.</w:t>
            </w:r>
          </w:p>
        </w:tc>
      </w:tr>
      <w:tr>
        <w:trPr>
          <w:trHeight w:val="138" w:hRule="exac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11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11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11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</w:p>
        </w:tc>
      </w:tr>
      <w:tr>
        <w:trPr>
          <w:trHeight w:val="555" w:hRule="exac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ое распределение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11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</w:p>
        </w:tc>
      </w:tr>
      <w:tr>
        <w:trPr>
          <w:trHeight w:val="270" w:hRule="exac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57" w:type="dxa"/>
            <w:gridSpan w:val="9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57" w:type="dxa"/>
            <w:gridSpan w:val="9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57" w:type="dxa"/>
            <w:gridSpan w:val="9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нструм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мо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4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7" w:type="dxa"/>
            <w:gridSpan w:val="9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аспирантов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Оценочные средства для текущего контроля успеваемости.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  <w:u w:val="single"/>
        </w:rPr>
        <w:t>Контрольная работа</w:t>
      </w:r>
      <w:r>
        <w:rPr>
          <w:rStyle w:val="FontStyle31"/>
          <w:rFonts w:cs="Times New Roman"/>
          <w:sz w:val="24"/>
          <w:szCs w:val="24"/>
        </w:rPr>
        <w:t xml:space="preserve">. </w:t>
      </w:r>
      <w:r>
        <w:rPr/>
        <w:t>Основные положения механики твердого деформируемого тела. Теория напряжений. Деформации. Теория упругости. Теория пластичности. Пластичность и разрушение.</w:t>
      </w:r>
    </w:p>
    <w:p>
      <w:pPr>
        <w:pStyle w:val="Style31"/>
        <w:widowControl/>
        <w:rPr/>
      </w:pPr>
      <w:r>
        <w:rPr>
          <w:u w:val="single"/>
        </w:rPr>
        <w:t>Реферат.</w:t>
      </w:r>
      <w:r>
        <w:rPr/>
        <w:t xml:space="preserve"> Вариационные методы расчета течения металла и энергосиловых параметров процессов ОМД. Метод теории функций комплексного переменного. Инженерные методы расчета деформаций и усилий. Методы механики ползучести в теории обработки металлов давлением.</w:t>
      </w:r>
    </w:p>
    <w:p>
      <w:pPr>
        <w:pStyle w:val="Style31"/>
        <w:widowControl/>
        <w:rPr/>
      </w:pPr>
      <w:r>
        <w:rPr>
          <w:u w:val="single"/>
        </w:rPr>
        <w:t>Промежуточный зачет.</w:t>
      </w:r>
      <w:r>
        <w:rPr/>
        <w:t xml:space="preserve"> Тензометрия и ее использование в ОМД. Геометрические методы: метод муаровых полос, слоистые модели, координатные (делительные) сетки. Поляризационно-оптические методы: фотоупругость, полимерная фотореология, кристаллическая фотореология, оптически чувствительные покрытия. Структурно-наследственные методы: метод хрупких (лаковых) покрытий, измерение твердости, естественные метки, рентгенографический. Интерферометрические методы. Голография. </w:t>
      </w:r>
    </w:p>
    <w:p>
      <w:pPr>
        <w:pStyle w:val="TextBody"/>
        <w:spacing w:before="0" w:after="0"/>
        <w:ind w:firstLine="567"/>
        <w:rPr/>
      </w:pPr>
      <w:r>
        <w:rPr>
          <w:u w:val="single"/>
        </w:rPr>
        <w:t>Промежуточный зачет.</w:t>
      </w:r>
      <w:r>
        <w:rPr/>
        <w:t xml:space="preserve"> Методы конечных элементов (МКЭ). Методы граничных интегральных уравнений (ГИУ). Методы граничных элементов (МГЭ): метод фиктивных нагрузок, метод разрывных смещений, прямой метод граничных интегралов.</w:t>
      </w:r>
    </w:p>
    <w:p>
      <w:pPr>
        <w:pStyle w:val="TextBody"/>
        <w:spacing w:before="0" w:after="0"/>
        <w:ind w:firstLine="567"/>
        <w:rPr/>
      </w:pPr>
      <w:r>
        <w:rPr>
          <w:u w:val="single"/>
        </w:rPr>
        <w:t>Реферат.</w:t>
      </w:r>
      <w:r>
        <w:rPr/>
        <w:t xml:space="preserve"> Хрупкие покрытия и измерение твердости. Линии скольжения и измерение твердости. Оптически-чувствительные покрытия и измерение твердости. Геометрические методы и измерение твердости. Поляризационно-оптический метод и измерение поперечных деформаций. Поляризационно-оптический метод и координатная сетка. Метод муар и оптически-чувствительные покр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70" w:type="dxa"/>
        <w:tblLayout w:type="fixed"/>
        <w:tblCellMar>
          <w:top w:w="15" w:type="dxa"/>
          <w:left w:w="80" w:type="dxa"/>
          <w:bottom w:w="0" w:type="dxa"/>
          <w:right w:w="80" w:type="dxa"/>
        </w:tblCellMar>
        <w:tblLook w:val="04a0" w:noHBand="0" w:noVBand="1" w:firstColumn="1" w:lastRow="0" w:lastColumn="0" w:firstRow="1"/>
      </w:tblPr>
      <w:tblGrid>
        <w:gridCol w:w="1291"/>
        <w:gridCol w:w="2853"/>
        <w:gridCol w:w="5211"/>
      </w:tblGrid>
      <w:tr>
        <w:trPr>
          <w:tblHeader w:val="true"/>
          <w:trHeight w:val="75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К-6 способностью и готовностью выполнять расчетно-теоретические и экспериментальные исследования в качестве ведущего исполнителя с применением компьютерных технологий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налитические, экспериментальные, вычислительные методы исследования процессов и объектов обработки металлов давлением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Перечень теоретических вопросов к зачету с оценкой:</w:t>
            </w:r>
          </w:p>
          <w:p>
            <w:pPr>
              <w:pStyle w:val="Style3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9" w:leader="none"/>
                <w:tab w:val="left" w:pos="479" w:leader="none"/>
                <w:tab w:val="left" w:pos="993" w:leader="none"/>
                <w:tab w:val="left" w:pos="1134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ционные методы.</w:t>
            </w:r>
          </w:p>
          <w:p>
            <w:pPr>
              <w:pStyle w:val="Style3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9" w:leader="none"/>
                <w:tab w:val="left" w:pos="479" w:leader="none"/>
                <w:tab w:val="left" w:pos="993" w:leader="none"/>
                <w:tab w:val="left" w:pos="1134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теории функций комплексного переменного.</w:t>
            </w:r>
          </w:p>
          <w:p>
            <w:pPr>
              <w:pStyle w:val="Style3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9" w:leader="none"/>
                <w:tab w:val="left" w:pos="479" w:leader="none"/>
                <w:tab w:val="left" w:pos="993" w:leader="none"/>
                <w:tab w:val="left" w:pos="1134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методы.</w:t>
            </w:r>
          </w:p>
          <w:p>
            <w:pPr>
              <w:pStyle w:val="Style3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9" w:leader="none"/>
                <w:tab w:val="left" w:pos="479" w:leader="none"/>
                <w:tab w:val="left" w:pos="993" w:leader="none"/>
                <w:tab w:val="left" w:pos="1134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изационно-оптические методы.</w:t>
            </w:r>
          </w:p>
          <w:p>
            <w:pPr>
              <w:pStyle w:val="Style3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9" w:leader="none"/>
                <w:tab w:val="left" w:pos="479" w:leader="none"/>
                <w:tab w:val="left" w:pos="993" w:leader="none"/>
                <w:tab w:val="left" w:pos="1134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-наследственные методы.</w:t>
            </w:r>
          </w:p>
          <w:p>
            <w:pPr>
              <w:pStyle w:val="Style3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9" w:leader="none"/>
                <w:tab w:val="left" w:pos="479" w:leader="none"/>
                <w:tab w:val="left" w:pos="993" w:leader="none"/>
                <w:tab w:val="left" w:pos="1134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ометрические методы.</w:t>
            </w:r>
          </w:p>
          <w:p>
            <w:pPr>
              <w:pStyle w:val="List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9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ременное состояние численных методов исследования НДС.</w:t>
            </w:r>
          </w:p>
          <w:p>
            <w:pPr>
              <w:pStyle w:val="List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9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конечных разностей (МКР).</w:t>
            </w:r>
          </w:p>
          <w:p>
            <w:pPr>
              <w:pStyle w:val="List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9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конечных элементов (МКЭ).</w:t>
            </w:r>
          </w:p>
          <w:p>
            <w:pPr>
              <w:pStyle w:val="List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9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ы граничных интегральных уравнений (ГИУ).</w:t>
            </w:r>
          </w:p>
          <w:p>
            <w:pPr>
              <w:pStyle w:val="List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9" w:leader="none"/>
              </w:tabs>
              <w:spacing w:lineRule="auto" w:line="240" w:before="0" w:after="0"/>
              <w:ind w:left="4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граничных элементов (МГЭ)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полнять исследования металлургических процессов, оборудования и металлопродукции в области ОМД, в том числе с применением методов математического моделирования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ие задания:</w:t>
            </w:r>
          </w:p>
          <w:p>
            <w:pPr>
              <w:pStyle w:val="List2"/>
              <w:widowControl w:val="false"/>
              <w:tabs>
                <w:tab w:val="clear" w:pos="720"/>
                <w:tab w:val="left" w:pos="479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числить основные положения существующих методов и методик определения коэффициента контактного трения при ОМД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деть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я теоретических и экспериментальных исследований процессов ОМД в качестве ведущего исполнителя с применением компьютерных технологий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ru-RU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ставить результа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сследования влияния трения на сопротивление деформации при сжатии плоскими плитами</w:t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К-9 способностью и готовностью разрабатывать технические задания и программы проведения расчетно-теоретических и экспериментальных работ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вила составления технического задания и программы проведения расчетно-теоретических и экспериментальных работ в ОМД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Перечень теоретических вопросов к зачету с оценкой:</w:t>
            </w:r>
          </w:p>
          <w:p>
            <w:pPr>
              <w:pStyle w:val="List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противление металлов пластической деформации: понятия сопротивления, степени и скорости деформации.</w:t>
            </w:r>
          </w:p>
          <w:p>
            <w:pPr>
              <w:pStyle w:val="List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е о термомеханических параметрах процесса пластической деформации. Зависимости сопротивления деформации от термомеханических параметров.</w:t>
            </w:r>
          </w:p>
          <w:p>
            <w:pPr>
              <w:pStyle w:val="List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противление металлов пластической деформации. Изменение сопротивления деформации при холодной обработке металлов давлением.</w:t>
            </w:r>
          </w:p>
          <w:p>
            <w:pPr>
              <w:pStyle w:val="List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 w:before="0" w:after="0"/>
              <w:ind w:left="4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противление металлов пластической деформации. Изменение сопротивления деформации при горячей обработке металлов давлением.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рабатывать технические задания и программы проведения расчетно-теоретических и экспериментальных работ в ОМД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д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:</w:t>
            </w:r>
          </w:p>
          <w:p>
            <w:pPr>
              <w:pStyle w:val="List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числить факторы, влияющие на сопротивление металлов пластической деформации в порядке уменьшения их значимости.</w:t>
            </w:r>
          </w:p>
          <w:p>
            <w:pPr>
              <w:pStyle w:val="List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сти сравнительный анализ методов исследования сопротивления деформации.</w:t>
            </w:r>
          </w:p>
          <w:p>
            <w:pPr>
              <w:pStyle w:val="List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ведите примеры практического использования экспериментальных зависимостей сопротивления деформации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деть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астия в качестве исполнителя при проведении НИР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ru-RU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Анализ существующи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тодик оценки сопротивления деформации</w:t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К-10 способностью выбирать приборы, датчики и оборудование для проведения экспериментов и регистрации их результатов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ые современные типы приборов, датчиков и оборудования, применяемые в ОМД при проведении экспериментов и регистрации их результатов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Перечень теоретических вопросов к зачету с оценкой: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0" w:leader="none"/>
                <w:tab w:val="left" w:pos="1134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зометрия и ее использование в ОМД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" w:leader="none"/>
                <w:tab w:val="left" w:pos="320" w:leader="none"/>
              </w:tabs>
              <w:spacing w:lineRule="auto" w:line="240" w:before="0" w:after="0"/>
              <w:ind w:left="37" w:firstLine="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пы датчиков, применяемые в ОМД при проведении экспериментов и регистрации их результатов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бирать новейшие приборы, датчики и оборудование, для проведения экспериментов и регистрации их результатов (в процессах ОМД)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ие задания:</w:t>
            </w:r>
          </w:p>
          <w:p>
            <w:pPr>
              <w:pStyle w:val="List2"/>
              <w:widowControl w:val="false"/>
              <w:tabs>
                <w:tab w:val="clear" w:pos="720"/>
                <w:tab w:val="left" w:pos="449" w:leader="none"/>
              </w:tabs>
              <w:spacing w:lineRule="auto" w:line="240" w:before="0" w:after="0"/>
              <w:ind w:left="0" w:firstLine="3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овите основные технические характеристики приборов, применяемых в ОМД при проведении экспериментов и регистрации их результатов.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деть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я научно-исследовательских работ с применением современных приборов, датчиков и оборудования, для проведения экспериментов и регистрации их результатов (в процессах ОМД)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ru-RU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ставьте результаты своих собственных экспериментов, проведенных в рамках выполнения НКР с примен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ременных приборов, датчиков и оборудования</w:t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К-12 способностью и готовностью участвовать в проведении технологических экспериментов, осуществлять технологический контроль при производстве материалов и изделий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нятия и правила связанные с проведением технологических экспериментов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Перечень теоретических вопросов к зачету с оценкой:</w:t>
            </w:r>
          </w:p>
          <w:p>
            <w:pPr>
              <w:pStyle w:val="Style3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7" w:leader="none"/>
                <w:tab w:val="left" w:pos="2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методы расчета деформаций и усилий.</w:t>
            </w:r>
          </w:p>
          <w:p>
            <w:pPr>
              <w:pStyle w:val="Style3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7" w:leader="none"/>
                <w:tab w:val="left" w:pos="2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характеристик.</w:t>
            </w:r>
          </w:p>
          <w:p>
            <w:pPr>
              <w:pStyle w:val="List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7" w:leader="none"/>
                <w:tab w:val="left" w:pos="209" w:leader="none"/>
              </w:tabs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ка и конечно-элементные технологии решения современных задач.</w:t>
            </w:r>
          </w:p>
          <w:p>
            <w:pPr>
              <w:pStyle w:val="List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7" w:leader="none"/>
                <w:tab w:val="left" w:pos="209" w:leader="none"/>
              </w:tabs>
              <w:spacing w:lineRule="auto" w:line="240" w:before="0" w:after="0"/>
              <w:ind w:left="37" w:hanging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е методы исследования напряженно-деформированного состояния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ять технологический контроль при производстве материалов и изделий в процессах ОМД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ие зада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ализ технологической документации, используемой пр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зводстве материалов и изделий в процессах ОМД, с целью выявления наиболее значимых технологических параметров, требующих особого контроля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деть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я технологических экспериментов и исследований процессов, агрегатов и продукции для их совершенствования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ru-RU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ьте результаты своих собственных технологических экспериментов и исследований процессов и / или агрегатов и / или продукции с целью их совершенствования, проведенных в рамках выполнения НКР</w:t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К-2 способность и готовность исследовать структуру, механические, физические и другие свойства металлов в процессах пластической деформации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ые определения и классификацию механических, физических и других свойств металлов в процессах пластической деформации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Перечень теоретических вопросов к зачету с оценкой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9" w:leader="none"/>
                <w:tab w:val="left" w:pos="5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хан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свойст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металлов и сплавов, определяемые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атич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и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мет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9" w:leader="none"/>
                <w:tab w:val="left" w:pos="5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хан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свойст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металлов и сплавов, определяемые 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амич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ими методами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9" w:leader="none"/>
                <w:tab w:val="left" w:pos="5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хан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свойст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металлов и сплавов, определяемые циклическими метод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9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изические свойства металлов и сплавов: тепловые свойства металлов, плотность и термическое расширение, электрические свойства, магнитные свойства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9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адостойкость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9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остойкость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9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стойкость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9" w:leader="none"/>
                <w:tab w:val="left" w:pos="502" w:leader="none"/>
              </w:tabs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озионная стойкость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одить металлографические исследования, определять основные показатели структуры металлов в процессах пластической деформации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ие зада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Описать методику проведения исследован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на оптическом микроскоп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определения балла зер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реде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сперсности перли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пределения структурно-свободного цементи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определения коли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тва неметаллических включений и т.п.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деть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следования микро и макроструктуры металлов и определения механических и физических и других свойств металлов в процессах пластической деформации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ru-RU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Выбрать метод измерения твердост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- для материалов различной тверд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- для массивных изделий и сложной фор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- для тонких образц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Выбор метода исследова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- для определения размера зерна в крупнозернистых материал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- для определения размера зерна в ультрамелкозернистых материал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- для исследования дислокационной структу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- для исследования микрорельефа поверхности и т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Методы исследования процессов и объектов обработки металлов давление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зачета с оценк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6" w:hanging="117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1ac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d079b1"/>
    <w:pPr>
      <w:keepNext w:val="true"/>
      <w:widowControl w:val="false"/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2b3b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079b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079b1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d079b1"/>
    <w:rPr>
      <w:rFonts w:ascii="Times New Roman" w:hAnsi="Times New Roman" w:eastAsia="Times New Roman" w:cs="Times New Roman"/>
      <w:b/>
      <w:iCs/>
      <w:sz w:val="24"/>
      <w:szCs w:val="20"/>
      <w:lang w:val="ru-RU" w:eastAsia="ru-RU"/>
    </w:rPr>
  </w:style>
  <w:style w:type="character" w:styleId="FontStyle31" w:customStyle="1">
    <w:name w:val="Font Style31"/>
    <w:basedOn w:val="DefaultParagraphFont"/>
    <w:uiPriority w:val="99"/>
    <w:qFormat/>
    <w:rsid w:val="00d079b1"/>
    <w:rPr>
      <w:rFonts w:ascii="Georgia" w:hAnsi="Georgia" w:cs="Georgia"/>
      <w:sz w:val="12"/>
      <w:szCs w:val="12"/>
    </w:rPr>
  </w:style>
  <w:style w:type="character" w:styleId="Style13" w:customStyle="1">
    <w:name w:val="Основной текст Знак"/>
    <w:basedOn w:val="DefaultParagraphFont"/>
    <w:uiPriority w:val="99"/>
    <w:qFormat/>
    <w:rsid w:val="00d079b1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FontStyle20" w:customStyle="1">
    <w:name w:val="Font Style20"/>
    <w:basedOn w:val="DefaultParagraphFont"/>
    <w:qFormat/>
    <w:rsid w:val="00d079b1"/>
    <w:rPr>
      <w:rFonts w:ascii="Georgia" w:hAnsi="Georgia" w:cs="Georgia"/>
      <w:sz w:val="12"/>
      <w:szCs w:val="12"/>
    </w:rPr>
  </w:style>
  <w:style w:type="character" w:styleId="FontStyle21" w:customStyle="1">
    <w:name w:val="Font Style21"/>
    <w:basedOn w:val="DefaultParagraphFont"/>
    <w:qFormat/>
    <w:rsid w:val="00d079b1"/>
    <w:rPr>
      <w:rFonts w:ascii="Times New Roman" w:hAnsi="Times New Roman" w:cs="Times New Roman"/>
      <w:sz w:val="12"/>
      <w:szCs w:val="12"/>
    </w:rPr>
  </w:style>
  <w:style w:type="character" w:styleId="VisitedInternetLink">
    <w:name w:val="FollowedHyperlink"/>
    <w:basedOn w:val="DefaultParagraphFont"/>
    <w:uiPriority w:val="99"/>
    <w:semiHidden/>
    <w:unhideWhenUsed/>
    <w:rsid w:val="003555f4"/>
    <w:rPr>
      <w:color w:val="800080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2b3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d079b1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079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 w:customStyle="1">
    <w:name w:val="Style3"/>
    <w:basedOn w:val="Normal"/>
    <w:qFormat/>
    <w:rsid w:val="00d079b1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3555f4"/>
    <w:pPr>
      <w:spacing w:before="0" w:after="200"/>
      <w:ind w:left="720" w:hanging="0"/>
      <w:contextualSpacing/>
    </w:pPr>
    <w:rPr/>
  </w:style>
  <w:style w:type="paragraph" w:styleId="List2">
    <w:name w:val="List Bullet 3"/>
    <w:basedOn w:val="Normal"/>
    <w:uiPriority w:val="99"/>
    <w:unhideWhenUsed/>
    <w:rsid w:val="00e12b3b"/>
    <w:pPr>
      <w:spacing w:before="0" w:after="200"/>
      <w:ind w:left="566" w:hanging="283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39014" TargetMode="External"/><Relationship Id="rId6" Type="http://schemas.openxmlformats.org/officeDocument/2006/relationships/hyperlink" Target="https://e.lanbook.com/book/108082" TargetMode="External"/><Relationship Id="rId7" Type="http://schemas.openxmlformats.org/officeDocument/2006/relationships/hyperlink" Target="https://e.lanbook.com/book/118624" TargetMode="External"/><Relationship Id="rId8" Type="http://schemas.openxmlformats.org/officeDocument/2006/relationships/hyperlink" Target="https://e.lanbook.com/book/117117" TargetMode="External"/><Relationship Id="rId9" Type="http://schemas.openxmlformats.org/officeDocument/2006/relationships/hyperlink" Target="https://e.lanbook.com/book/11712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5</Pages>
  <Words>3691</Words>
  <Characters>21045</Characters>
  <CharactersWithSpaces>24687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56:00Z</dcterms:created>
  <dc:creator>FastReport.NET</dc:creator>
  <dc:description/>
  <dc:language>en-US</dc:language>
  <cp:lastModifiedBy>Aspirant</cp:lastModifiedBy>
  <cp:lastPrinted>2020-03-06T07:10:00Z</cp:lastPrinted>
  <dcterms:modified xsi:type="dcterms:W3CDTF">2020-11-26T04:44:00Z</dcterms:modified>
  <cp:revision>11</cp:revision>
  <dc:subject/>
  <dc:title>2019-2020_а22_06_01-МТа-19-2_28_plx_Методы исследования процессов и объектов обработки металлов давлени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