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/>
        <w:drawing>
          <wp:inline distT="0" distB="0" distL="0" distR="0">
            <wp:extent cx="5937885" cy="881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253095"/>
            <wp:effectExtent l="0" t="0" r="0" b="0"/>
            <wp:docPr id="2" name="Рисунок 2" descr="C:\Users\t.sidorenko\Pictures\MP Navigator EX\2020_03_16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.sidorenko\Pictures\MP Navigator EX\2020_03_16\IMG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/>
        <w:drawing>
          <wp:inline distT="0" distB="0" distL="0" distR="0">
            <wp:extent cx="5941060" cy="8394065"/>
            <wp:effectExtent l="0" t="0" r="0" b="0"/>
            <wp:docPr id="3" name="Image2" descr="C:\Users\Владелец\Downloads\Изобра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Владелец\Downloads\Изображение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зи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ал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ы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стем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оретико-методологические проблемы философского и научного познания и современной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лософские и общенаучные методы и особенности применения философского и научного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положения философской теории познания, диалектику процесса познания, структуру и механизмы развития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торические этапы развития научной мысли и их особ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ктуальные проблемы науки на современном эта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лавные направления современных теоретико-методологически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междисциплинарной метод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понятийный аппарат философии науки для системного анализа научно-познавательны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нализировать современное состояние и перспективы развития науки, используя знания об историческом процессе развития науки и современных проблем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водить верификацию результатов, полученных различными мето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обучаться новым методам и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арактеризовать методологический контекст исследов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определения парадигмы, применяемой в конкретном исследовании, оценкой ее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авыками самостоятельного рассуждения и критического осмысления исследуемых проб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профессионального построения научной дискуссии на философские темы,  аргументации и доказ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ритического анализа и оценки современных научных достижений, проблем современной науки и техник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-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сновные концепции философии науки, основные стадии, эволюции науки, функции и основания нау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труктуру, формы и методы научного познания, их эволюцию и предметную обла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ологическую роль философского знания и специфику применения общенаучных методов при осуществлении комплексных исследований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лософские основания современной научной картины мир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172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рректно выражать и аргументировать свою позицию, ориентируясь на существующие философские подходы к решению научны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и обсуждать эффективные методы и методики исследования, основываясь на знаниях общенаучной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и учитывать особенности и проблематику отраслей знания, в которых ведутся исследования</w:t>
            </w:r>
          </w:p>
        </w:tc>
      </w:tr>
      <w:tr>
        <w:trPr>
          <w:trHeight w:val="286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философского анализа научных проблем, возникающих в профессиональной сфере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междисциплинарного применения знаний из области истории и философии науки при осуществлении комплекс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ведения дискуссий по проблемам философии в целом и проблемам профессиональной области знания в ча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оценивания значимости и практической пригодности полученных результатов комплекс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использования сложившихся в современной науке исследовательских стратегий и практик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ледовать этическим нормам в профессиональной деятельности</w:t>
            </w:r>
          </w:p>
        </w:tc>
      </w:tr>
      <w:tr>
        <w:trPr>
          <w:trHeight w:val="176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истему ценностей, на которые ориентируются уче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вязанные с развитием науки современные социальные и этические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есостоятельность принципа этической нейтральности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чины формирования этических норм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тические нормы деятельности современного ученого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рименять и следовать этическим нормам профессиональной деятельности </w:t>
            </w:r>
          </w:p>
        </w:tc>
      </w:tr>
      <w:tr>
        <w:trPr>
          <w:trHeight w:val="86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анализа этических норм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критической оценки применения этических норм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09"/>
        <w:gridCol w:w="1614"/>
        <w:gridCol w:w="388"/>
        <w:gridCol w:w="568"/>
        <w:gridCol w:w="603"/>
        <w:gridCol w:w="669"/>
        <w:gridCol w:w="480"/>
        <w:gridCol w:w="1537"/>
        <w:gridCol w:w="1588"/>
        <w:gridCol w:w="1233"/>
      </w:tblGrid>
      <w:tr>
        <w:trPr>
          <w:trHeight w:val="285" w:hRule="exact"/>
        </w:trPr>
        <w:tc>
          <w:tcPr>
            <w:tcW w:w="709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8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/8 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экзамен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УК- 2,УК-5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ектик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т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идат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роше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рошен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569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i-filosofiya-nauki-45457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57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з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з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вер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200"/>
        <w:gridCol w:w="2459"/>
        <w:gridCol w:w="3345"/>
        <w:gridCol w:w="3347"/>
        <w:gridCol w:w="73"/>
      </w:tblGrid>
      <w:tr>
        <w:trPr>
          <w:trHeight w:val="7857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44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i-filosofiya-nauki-45004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04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98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nauki-44982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2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4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4023/14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9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71/319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298/28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71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" w:hRule="exact"/>
        </w:trPr>
        <w:tc>
          <w:tcPr>
            <w:tcW w:w="9424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5"/>
        <w:gridCol w:w="5506"/>
        <w:gridCol w:w="3322"/>
        <w:gridCol w:w="132"/>
      </w:tblGrid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" w:hRule="exact"/>
        </w:trPr>
        <w:tc>
          <w:tcPr>
            <w:tcW w:w="9355" w:type="dxa"/>
            <w:gridSpan w:val="4"/>
            <w:vMerge w:val="restart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5" w:type="dxa"/>
            <w:gridSpan w:val="4"/>
            <w:vMerge w:val="continue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eastAsia="Times New Roman" w:cs="Times New Roman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lang w:val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eastAsia="Times New Roman" w:cs="Times New Roman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ru-RU"/>
        </w:rPr>
        <w:t>6. Учебно-методическое обеспечение самостоятельной работы аспира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теоретического материала. Используется конспект лекций («Лекции по истории и философии науки», размещенные в виде Субкурса на образовательном портале) и дополнительная рекомендуемая литература. Данная работа способствует развитию социальной компетенции, в частности, самостоятельному приобретению новых знаний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промежуточному и итоговому контролю знаний. Используются лекционный материал, материалы, размещенные на образовательном портале, дополнительные материалы, рекомендуемые в РП. Данная деятельность способствует развитию профессиональной компетенции, умению организовать самостоятельную работу, профессионально систематизировать приобретенные зн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е реферата. Под рефератом подразумевается продукт самостоятельной работы аспиранта, представляющий собой краткое изложение в письменной виде полученных результатов теоретического анализа определенной научной (науч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) Планируемые результаты обучения и оценочные средства для проведения промежуточной аттестации: 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64"/>
        <w:gridCol w:w="4421"/>
        <w:gridCol w:w="8808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оретико-методологические проблемы философского и научного познания и современной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лософские и общенаучные методы и особенности применения философского и научного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ложения философской теории познания, диалектику процесса познания, структуру и механизмы развития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ческие этапы развития научной мысли и их особ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уальные проблемы науки на современном этап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ные направления современных теоретико-методологически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междисциплинарной метод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стовы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современной философии учение о научном познании называется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афизи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пистемолог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нтолог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ксиомати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лючевая функция нау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ценност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актически-преобразующ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ировоззренче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ункция науки, выражающаяся в предвидении новых явлений и эффектов, это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ировоззренчес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едсказа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циально-регулятив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ункция науки, состоящая в создании целостного образа мира, это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ировоззренческ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циально-регулятив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едсказательн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Философ науки, рассматривавший развитие науки как процесс смены научно-исследовательских программ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улм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Фейерабе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илософ науки, введший в научный обиход принцип верификации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арна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Лакат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Философ науки, предложивший модель развития науки как процесс смены парадигм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Философ науки, введший в научный обиход принцип фальсификации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пп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Фейерабен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онятие « третий мир» введено в эпистемологию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Фейерабенд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оследователем эволюционной эпистемологии является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Тул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здателем «методологического анархизма» является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ппе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ейерабен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арна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Научная теория, выступающая в качестве нормы, образца научного исследования на определенном этапе развития науки, называется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ипотез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арадиг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деологи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цеп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Направление в исследовании динамики науки, объясняющее развитие науки ее внутренней логикой, э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нтернал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едуктив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кстернал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индуктив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аправление в исследовании динамики науки, объясняющее развитие науки действием внешних по отношению к ней факторов – производственных, технических, социальных и т.п.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нтернал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структив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кстернал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труктурал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Язык науки исследова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зитив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еопозитив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стпозитивиз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эмпириокритиц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Научная деятельность осуществляет описание, объяснение и _______ фа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провер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истематиз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ер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едсказ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Знание, фиксирующее устойчивые, повторяющиеся, существенные связи явлений, ест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оре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цеп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к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оте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Форма организации научного знания, дающая целостное представление о закономерностях и сущности исследуемого объекта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фак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ипо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еор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ифологе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Основу эмпирического исследования составляют испытания изучаемых явлений в искусственно создаваемых условиях, то есть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ним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ксперимен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стру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Основной формой поиска решения проблем в процессе научного познания выступает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ор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цепц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гипот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ко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Блок оснований науки, задающий схему метода и выступающий в виде образцов описания и объяснения объекта, обоснования и организации знаний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раз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деалы и нормы научного и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илософские основания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аучная картина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ыражением духа постнеклассической науки и постнеклассического типа научной рациональности выступает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вантовая меха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енет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инергет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сих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Отрасль философского знания, изучающая совокупность приемов научного исследования, это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ксиолог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носеолог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методолог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эсте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Научная деятельность есть результат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еализации исследовательского замы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рименения математики в позна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применения экспериментального метода в познани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ественного разделения труда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понятийный аппарат философии науки для системного анализа научно-познавательны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современное состояние и перспективы развития науки, используя знания об историческом процессе развития науки и современных проблем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верификацию результатов, полученных различными мето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обучаться новым методам и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методологический контекст исследов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Практические вопросы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1. Известно, что наука как специфический способ познания возникает в античности, а философия науки как отрасль философского анализа – лишь в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 веке. Чем можно объяснить это «запаздывание» во времени?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2. Чем вызвано негативное отношение позитивизма к «метафизике», вылившееся в изгнание ее из науки?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3. В чем отличие постпозитивизма от неопозитивизма в объяснении науки и ее динамики?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4. Чем, согласно Т.Куну, можно объяснить победу одной парадигмы над другой?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5. Что роднит взгляды К.Поппера и С. Тулмина на динамику науки и идеи Ч.Дарвина?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6. Какой должна быть культура, чтобы в ней могла возникнуть нау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чему наука не возникла в более древней, нежели античная Греция, египетской цивилизац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акую роль в процессе возникновения науки в древней Греции сыграла философ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акую функцию выполняют идеалы и нормы научного исследования?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определения парадигмы, применяемой в конкретном исследовании, оценкой ее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самостоятельного рассуждения и критического осмысления исследуемых пробле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офессионального построения научной дискуссии на философские темы,  аргументации и доказ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ритического анализа и оценки современных научных достижений, проблем современной науки и техники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овать тему реферата по «Истории и философии науки». Сделать литературный обзор. Прописать объект, предмет, цели, задачи и методологию исследования.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концепции философии науки, основные стадии, эволюции науки, функции и основания нау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уктуру, формы и методы научного познания, их эволюцию и предметную обла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ологическую роль философского знания и специфику применения общенаучных методов при осуществлении комплексных исследований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лософские основания современной научной картины мира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ие проблемы философии нау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оклассический период развития науки (Древний Восток, Античность, Средние век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деалы и нормы исследования, их социокультурная размерность и роль в научной 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сторические типы научной рационально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тодологические основания и исторические особенности классификации нау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Многообразие видов знания, специфика демаркации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инамика науки как порождение нового зн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Наука как социокультурный феноме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учная картина мира как мировоззренческий ориентир цивилизацион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учные революции как форма развития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еклассический период развития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Основания науки: философские принципы, идеалы, норм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Основные концепции современной философии нау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Основные формы бытия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Особенности классической науки, ее мировоззренческие и методологические осн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собенность эмпирического знания, его структура, формы и мет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ериодизация истории науки. Общая характеристика основных этапов ее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Понятие научного знания, его структура и основные тип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Понятие научной революции: научные революции как смена типов рациона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остнеклассическая наука и изменение мировоззренческих установок техногенной цивилизации. Техноау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едмет современной истории и философии науки и ее соотношение  с  другими  видами знания о науке (социология науки, культурология, науковед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роблема рациональности в философии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Рациональное и иррациональное в научном п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Специфика научного языка, его роль в становлении научной картины мира и трансляции научного 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пецифика теоретического знания, его структура, формы и мет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Сущность познания и многообразие его вид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Философские основания науки и эвристическая роль философских ид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Функции науки в жизни общества, ее роль в формировании мировоззрения личности и в развитии современ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Ценностные основания и этические проблемы современной нау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Эволюция способов и форм трансляции научного знания и их роль в функционировании науки; социальные последствия компьютеризации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Эмпирический и теоретический уровни научного познания, их специфика, взаимосвязь и основания демар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овременные философские проблемы областей научного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нный блок вопросов зависит от направления подготовк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софские проблемы технических нау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е техники. Историческое становление философии техн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мет, основные сферы и главная задача философии техн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Естествознание и специфика технических нау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хнократическое, антитехнократическое и реалистическое понимание роли техники в развит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учно-техническая политика и проблемы управления научно-техническим прогрессом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учная, техническая и хозяйственная эт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ущность и основные черты современного научно-технического прогресс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Техническое мышление и техническая деятель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Основные характеристики инженер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облемы комплексной оценки социальных, экономических и экологических последствий техн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облемы гуманизации и экологизации современной техн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софские проблемы СГ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ецифика методов социально-гуманитарного п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обенности феноменов социальной реальности как объектов познания. Специфика межсубъектных взаимодейств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блема разделения социальных и гуманитарных наук (по предмету, по методу, по предмету и методу одновременно, по исследовательским программам). Вненаучное социальное зн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исциплинарная структура и роль социально-гуманитарных наук в процессе социальных трансформа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туралистическая и антинатуралистическая исследовательские ориентации в социологии, исторической, экономической и юридической науках, психологии, филологии, философии, культуролог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ключенность сознания субъекта, его системы ценностей и интересов в объект исследования как методологическая проблема социально-гуманитарного п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блема истинности в социально-гуманитарных науках. Рационалистические и иррационалистические концепции истины в социально-гуманитарных науках. Понятие экзистенциальной исти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лятивизм, психологизм, историзм и проблема истины. Методологический плюрализм: запрет монополии на исти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циально-гуманитарное познание как коммуникативное действие. Социокультурная природа гуманитарного 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Философские проблемы структурного анализа в гуманитарных нау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ирода ценностей и их роль в социально-гуманитарном п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Роль научной картины мира, стиля научного мышления, философских категорий и принципов, представлений здравого смысла в исследовании феноменов и процессов социальной реа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Жизнь как категория наук об обществе и культуре. Социокультурное и гуманитарное содержание понятия 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ремя, пространство, хронотоп в социальном и гуманитарном знании. Объективное, субъективное и культурно-историческое в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бъяснение, понимание, интерпретация в социальных и гуманитарных науках. Герменевтика – наука о понимании и интерпретации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Вера и знание, достоверность и сомнение, укорененность веры в допонятийных структур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Значение научных исследований (в соответствии с областью исследований аспиранта) для решения социальных проблем и уменьшения социальных рис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пецифика отрасли науки (в соответствии с областью исследований аспиранта), ее отношение к естественным наукам и математ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История возникновения и основные этапы развития науки (в соответствии с областью исследований аспирант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софские проблемы естествозн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ецифика естествознания. Основания разделения наук на науке о природе и науке о дух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стествознания, техника и материальное производство (исторические связи и отнош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ловия возникновения математического естеств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Естествознание и физический идеал науч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едметно-дисциплинарная организация естествознания: условия возникновения, проблема отношения фундаментальных и прикладных исследований, организационная революция в наук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ъект познания классического и неклассического естеств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оль естествознания в развитии научного мировозз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онимание пространства и времени в классическом и неклассическом естеств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нцепция материального взаимодействия в философии и современном естеств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Редукционизм как методологический принцип классического естеств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ичинность и детерминизм в классическом и современном естеств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ринцип развития в философии и естествознании: взаимосвязь и специф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роблема научного открытия в естеств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Проблема обоснования в научном познании прир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Гносеологические проблемы в неклассическом естествозн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Философские концепции единства естественных наук. Редукционизм и физикализ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Интеграция естественнонаучного и социогуманитарного знания как особенность развития современной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Философско-методологические проблемы математизации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блема отношения философии и естествознания. Философия о кризисе современного естествозн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облема понимания жизни. Соотношение философской и естественнонаучной интерпретации сущности жизни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но выражать и аргументировать свою позицию, ориентируясь на существующие философские подходы к решению научных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и обсуждать эффективные методы и методики исследования, основываясь на знаниях общенаучной методо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учитывать особенности и проблематику отраслей знания, в которых ведутся исследования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чему научное знание нуждается в обоснован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чему теория как форма организации знания возникает в Древней Грец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чему научное знание нуждается в особом языке фиксации и описания объек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в науке Нового времени сущностной чертой науки является использование метода эксперимен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чему научное познание требует обязательного указания на метод фиксации, описания и объяснения объек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чему для исследователя важно сомневаться в истинности полученных им результато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акую роль могут выполнять философские идеи в формировании научной гипотез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Что лежит в основе выделения эмпирического и теоретического уровней научного позна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Всякое ли полученное в ходе эмпирического познания знание может считаться я факто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очему научное познание не может обойтись без выдвижения гипотез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 чем выражается предсказательный потенциал научного закон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В чем выражаются преимущества теории как формы организации зна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Чем различаются «проблема» и «задача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 чем специфика взаимодействий эмпирического и теоретического исследований в условиях современной нау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аково предназначение научной картины мира в научном познан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ая наука олицетворяет собой дух классической рациона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акая наука репрезентирует неклассический тип научной рациона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акая наука является репрезентантом постнеклассической рациона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Что означает для науки превращение ее в социальный институт?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философского анализа научных проблем, возникающих в профессиональной сфере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междисциплинарного применения знаний из области истории и философии науки при осуществлении комплекс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ведения дискуссий по проблемам философии в целом и проблемам профессиональной области знания в ча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оценивания значимости и практической пригодности полученных результатов комплексных исслед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использования сложившихся в современной науке исследовательских стратегий и практик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ответствующей отрасли науки аспирантами изучается в форме самостоятельной работы в соответствии с программой; формой отчета является рефе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является обзором литературы по истории науки. Составляя реферат-обзор по теме, обучающийся должен использовать как минимум десять монографий или статей разны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над реферат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читайте тексты, предназначенные для обзорного рефер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формулируйте объединяющую их т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ьте план рефера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 каждом из текстов выделите коммуникативные блоки. Определите, какие из них войдут в рефе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е субординацию текстов: какой текст даст основную информацию и языковые средства реферата, какой текст дополнит е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 каждом из отобранных коммуникативных блоков отметьте предложения, содержащие основную информацию. Если основное содержание коммуникативного блока не выражено четко в предложении, сформулируйте его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бъедините получившиеся фрагменты реферата в соответствии с составленным пла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ефера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а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ъек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рректность в оценк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ся реферат в соответствии со стандар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руководитель пишет рецензию на рефер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арианты тем для написания реферата: - тема зависит от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спирант самостоятельно может сформулировать тему, согласовав ее с научным руководителем и ведущим преподавателе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лобализация современной на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учно-технические знания средневековой Евро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ое развитие строительства средневек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правлениями средневековой «технологической револю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хнические новации Средних ве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своение и использование новых энергетических устройств в Средние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учно-техническое мышление и его роль в эпоху Возр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овая механика Г. Галиле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Исследования теплоты и энерг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Науч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Термодинамические циклы С. Кар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Научные дисциплины и направления техн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Историческая схема создания парового двиг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Становление «неклассической науки»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ика и технологии в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Научные дисциплины и направления техн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Создание инженерных школ как начало нов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Особенности современного научно-технического мышл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плотехника, теплоэнергетика и теплоиспользование в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ачало электрохим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Экономическая культура Ант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Познавательная ситуация в Средние века в экономическом зн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Научные новации Средних ве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Научное мышление Возр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Науч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Экономическая мысль Ново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Научные школы и направления эконом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 Экономическая мыс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Становление «неклассической науки»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Общество потребления: понятие, становление и экономическо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. Формирование научных дисциплин социально-экономического цикла: эмпирические сведения и историко-логические реконструк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Российский контекст применения социального знания и смены его парадиг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Проблема истинности и рациональности в социально-экономическом зн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Основные исследовательские программы социально-экономическ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«Общество знания»: экономический аспе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Экономика 4.0 и особенности ее п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Роль знания в экспертизах социально-экономически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Значение опережающих социальных исследований для решения экономических проблема и рис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Предметная область философии и истории на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Проблема инноваций и преемственности в развитии на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Плюрализм и комплементарность методов в современной нау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Проблема «объяснение/понимание» в науке как проблема соотношения дискурсивного и интуитивного п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Специфика философско-методологического анализа текста как основы гуманитарн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Феномен человека в социально-гуманитарных исследов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 Социально-культурное бытие литератур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 Проблемы общей методологии социальных и гуманитарных нау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Текст как особая реальность и «единица» методологического и семантического анализа социально-гуманитарного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 Язык, «языковые игры», языковая картина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9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 Проблема «исторической дистанции» (Гадамер) в интерпретации и поним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 Объяснение и понимание в фил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 Вера и понимание в контексте коммуник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 Вненаучное социальное знание. Отличие гуманитарных наук от вненаучн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 Дисциплинарная структура и роль социально-гуманитарных наук в процессе социальных трансформ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 Проблема существования социально-гуманитарного знания в «обществе зн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 Поиски методологических оснований социально-гуманитарн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 Основные философские направления исследования науки и их применение в филологических науках.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стему ценностей, на которые ориентируются уче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язанные с развитием науки современные социальные и этические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состоятельность принципа этической нейтральности нау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чины формирования этических норм нау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тические нормы деятельности современного ученого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стовые зад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Аргумент Юма», характеризующий взаимоотношения науки и этики и взятый на вооружение неопозитивистами, состоит в следующе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ука дает человеку власть, следовательно, научное знание в руках безнравственного субъекта опас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ука имплицитно содержит в себе собственные «нравственные нормы» в виде методологических установок, необходимых для познания исти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з рационального исследования фактов нельзя вывести ценностные сужд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лужение истине как цель научной деятельности гарантирует нравственность на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ой реакции научного сообщества и общества в целом на негативные последствия научного прогресса, появившейся тольк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, явля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функционирование этических комите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тисциентиз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ндивидуальный отказ исследователя от работы над общественно опасным, по его мнению, проект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каз от абсолютности принципа открытости информации в сфере фунда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иоэтика – 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этика биологических исслед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тика медици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чение А. Швейцера о «благоговении перед жизнь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чатки нравственности, находимые у животн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суждение плагиата может быть истолковано как проекция в сферу научной деятельности нравственного принцип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уждения горды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ждения лж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суждения зави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суждения воров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 конце 30-х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связи с появлением идеи атомной бомбы возник преце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рушения принципа полной открытости информации в сфере фундаментальных исслед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ложения мировым научным сообществом моратория на определенную сферу фундаментальных исслед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ложения правительством государства запрета на определенную сферу фундаментальных исследова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секречивания результатов разработок нового вида оруж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Что из перечисленного является наиболее правильным ответом на вопрос о том, кто может выступать субъектом этики наук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учные работн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учные и научно-технические работн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учные работники и научные коллектив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аучные работники, научные коллективы, все научное сообщество в це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 число четырех основополагающих ценностных принципов научного познания, выделенных Р. Мертоном, не входи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щедоступность научного зн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иентация на бескорыстный поиск исти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рганизованный скептициз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тремление к новизне получаемой информ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равственная ответственность перед ушедшими поколениями, по мнению А.Я. Гуревича, присутствует в деятельности учено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в гуманитарных и общественных наук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 медици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в исследованиях биологической эволю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в ядерной физ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Этика науки не включает в себя в качестве составной ч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фессиональную этику научного работ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тику научной дискусс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зучение социально-этической ответственности ученог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биоэти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В идеях какого философа эпохи Просвещения берет свой исток анти-сциентизм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.А. Гольб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ж. Толан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Ж.-Ж. Русс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Ж.О. Ламетр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Что из перечисленного является нарушением этики научной публикаци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лфавитный порядок расположения фамилий авто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цитирование автором публикации работ своего научного руководител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итуация, когда публикация имеет, согласно выходным данным, 8 или более авто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итуация, когда в число авторов публикации включен руководитель научного подразделения, обеспечивший материальную базу для исследований, но не участвовавший в самом исследова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ринцип универсализма, провозглашаемый Р. Мертоном в числе базовых принципов этики науки, означа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все научные открытия имеют равную ценн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тинность научных утверждений должна оцениваться независимо от социальных и личностных качеств того, кто их формулируе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инципы этики науки универсальны для всех эпо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инципы этики науки универсальны для всех научных дисципл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С точки зрения известного специалиста по экологической этике Р. Нэша, объекты живой природы представляют цен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ежде всего с экономической точки зр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 экономической и с эстетической точки зр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к самоценные объекты нравственных отнош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ак необходимое условие выживания человеч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Ключевым фактором для разрушения идеала нравственно нейтральной нау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 явилось следующе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еволюция в России 1917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здание атомной бомб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явление генной инжене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здание теории относи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Интеллигентность, в понимании Ю.М. Лотмана, 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инадлежность к социальной группе работников умственного тру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ибкий у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окупность нравственных и интеллектуальных качес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умение следовать этике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то высказал мнение, что наступило время, когда социально-биологические исследования могут пролить свет на этические проблемы и полностью заменят философскую этику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Ч. Дарв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. Гекке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. Уилсо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. Швейцер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ть и следовать этическим нормам профессиональной деятельности 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аково Ваше отношение к принципу этической нейтральности нау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ундаментальные ценности направляют деятельность научного сообщества?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анализа этических норм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критической оценки применения этических норм профессиональной деятельности</w:t>
            </w:r>
          </w:p>
        </w:tc>
        <w:tc>
          <w:tcPr>
            <w:tcW w:w="8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те, дайте развернутый ответ и продемонстрируйте сформированные навы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Этика, соответствующая одновременно реалистическим и прагматическим, а также моральным интуициям, может быть только смешанной теорией, в которую могут войти как компоненты, ориентированные на общую пользу, так и факторы этики деонтологических принципов. (…) этика не может отказываться … от ориентации на регулируемые последствия.» (Ленк Х. Ответственность в технике, за технику, с помощью техники/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я техники в ФРГ. Сборник статей: перевод с нем. и англ. Сост. Ц.Г. Арзаканян, В.Г. Горохов. М., Прогрес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ему сегодня, на взгляд автора, оказывается недостаточной индивидуализированная мораль, равно как и технократический подход? Как большое число возрастающих взаимодействий, таких как синергетические и кумулятивные эффекты, влияет на ответственность исследователя в науке и технике и возникновение коллективной ответственн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Комиссия Союза немецких инженеров, которая занимается «основами оценки техники», определила восемь центральных ценностных областей технической деятельности: 1. Способность функционирования. 2. Экономичность. 3. Благосостояние.4. Здоровье 5. Безопасность. 6. Качество окружающей среды. 7. Качество общества. 8. Развитие личности».(Алоиз Хунинг. Инженерная деятельность с точки зрения этической и социальной ответственности// Философия техники в ФРГ. Сборник статей: перевод с нем. и анг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. Ц.Г. Арзаканян, В.Г. Горохов. М., Прогрес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жите, как эти ценностные аспекты взаимосвязаны, какую иерархию между ними можно обнаружить и как они влияют на социальное измерение и ответственность инженерн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История и философия науки» предполагает зачет с оценкой по окончании первого семестра обучения; реферат по истории науки соответствующей отрасли науки и кандидатский экзамен после второго семестра. Зачет предполагает собеседование по темам курса, предшествующего аттес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ом к экзамену по дисциплине «История и философия науки» является зачтенный реферат с рецензией научного руководителя. Для оценивания реферат предоставляется на кафедру не позднее чем за 2 недели до начала се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ский экзамен по дисциплине «История и философия науки» проходит в устной форме и включает в себ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по общим проблемам философии нау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 по философским проблемам конкретной области науки, соответствующей профилю подготов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беседование по подготовленному реферату по истории соответствующей отрасли нау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и оценки зачета с оценко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продемонстрировать в соответствии с формируемыми компетенциями зн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 понятий и определений философии нау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илософских проблем нау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х концепций философии нау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, форм и методов научного позн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концепции философии наук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отлич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удовлетворительно»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 по дисциплине «История и философия науки» представляет собой результат самостоятельного изучения аспирантом истории и философских проблем конкретной научной отрасли в соответствии с направлением и направленностью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ирование заключается в анализе литературе по избранной теме и формулировке обоснованных самостоятельных выв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реферата утверждается  по согласованию с научным руководителем аспиранта и преподавателя курса «История и философия науки». Тема может быть выбрана из списка примерных тем по курсу или реферат может представлять собой анализ исследования конкретной проблемы выбранного аспирантом направления научной деятельности. Например: «История исследования проблемы (далее указывается конкретная проблема)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ор темы реферата по второму варианту предпочтительнее, так как позволяет проследить соответствие проблематики философии науки и конкретно-научных исследов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выполнению реферат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 должен быть структурирован и состоять из введения, основной части, заключения, списка использованной литера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торая страница должна освещать содержание (план) реферата, в соответствии с которым он написа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лан работы должен включать в себя не только название стандартных разделов (например, введение, основная часть, заключ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но и разбивку основной части на параграфы (вопросы), посвященные конкретным проблемам истории и философии отрасли нау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ой литературы в алфавитном порядке должен содержать не менее пяти оригинальных, монографических источников, в том числе статьи из научных журналов, а затем уже дополнительный учебный материал (учебники, пособия, словари); в список литературы необходимо включать только те источники, которые, так или иначе, задействованы при написании реферата, что подтверждается соответствующими ссылками. Список и ссылки в тексте оформляются в соответствии с общепринятыми требования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одготовленного реферата проводится научным руководителем, который осуществляет первичную экспертизу, а также рецензентом – специалистом по истории развития данной отрасли науки, который предоставляет короткую рецензию на реферат и рекомендует соответствующую оценку. Далее реферат сдается на кафедру философии не позже чем за две недели до начала сессии в печатном и электронном виде. После проверки реферата в системе «Антиплагиат» специалистом кафедры философии по истории и философии науки осуществляется итоговая оценка реферата. При наличии положительной оценки аспирант допускается к сдаче экзаме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реферата осуществляется непосредственно в процессе сдачи кандидатского экзаме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экзамен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отлично» – аспирант демонстрирует высокий уровень сформированности компетенций, всестороннее, систематическое и глубокое знание программного материала, свободно оперирует знаниями, умениями, применяет их в ситуациях повышенной сложности, использует в ответе материал разнообразных литературных источников, умеет тесно увязать теорию с практик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– аспирант демонстрирует средний уровень сформированности компетенций: аспирант знает материал, грамотно и по существу излагает его, не допускает существенных неточностей в ответе на вопро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удовлетворительно» – аспирант демонстрирует пороговый уровень сформированности компетенций: аспирант имеет знания только основного материала, но не усвоил его деталей, допускает неточности, недостаточно правильные формулировки, нарушение логической последовательности в изложении программного материала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«неудовлетворительно» выставляется аспиранту, который не знает значительной части программного материала, допускает существенные ошиб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20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Дисциплина «История и философия науки» изучается в первый год обучения в аспирантуре. Лекционные занятия проводятся еженедельно. При подготовке к лекции аспирант может, используя рабочую программу дисциплины, уяснить тему лекции и вопросы, которые будет раскрывать преподаватель при изучении дисциплины. Преподаватель раскрывает наиболее важные, принципиальные вопросы каждой темы, способствующие пониманию логики построения курса, структуры и содержания основных понятий и категорий философии науки. В конце лекции преподаватель, как правило, формулирует задание для самостоятельной работы аспиранта: изучение определенных разделов учебника, дополнительной литературы, которые позволят исследователю углубить понимание темы и подготовиться к участию в практических занятиях. При освоении курса истории и философии науки, философских проблем своей отрасли научного знания аспирант ориентируется, прежде всего, на источники, что рекомендованы в качестве основной и дополнительной литературы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В ходе изучения дисциплины аспиранты готовят реферат по истории науки, применительно к отрасли науки. Реферат – краткое изложение результатов изучения научной проблемы, включающей обзор предметных источников по истории конкретной отрасли науки. Подготовка реферата является обязательным условием допуска аспиранта к сдаче кандидатского экзамена по дисциплине «История и философия науки». Цель подготовки реферата: 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- показать необходимые историко-теоретические знания по направлению научной деятельности; 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- продемонстрировать уровень владения методологией исследования; 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- показать умение самостоятельного научного мышления; 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- продемонстрировать наличие определённого задела по теме диссертационного исследования. 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5"/>
          <w:b w:val="false"/>
          <w:i/>
          <w:sz w:val="24"/>
          <w:szCs w:val="24"/>
          <w:lang w:val="ru-RU"/>
        </w:rPr>
        <w:t>Требования к реферату по дисциплине «История и философия науки»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1. Реферат является письменной философско-методологической работой, которую выполняет аспирант или соискатель, готовящийся к сдаче кандидатского экзамена по философии. Без положительной письменной рецензии преподавателя кафедры философии на реферат аспирант или соискатель к экзамену не допускается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2. Целью работы над рефератом является углубленное изучение избранной философской проблемы, предполагающее творческое освоение современной философской литературы, оригинальных источников, монографий и журнальных статей, а также овладение навыками логически связного письменного изложения философских проблем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3. Реферат должен быть самостоятельной философской работой, показывающей способность автора разбираться в философских вопросах, систематизировать теоретический материал по избранной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Компиляция из источников, прямое заимствование без указания источников литературных текстов, а также пересказ и изложение материалов учебной и методической литературы недопустимы. Философские идеи, пересказанные своими словами, мысли других авторов и цитаты должны иметь указание на источник (ссылки в общепринятом порядке)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4. При выборе темы реферата следует пользоваться примерным списком тем (представлен в РП), советами преподавателей кафедры философии и научного руководителя. Как правило, тема реферата должна освещать важнейшие философские методологические и мировоззренческие проблемы, связанные с научной специальностью или темой диссертации аспиранта или соискателя. Тема и содержание реферата должны быть согласованы с научным руководителем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5. Реферат обязательно должен иметь содержание, введение, основная часть, заключение, а также список использованной литературы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а) В «Содержании» указываются все перечисленные в п.5 структурные элементы реферата, с указанием страниц, с которых они начинаются. Основной текст реферата состоит из разделов, подразделов и пунктов. Все заголовки, встречающиеся в тексте реферата, должны быть включены в «Содержание»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б) Введение – важнейший смысловой элемент реферата. Форма его произвольна, но в нем обязательно должны получить отражение следующие вопросы: обоснование выбора темы, оценка с точки зрения ее актуальности, указании ее места в существующей философской проблематике, оценка степени и характера разработанности темы, смысл философской проблематики, которую автор видит в этой теме, формулирование цели и задачи философского исследования в реферате, указание на связь избранной темы с научной специальностью автора (при наличии)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в) Основная часть реферата должна представлять собой самостоятельно выполненное исследование по проблеме, заявленной в названии реферата, или обобщение имеющейся философской литературы, или рецензирование новых работ по актуальной философской проблематике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г) В заключении должно быть дано краткое резюме изложенного в основной части реферата или выводы, сделанные из этого изложения. Автор реферата должен акцентировать внимание на той части текста реферата, которая представляет результат самостоятельной работы автора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6. Основной текст должен занимать 22-24 страницы машинописного текста через 1,5 интервала. Реферат должен быть сброшюрован и иметь титульный лист. На кафедру философии представляется первый экземпляр с личной подписью и датой сдачи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К реферату должен быть приложен отзыв научного руководителя. Текст должен отвечать требованиям научной публикации, аккуратно оформленным, с применением необходимой научной терминологии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7. Реферат и отзыв на него рассматриваются экзаменационной комиссией. На экзамене автор защищает положения реферата. Оценка за реферат учитывается при оценке знаний аспиранта или соискателя на кандидатском экзамене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При подготовке к зачету и экзамену рекомендуется: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– </w:t>
      </w:r>
      <w:r>
        <w:rPr>
          <w:rStyle w:val="FontStyle15"/>
          <w:b w:val="false"/>
          <w:sz w:val="24"/>
          <w:szCs w:val="24"/>
          <w:lang w:val="ru-RU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spacing w:lineRule="auto" w:line="240" w:before="0" w:after="0"/>
        <w:ind w:firstLine="72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>Перечень теоретических и практических вопросов к зачету и экзамену представлен в п.7 РП (Приложение 2)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b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384186"/>
    <w:pPr>
      <w:keepNext w:val="true"/>
      <w:widowControl w:val="false"/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841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a2d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a2dd7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1414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14148"/>
    <w:rPr/>
  </w:style>
  <w:style w:type="character" w:styleId="1" w:customStyle="1">
    <w:name w:val="Заголовок 1 Знак"/>
    <w:basedOn w:val="DefaultParagraphFont"/>
    <w:link w:val="Heading1"/>
    <w:qFormat/>
    <w:rsid w:val="00384186"/>
    <w:rPr>
      <w:rFonts w:ascii="Times New Roman" w:hAnsi="Times New Roman" w:eastAsia="Times New Roman" w:cs="Times New Roman"/>
      <w:b/>
      <w:iCs/>
      <w:sz w:val="24"/>
      <w:szCs w:val="20"/>
      <w:lang w:val="ru-RU" w:eastAsia="ru-RU"/>
    </w:rPr>
  </w:style>
  <w:style w:type="character" w:styleId="FontStyle20" w:customStyle="1">
    <w:name w:val="Font Style20"/>
    <w:basedOn w:val="DefaultParagraphFont"/>
    <w:qFormat/>
    <w:rsid w:val="00384186"/>
    <w:rPr>
      <w:rFonts w:ascii="Georgia" w:hAnsi="Georgia" w:cs="Georgia"/>
      <w:sz w:val="12"/>
      <w:szCs w:val="12"/>
    </w:rPr>
  </w:style>
  <w:style w:type="character" w:styleId="FontStyle31" w:customStyle="1">
    <w:name w:val="Font Style31"/>
    <w:basedOn w:val="DefaultParagraphFont"/>
    <w:qFormat/>
    <w:rsid w:val="00384186"/>
    <w:rPr>
      <w:rFonts w:ascii="Georgia" w:hAnsi="Georgia" w:cs="Georgia"/>
      <w:sz w:val="12"/>
      <w:szCs w:val="1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841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15" w:customStyle="1">
    <w:name w:val="Font Style15"/>
    <w:basedOn w:val="DefaultParagraphFont"/>
    <w:qFormat/>
    <w:rsid w:val="00f445c3"/>
    <w:rPr>
      <w:rFonts w:ascii="Times New Roman" w:hAnsi="Times New Roman" w:cs="Times New Roman"/>
      <w:b/>
      <w:bCs/>
      <w:sz w:val="18"/>
      <w:szCs w:val="18"/>
    </w:rPr>
  </w:style>
  <w:style w:type="character" w:styleId="FontStyle21" w:customStyle="1">
    <w:name w:val="Font Style21"/>
    <w:basedOn w:val="DefaultParagraphFont"/>
    <w:qFormat/>
    <w:rsid w:val="00f445c3"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a2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a2d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5a2dd7"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1414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51414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492.pdf&amp;show=dcatalogues/1/1124023/1492.pdf&amp;view=true" TargetMode="External"/><Relationship Id="rId6" Type="http://schemas.openxmlformats.org/officeDocument/2006/relationships/hyperlink" Target="https://magtu.informsystema.ru/uploader/fileUpload?name=3190.pdf&amp;show=dcatalogues/1/1136671/3190.pdf&amp;view=true" TargetMode="External"/><Relationship Id="rId7" Type="http://schemas.openxmlformats.org/officeDocument/2006/relationships/hyperlink" Target="https://magtu.informsystema.ru/uploader/fileUpload?name=2897.pdf&amp;show=dcatalogues/1/1134298/2897.pdf&amp;view=true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7056F2-6A64-46E3-86C3-A0FC010CF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143</Words>
  <Characters>52117</Characters>
  <CharactersWithSpaces>61138</CharactersWithSpaces>
  <Paragraphs>1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FastReport.NET</dc:creator>
  <dc:description/>
  <dc:language>en-US</dc:language>
  <cp:lastModifiedBy>v.kononenko</cp:lastModifiedBy>
  <cp:lastPrinted>2020-03-13T04:10:00Z</cp:lastPrinted>
  <dcterms:modified xsi:type="dcterms:W3CDTF">2020-10-27T05:08:00Z</dcterms:modified>
  <cp:revision>11</cp:revision>
  <dc:subject/>
  <dc:title>2019-2020_а13_06_01_АЭТа-19-1_71_plx_История и философия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