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15"/>
        <w:gridCol w:w="396"/>
        <w:gridCol w:w="532"/>
        <w:gridCol w:w="697"/>
        <w:gridCol w:w="676"/>
        <w:gridCol w:w="555"/>
        <w:gridCol w:w="1543"/>
        <w:gridCol w:w="1606"/>
        <w:gridCol w:w="1242"/>
      </w:tblGrid>
      <w:tr>
        <w:trPr>
          <w:trHeight w:val="285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4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3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4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0,11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8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-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однофазного трансформатора. Лабораторная работа №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Исследование асинхронного двигателя с фазным ротором. Лабораторная работа №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Исследование нулевых схем выпрямления. Лабораторная работа №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Исследование мостовых и управляемых схем выпрямления. Лабораторная работа №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Электрические приборы и измерения. Лабораторная работа №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8. Электрические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следование полупроводниковых выпрям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3:00Z</dcterms:created>
  <dc:creator>FastReport.NET</dc:creator>
  <dc:description/>
  <cp:keywords/>
  <dc:language>en-US</dc:language>
  <cp:lastModifiedBy>Моллер</cp:lastModifiedBy>
  <dcterms:modified xsi:type="dcterms:W3CDTF">2020-11-29T19:02:00Z</dcterms:modified>
  <cp:revision>3</cp:revision>
  <dc:subject/>
  <dc:title>2019-2020_b22_03_02-ММб-19-5_28_plx_Электротехника и электроника</dc:title>
</cp:coreProperties>
</file>