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19240" cy="9500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50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383655" cy="9171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9090</wp:posOffset>
                  </wp:positionH>
                  <wp:positionV relativeFrom="paragraph">
                    <wp:posOffset>-457835</wp:posOffset>
                  </wp:positionV>
                  <wp:extent cx="6419850" cy="72504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0" cy="725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ту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ч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0 - 2021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3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3.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м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но-декоратив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р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горажи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4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0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термины и определения в области теории и технологии покр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иды и свойства покрытий, технологию и оборудование для формирования покрытий различного функционального на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закономерности взаимосвязей химического и фазового состава, состояния, структуры и свойств 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ы осуществления и корректировки основных технологические процессов нанесения покр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требования нормативных документов по контролю качества покрытий.</w:t>
            </w:r>
          </w:p>
        </w:tc>
      </w:tr>
      <w:tr>
        <w:trPr>
          <w:trHeight w:val="358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орректно интерпретировать основные направления развития технологий нанесения покр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обретать знания в области технологий нанесения покр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анализировать существующие технологии нанесения покр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 использованием знаний теоретических основ осуществлять выбор технологических операций для типичных технологий нанесения покр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 выбирать оборудование для формирования покрытий, оценивать эффективность технологий нанесения покрытий с учетом технико- технологических параметров и экологическ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гнозировать на основе информационного поиска конкурентную способность и экологическую безопасность материалов и технологий нанесения покрытий.</w:t>
            </w:r>
          </w:p>
        </w:tc>
      </w:tr>
      <w:tr>
        <w:trPr>
          <w:trHeight w:val="424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ческими навыками использования знаний об особенностях нанесения покр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фессиональным языком в предметной области теории и технологии нанесения покр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ами совершенствования профессиональных знаний и умений путем использования возможностей информационной среды, учебной и научной литературы по вопросам экологической безопасности технологий нанесения покр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ми методами исследования структуры и свойств покрытий с применением современного исследовательск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и методиками обобщения результатов решения, экспериментальной деятельности в области технологий нанесения покр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ческими навыками разработки и корректировки типовых технологических процессов нанесения покрыти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641"/>
        <w:gridCol w:w="358"/>
        <w:gridCol w:w="514"/>
        <w:gridCol w:w="477"/>
        <w:gridCol w:w="788"/>
        <w:gridCol w:w="488"/>
        <w:gridCol w:w="1813"/>
        <w:gridCol w:w="1704"/>
        <w:gridCol w:w="1417"/>
      </w:tblGrid>
      <w:tr>
        <w:trPr>
          <w:trHeight w:val="285" w:hRule="exac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00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16" w:hRule="exact"/>
        </w:trPr>
        <w:tc>
          <w:tcPr>
            <w:tcW w:w="9884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2,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,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7,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97" w:hRule="exact"/>
        </w:trPr>
        <w:tc>
          <w:tcPr>
            <w:tcW w:w="23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х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ваем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23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4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на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учение учебной и научной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теме дисциплины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7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7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о-хим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рх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рх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ес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учение учебной и научной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теме дисциплины.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сдаче практической работы.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контрольной работе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3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2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учение учебной и научной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теме дисциплины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8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3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хим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хим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учение учебной и научной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теме дисциплины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84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8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литиче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ия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ли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ли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ли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адк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ис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хим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учение учебной и научной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 теме дисциплины. 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сдаче практической работы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7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химиче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ажд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-нес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хим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хим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лит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2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учение учебной и научной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 теме дисциплины. Подготовка к сдаче практической рабо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онтрольной работе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3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2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8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форетиче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кине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форе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ад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учение учебной и научной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теме дисциплины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3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8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форетиче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форез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тафорез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адк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форетиче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теме дисциплины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2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ффуз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екающ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ффузион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н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ыщ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ердораство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ффуз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ффузи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учение учебной и научной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теме дисциплины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9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ыщ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ыпо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итирова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оин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доста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ликер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учение учебной и научной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 теме дисциплины. 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сдаче практической работы работе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0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д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ачи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ерд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рх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дкост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ек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дк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ерд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рхност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д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учение учебной и научной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теме дисциплины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8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унание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ивание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ливание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ме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лков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о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мер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е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2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учебной и научной литературы по теме дисциплины.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сдаче практической работы.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контрольной работе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2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1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лав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ачи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ек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ла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лавл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мосферо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ффузио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лавл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рхность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учение учебной и научной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теме дисциплины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5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лавл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инкова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лок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тир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2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 теме дисциплины. 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сдаче практической работы.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контрольной работе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2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6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6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лавко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лавл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лав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учение учебной и научной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теме дисциплины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2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кирование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труз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ы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узио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 теме дисциплины. 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сдаче практической работы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1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1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зотерм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ы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ыл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дар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рхност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слой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слой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зотерм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 теме дисциплины. 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сдаче практической работы.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контрольной работе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9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5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зоплам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ыл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зоплам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ы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ия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доста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зоплам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ы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зоплам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ыл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 теме дисциплины. 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сдаче практической работы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0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зме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ы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зм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р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ы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ло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зм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ыл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зм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ы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ия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зм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ы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2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учебной и научной литературы по теме дисциплины.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сдаче практической работы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2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1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онационно-газо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ыл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онаци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ы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ия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онационно-газ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ы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4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учение учебной и научной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 теме дисциплины. 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сдаче практической работы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4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8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дуг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изац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дуг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ия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дуг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з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учение учебной и научной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теме дисциплины.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сдаче практической работы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3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куум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денсаци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куум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денсаци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куум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денсаци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ия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учение учебной и научной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теме дисциплины.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 сдаче практической работы. 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контрольной работе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1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куу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денсацио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миче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арение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куу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денсацио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рыв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арением-распыл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куум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денсаци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он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ыление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куум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енса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ес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6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 теме дисциплины. 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сдаче практической работы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6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0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а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з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з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ажд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з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ажд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з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оин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стано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з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теме дисциплины.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сдаче практической работы.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контрольной работе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12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/18И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, экзаме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96"/>
        <w:gridCol w:w="1975"/>
        <w:gridCol w:w="3563"/>
        <w:gridCol w:w="3321"/>
        <w:gridCol w:w="115"/>
        <w:gridCol w:w="19"/>
      </w:tblGrid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2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-моду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ка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чев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овари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вес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й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олняю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ле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ы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ц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одя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ры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чеви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тверждающ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агаем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16" w:hRule="exact"/>
        </w:trPr>
        <w:tc>
          <w:tcPr>
            <w:tcW w:w="9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89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675"/>
              <w:jc w:val="both"/>
              <w:rPr>
                <w:rFonts w:ascii="Times New Roman" w:hAnsi="Times New Roman" w:cs="Times New Roman"/>
                <w:color w:val="001329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>1. Адаскин, А. М. Материаловедение и технология металлических, неметаллических и композиционных материалов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: учебник /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M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. Адаскин, А.Н. Красновский. — Москва : ФОРУМ : ИНФРА-М, 2019. — 400 с. — (Высшее образование: Бакалавриат). -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ISBN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 978-5-16-104328-8. - Текст : электронный.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=327763</w:t>
              </w:r>
            </w:hyperlink>
          </w:p>
          <w:p>
            <w:pPr>
              <w:pStyle w:val="Normal"/>
              <w:spacing w:lineRule="auto" w:line="240" w:before="0" w:after="0"/>
              <w:ind w:firstLine="675"/>
              <w:jc w:val="both"/>
              <w:rPr>
                <w:rFonts w:ascii="Times New Roman" w:hAnsi="Times New Roman" w:cs="Times New Roman"/>
                <w:color w:val="001329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2. Адаскин, А. М. Инструментальные материалы в машиностроении: Учебник / А.М. Адаскин - Москва : Форум, НИЦ ИНФРА-М, 2020. - 320 с.: - (Высшее образование). -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ISBN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 978-5-16-102832-2. - Текст : электронный. -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=355663</w:t>
              </w:r>
            </w:hyperlink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ополни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62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на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ган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ворцо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ьфа'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'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оврем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а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5525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62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а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ен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электроник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А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ир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сибир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92-1272-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1161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62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зник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полимер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компози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лучен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з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Н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м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М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хим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сибир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7692-0735-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7881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62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охон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рх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утрен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ниц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терог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х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охо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сибир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7692-0868-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840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27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руше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н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сид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не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тар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рушеваТ.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3161-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768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67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дыре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аци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осинте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охим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дыр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В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вакум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сибир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92-1063-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8184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6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тличны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тонно-стимулирова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тлич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тя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ж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тов-на-Дон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ганро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ж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275-2395-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3951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зания: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мал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й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яже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оло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очени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цуп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ери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о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ло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ям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цуп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еры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16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ое распределение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олпред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pr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разован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education.polpred.com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662"/>
        <w:gridCol w:w="3127"/>
        <w:gridCol w:w="142"/>
      </w:tblGrid>
      <w:tr>
        <w:trPr>
          <w:trHeight w:val="826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5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5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5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5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абот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572" w:hRule="exact"/>
        </w:trPr>
        <w:tc>
          <w:tcPr>
            <w:tcW w:w="9355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чебно-методическ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еспе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амостояте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учающихс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дисциплине «Теория и технология покрытий»» предусмотрена аудиторная и внеаудиторная самостоятельная работа обучающихся. Аудиторная самостоятельная работа студентов предполагает участие в собеседовании на заданную тему, подготовке обоснованных ответов на вопросы преподавателя и участие в собеседованиях, разборе теоретических и практических вопросов теории  и технологии нанесения покрыт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851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Контрольная работа № 1.  </w:t>
      </w:r>
      <w:r>
        <w:rPr>
          <w:rFonts w:cs="Times New Roman" w:ascii="Times New Roman" w:hAnsi="Times New Roman"/>
          <w:sz w:val="24"/>
          <w:szCs w:val="24"/>
          <w:lang w:val="ru-RU"/>
        </w:rPr>
        <w:t>Физико-химические основы  подготовки поверхности перед нанесением покрытий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Контрольная работа № 2. 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литическое лужение жести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Контрольная работа № 3. 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о листового проката с полимерным покрытием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Контрольная работа № 4. 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о оцинкованного проката и проволоки. Производство белой жести горячего  лужения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Контрольная работа № 5.  </w:t>
      </w:r>
      <w:r>
        <w:rPr>
          <w:rFonts w:cs="Times New Roman" w:ascii="Times New Roman" w:hAnsi="Times New Roman"/>
          <w:sz w:val="24"/>
          <w:szCs w:val="24"/>
          <w:lang w:val="ru-RU"/>
        </w:rPr>
        <w:t>Влияние параметров газотермического напыления на эффективность процесса. Формирование покрытий при напылении порошков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Контрольная работа № 6.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 параметры вакуумного конденсационного нанесения покрытий и их влияние на эффективность процесса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Контрольная работа № 7.  </w:t>
      </w:r>
      <w:r>
        <w:rPr>
          <w:rFonts w:cs="Times New Roman" w:ascii="Times New Roman" w:hAnsi="Times New Roman"/>
          <w:sz w:val="24"/>
          <w:szCs w:val="24"/>
          <w:lang w:val="ru-RU"/>
        </w:rPr>
        <w:t>Теоретические основы технологии получения покрытий химическим осаждением из паровой фазы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ценоч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ред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межуточ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ттестации</w:t>
      </w:r>
    </w:p>
    <w:p>
      <w:pPr>
        <w:pStyle w:val="Normal"/>
        <w:spacing w:before="0" w:after="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К-10: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термины и определения в области теории и технологии покрыти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и свойства покрытий, технологию и оборудование для формирования покрытий различного функционального назначения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закономерности взаимосвязей химического и фазового состава, состояния, структуры и свойств  материалов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ы осуществления и корректировки основных технологические процессов нанесения покрыти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ребования нормативных документов по контролю качества покрыт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чень вопросов для подготовки к зачету в 6 семестр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Дайте определение термина покры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Какие две основные задачи решаются при нанесении покры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Назовите основное назначение и области применения покры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Назовите основные критерии, по которым классифицируют покры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Какие покрытия называют защитным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Назовите основные критерии классификации способов нанесения покры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Назовите основные группы методов классифицированных по состоянию наносимого материа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Как изменяются физико-химические свойства поверхности при нанесении покрыти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Назовите основные отличия внутренних и внешних покрыт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Приведите пример комбинированных покры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Какую роль играет поверхность изделия при нанесении покрыт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Как влияют загрязнения поверхности изделий на адгезионную прочность получаемых покрыт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Какие две важнейшие задачи должны быть решены при подготовке поверхности издел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Перечислите основные методы подготовки поверхности издел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 Как называется вода, очищенная с помощью ионообменных смо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 Какие вещества чаще всего применяют в процессе обезжири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 Назовите основное назначение процесса трав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 Назовите основные механические методы подготовки поверх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 Назовите основные конструктивные элементы аппарата абразивно-струйной очистки поверх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 Для каких методов нанесения покрытий предпочтительно использовать электрофизическую подготовку поверхности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 Назовите основные преимущества физико-химической ионной очистки поверх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 В чем заключается контроль состояния подготовленной поверхности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 Перечислите основные показатели, по которым оценивается качество нанесенных покрыт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 Что происходит с покрытием при невысокой адгезионной прочности сцепления покрытия с поверхностью издел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 В каких покрытиях пористость играет положительную рол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 Какую нежелательную роль играют остаточные напряжения в покрытиях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 Перечислите основные количественные методы определения адгезионной прочности покрыт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 Назовите основные качественные методы оценки адгезионной прочности покрыт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 Какие количественные методы применяются для оценки когезиооной прочности материала покрытия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 Какой показатель качества покрытий оказывает наибольшее влияние на эксплуатационные свойства покрытых изделий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 Назовите основные неразрушающие методы контроля остаточных напряжений в покрыт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. Назовите возможные виды пористости покры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. Назовите неразрушающий метод контроля толщины покры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. Основные достоинства химического метода контроля толщины покры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. Опишите процесс определения толщины покрытия методом «капл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. На чем основан весовой метод определения толщины покры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. Чем обусловлена разнотолщинность получаемых покры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. Методы оценки функциональных свойств покрыт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. Укажите основные характеристики и параметры трибометрических испыта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. Что такое коррозионная стойкость покрытий и основные методы ее опред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. Перечислите основные способы нанесения покры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. Дайте определение электрохимическому способу получения покры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. Классификация химических и электрохимических покры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. В чем сущность метода химического нанесения покрыти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. Назовите пределы толщины покрытия, получаемые методом химического восстановл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. Какие технологические операции включает в себя процесс нанесения металлических покрытий химическим способо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. Назовите операции, которыми обеспечивают чистоту поверхностей при нанесении покры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. Каким должен быть состав раствора электролита при химическом нанесении покрытия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. Назовите основные конструктивные элементы аппарата для нанесения покрытия химическим метод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.Раскажите о термической и механической обработках нанесенных покрыти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. Опишите процесс химического медн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. Опишите процесс химического никелирова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. Как происходит образование и рост кристаллов при электрокристаллизаци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. Какой фактор определяет скорость возникновения кристалличе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одышей при кристаллизации твердого тела из раствора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. Какие особенности наблюдают при росте уже возникших на катоде кристаллических зародыше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. Перечислите основные параметры электролитических процес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. Влияние состава электролита на структуру и свойства электролитических осад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. Расскажите о влиянии поверхностноактивных и коллоидных веществ на структуру и свойства электролитических осад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. Как влияет присутствие посторонних электролитов на структуру и свойства электролитических осад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. Перечислите стадии процесса электрокристаллиз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. Сформулируйте два важнейших закона электрохимии, принадлежащие Фараде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. Перечислите основные параметры электрохимического процес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. Что такое анодная и катодная плотность то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. Что такое рассеивающая способность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. Перечислите основные технологические операции получения электрохимических покрыт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. Перечислите виды и характеристики оборудования, применяемые для нанесения электрохимических покры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. Что относится к основному оборудованию для нанесения электрохимических покрытий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. Что относится к вспомогательному оборудованию для нанесения электрохимических покрыти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. Назовите основные виды ванн для электрохимического нанесения покры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. Характеристика метода нанесения электрохимических покрытий из водных раств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. Расскажите об электрохимическом покрытии благородными металл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. В чем заключается получение композиционных электролитических покрытий?</w:t>
            </w:r>
          </w:p>
          <w:p>
            <w:pPr>
              <w:pStyle w:val="Style31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чень вопросов для подготовки к экзамену в 7 семестре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Классификация методов вакуумного конденсационного нанесения покрытий. Обобщенная схема процесса вакуумного конденсационного нанесения покрыт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бщие закономерности формирования потока частиц при вакуумном конденсационном напылении. Коэффициент конденс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Закономерности формирования  покрытий при вакуумном конденсационном напылении. Критический зародыш. Схемы формирования вакуумных покрытий. </w:t>
            </w:r>
          </w:p>
          <w:p>
            <w:pPr>
              <w:pStyle w:val="Style16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. Параметры нанесения покрытий при вакуумном конденсационном напылении. Условия, обеспечивающие существование методов вакуумного конденсационного нанесения покрытий и пленок. </w:t>
            </w:r>
          </w:p>
          <w:p>
            <w:pPr>
              <w:pStyle w:val="Style16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. Обобщенная схема вакуумного конденсационного напыления покрытий термическим испарением. Способы получения паровых пото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Вакуумное конденсационное нанесение покрытий взрывным испарением-распылением материала покрыт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Технологические особенности вакуумного конденсационного нанесения покрытий ионным распыление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Сущность диодной и триодной схемы ионного распыления. Достоинства и недостатки магнетронной схемы ионного распыления и ионно-лучевого распыл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Сущность процесса и основные области применения химического осаждения из газовой фазы. Основные фундаментальные термодинамические соотношения процесса химического осаждения из паровой фазы. Основные аспекты, необходимые для осуществления процесса химического осаждения из паровой фаз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Основные стадии гетерогенного химического процесса. Массоперенос в процессе химического осаждения.</w:t>
            </w:r>
          </w:p>
          <w:p>
            <w:pPr>
              <w:pStyle w:val="Normal"/>
              <w:spacing w:before="0" w:after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Закономерности изменения скорости диффузии реагентов и продуктов по сечению пограничного сло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. Основные элементы реакторной установки для процес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V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Типы реакторов для получения газофазных покрытий. Подготовка и способы подачи газообразных реагентов в реакто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Влияние основных технологических факторов на структуру и качество покрытий в процессе химического осаждения. Достоинства и недостатки метода химического восстановления из паровой фаз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Получение диффузионных покрытий, Процессы, протекающие при получении покрытий диффузионными методами.</w:t>
            </w:r>
          </w:p>
          <w:p>
            <w:pPr>
              <w:pStyle w:val="Normal"/>
              <w:spacing w:before="0" w:after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 Стадии процесса взаимодействия подложки с засыпкой при диффузионном получении покрытия. Основные достоинства и недостатки метода порош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 Сущность шликерного метода получения покрытий. Достоинства и недостатки шликерного метода получения покры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 Сущность золь-гель метода получения покрытий. Способы приготовления золей. Степень агрегированности золя и его стабильность. Этапы состоит Золь-гель метода получения покрыт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 Сущность процессов смачивания твердой поверхности жидкостью. Уравнение Юнга. Температурный порог смачиваем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 Методы окунания, обливания, заливания. Сущность, особенности технологических операций, получаемые покрыт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 Нанесение покрытий горячим погружением в расплав. Сущность, особенности технологических операций, получаемые покры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аком случае наблюдается хорошее смачивание поверхности?</w:t>
            </w:r>
          </w:p>
          <w:p>
            <w:pPr>
              <w:pStyle w:val="Style16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1. Общая схема нанесения покрытий наплавкой. Основные технологические особенности нанесения покрытий наплавкой. Основные критерии, по которым классифицируют процессы нанесения покрытий наплавкой. Области применения методов нанесения покрытий наплавк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 Принцип нанесения покрытий дуговой наплавкой неплавящимся вольфрамовым электрод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 Способы дуговой наплавки плавящимся электродом. Основные конструктивные элементы установки дуговой наплавки плавящимся электрод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 Основные особенности процесса наплавки покрытым электрод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5. Основные особенности процесса наплавки под слоем флюса. Виды флюсов для наплавки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6.  Основные особенности процесса наплавки в среде защитных газ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 Достоинства и недостатки газовой наплав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 Получение покрытий плакированием. Классификация методов нанесения покрытий плакированием. Основные области применения методов плакир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 Основные аспекты классификации газотермических методов нанесения покрытий. Влияние конструктивных и энергетических параметров на газотермические процес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 Основные характеристики распыляемого материала для нанесения покрытий газотермическими методами. Внешние условия напы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 Механизм и кинетика формирования газотермических покрытий. Стадии взаимодействия частиц с поверхностью напыл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. Условия формирования потока напыляемых частиц. Особенности формирования структуры газотермических покрытий. Основные схемы формирования газотермических покры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. Влияние температуры и давления в области контакта частица-подложка на адгезионную прочность покры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. Кинетика растекания неподвижной капли на поверхности. Движущая сила процесса растекания капли. Механизм и кинетика растекания расплавленных частиц при ударном взаимодействии с подлож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. Стадии процесса образования однослойного газотермического покры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. Способы получения плазменной струи. Основные виды плазменной стру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. Обобщенная схема процесса плазменного напыления. Особенности порошкового способа напыления плазменных покрытий. Особенности проволочного способа напыления плазменных покрытий. Основные преимущества и недостатки плазменного напы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. Технологические параметры процесса плазменного напыления. Параметры, определяющие условия нагрева распыляемого материала и ускорения частиц при плазменном напыл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. Виды плазмотронов. Особенности конструкции. Материалы катода и ан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. Влияние параметров плазменной струи и потока напыляемых частиц на процесс плазменного напыл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. Обобщенная схема процесса газопламенного напыления. Особенности порошкового способа напыления газопламенных покрытий. Особенности проволочного способа напыления газопламенных покрытий. Основные преимущества и недостатки газопламенного напыл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. Виды горючих газов. Регулирование окислительно-восстановительного потенциала пламени. Способы регулировки температуры и скорости частиц при газопламенном напылен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. Влияние температуры газопламенной струи на температуру подложки. Выбор размера частиц порошка для газопламенного напыл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. Основные элементы газопламенного распылителя. Установки газопламенного напыл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. Обобщенная схема процесса детонационного напыления. Особенности порошкового способа напыления детонационных покрытий. Особенности проволочного способа напыления детонационных покрытий. Основные преимущества и недостатки детонационного напы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. Детонирующие газы. Регулирование скорости протекания детонационного взрыва и теплофизических параметров продуктов реакции. Влияние скорости детонационно-газовой струи на плотность покрыт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. Способы регулировки температуры и скорости частиц при детонационно-газовом напылении. Влияние температуры детонационно-газовой струи на температуру подложки. Основные процессы, происходящие при переносе частиц в детонационно-газовой стру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. Особенности формирования детонационно-газовых покрыт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. Обобщенная схема процесса электродуговой металлизации. Особенности получения покрытий методом электродуговой металлизации. Основные преимущества и недостатки процесса электродуговой металл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0. Конструктивные особенности металлизатор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и электродуговой металлизации.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ректно интерпретировать основные направления развития технологий нанесения покрыти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обретать знания в области технологий нанесения покрыти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существующие технологии нанесения покрыти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спользованием знаний теоретических основ осуществлять выбор технологических операций для типичных технологий нанесения покрытий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ыбирать оборудование для формирования покрытий, оценивать эффективность технологий нанесения покрытий с учетом технико-технологических параметров и экологической безопасности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FontStyle16"/>
                <w:b w:val="false"/>
                <w:bCs w:val="false"/>
                <w:sz w:val="24"/>
                <w:szCs w:val="24"/>
                <w:lang w:val="ru-RU"/>
              </w:rPr>
              <w:t>прогнозировать на основе информационного поиска конкурентную способность и экологическую безопасность материалов и технологий нанесения покрыт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еречень заданий для выработки практических умений </w:t>
            </w:r>
          </w:p>
          <w:p>
            <w:pPr>
              <w:pStyle w:val="Normal"/>
              <w:spacing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 приобретения навыков в решении задач в предметной обла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Методика выбора покры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Качественные и количественные методы определения прочности сцепления покрытия с основ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Качественные и количественные методы определения  толщины покры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Расчет технологических режимов электролитического лу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Расчет основных параметров подготовки поверхности при напыл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Расчет толщины покрытия при горячем цинкова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актическими навыками использования знаний об особенностях нанесения покрытий; </w:t>
            </w:r>
          </w:p>
          <w:p>
            <w:pPr>
              <w:pStyle w:val="Normal"/>
              <w:spacing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офессиональным языком в предметной области теории и технологии нанесения покрытий; </w:t>
            </w:r>
          </w:p>
          <w:p>
            <w:pPr>
              <w:pStyle w:val="Normal"/>
              <w:spacing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, учебной и научной литературы по вопросам экологической безопасности технологий нанесения покрытий; </w:t>
            </w:r>
          </w:p>
          <w:p>
            <w:pPr>
              <w:pStyle w:val="Normal"/>
              <w:spacing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сновными методами исследования структуры и свойств покрытий с применением современного исследовательского оборудования; </w:t>
            </w:r>
          </w:p>
          <w:p>
            <w:pPr>
              <w:pStyle w:val="Normal"/>
              <w:spacing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навыками и методиками обобщения результатов решения, экспериментальной деятельности в области технологий нанесения покрытий; </w:t>
            </w:r>
          </w:p>
          <w:p>
            <w:pPr>
              <w:pStyle w:val="Normal"/>
              <w:spacing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ктическими навыками разработки и корректировки типовых технологических процессов нанесения покрыт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самопровер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инкованная проволо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дненная проволо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елирова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ирова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мирова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жесть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ч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золяционные покрыт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аталирова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ковое полимерное окрашива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алирование посуд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я со светоотражающими свойства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минесцентные покрыт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мерное покрытие на листовом прокат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ригарное покрыт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твердые нанопокрытия для режущего инструмен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пективные цинк-алюминиевые покрытия на листовой прока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в 6-ом семестре и в форме экзамена в 7-ом семестр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31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ии оценки:</w:t>
      </w:r>
    </w:p>
    <w:p>
      <w:pPr>
        <w:pStyle w:val="Normal"/>
        <w:spacing w:before="0" w:after="0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чет считается сданным, если студент показал знание основных положений учебной дисциплины, умение решить конкретную практическую задачу из числа предусмотренных рабочей программой, использовать рекомендованную и справочную литературу.</w:t>
      </w:r>
    </w:p>
    <w:p>
      <w:pPr>
        <w:pStyle w:val="Normal"/>
        <w:spacing w:before="0" w:after="0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ка «зачтено» ставится, если студент освоил программный материал дисциплины, знает отдельные детали, последователен в изложении программного материала, владеет необходимыми умениями и навыками при выполнении практических заданий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«не зачтено» ставится, если студент не знает отдельные темы дисциплины, непоследователен в его изложении, не в полной мере владеет необходимыми умениями и навыками при выполнении практических зада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widowControl/>
        <w:ind w:firstLine="709"/>
        <w:rPr/>
      </w:pPr>
      <w:r>
        <w:rPr>
          <w:rStyle w:val="FontStyle20"/>
          <w:rFonts w:cs="Times New Roman" w:ascii="Times New Roman" w:hAnsi="Times New Roman"/>
          <w:b/>
          <w:bCs/>
          <w:sz w:val="24"/>
          <w:szCs w:val="24"/>
        </w:rPr>
        <w:t>Критерии оценки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widowControl/>
        <w:ind w:firstLine="142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на оценку </w:t>
      </w:r>
      <w:r>
        <w:rPr>
          <w:rFonts w:cs="Times New Roman" w:ascii="Times New Roman" w:hAnsi="Times New Roman"/>
          <w:b/>
          <w:bCs/>
        </w:rPr>
        <w:t>«отлично»</w:t>
      </w:r>
      <w:r>
        <w:rPr>
          <w:rFonts w:cs="Times New Roman" w:ascii="Times New Roman" w:hAnsi="Times New Roman"/>
        </w:rPr>
        <w:t xml:space="preserve"> – обучающийся показывает высокий уровень сформированности компетенций, т.е. должен показать высокий уровень знаний не только на уровне воспроизведения и объяснения информации, но и навыки решения проблем и задач, нахождения ответов к проблемам, оценки и вынесения критических сужден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бучающийся показывает средний уровень сформированности компетенций, т.е. должен показать знания не только на уровне воспроизведения и объяснения информации, но и навыки решения проблем и задач, нахождения ответов к проблема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бучающийся показывает пороговый уровень сформированности компетенций, т.е. должен показать знания на уровне воспроизведения и объяснения информации, навыки решения простых задач;</w:t>
      </w:r>
    </w:p>
    <w:p>
      <w:pPr>
        <w:pStyle w:val="Normal"/>
        <w:spacing w:before="0" w:after="0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Style15">
    <w:name w:val="Текст сноски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sz w:val="24"/>
      <w:szCs w:val="24"/>
      <w:lang w:val="ru-RU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sz w:val="24"/>
      <w:szCs w:val="24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ew.znanium.com/catalog/document?id=327763" TargetMode="External"/><Relationship Id="rId6" Type="http://schemas.openxmlformats.org/officeDocument/2006/relationships/hyperlink" Target="https://new.znanium.com/catalog/document?id=355663" TargetMode="External"/><Relationship Id="rId7" Type="http://schemas.openxmlformats.org/officeDocument/2006/relationships/hyperlink" Target="https://new.znanium.com/catalog/document?id=355252" TargetMode="External"/><Relationship Id="rId8" Type="http://schemas.openxmlformats.org/officeDocument/2006/relationships/hyperlink" Target="https://new.znanium.com/catalog/document?id=111610" TargetMode="External"/><Relationship Id="rId9" Type="http://schemas.openxmlformats.org/officeDocument/2006/relationships/hyperlink" Target="https://new.znanium.com/catalog/document?id=78817" TargetMode="External"/><Relationship Id="rId10" Type="http://schemas.openxmlformats.org/officeDocument/2006/relationships/hyperlink" Target="https://new.znanium.com/catalog/document?id=18402" TargetMode="External"/><Relationship Id="rId11" Type="http://schemas.openxmlformats.org/officeDocument/2006/relationships/hyperlink" Target="https://new.znanium.com/catalog/document?id=7689" TargetMode="External"/><Relationship Id="rId12" Type="http://schemas.openxmlformats.org/officeDocument/2006/relationships/hyperlink" Target="https://new.znanium.com/catalog/document?id=181841" TargetMode="External"/><Relationship Id="rId13" Type="http://schemas.openxmlformats.org/officeDocument/2006/relationships/hyperlink" Target="https://new.znanium.com/catalog/document?id=33951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45:00Z</dcterms:created>
  <dc:creator>FastReport.NET</dc:creator>
  <dc:description/>
  <cp:keywords/>
  <dc:language>en-US</dc:language>
  <cp:lastModifiedBy>Моллер</cp:lastModifiedBy>
  <cp:lastPrinted>2020-03-15T18:16:00Z</cp:lastPrinted>
  <dcterms:modified xsi:type="dcterms:W3CDTF">2020-11-29T18:53:00Z</dcterms:modified>
  <cp:revision>7</cp:revision>
  <dc:subject/>
  <dc:title>2019-2020_b22_03_02-ММб-19-5_28_plx_Теория и технология покрытий</dc:title>
</cp:coreProperties>
</file>