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76" w:leader="none"/>
          <w:tab w:val="left" w:pos="-1134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6555" cy="9566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1276" w:leader="none"/>
          <w:tab w:val="left" w:pos="-1134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-850" w:hanging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583680" cy="8905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-850" w:hanging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0015</wp:posOffset>
                  </wp:positionH>
                  <wp:positionV relativeFrom="paragraph">
                    <wp:posOffset>-243840</wp:posOffset>
                  </wp:positionV>
                  <wp:extent cx="6127115" cy="69195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115" cy="691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ено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иях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я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енок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енок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инжен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ено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358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рмины и определения в области теории и технологии наноструктурных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ринципы получения и анализа наноразмерных объектов и наноструктурных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бенности получения наноструктурных покрытий при различных технологиях их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 и структуру установок для получения наноструктурных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изико-химические основы взаимодействия материалов различной химической и физической природы с подложкой при получении наноструктурных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ребования нормативных документов по контролю качества покрытий.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льзоваться методами наноизмерений и нано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водить разработку технологий нанесения наноструктурных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рабатывать технико-технологические мероприятия по внедрению технологических процессов получения наноструктурных покрытий для различных  областей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постановку и проведение экспериментов по исследованию и конструированию  наноструктурных покрытий с заданными эксплуатационными характерист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интерпретировать основные направления развития технологий получения наноструктурных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на основе информационного поиска конкурентную способность и экологическую безопасность материалов и технологий нанесения покрытий.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знаний об особенностях получения наноструктурных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в предметной области теории и технологии получения наноструктурных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исследования структуры и свойств наноструктурных покрытий с применением современного исследователь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 в области технологий получения наноструктурных покрыт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72"/>
        <w:gridCol w:w="352"/>
        <w:gridCol w:w="505"/>
        <w:gridCol w:w="468"/>
        <w:gridCol w:w="692"/>
        <w:gridCol w:w="597"/>
        <w:gridCol w:w="1776"/>
        <w:gridCol w:w="1669"/>
        <w:gridCol w:w="1388"/>
      </w:tblGrid>
      <w:tr>
        <w:trPr>
          <w:trHeight w:val="285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1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175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,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,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exact"/>
        </w:trPr>
        <w:tc>
          <w:tcPr>
            <w:tcW w:w="19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5" w:hRule="exac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с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exac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н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ено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0" w:hRule="exac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8" w:hRule="exac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цес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цес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рейтинг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информа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и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-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1. Адаскин, А. М. Материаловедение и технология металлических, неметаллических и композиционных материалов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: учебник /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. Адаскин, А.Н. Красновский. — Москва : ФОРУМ : ИНФРА-М, 2019. — 400 с. — (Высшее образование: Бакалавриат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4328-8. - Текст : электронный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27763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2. Адаскин, А. М. Инструментальные материалы в машиностроении: Учебник / А.М. Адаскин - Москва : Форум, НИЦ ИНФРА-М, 2020. - 320 с.: - (Высшее образование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2832-2. - Текст : электронный. -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55663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га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рц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'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'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52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зни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полиме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омпози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лу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з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х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692-0735-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88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охо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терог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ох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6"/>
        <w:gridCol w:w="18"/>
        <w:gridCol w:w="1998"/>
        <w:gridCol w:w="3475"/>
        <w:gridCol w:w="217"/>
        <w:gridCol w:w="3104"/>
        <w:gridCol w:w="28"/>
        <w:gridCol w:w="109"/>
        <w:gridCol w:w="34"/>
      </w:tblGrid>
      <w:tr>
        <w:trPr>
          <w:trHeight w:val="4301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692-0868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4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уше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не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тар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ушеваТ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161-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6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вак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92-1063-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184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личны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нно-стимул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лич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тя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-на-До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ганр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75-2395-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5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19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а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яж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оло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чен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цуп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-т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цуп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распределение</w:t>
            </w:r>
            <w:r>
              <w:rPr/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55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7" w:hRule="exact"/>
        </w:trPr>
        <w:tc>
          <w:tcPr>
            <w:tcW w:w="935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Теория и технология наноструктурных покрытий»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собеседованиях, разборе теоретических и практических вопросов теории  и технологии нанесения покры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обеседование 1. Особенности упрочнения металлорежущего инструмента наноструктурными покрытиям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обеседование 2. Выбор метода нанесения наноструктурного покрытия с теплоизолирующими свойствами на стекло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Собеседование 3. Сравнительный анализ методов нанесения наноструктурных покрытий </w:t>
      </w:r>
      <w:r>
        <w:rPr>
          <w:rStyle w:val="FontStyle20"/>
          <w:rFonts w:cs="Times New Roman" w:ascii="Times New Roman" w:hAnsi="Times New Roman"/>
          <w:sz w:val="24"/>
          <w:szCs w:val="24"/>
        </w:rPr>
        <w:t>PVD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FontStyle20"/>
          <w:rFonts w:cs="Times New Roman" w:ascii="Times New Roman" w:hAnsi="Times New Roman"/>
          <w:sz w:val="24"/>
          <w:szCs w:val="24"/>
        </w:rPr>
        <w:t>CVD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Собеседование 4. Особенности получения наноструктурных пленок методом Ленгмюра-Блоджетт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термины и определения в области теории и технологии наноструктурных покрыт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принципы получения и анализа наноразмерных объектов и нано-структурных покрыт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бенности получения наноструктурных покрытий при различных технологиях их синтез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 и структуру установок для получения наноструктурных покры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изико-химические основы взаимодействия материалов различной химической и физической природы с подложкой при получении наноструктурных покрытий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ребования нормативных документов по контролю качества покрыт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еречень вопросов для подготовки к зачет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Понятия "пленка" и "тонкая пленка". Эпитаксиальные пленки. Примеры свойств и возможностей применения тонких плен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Этапы процесса осаждения пленок и их физико-химические особ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Методы анализа и структурирования плен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Конденсация, образование зародышей и рост тонких пленок. Четыре стадии роста пленки. Влияние характера зарождения пленок на их структур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Рост монокристаллических пленок. Послойный (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островковый (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и смешанный рост. Гетероэпитаксия, дислокации несоответствия, теория Ван дер Мерв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 Монокристаллические пленки на неориентирующих и аморфных подложках, графоэпитаксия, ионно-стиммулированый рос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. Молекулярно-лучевая эпитаксия. 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корости напыления и структуры плен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. Взаимодействие энергичных частиц с поверхностью при ионном распыл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. Методы кристаллизации с участием химических реакций. Пиролиз, реакции восстановления, окисления и т. д. Синтез из металлоорганических соедин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. Методы подготовки поверхности. Механическая, химическая, плазмохимическая и ионная обработка поверхности. Вакуум-термическая и химико-термическая подготовка поверх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 Классификация покрытий и технологий их получ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.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технологии получения нанопокрыт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технологии получения нанопокр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. Синтез упрочняющих наноструктурных покр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 Особенности структуры и физико-механических свойств наноструктурных покрытий и плен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 Технология получения Многофункциональных наноструктурных пленок и покрыт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. Особенности получения наноструктурных покрытий для режущего инструмен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Технологии получения алмазоподобных покрытий. 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ользоваться методами наноизмерений и нанодиагности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водить разработку технологий нанесения наноструктурных покры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рабатывать технико-технологические мероприятия по внедрению технологических процессов получения  наноструктурных покрытий для различных  областей примен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постановку и проведение экспериментов по исследованию и конструированию  наноструктурных покрытий с заданными эксплуатационными характеристиками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но интерпретировать основные направления развития технологий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ных 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прогнозировать на основе информационного поиска конкурентную способность и экологическую безопасность материалов и технологий нанесения покрыт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и приобретения навыков в решении задач в предметной облас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Технологические процессы получения многофункциональных покрытий и покрытий пластм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Особенности получения наноструктурых покрытий режущих инструмен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Технологические процессы алмазоподобных покр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Оптимизация технологических процессов нанесения покр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актическими навыками использования знаний об особенностях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 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фессиональным языком в предметной области теории и технологии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 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ми методами исследования структуры и свой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 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применением современного исследовательского оборудования; </w:t>
            </w:r>
          </w:p>
          <w:p>
            <w:pPr>
              <w:pStyle w:val="Normal"/>
              <w:spacing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и методиками обобщения результатов решения, экспериментальной деятельности в области технологий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 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опросы для самопровер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Классификация покрытий и технологий их полу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Обзор установок для получения наноструктурных покрыт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хнологий получения наноструктурных покр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Синтез упрочняющих наноструктурных покрыт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. Особенности структуры и физико-механических свойств наноструктурированных покрытий и плен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 Методы измерения и исследования свойств наноструктурных покр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:</w:t>
      </w:r>
    </w:p>
    <w:p>
      <w:pPr>
        <w:pStyle w:val="Style3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ет считается сданным, если студент показал знание основных положений учебной дисциплины, умение решить конкретную практическую задачу из числа предусмотренных рабочей программой, использовать рекомендованную и справочную литературу.</w:t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зачтено» ставится, если студент освоил программный материал дисциплины, знает отдельные детали, последователен в изложении программного материала, владеет необходимыми умениями и навыками при выполнении практических заданий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не зачтено» ставится, если студент не знает отдельные темы дисциплины, непоследователен в его изложении, не в полной мере владеет необходимыми умениями и навыками при выполнении практически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tyle15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ew.znanium.com/catalog/document?id=327763" TargetMode="External"/><Relationship Id="rId6" Type="http://schemas.openxmlformats.org/officeDocument/2006/relationships/hyperlink" Target="https://new.znanium.com/catalog/document?id=355663" TargetMode="External"/><Relationship Id="rId7" Type="http://schemas.openxmlformats.org/officeDocument/2006/relationships/hyperlink" Target="https://new.znanium.com/catalog/document?id=355252" TargetMode="External"/><Relationship Id="rId8" Type="http://schemas.openxmlformats.org/officeDocument/2006/relationships/hyperlink" Target="https://new.znanium.com/catalog/document?id=78817" TargetMode="External"/><Relationship Id="rId9" Type="http://schemas.openxmlformats.org/officeDocument/2006/relationships/hyperlink" Target="https://new.znanium.com/catalog/document?id=18402" TargetMode="External"/><Relationship Id="rId10" Type="http://schemas.openxmlformats.org/officeDocument/2006/relationships/hyperlink" Target="https://new.znanium.com/catalog/document?id=7689" TargetMode="External"/><Relationship Id="rId11" Type="http://schemas.openxmlformats.org/officeDocument/2006/relationships/hyperlink" Target="https://new.znanium.com/catalog/document?id=181841" TargetMode="External"/><Relationship Id="rId12" Type="http://schemas.openxmlformats.org/officeDocument/2006/relationships/hyperlink" Target="https://new.znanium.com/catalog/document?id=33951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3:00Z</dcterms:created>
  <dc:creator>FastReport.NET</dc:creator>
  <dc:description/>
  <cp:keywords/>
  <dc:language>en-US</dc:language>
  <cp:lastModifiedBy>Моллер</cp:lastModifiedBy>
  <cp:lastPrinted>2020-03-15T18:46:00Z</cp:lastPrinted>
  <dcterms:modified xsi:type="dcterms:W3CDTF">2020-11-29T18:52:00Z</dcterms:modified>
  <cp:revision>7</cp:revision>
  <dc:subject/>
  <dc:title>2019-2020_b22_03_02-ММб-19-5_28_plx_Теория и технология наноструктурных покрытий</dc:title>
</cp:coreProperties>
</file>