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65850" cy="9671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25515" cy="3978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4095" cy="862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о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м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ютс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професси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етен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О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.03.0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я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ритет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я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дущ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джер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уем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чность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ия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плуатац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обработк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е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ей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уктур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ходи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тив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м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я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он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имиза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ытий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ытий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перимент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ошк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ози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ытий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оз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из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ртифика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едение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ошков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нотехнологий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формаци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ноструктурировани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еджмент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м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я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ду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/практик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диплом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ач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ач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уск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фикаци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а</w:t>
      </w:r>
      <w:r>
        <w:rPr/>
        <w:t xml:space="preserve"> </w:t>
      </w:r>
      <w:r>
        <w:br w:type="page"/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м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рмины и понятия теории систем и методы системного анализа, используемые при исследовании систем; основные положения теории управления технологическими системам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основные статические и динамические характеристики технических объек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рациональную систему регулирования технологического процесса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7 готовностью выбирать средства измерений в соответствии с требуемой точностью и условиями эксплуат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ологию, основные принципы измерения параметров продук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змерительный инструмент в практике промышленного производст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инструментами управления технологическими процессами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p>
      <w:pPr>
        <w:pStyle w:val="Normal"/>
        <w:tabs>
          <w:tab w:val="clear" w:pos="720"/>
          <w:tab w:val="left" w:pos="795" w:leader="none"/>
        </w:tabs>
        <w:spacing w:lineRule="auto" w:line="240" w:before="0" w:after="0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. Структура, объём и содержание дисциплины (модуля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емк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че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иц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акт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9,9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ауди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,9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8,3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,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795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86"/>
        <w:gridCol w:w="420"/>
        <w:gridCol w:w="559"/>
        <w:gridCol w:w="676"/>
        <w:gridCol w:w="711"/>
        <w:gridCol w:w="570"/>
        <w:gridCol w:w="1560"/>
        <w:gridCol w:w="1665"/>
        <w:gridCol w:w="1268"/>
      </w:tblGrid>
      <w:tr>
        <w:trPr>
          <w:trHeight w:val="972" w:hRule="exact"/>
        </w:trPr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рм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,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,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зна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</w:t>
            </w:r>
            <w:r>
              <w:rPr/>
              <w:t xml:space="preserve"> 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,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ег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,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8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х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х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,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т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-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п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онально-стоим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ФС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-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ов</w:t>
            </w:r>
            <w:r>
              <w:rPr/>
              <w:t xml:space="preserve"> </w:t>
            </w:r>
          </w:p>
        </w:tc>
        <w:tc>
          <w:tcPr>
            <w:tcW w:w="7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2" w:hRule="exac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т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п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онально-стоим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ФС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-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ов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/4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3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,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7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/4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3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/12И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,35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/12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,3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,ОПК-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sz w:val="2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те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смотр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-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ми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ютс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нформа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ворче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/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коммуникацио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-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нет-ресурс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абот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д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я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ис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ерат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огов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у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с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ов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ю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б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ь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-телем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ов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-ляем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ем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ши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Текст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ши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4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лк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емическо-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калаври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лк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нис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-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ра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-дательст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райт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olk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9916-4213-2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о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пек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электрон-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]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ф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pol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le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lderfil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ekcci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ori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ste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stemn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719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деж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Текст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афе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ейки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нь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1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емы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чебни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уз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а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8114-1268-63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нчару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т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р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н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р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нчару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скв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СИС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87623-405-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о-библиотеч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Лань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сайт]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2054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ри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елей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казани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киш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Н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ли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ви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БО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ГТ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MP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бо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е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GHz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1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DD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WindowsX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beRead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hyperlink r:id="rId8">
        <w:r>
          <w:rPr>
            <w:rStyle w:val="InternetLink"/>
            <w:sz w:val="24"/>
            <w:szCs w:val="24"/>
            <w:lang w:val="ru-RU"/>
          </w:rPr>
          <w:t>https://magtu.informsystema.ru/uploader/fileUpload?name=3601.pdf&amp;show=dcatalogues/1/1524567/3601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04.10.2019). - Макрообъект. - Текст : электронный. - ISBN 978-5-9967-1248-9. - Сведения доступны также на CD-ROM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ы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х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-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-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8"/>
        <w:gridCol w:w="1882"/>
        <w:gridCol w:w="2868"/>
        <w:gridCol w:w="4353"/>
        <w:gridCol w:w="83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P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rials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ence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teindex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c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mlu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ет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а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а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работ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ультац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ллаж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нструмент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мо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аф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.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5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Системы управления технологическими процессами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widowControl/>
        <w:ind w:firstLine="709"/>
        <w:rPr/>
      </w:pPr>
      <w:r>
        <w:rPr>
          <w:rStyle w:val="FontStyle20"/>
          <w:rFonts w:cs="Times New Roman"/>
          <w:b/>
          <w:sz w:val="24"/>
        </w:rPr>
        <w:t>Перечень тем для подготовки к аудиторной к</w:t>
      </w:r>
      <w:r>
        <w:rPr>
          <w:rStyle w:val="FontStyle31"/>
          <w:rFonts w:cs="Times New Roman"/>
          <w:b/>
          <w:sz w:val="24"/>
          <w:szCs w:val="24"/>
        </w:rPr>
        <w:t>онтрольной работе:</w:t>
      </w:r>
    </w:p>
    <w:p>
      <w:pPr>
        <w:pStyle w:val="Style31"/>
        <w:widowControl/>
        <w:ind w:firstLine="709"/>
        <w:rPr/>
      </w:pPr>
      <w:r>
        <w:rPr/>
        <w:t>Раздел 1:</w:t>
      </w:r>
      <w:r>
        <w:rPr>
          <w:rStyle w:val="FontStyle32"/>
          <w:iCs/>
          <w:sz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Системный анализ: основные термины и определения. Понятие технической системы.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  <w:r>
        <w:rPr>
          <w:rStyle w:val="FontStyle32"/>
          <w:i w:val="false"/>
          <w:iCs/>
          <w:sz w:val="24"/>
        </w:rPr>
        <w:t>Понятия системный анализ, системный подход. Основные признаки системы. Типы технических систем. Понятия структура, функция, системы. Поведение системы. Системный вход, Системный выход. Классификация систем. Системное качество. Свойства технической системы.</w:t>
      </w:r>
      <w:r>
        <w:rPr>
          <w:rStyle w:val="FontStyle32"/>
          <w:iCs/>
          <w:sz w:val="24"/>
        </w:rPr>
        <w:t xml:space="preserve">  </w:t>
      </w:r>
    </w:p>
    <w:p>
      <w:pPr>
        <w:pStyle w:val="Style31"/>
        <w:widowControl/>
        <w:ind w:firstLine="709"/>
        <w:rPr/>
      </w:pPr>
      <w:r>
        <w:rPr/>
        <w:t>Раздел 2:</w:t>
      </w:r>
      <w:r>
        <w:rPr>
          <w:rStyle w:val="FontStyle31"/>
          <w:rFonts w:cs="Times New Roman"/>
          <w:sz w:val="24"/>
          <w:szCs w:val="24"/>
        </w:rPr>
        <w:t xml:space="preserve"> Признаки технической системы. Понятие операнда технической системы. Операция как элементарное преобразование. Понятие технология. Сущность понятия «Черный ящик». Особенности технической системы типа «процесс» и типа «объект». Классификация свойств технических систем (Примеры).</w:t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  <w:t>Раздел 3: Основные (базовые) законы развития технических/технологических систем.</w:t>
      </w:r>
    </w:p>
    <w:p>
      <w:pPr>
        <w:pStyle w:val="Style31"/>
        <w:widowControl/>
        <w:ind w:firstLine="709"/>
        <w:rPr/>
      </w:pPr>
      <w:r>
        <w:rPr>
          <w:rStyle w:val="FontStyle20"/>
          <w:rFonts w:cs="Times New Roman"/>
          <w:b/>
          <w:sz w:val="24"/>
        </w:rPr>
        <w:t>Примерный перечень тем рефератов:</w:t>
      </w:r>
    </w:p>
    <w:p>
      <w:pPr>
        <w:pStyle w:val="Style31"/>
        <w:widowControl/>
        <w:ind w:firstLine="709"/>
        <w:rPr>
          <w:rStyle w:val="FontStyle32"/>
          <w:sz w:val="24"/>
        </w:rPr>
      </w:pPr>
      <w:r>
        <w:rPr/>
        <w:t xml:space="preserve">Раздел 4: Сущность и основные принципы функционально-стоимостного анализа (ФСА) для анализа технологических систем.. Вепольный анализ как инструмент синтеза технической системы. Построение технических систем с помощью вепольного анализа. Современные системы визуализации информации. </w:t>
      </w:r>
      <w:hyperlink r:id="rId9">
        <w:r>
          <w:rPr>
            <w:rStyle w:val="InternetLink"/>
            <w:color w:val="000000"/>
            <w:u w:val="none"/>
          </w:rPr>
          <w:t>Современные методы</w:t>
        </w:r>
      </w:hyperlink>
      <w:r>
        <w:rPr/>
        <w:t xml:space="preserve"> измерений параметров системы. Примеры использования вепольного анализа для синтеза технических (технологических) систем.</w:t>
      </w:r>
    </w:p>
    <w:p>
      <w:pPr>
        <w:pStyle w:val="Normal"/>
        <w:jc w:val="both"/>
        <w:rPr>
          <w:rStyle w:val="FontStyle32"/>
          <w:sz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54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655"/>
        <w:gridCol w:w="560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7: готовностью выбирать средства измерений в соответствии с требуемой точностью и условиями эксплуат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ологию, основные принципы измерения параметров продукции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ущность системного под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бщая классификация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войства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изнаки техническ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техническ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нятие функциональность техническ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труктура технической системы: определение, элементы, ти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нятие иерархической структуры технической системы. Свойства иерархических систем</w:t>
            </w:r>
          </w:p>
          <w:p>
            <w:pPr>
              <w:pStyle w:val="Normal"/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«организация технической систем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зь. Виды связей в технических систем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нятие «системный эффект», «системное качество»: сущ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бщие признаки классификации свойств технических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увеличения степени идеальности сис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образного развития технически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динам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полноты часте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сквозного прохода эне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опережающего развития рабочего орга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перехода «мо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поли».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перехода с макро- на микроуровень.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ность модели процесса преобразования. Элементы системы преобразований.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ущность понятия «черный ящик»: представление, элементы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и виды отношений в технических система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еранды технического (технологического) процесс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Типы операций в технических систем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рактеристики и оценки технического (технологического)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ть измерительный инструмент в практике промышленного производства 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Определить ключевые параметры управления технологическим процессом производства металлопроката с покрыт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ключевые параметры управления технологическим процессом производства метизной продукции с покрыт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ключевые параметры управления технологическим процессом напы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ключевые параметры управления технологическим процессом восстановления деталей газотермическими метод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инструментами управления технологическими процессами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овременных методов управления технологическими процессам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нормативной документации по методам управления технологическими процессам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ение метода «черного ящика» для анализа и построения технологического процесса </w:t>
            </w:r>
          </w:p>
        </w:tc>
      </w:tr>
      <w:tr>
        <w:trPr>
          <w:trHeight w:val="446" w:hRule="atLeast"/>
        </w:trPr>
        <w:tc>
          <w:tcPr>
            <w:tcW w:w="9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ермины и понятия теории систем и методы системного анализа, используемые при исследовании систем; основные положения теории управления технологическими системами.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ущность системного под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бщая классификация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технической системы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функциональность технической системы Сущность модели процесса преобразования. Элементы системы преобразований.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ущность понятия «черный ящик»: представление, эле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увеличения степени идеальности сис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образного развития технически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динам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полноты часте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сквозного прохода эне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опережающего развития рабочего орга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перехода «мо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по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перехода с макро- на микроуровень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hanging="0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ять основные статические и динамические характеристики технически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рациональную систему регулирования технологического процесса.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ключевые характеристики процесса получения металлопроката с пкрытием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ключевые характеристики процесса получения метизной продукции с покрытием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ключевые характеристики процесса получения изделий методами напыления.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и классифицировать влияющие факторы технологического процесса производства металлопроката с покрытием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и классифицировать влияющие факторы технологического процесса производства метизной продукции с покрытие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ыми методами системного анализа</w:t>
            </w:r>
          </w:p>
        </w:tc>
        <w:tc>
          <w:tcPr>
            <w:tcW w:w="5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и основные принципы функционально-стоимостного анализа (ФСА) для анализа технологических систем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технических систем с помощью вепольного анализа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законов развития технических систем для построения технологического процесса по изготовлению функциональных метериалов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992" w:gutter="0" w:header="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</w:t>
      </w:r>
      <w:r>
        <w:rPr>
          <w:rStyle w:val="FontStyle16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 управления технологическими процессами</w:t>
      </w:r>
      <w:r>
        <w:rPr>
          <w:rStyle w:val="FontStyle16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 и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08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library.fa.ru/files/Volkova1.pdf" TargetMode="External"/><Relationship Id="rId6" Type="http://schemas.openxmlformats.org/officeDocument/2006/relationships/hyperlink" Target="http://apolov-oleg.narod.ru/olderfiles/1/Lekcciya_Teoriya_sistem_i_sistemny-7190.pdf" TargetMode="External"/><Relationship Id="rId7" Type="http://schemas.openxmlformats.org/officeDocument/2006/relationships/hyperlink" Target="https://e.lanbook.com/book/2054" TargetMode="External"/><Relationship Id="rId8" Type="http://schemas.openxmlformats.org/officeDocument/2006/relationships/hyperlink" Target="https://magtu.informsystema.ru/uploader/fileUpload?name=3601.pdf&amp;show=dcatalogues/1/1524567/3601.pdf&amp;view=true" TargetMode="External"/><Relationship Id="rId9" Type="http://schemas.openxmlformats.org/officeDocument/2006/relationships/hyperlink" Target="../../C:/&#1084;&#1077;&#1090;&#1086;&#1076;&#1099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3:00Z</dcterms:created>
  <dc:creator>FastReport.NET</dc:creator>
  <dc:description/>
  <cp:keywords/>
  <dc:language>en-US</dc:language>
  <cp:lastModifiedBy>Моллер</cp:lastModifiedBy>
  <dcterms:modified xsi:type="dcterms:W3CDTF">2020-11-29T19:03:00Z</dcterms:modified>
  <cp:revision>3</cp:revision>
  <dc:subject/>
  <dc:title>2019-2020_b22_03_02-ММб-19-5_28_plx_Системы управления технологическими процессами</dc:title>
</cp:coreProperties>
</file>