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5570" cy="9346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655435" cy="9246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-205105</wp:posOffset>
                  </wp:positionV>
                  <wp:extent cx="6127115" cy="6919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691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у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ч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Технологий обработки материалов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Б. Молл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ш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440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понятия в области наноматериалов и наносис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ения процессов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личительные признаки нанотехнологий для получения наноматериалов различной м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ные особенност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выбора технологических режимов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и вспомогательные материалы и оборудование  для получения наноматериалов.</w:t>
            </w:r>
          </w:p>
        </w:tc>
      </w:tr>
      <w:tr>
        <w:trPr>
          <w:trHeight w:val="309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суждать современное состояние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процессов получения наноматериалов из различных источников науч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существующие источники научной информации для поиска решений при разработке элементов эффективных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.</w:t>
            </w:r>
          </w:p>
        </w:tc>
      </w:tr>
      <w:tr>
        <w:trPr>
          <w:trHeight w:val="33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области процессов получения нано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иками обобщения информации в области нано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озможностью использования междисциплинарных знаний для решения задач в области разработки процессов получения наноматериалов.</w:t>
            </w:r>
          </w:p>
        </w:tc>
      </w:tr>
      <w:tr>
        <w:trPr>
          <w:trHeight w:val="33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360"/>
        <w:gridCol w:w="371"/>
        <w:gridCol w:w="514"/>
        <w:gridCol w:w="692"/>
        <w:gridCol w:w="705"/>
        <w:gridCol w:w="711"/>
        <w:gridCol w:w="1844"/>
        <w:gridCol w:w="1704"/>
        <w:gridCol w:w="1417"/>
      </w:tblGrid>
      <w:tr>
        <w:trPr>
          <w:trHeight w:val="285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1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013" w:hRule="exact"/>
        </w:trPr>
        <w:tc>
          <w:tcPr>
            <w:tcW w:w="98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19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3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авнение существующих точек зрения об уровне развития нано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5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сштаба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трукту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научно- обоснованных утверждений об особенностях строения нанообъек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проявления размерных эффектов.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1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дополнительной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ерспективах применения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3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дополнительной информации о перспективах применения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 изучение научной литературы о существующих видах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т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8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ноструктур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 дополни- тельной информации о промышленных методах получения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нострукту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даче практической работы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2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8" w:hRule="exact"/>
        </w:trPr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экологических аспектах нанотехнологий, влияния наноматериалов на окружающую среду, здоров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безопасность человека.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6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глу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уст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44.6076709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93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ф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ом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ма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.: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3577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94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т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"/>
        <w:gridCol w:w="2655"/>
        <w:gridCol w:w="3345"/>
        <w:gridCol w:w="2974"/>
        <w:gridCol w:w="109"/>
      </w:tblGrid>
      <w:tr>
        <w:trPr>
          <w:trHeight w:val="13808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1864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989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xt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.1640305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40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ь-г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кло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ри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ш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ТПиУП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064/28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.10.2019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ль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раз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х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УД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32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ластер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спектр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за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ц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дат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57-8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97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ры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-практик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ных-юр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ск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-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хомир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голюб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иСП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141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ристаллы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ал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езер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мяк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373-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92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ма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М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ы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ФИЗМАТЛИ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08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6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змохим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диспер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пеш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ша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502-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290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етр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494-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50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о-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частиц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б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хтин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илин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396-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0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стал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омпозит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электр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б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Ф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ыря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96-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682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51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лубч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ра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отня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ошк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Ш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о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ист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мпак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кодиспер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Д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ит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ма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хнат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8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953"/>
        <w:gridCol w:w="3555"/>
        <w:gridCol w:w="3321"/>
        <w:gridCol w:w="134"/>
        <w:gridCol w:w="14"/>
      </w:tblGrid>
      <w:tr>
        <w:trPr>
          <w:trHeight w:val="109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39" w:hRule="exact"/>
        </w:trPr>
        <w:tc>
          <w:tcPr>
            <w:tcW w:w="9370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Основы нанотехнологий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нанотехнолог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собесед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Сравнить существующие точки зрения на тему «Нанотехнологии – закономерный этап развития техники и технологий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ивести аргументы и обосновать свою точку зрения по теме «Специфические свойства наноматериалов: мифы и реаль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1. Применение 0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в современной электрони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2. Применение 1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-наноструктур для производства нанокомпозиционных матери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3. Перспективы внедрения методов нанотехнологий в промышленное производ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 4. Обеспечение экологической безопасности при разработке нанотехнологий и использовании наноматериалов и нанострук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аудиторная самостоятельная работа обучающихся осуществляется в виде изучения литературы, материалов ие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8"/>
        <w:gridCol w:w="4090"/>
        <w:gridCol w:w="8385"/>
      </w:tblGrid>
      <w:tr>
        <w:trPr>
          <w:tblHeader w:val="true"/>
          <w:trHeight w:val="84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ермины и понятия в области наноматериалов и наносист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я процессов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тельные признаки нанотехнологий для получения наноматериалов различной мерност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18" w:leader="none"/>
              </w:tabs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особенност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выбора технологических режимов процессов получения наноматериалов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перации и технологические режимы процессов получения наноматериалов с учетом эксплуатационных требований и охран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и вспомогательные материалы и оборудование для получения наноматериалов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firstLine="42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для подготовки к зачету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ещество, фаза, материал. Иерархическое строение материалов. Наноматериалы, термины и определения,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сновные принципы формирования наносистем. Физические и химические методы. Процессы получения нанообъектов «сверху — 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Процессы получения нанообъектов «снизу — вверх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. Квантовые точки, квантовые ямы. Принципы разработки технологий полу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Кластеры. Методы получения кластер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Золь-гель метод: достоинства, недостатки. Применение золь-гель метода для получения наноматериалов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0. Технологии и оборудование для получения углеродных нанострук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1. Технологии и оборудование физических методов получения наноплено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2. Технологии и оборудование химических методов получения наноплен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 Получение нанопленок методом Ленгмюра-Блоджетт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14. Поверхностное микролег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 xml:space="preserve"> Ионная имплант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получения нанокерам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 Непрерывные методы интенсивной пластической де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Методы интенсивной пластической деформации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и самосборки. Процесс самосборки, полупроводниковые островковые структуры, моносло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. Самоорганизация как прием получения наноструктур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Технологические особенности и оборудование получения аморфных металлов.</w:t>
            </w:r>
          </w:p>
          <w:p>
            <w:pPr>
              <w:pStyle w:val="Normal"/>
              <w:spacing w:before="0" w:after="0"/>
              <w:rPr>
                <w:rStyle w:val="FontStyle32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. </w:t>
            </w: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Литография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ja-JP"/>
              </w:rPr>
              <w:t>Технологические приемы и оборуд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3. Бионанотехнолог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 Нанокомпозиционные материал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Нанопористые структуры, особенности структуры, свойства, методы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>28. Перспективы применения нанотехнологий для создания материалов и структур с заданными свойств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29. Экологические аспекты нанотехнолог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  <w:lang w:val="ru-RU"/>
              </w:rPr>
              <w:t xml:space="preserve">30. Обеспечение охраны окружающей среды и здоровья человека при разработке нанотехнологий, производстве и эксплуатации наноматериалов и наноструктур. </w:t>
            </w:r>
          </w:p>
        </w:tc>
      </w:tr>
      <w:tr>
        <w:trPr>
          <w:trHeight w:val="258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современное состояние нанотехнологий; </w:t>
            </w:r>
          </w:p>
          <w:p>
            <w:pPr>
              <w:pStyle w:val="Footnote"/>
              <w:numPr>
                <w:ilvl w:val="1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тенденции развития нанотехнологий с учетом эксплуатационных требований и охраны окружающей сред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ь знания в области процессов получения наноматериалов из различных источников научной информации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профессиональной деятельности при разработке процессов получения наноматериалов с учетом эксплуатационных требований и охраны окружающей среды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еречень заданий для выработки практических умений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 приобретения навыков в решении задач в предметной области:</w:t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пределение особенностей структурного состояния наноматериалов различной мерност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тоды изучения состава и свойств наноструктур и наноматериалов различной мерности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ехнологические особенности получения 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ноструктур методом порошковой металлургии.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ехнологические особенности применения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ноструктур для модифицирования конструкционных материалов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Технологические основы формирования нанопленок и нанопокрытий. 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Технологические основы получения металлов и сплавов с ультрамелкозернистой структурой методами обработки давлением</w:t>
            </w:r>
          </w:p>
          <w:p>
            <w:pPr>
              <w:pStyle w:val="Normal"/>
              <w:spacing w:before="0" w:after="0"/>
              <w:ind w:firstLine="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Проблемы нанотехнологий. Охрана окружающей среды и здоровья человека при разработке нанотехнологий и использовании наноматериалов различной мерности.</w:t>
            </w:r>
          </w:p>
        </w:tc>
      </w:tr>
      <w:tr>
        <w:trPr>
          <w:trHeight w:val="44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языком в области процессов получения наноматериал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с учетом эксплуатационных требований и охраны окружающей сред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ми обобщения информации в области нанотехнологи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ми методами решения задач разработки процессов получения наноматериалов различной мерности с учетом эксплуатационных требований и охраны окружающей среды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  <w:tc>
          <w:tcPr>
            <w:tcW w:w="8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принципов конструирования технологий и их адаптация для разработки нанотехнологий с учетом мерности наноструктур и наноматери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и разработки элементов нанотехнологий для получения наноматериалов и наноструктур различной мер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наноматериалов и наноструктур различной мерности для работы в определенных условиях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Поиск научно-технической информации и анализ алгоритма выбора наноматериалов и наноструктур различной мерности для выбора технологии их полу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Поиск научно-технической информации и анализ вредных и опасных факторов нанотехнолог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сновы нано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spacing w:before="0" w:after="0"/>
        <w:ind w:firstLine="567"/>
        <w:rPr>
          <w:rStyle w:val="FontStyle21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 xml:space="preserve">умение критически оценивать свои личностные ка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Style14">
    <w:name w:val="Текст снос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new.znanium.com/catalog/document?id=339390" TargetMode="External"/><Relationship Id="rId6" Type="http://schemas.openxmlformats.org/officeDocument/2006/relationships/hyperlink" Target="https://new.znanium.com/catalog/document?id=320945" TargetMode="External"/><Relationship Id="rId7" Type="http://schemas.openxmlformats.org/officeDocument/2006/relationships/hyperlink" Target="https://new.znanium.com/catalog/document?id=329893" TargetMode="External"/><Relationship Id="rId8" Type="http://schemas.openxmlformats.org/officeDocument/2006/relationships/hyperlink" Target="https://new.znanium.com/catalog/document?id=344076" TargetMode="External"/><Relationship Id="rId9" Type="http://schemas.openxmlformats.org/officeDocument/2006/relationships/hyperlink" Target="https://magtu.informsystema.ru/uploader/fileUpload?name=2826.pdf&amp;show=dcatalogues/1/1133064/2826.pdf&amp;view=true" TargetMode="External"/><Relationship Id="rId10" Type="http://schemas.openxmlformats.org/officeDocument/2006/relationships/hyperlink" Target="https://new.znanium.com/catalog/document?id=293265" TargetMode="External"/><Relationship Id="rId11" Type="http://schemas.openxmlformats.org/officeDocument/2006/relationships/hyperlink" Target="https://new.znanium.com/catalog/document?id=219789" TargetMode="External"/><Relationship Id="rId12" Type="http://schemas.openxmlformats.org/officeDocument/2006/relationships/hyperlink" Target="https://new.znanium.com/catalog/document?id=214143" TargetMode="External"/><Relationship Id="rId13" Type="http://schemas.openxmlformats.org/officeDocument/2006/relationships/hyperlink" Target="https://new.znanium.com/catalog/document?id=229297" TargetMode="External"/><Relationship Id="rId14" Type="http://schemas.openxmlformats.org/officeDocument/2006/relationships/hyperlink" Target="https://new.znanium.com/catalog/document?id=276078" TargetMode="External"/><Relationship Id="rId15" Type="http://schemas.openxmlformats.org/officeDocument/2006/relationships/hyperlink" Target="https://new.znanium.com/catalog/document?id=129052" TargetMode="External"/><Relationship Id="rId16" Type="http://schemas.openxmlformats.org/officeDocument/2006/relationships/hyperlink" Target="https://new.znanium.com/read?id=165010" TargetMode="External"/><Relationship Id="rId17" Type="http://schemas.openxmlformats.org/officeDocument/2006/relationships/hyperlink" Target="https://new.znanium.com/catalog/document?id=100685" TargetMode="External"/><Relationship Id="rId18" Type="http://schemas.openxmlformats.org/officeDocument/2006/relationships/hyperlink" Target="https://new.znanium.com/catalog/document?id=1682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36:00Z</dcterms:created>
  <dc:creator>FastReport.NET</dc:creator>
  <dc:description/>
  <cp:keywords/>
  <dc:language>en-US</dc:language>
  <cp:lastModifiedBy>Моллер</cp:lastModifiedBy>
  <cp:lastPrinted>2020-03-15T21:17:00Z</cp:lastPrinted>
  <dcterms:modified xsi:type="dcterms:W3CDTF">2020-11-29T18:36:00Z</dcterms:modified>
  <cp:revision>7</cp:revision>
  <dc:subject/>
  <dc:title>2019-2020_b22_03_02-ММб-19-5_28_plx_Основы нанотехнологий</dc:title>
</cp:coreProperties>
</file>