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16725" cy="9744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974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530340" cy="90379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05"/>
        <w:gridCol w:w="6101"/>
      </w:tblGrid>
      <w:tr>
        <w:trPr>
          <w:trHeight w:val="285" w:hRule="exact"/>
        </w:trPr>
        <w:tc>
          <w:tcPr>
            <w:tcW w:w="91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70535</wp:posOffset>
                  </wp:positionH>
                  <wp:positionV relativeFrom="paragraph">
                    <wp:posOffset>-657225</wp:posOffset>
                  </wp:positionV>
                  <wp:extent cx="6418580" cy="72485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8580" cy="724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ту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ч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1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9106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9106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1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0 - 2021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106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106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1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106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106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1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106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106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1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06"/>
      </w:tblGrid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30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ирования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культу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.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ирования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ем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ирования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др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издел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8" w:hRule="exact"/>
        </w:trPr>
        <w:tc>
          <w:tcPr>
            <w:tcW w:w="9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шк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69"/>
        <w:gridCol w:w="7137"/>
      </w:tblGrid>
      <w:tr>
        <w:trPr>
          <w:trHeight w:val="555" w:hRule="exact"/>
        </w:trPr>
        <w:tc>
          <w:tcPr>
            <w:tcW w:w="91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1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ирования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4" w:hRule="exact"/>
        </w:trPr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4" w:hRule="exact"/>
        </w:trPr>
        <w:tc>
          <w:tcPr>
            <w:tcW w:w="9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2 способностью осуществлять выбор материалов для изделий различного назначения с учетом эксплуатационных требований и охраны окружающей среды</w:t>
            </w:r>
          </w:p>
        </w:tc>
      </w:tr>
      <w:tr>
        <w:trPr>
          <w:trHeight w:val="5375" w:hRule="exac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Понятийный аппарат теории процессов деформационного наноструктур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Основные подходы к получению объемных наноматериалов и классификацию основных методов деформационного наноструктур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Основные методы деформационного наноструктурирования материалов, их особенности, технологические ограничения и перспективы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 Закономерности изменения структуры и комплекса физико- механических свойств металлов и сплавов в процессах деформационного наноструктур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 Требования, предъявляемые к процессам деформационного наноструктурирования и правила формирования субмикрокристаллической и наноструктуры объемных материалов в процессах обработки дав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 Теоретические основы процессов деформационного наноструктур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 Экологические аспекты процессов деформационного наноструктуриро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106" w:type="dxa"/>
        <w:jc w:val="left"/>
        <w:tblInd w:w="-1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48"/>
        <w:gridCol w:w="7158"/>
      </w:tblGrid>
      <w:tr>
        <w:trPr>
          <w:trHeight w:val="5877" w:hRule="exac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Приобретать знания в области процессов деформационного наноструктурирования объем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Корректно выражать и аргументированно обосновывать положения предметной области знания применительно к области наноиндус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Объяснять сущность и особенности принципиальных схем процессов деформационного наноструктурирования объем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 Прогнозировать геометрические параметры и комплекс эксплуатационных характеристик конечной продукции на основе знаний теоретических основ процессов обработки, а также закономерностей изменения структуры и комплекса физико- механических свойств металлов и сплавов в процессах деформационного наноструктур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 Применять на практике знания о современных методах интенсивной  пластической деформации и закономерностях изменения структуры и свойств материалов в процессах деформационного наноструктурирования при проектировании технологических процессов получения металлоизделий с требуемым уровнем физико-механических св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 Проводить анализ влияния процессов деформационного наноструктурирования на окружающую среду.</w:t>
            </w:r>
          </w:p>
        </w:tc>
      </w:tr>
      <w:tr>
        <w:trPr>
          <w:trHeight w:val="3589" w:hRule="exac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Профессиональным языком предметной области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Способами демонстрации умения анализировать ситуацию при изучении и проектировании технологических процессов деформационного наноструктурирования объем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Способами оценивания значимости и практической пригодности получен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 Практическими навыками использования современных подходов и методов к получению, исследованию и обработке наноструктурных материалов в объеме, необходимом для дальнейшего обучения 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 Навыками проектирования процессов деформационного наноструктурирования с учетом обеспечения экологической безопас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756"/>
        <w:gridCol w:w="372"/>
        <w:gridCol w:w="514"/>
        <w:gridCol w:w="477"/>
        <w:gridCol w:w="705"/>
        <w:gridCol w:w="690"/>
        <w:gridCol w:w="1923"/>
        <w:gridCol w:w="1704"/>
        <w:gridCol w:w="1051"/>
      </w:tblGrid>
      <w:tr>
        <w:trPr>
          <w:trHeight w:val="285" w:hRule="exac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92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033" w:hRule="exact"/>
        </w:trPr>
        <w:tc>
          <w:tcPr>
            <w:tcW w:w="9923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,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1,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exact"/>
        </w:trPr>
        <w:tc>
          <w:tcPr>
            <w:tcW w:w="24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х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ваем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2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2" w:hRule="exact"/>
        </w:trPr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ормаци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структурир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авнение существующих точек зрения об уровне развития методов получения объемных нано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сдаче практической работы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1" w:hRule="exact"/>
        </w:trPr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ирова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 основных теоретических аспектов процессов деформационного наноструктуриро вания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3" w:hRule="exact"/>
        </w:trPr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р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ирова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 дополнительной информации об особенностях дискретных методов деформационного наноструктриров ания. 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сдаче практической работы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9" w:hRule="exact"/>
        </w:trPr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ры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ирова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 дополнительной информации об особенностях непрерывных методов деформационного наноструктуриро вания. 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сдаче практической работы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4" w:hRule="exact"/>
        </w:trPr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ирован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амостоятельное изучение научной литературы о перспективах внедрения методов деформационного наноструктирова ния. 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сдаче практической работы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5" w:hRule="exact"/>
        </w:trPr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ьтрамелкозернист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ирова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 дополнительной информации об особенностях наноструктуриро ванного состояния металлов и сплав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сдаче практической работы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тч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1" w:hRule="exact"/>
        </w:trPr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ирова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 экологических аспектах методов деформационного наноструктриров ания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6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6И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06"/>
      </w:tblGrid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3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ую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ок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х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дуктив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чно-поисков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ющ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о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ста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эйнстормин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зг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аки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обуч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д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яем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кта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ц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ую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зи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танно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у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удач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тре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ьтернатив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ыск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н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имост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быточ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м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10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38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пуст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г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044.6076709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3939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юльдин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рх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перс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юльдин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очко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0686/1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0.2019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0539-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8" w:hRule="exact"/>
        </w:trPr>
        <w:tc>
          <w:tcPr>
            <w:tcW w:w="9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421" w:hRule="exac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охим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рамически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фо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М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ром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Г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ма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Ф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.:СФ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3577-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2094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к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а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.1640305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4407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ль-г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клокерам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брид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л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шко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каф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ТПиУП]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2-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]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8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3064/28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0.2019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-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лк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ламинат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аем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яч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лк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се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хн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е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4-19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10767-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808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нсорик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электроник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уш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бир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6376-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7997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опае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щи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кристал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рм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зк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лок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с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опае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манск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2822-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0525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кристаллы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ал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езер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мяко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МАТЛИТ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ереплет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221-1373-1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2929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гее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етр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гее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ос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8704-494-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6501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б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о-хим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частиц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б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хтин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ил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илин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2396-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2"/>
        <w:gridCol w:w="171"/>
        <w:gridCol w:w="2247"/>
        <w:gridCol w:w="3030"/>
        <w:gridCol w:w="103"/>
        <w:gridCol w:w="562"/>
        <w:gridCol w:w="2667"/>
        <w:gridCol w:w="73"/>
        <w:gridCol w:w="95"/>
        <w:gridCol w:w="40"/>
      </w:tblGrid>
      <w:tr>
        <w:trPr>
          <w:trHeight w:val="1366" w:hRule="exac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0068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технолог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ностик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ор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учин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ФИЗМАТЛИТ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9221-0719-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7459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9" w:hRule="exac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з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05" w:hRule="exac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ло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мале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ы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60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04156/60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0.2019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лкодисперс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Д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ито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А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маш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нсив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с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FOR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етод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Д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106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кан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яж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FOR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етод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НИР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Д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106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1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100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лкодисперс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Д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ито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А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маш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90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90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" w:hRule="exac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ое распределение</w:t>
            </w:r>
            <w:r>
              <w:rPr/>
              <w:t xml:space="preserve"> </w:t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9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олпред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pr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разован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education.polpred.com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0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0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5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0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50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0" w:hRule="exact"/>
        </w:trPr>
        <w:tc>
          <w:tcPr>
            <w:tcW w:w="9350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чебно-методическ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еспе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амостояте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учающихс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исциплине «Основы деформационного наноструктрирования» предусмотрена аудиторная и внеаудиторная самостоятельная работа обучающихся. Аудиторная самостоятельная работа студентов предполагает участие в собеседовании на заданную тему, подготовке обоснованных ответов на вопросы преподавателя и участие в устном опросе, разбор практических вопросов создания инновационных  методов деформационного наноструктуриро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ы собеседова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Сравнить существующие точки зрения на тему «Применение методов обработки давлением для получения объемных наноматериалов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ивести научно обоснованные факты по теме «Теоретические основы проектирования методов деформационного наноструктурирован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ный опро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 Дискретные методы деформационного наноструктурирования: достоинства и недоста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 Непрерывные методы деформационного наноструктурирования: достоинства и недоста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3. Перспективы внедрения методов деформационного наноструктурирования в промышленное производство металлоиздел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4. Обеспечение экологической безопасности при разработке и применении методов деформационного наоструктурир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аудиторная самостоятельная работа обучающихся осуществляется в виде изучения литературы, материалов иентернет-ресурсов по соответствующей теме для выбора материала для участия в собеседованиях и устных опросах.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ценоч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ред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межуточ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ттест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6"/>
        <w:gridCol w:w="4499"/>
        <w:gridCol w:w="7705"/>
      </w:tblGrid>
      <w:tr>
        <w:trPr>
          <w:tblHeader w:val="true"/>
          <w:trHeight w:val="753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2: способностью осуществлять выбор материалов для изделий различного назначения с учетом эксплуатационных требований и охраны окружающей среды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онятийный аппарат теории процессов деформационного наноструктурирования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сновные подходы к получению объемных наноматериалов и классификацию основных методов деформационного наноструктурирования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сновные методы деформационного наноструктурирования материалов, их особенности, технологические ограничения и перспективы приме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Закономерности изменения структуры и комплекса физико-механических свойств металлов и сплавов в процессах деформационного наноструктурирования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Требования, предъявляемые к процессам деформационного наноструктурирования и правила формирования субмикрокристаллической и наноструктуры объемных материалов в процессах обработки давле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Теоретические основы процессов деформационного наноструктурирования.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Экологические аспекты процессов деформационного наноструктурирования.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firstLine="42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чень вопросов для подготовки к зачету:</w:t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  <w:tab/>
              <w:t>Нанотехнологии и наноматериалы. Общие сведения. Основы классификации и типы структур наноматериалов.</w:t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  <w:tab/>
              <w:t>Особенности свойств объемных наноматериалов. Физические причины специфики свойств наноматериалов.</w:t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  <w:tab/>
              <w:t>Ограничения и области применения объемных наноматериалов.</w:t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  <w:tab/>
              <w:t>Основные подходы и методы получения объемных наноматериалов.</w:t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  <w:tab/>
              <w:t>Процессы интенсивной пластической деформации. Сущность, особенности, требования и основные правила обработки.</w:t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  <w:tab/>
              <w:t>Особенности напряженно-деформированного состояния материала в процессе интенсивной пластической деформации.</w:t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  <w:tab/>
              <w:t>Классификация современных процессов деформационного наноструктурирования объемных материалов.</w:t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  <w:tab/>
              <w:t>Дискретные способы деформационного наноструктурирования. Способы деформационного наноструктурирования заготовок кручением.</w:t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  <w:tab/>
              <w:t>Дискретные способы деформационного наноструктурирования. Традиционный и модернизированные схемы процесса равноканального углового прессования заготовок.</w:t>
            </w:r>
          </w:p>
          <w:p>
            <w:pPr>
              <w:pStyle w:val="Normal"/>
              <w:tabs>
                <w:tab w:val="clear" w:pos="720"/>
                <w:tab w:val="left" w:pos="15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  <w:tab/>
              <w:t>Дискретные способы деформационного наноструктурирования. Способы деформационного наноструктурирования заготовок в процессе прокатки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  <w:tab/>
              <w:t>Дискретные способы деформационного наноструктурирования. Способы деформационного наноструктурирования заготовок в процессе экструзии или осадки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  <w:tab/>
              <w:t>Непрерывные способы деформационного наноструктурирования объемных материалов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  <w:tab/>
              <w:t>Практическое применение процессов деформационного наноструктурирования: проблемы и перспективные направления разви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  <w:tab/>
              <w:t>Закономерности изменения микроструктуры и механические свойства углеродистых конструкционных сталей в процессе деформационного наноструктуриров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  <w:tab/>
              <w:t>Термостабильность углеродистых конструкционных сталей, полученных в процессе деформационного наноструктуриров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  <w:tab/>
              <w:t>Применение непрерывных способов деформационного наноструктурирования для получения конструкционной стальной проволоки с заданными структурой и свойствами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 Достоинства непрерывных методов деформационного наноструктурирования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 Сущность процесса РКУ-«конформ» прессования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 Сходство и различие процессов кручения под высоким давлением с открытыми бойками и кручения в бойках с полостью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 Недостатки дискретных методов деформационного наноструктурирования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 Суть равноканального углового прессования (РКУП)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 Модернизированные схемы традиционного процесса РКУП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 Расчет приращения степени деформации в процессе многократной обработки заготовок способом РКУП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 Сущность процесса всесторонней ковки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 Сущность процесса циклической деформации «осадка – экструзия - осадка»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 Сущность способа винтовой экструзии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 Сущность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hear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 процесс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 Существующие схемы интенсивной пластической деформации для деформационного наноструктурирования листового прока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32"/>
                <w:i w:val="false"/>
                <w:iCs w:val="false"/>
                <w:sz w:val="24"/>
                <w:szCs w:val="24"/>
                <w:lang w:val="ru-RU"/>
              </w:rPr>
              <w:t xml:space="preserve">29. Экологические аспекты методов деформационного наноструктуриров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Style w:val="FontStyle32"/>
                <w:i w:val="false"/>
                <w:iCs w:val="false"/>
                <w:sz w:val="24"/>
                <w:szCs w:val="24"/>
                <w:lang w:val="ru-RU"/>
              </w:rPr>
              <w:t xml:space="preserve">30. Обеспечение охраны окружающей среды и здоровья человека при разработке новых методов деформационного наноструктурирования. </w:t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тать знания в области процессов деформационного наноструктурирования объемных материалов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Корректно выражать и аргументированно обосновывать положения предметной области знания применительно к области наноиндустрии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бъяснять сущность и особенности принципиальных схем процессов деформационного наноструктурирования объемных материа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рогнозировать геометрические параметры и комплекс эксплуатационных характеристик конечной продукции на основе знаний теоретических основ процессов обработки, а также закономерностей изменения структуры и комплекса физико-механических свойств металлов и сплавов в процессах деформационного наноструктурир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рименять на практике знания о современных методах интенсивной  пластической деформации и закономерностях изменения структуры и свойств материалов в процессах деформационного наноструктурирования при проектировании технологических процессов получения металлоизделий с требуемым уровнем физико-механических свойств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Проводить анализ влияния процессов деформационного наноструктурирования на окружающую среду.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еречень заданий для выработки практических умений </w:t>
            </w:r>
          </w:p>
          <w:p>
            <w:pPr>
              <w:pStyle w:val="Normal"/>
              <w:spacing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 приобретения навыков в решении задач в предметной области:</w:t>
            </w:r>
          </w:p>
          <w:p>
            <w:pPr>
              <w:pStyle w:val="Style3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1. Характерные особенности методов деформационного наноструктурирования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2. Особенности проектирования дискретных методов деформационного наноструктурирования.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Особенности проектирования непрерывных методов  деформационного наноструктурирования проволоки.</w:t>
            </w:r>
          </w:p>
          <w:p>
            <w:pPr>
              <w:pStyle w:val="Normal"/>
              <w:spacing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4. Особенности </w:t>
            </w:r>
            <w:r>
              <w:rPr>
                <w:rFonts w:cs="Times New Roman" w:ascii="Times New Roman" w:hAnsi="Times New Roman"/>
              </w:rPr>
              <w:t>микроструктуры и механических свойств, формирующихся в процессе равноканального углового прессования углеродистых конструкционных сталей.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Особенности проявления термостабильности углеродистых конструкционных сталей с УМЗ структурой, сформированной в процессе равноканального углового прессования.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Проблемы разработки и применения методов деформационного наноструктурирования и их влияние на окружающую среду.</w:t>
            </w:r>
          </w:p>
          <w:p>
            <w:pPr>
              <w:pStyle w:val="Normal"/>
              <w:spacing w:before="0" w:after="0"/>
              <w:ind w:firstLine="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рофессиональным языком предметной области знания.</w:t>
            </w:r>
          </w:p>
          <w:p>
            <w:pPr>
              <w:pStyle w:val="21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особами демонстрации умения анализировать ситуацию при изучении и проектировании технологических процессов деформационного наноструктурирования объемных материа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пособами оценивания значимости и практической пригодности полученных результатов.</w:t>
            </w:r>
          </w:p>
          <w:p>
            <w:pPr>
              <w:pStyle w:val="21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актическими навыками использования современных подходов и методов к получению, исследованию и обработке наноструктурных материалов в объеме, необходимом для дальнейшего обучения и профессиональ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Навыками проектирования процессов деформационного наноструктурирования с учетом обеспечения экологической безопасности.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мерный перечень заданий для подготовки к собеседованиям и устным опрос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Анализ действующих стандартов на термины и определения в области нанотехнологий и наноматериа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иск специальной научно-технической литературы, патентной информации, тематических Интернет-ресурсов, специализирующихся в области нанотехнологий и наноматериа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 Изучение основных принципов конструирования нанотехнологий и их адаптация для разработки методов деформационного наноструктурир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Установление междисциплинарных связей, необходимых для анализа и разработки методов деформационного наноструктурир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оиск научно-технической информации и анализ алгоритма выбора методов деформационного наноструктурирования для получения изделий заданной формы и разме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Поиск научно-технической информации и анализ вредных и опасных факторов методов деформационного наноструктурирования, оказывающих влияние  на окружающую среду и здоровье человека.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б)  Оценочные средства для проведения промежуточной аттестации</w:t>
      </w:r>
    </w:p>
    <w:p>
      <w:pPr>
        <w:pStyle w:val="Normal"/>
        <w:spacing w:before="0" w:after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целью определения степени достижения запланированных результатов аттестация по дисциплине «Основы деформационного наноструктурирования» проводится в форме зач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олучения зачета по дисциплине обучающийся должен защитить практические работы, представить реферат в форме устного доклада, обладать знаниями по всем вопросам к зачет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ценка «зачтено» ставится в случае овладения студентом всего объема учебного материала, активной работы на занятиях, выполнения и успешной сдачи всех практических работ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ценка «незачтено» ставится в случае невыпонения студентом практических работ, а также при низком уровне знаний по вопросам к заче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b/>
      <w:bCs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cs="Times New Roman"/>
      <w:b/>
      <w:bCs/>
      <w:sz w:val="24"/>
      <w:szCs w:val="24"/>
      <w:lang w:val="ru-RU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Style14">
    <w:name w:val="Текст сноски Знак"/>
    <w:qFormat/>
    <w:rPr>
      <w:rFonts w:cs="Times New Roman"/>
      <w:lang w:val="ru-RU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2">
    <w:name w:val="Основной текст 2 Знак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sz w:val="24"/>
      <w:szCs w:val="24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ew.znanium.com/catalog/document?id=339390" TargetMode="External"/><Relationship Id="rId6" Type="http://schemas.openxmlformats.org/officeDocument/2006/relationships/hyperlink" Target="https://magtu.informsystema.ru/uploader/fileUpload?name=16.pdf&amp;show=dcatalogues/1/1120686/16.pdf&amp;view=true" TargetMode="External"/><Relationship Id="rId7" Type="http://schemas.openxmlformats.org/officeDocument/2006/relationships/hyperlink" Target="https://new.znanium.com/catalog/document?id=320945" TargetMode="External"/><Relationship Id="rId8" Type="http://schemas.openxmlformats.org/officeDocument/2006/relationships/hyperlink" Target="https://new.znanium.com/catalog/document?id=344076" TargetMode="External"/><Relationship Id="rId9" Type="http://schemas.openxmlformats.org/officeDocument/2006/relationships/hyperlink" Target="https://magtu.informsystema.ru/uploader/fileUpload?name=2826.pdf&amp;show=dcatalogues/1/1133064/2826.pdf&amp;view=true" TargetMode="External"/><Relationship Id="rId10" Type="http://schemas.openxmlformats.org/officeDocument/2006/relationships/hyperlink" Target="https://new.znanium.com/catalog/document?id=38085" TargetMode="External"/><Relationship Id="rId11" Type="http://schemas.openxmlformats.org/officeDocument/2006/relationships/hyperlink" Target="https://new.znanium.com/catalog/document?id=79970" TargetMode="External"/><Relationship Id="rId12" Type="http://schemas.openxmlformats.org/officeDocument/2006/relationships/hyperlink" Target="https://new.znanium.com/catalog/document?id=205259" TargetMode="External"/><Relationship Id="rId13" Type="http://schemas.openxmlformats.org/officeDocument/2006/relationships/hyperlink" Target="https://new.znanium.com/catalog/document?id=229297" TargetMode="External"/><Relationship Id="rId14" Type="http://schemas.openxmlformats.org/officeDocument/2006/relationships/hyperlink" Target="https://new.znanium.com/catalog/document?id=165010" TargetMode="External"/><Relationship Id="rId15" Type="http://schemas.openxmlformats.org/officeDocument/2006/relationships/hyperlink" Target="https://new.znanium.com/catalog/document?id=100685" TargetMode="External"/><Relationship Id="rId16" Type="http://schemas.openxmlformats.org/officeDocument/2006/relationships/hyperlink" Target="https://new.znanium.com/catalog/document?id=174598" TargetMode="External"/><Relationship Id="rId17" Type="http://schemas.openxmlformats.org/officeDocument/2006/relationships/hyperlink" Target="https://magtu.informsystema.ru/uploader/fileUpload?name=603.pdf&amp;show=dcatalogues/1/1104156/603.pdf&amp;view=tru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1:31:00Z</dcterms:created>
  <dc:creator>FastReport.NET</dc:creator>
  <dc:description/>
  <cp:keywords/>
  <dc:language>en-US</dc:language>
  <cp:lastModifiedBy>Моллер</cp:lastModifiedBy>
  <cp:lastPrinted>2020-03-15T21:51:00Z</cp:lastPrinted>
  <dcterms:modified xsi:type="dcterms:W3CDTF">2020-11-29T18:35:00Z</dcterms:modified>
  <cp:revision>5</cp:revision>
  <dc:subject/>
  <dc:title>2019-2020_b22_03_02-ММб-19-5_28_plx_Основы деформационного наноструктурирования</dc:title>
</cp:coreProperties>
</file>