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899150" cy="86702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896610" cy="40944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094095" cy="86201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989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бору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хов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3.0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ритет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дже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х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ес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ечестве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в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нденц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х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й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оз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в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еден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ошк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з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шк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ург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отехнологий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зи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й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виж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и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з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ам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бору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хов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94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ПК-1 способностью обосновывать выбор оборудования для осуществления технологических процессов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проектирования металлургического оборудова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характеристики технологического оборудования цехов и участков по получению, обработке материалов и покрытий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1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ирать оптимальные варианты проектных решений при использовании технологического оборудова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ирать рациональную систему регулирования производственного процесса на основе применяемого технологического оборудования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ыми методами проектирования основных и вспомогательных производственных участков, расстановки технологического оборудования, логистических подходов к расположению узлов, агрегатов, линий, участка контроля,  административных и бытовых помещений цехов и участков по получению, обработке материалов и покрытий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3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е технологическое оборудование цехов и участков по получению, обработке материалов и покрыт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пективы развития металлургического производства и применяемого оборудования, современное исследовательское оборудование, применяемое в производстве металлопродукции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ирать необходимое технологическое оборудование с учетом решения задач энерго- ресурсосбережения, а также защиты окружающей среды от технических воздействий производств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ить необходимые расчеты для выбора технологического металлургического  оборудования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ми анализа структурной системы оборудования с целью нахождения элементов влияющих на качество продук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ами расчета основных элементов оборудован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sz w:val="2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труктура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ъё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исципли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(модуля)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удоемкост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ципли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е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чет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диниц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44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ад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ов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сле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eastAsia="Calibri" w:cs="Calibri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акт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7,7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ад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ов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eastAsia="Calibri" w:cs="Calibri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удитор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4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ад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ов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eastAsia="Calibri" w:cs="Calibri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еаудитор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,7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ад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ов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eastAsia="Calibri" w:cs="Calibri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6,3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ад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ов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34"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" w:firstLine="709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ттестаци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рсовой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,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чет</w:t>
      </w:r>
      <w:r>
        <w:rPr>
          <w:sz w:val="24"/>
          <w:szCs w:val="24"/>
          <w:lang w:val="ru-RU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1536"/>
        <w:gridCol w:w="401"/>
        <w:gridCol w:w="534"/>
        <w:gridCol w:w="624"/>
        <w:gridCol w:w="698"/>
        <w:gridCol w:w="528"/>
        <w:gridCol w:w="1544"/>
        <w:gridCol w:w="1610"/>
        <w:gridCol w:w="1244"/>
      </w:tblGrid>
      <w:tr>
        <w:trPr>
          <w:trHeight w:val="138" w:hRule="exac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33" w:hRule="exact"/>
        </w:trPr>
        <w:tc>
          <w:tcPr>
            <w:tcW w:w="21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3" w:hRule="exact"/>
        </w:trPr>
        <w:tc>
          <w:tcPr>
            <w:tcW w:w="2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яз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рудования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нос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ойст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6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</w:tr>
      <w:tr>
        <w:trPr>
          <w:trHeight w:val="1002" w:hRule="exact"/>
        </w:trPr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Связ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рудования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нос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ойст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 литературы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3" w:hRule="exact"/>
        </w:trPr>
        <w:tc>
          <w:tcPr>
            <w:tcW w:w="2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руд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х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нес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он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катн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опродукц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6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</w:tr>
      <w:tr>
        <w:trPr>
          <w:trHeight w:val="1796" w:hRule="exact"/>
        </w:trPr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имер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опрока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практическому занят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фера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796" w:hRule="exact"/>
        </w:trPr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руд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цинкова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опрока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/4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практическому занят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фера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/8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3" w:hRule="exact"/>
        </w:trPr>
        <w:tc>
          <w:tcPr>
            <w:tcW w:w="2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руд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х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нес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он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изн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дукц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6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</w:tr>
      <w:tr>
        <w:trPr>
          <w:trHeight w:val="1137" w:hRule="exact"/>
        </w:trPr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ческ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нес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олок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/6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фера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796" w:hRule="exact"/>
        </w:trPr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руд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нес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из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практическому, занят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фера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/6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3" w:hRule="exact"/>
        </w:trPr>
        <w:tc>
          <w:tcPr>
            <w:tcW w:w="2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руд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сстанов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тал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а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нес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он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6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</w:tr>
      <w:tr>
        <w:trPr>
          <w:trHeight w:val="1796" w:hRule="exact"/>
        </w:trPr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руд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зменны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/2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практическому, занят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фера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796" w:hRule="exact"/>
        </w:trPr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анов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азопламен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луч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крыт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практическому, занят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фера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137" w:hRule="exact"/>
        </w:trPr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руд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акуум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фера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/4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,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2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2/18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6,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,кп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2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2/18И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6,3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овой проект, зачет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1,ПК-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sz w:val="2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разователь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хнологии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а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усмотре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тель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подаван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ципли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Оборудов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хов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уются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дицион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информацион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кц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аборатор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)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творческ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/ил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)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актив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о-коммуникацион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тель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льтимедий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рудова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ени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сл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нет-ресурсов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удент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правле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работк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м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де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ктически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нятиям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пис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ферата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роль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тоговом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замену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од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нят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полагаетс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лекс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новацио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актив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удентов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ключающе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бя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туац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казательны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подавателем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у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искову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ятельност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правляему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подавателем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удентам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ролем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подавателя.</w:t>
      </w:r>
      <w:r>
        <w:rPr>
          <w:sz w:val="24"/>
          <w:szCs w:val="24"/>
          <w:lang w:val="ru-RU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277" w:hRule="exact"/>
        </w:trPr>
        <w:tc>
          <w:tcPr>
            <w:tcW w:w="9356" w:type="dxa"/>
            <w:tcBorders/>
          </w:tcPr>
          <w:p>
            <w:pPr>
              <w:pStyle w:val="Normal"/>
              <w:spacing w:before="0" w:after="200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еспеч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стоятель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ихся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ценоч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редст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вед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межуточ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ттестации</w:t>
      </w:r>
      <w:r>
        <w:rPr>
          <w:lang w:val="ru-RU"/>
        </w:rPr>
        <w:t xml:space="preserve"> </w:t>
      </w:r>
    </w:p>
    <w:p>
      <w:pPr>
        <w:pStyle w:val="Normal"/>
        <w:ind w:firstLine="709"/>
        <w:rPr>
          <w:i/>
          <w:i/>
          <w:color w:val="C00000"/>
          <w:highlight w:val="yellow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формационн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еспеч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исципли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(модуля)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нов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тература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йст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азотермически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крыт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[учеб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обие]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катеринбург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д-в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рал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н-та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6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азотерми-ческ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пы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Ю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обов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нов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иков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0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жи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упа:</w:t>
      </w:r>
      <w:r>
        <w:rPr>
          <w:lang w:val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ocview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104468538/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ag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5&amp;*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RC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z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4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IKaNKPKRFJn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3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jXgi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7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VybC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6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m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0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H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6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9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bGFyLnVyZnUucnUvYm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0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3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yZWFtLzEwOT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1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zUyNTUzLzEvOT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4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TUtNz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5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0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xOT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TQlMjAlMjgxJT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5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XzIwMTYucGRmIiwidG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0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GUiOi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5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zgtN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03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T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T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5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jYtNCAoMSlfMjAxN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5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ZGYiLCJu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mcmFtZS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6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HJ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1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ZSwidWlkIjoiMT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0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D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4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T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4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iwidHMiOj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1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DEwOD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0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DgxMjksIn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1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joiNz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0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zIzODkwMTUwNz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0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j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5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CIsInNlcnBQYXJhbXMiOiJsY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5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PXJ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1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JnRtPT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1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DEwODcxMDUmdGxkPXJ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1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J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5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bW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9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T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4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TUtNz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5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0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xOT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TQrJT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4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SUy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8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yMD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nBkZiZ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0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ZX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0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SVEMCVCQiVEMCVCOCVEMS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4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iVEMCVCNSVEMS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4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CVEMCVCMCVEMS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4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iVEMS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4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yVEMS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4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CVEMCVCMCslRDAlQkUlRDAlQjElRDAlQkUlRDElODAlRDElODMlRDAlQjQlRDAlQkUlRDAlQjIlRDAlQjAlRDAlQkQlRDAlQjglRDAlQjUrJUQwJU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0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JUQwJUJCJUQxJThGKyVEMCVCRCVEMCVCMCVEMCVCRiVEMS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4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QiVEMCVCQiVEMCVCNSVEMCVCRCVEMCVCOCVEMS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4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iZ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1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m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9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H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0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CUzQ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8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ZWxhc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51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mZ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1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nJ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1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JpdH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0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mVhb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8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xMD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5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81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j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1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8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xLz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3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01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T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5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TYtMT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00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JT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1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jAlMjUyODElMjUy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8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yMD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nBkZiZscj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0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yMzUmbWltZ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1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ZGYmbDEwbj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1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ydSZzaWduPWIyZm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1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z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jVlYmUy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zMDcxYWRjZjlj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JlMjgyJmtle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5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PTAifQ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%3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%3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an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.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иров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х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алл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лени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и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.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.В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рохов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Б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дельников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-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д.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п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раб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асноярс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б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едер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н-т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8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52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78-5-7638-3779-7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ный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e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znaniu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ookrea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2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1032151</w:t>
        </w:r>
      </w:hyperlink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овалов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р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ячеславович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равочни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катчика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у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нига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овалов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ск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плотехник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08-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4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олодноката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ст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ос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08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08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жи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упа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tudme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onoval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yu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pravochni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rokatchik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nig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2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roizvodstv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olodnokatany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ist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olo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_64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6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9592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6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ml</w:t>
        </w:r>
      </w:hyperlink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earc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ecor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01004129571</w:t>
        </w:r>
      </w:hyperlink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убин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рудов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нес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акокрасоч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крытий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об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убин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юков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уби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ГТУ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[каф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МТ]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огорск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0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л.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бл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gt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rmsystem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pload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ileUploa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am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490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ho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catalogue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1/1087824/490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rue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да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щения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4.10.2019)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крообъект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-тронный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етс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чат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ог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полнитель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тература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алл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лавов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б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учно-тех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те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орско-препод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федр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"Технолог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.металл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лением"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ск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ИЦ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РА-М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5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52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ауч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ысль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78-5-16-010767-7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ный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e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znaniu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atalo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roduc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501737</w:t>
        </w:r>
      </w:hyperlink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znaniu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ookrea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2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501737</w:t>
        </w:r>
      </w:hyperlink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антинов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.Л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и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цесс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алл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лени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[Электрон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сурс]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и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.Л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антинов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Б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дельников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асноярск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б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едер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н-т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5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88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78-5-7638-3166-5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-тронный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e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znaniu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ookrea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2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534726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pe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1</w:t>
        </w:r>
      </w:hyperlink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лан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иров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ханизм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аллургически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шин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об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лан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ликова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лан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ГТУ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огорс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ГТУ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8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т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O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гл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тул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ран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gt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rmsystem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pload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ileUploa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am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3520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ho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catalogue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1/1514338/3520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rue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да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щения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4.10.2019)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крообъект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ный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78-5-9967-1113-0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ед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уп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кж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O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казания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яко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А.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лубчи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.М.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кише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.Н.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улин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Е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движ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уч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дук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Электрон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сурс)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огорск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ГБО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МГТ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сова»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8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т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ебова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BMP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юбой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оле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GHz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12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б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M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б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DD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SWindowsXP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ш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obeReade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.0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ш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DV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OM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magtu.informsystema.ru/uploader/fileUpload?name=3601.pdf&amp;show=dcatalogues/1/1524567/3601.pdf&amp;view=true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дата обращения: 04.10.2019). - Макрообъект. - Текст : электронный. - ISBN 978-5-9967-1248-9. - Сведения доступны также на CD-ROM.</w:t>
      </w:r>
    </w:p>
    <w:p>
      <w:pPr>
        <w:pStyle w:val="Normal"/>
        <w:spacing w:lineRule="auto" w:line="240" w:before="0" w:after="0"/>
        <w:ind w:firstLine="7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лубчи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.М.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яко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грирован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крыт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и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х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обие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огорск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д-в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огорск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с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н-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сова»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8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1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8"/>
        <w:gridCol w:w="1882"/>
        <w:gridCol w:w="2868"/>
        <w:gridCol w:w="4353"/>
        <w:gridCol w:w="83"/>
      </w:tblGrid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MP</w:t>
            </w:r>
            <w:r>
              <w:rPr/>
              <w:t xml:space="preserve"> 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ISTIC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6</w:t>
            </w:r>
            <w:r>
              <w:rPr/>
              <w:t xml:space="preserve"> 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139-0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08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1.fips.ru/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uisrussia.msu.ru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5329"/>
        <w:gridCol w:w="3534"/>
        <w:gridCol w:w="125"/>
      </w:tblGrid>
      <w:tr>
        <w:trPr>
          <w:trHeight w:val="826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ометр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link.springer.com/</w:t>
            </w:r>
            <w:r>
              <w:rPr/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oco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springerprotocols.com/</w:t>
            </w:r>
            <w:r>
              <w:rPr/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жинирин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Materia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aterials.springer.com/</w:t>
            </w:r>
            <w:r>
              <w:rPr/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Reference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ference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6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u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u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teindex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6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Национ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информ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орциум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Н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ЭИКОН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chiv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c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mlu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атериально-техническ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еспеч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исципли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(модуля)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ьно-техническ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ципли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ключает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удитор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д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нят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кцион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п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ащена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ства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ени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жащи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ольш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удитории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льтимедийны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ст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ранени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дач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и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ециализирован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белью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удитор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д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ктически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нят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ащена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ства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ени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жащи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ольш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удитории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льтимедийны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ст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ранени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дач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и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ециализирован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белью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удитор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рсов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работ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ащена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ьютер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к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кет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S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fic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ключени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т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Интернет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уп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ну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о-образовательну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ниверситета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ециализирован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белью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удитор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ов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ультаций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уще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ро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межуточ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ттеста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ащена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ьютер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к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кет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S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fic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ключени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т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Интернет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уп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ну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о-образовательну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ниверситета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ециализирован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белью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мещ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ащено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ьютер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к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кет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S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fic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ключени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т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Интернет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уп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ну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о-образовательну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ниверситета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ециализирован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белью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мещ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ран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илактическ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лужива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рудова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ащено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ециализирован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белью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еллажа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ран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рудования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инструмента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мон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рудования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кафа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ран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-методическ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умента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ов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firstLine="75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1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еспеч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стоятель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ихся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</w:rPr>
        <w:t>Перечень тем для подготовки к аудиторной к</w:t>
      </w:r>
      <w:r>
        <w:rPr>
          <w:rStyle w:val="FontStyle31"/>
          <w:rFonts w:cs="Times New Roman"/>
          <w:b/>
          <w:i/>
          <w:sz w:val="24"/>
          <w:szCs w:val="24"/>
        </w:rPr>
        <w:t>онтрольной работе:</w:t>
      </w:r>
    </w:p>
    <w:p>
      <w:pPr>
        <w:pStyle w:val="Style31"/>
        <w:widowControl/>
        <w:ind w:firstLine="709"/>
        <w:rPr/>
      </w:pPr>
      <w:r>
        <w:rPr>
          <w:rStyle w:val="FontStyle31"/>
          <w:rFonts w:cs="Times New Roman"/>
          <w:sz w:val="24"/>
          <w:szCs w:val="24"/>
        </w:rPr>
        <w:t xml:space="preserve">Раздел 1. </w:t>
      </w:r>
    </w:p>
    <w:p>
      <w:pPr>
        <w:pStyle w:val="Style31"/>
        <w:widowControl/>
        <w:ind w:firstLine="709"/>
        <w:rPr/>
      </w:pPr>
      <w:r>
        <w:rPr/>
        <w:t>1. Понятие основного технологического оборудования металлургических производств.</w:t>
      </w:r>
    </w:p>
    <w:p>
      <w:pPr>
        <w:pStyle w:val="Style31"/>
        <w:widowControl/>
        <w:ind w:firstLine="709"/>
        <w:rPr/>
      </w:pPr>
      <w:r>
        <w:rPr/>
        <w:t>2. Виды свойств технологического оборудования</w:t>
      </w:r>
      <w:r>
        <w:rPr>
          <w:spacing w:val="-1"/>
        </w:rPr>
        <w:t>.</w:t>
      </w:r>
      <w:r>
        <w:rPr/>
        <w:t xml:space="preserve">  </w:t>
      </w:r>
      <w:r>
        <w:rPr>
          <w:spacing w:val="41"/>
        </w:rPr>
        <w:t xml:space="preserve"> </w:t>
      </w:r>
    </w:p>
    <w:p>
      <w:pPr>
        <w:pStyle w:val="Style31"/>
        <w:widowControl/>
        <w:ind w:firstLine="709"/>
        <w:rPr/>
      </w:pPr>
      <w:r>
        <w:rPr/>
        <w:t>3. Критерии оценки работоспособности технологического оборудования.</w:t>
      </w:r>
    </w:p>
    <w:p>
      <w:pPr>
        <w:pStyle w:val="Style31"/>
        <w:widowControl/>
        <w:ind w:firstLine="709"/>
        <w:rPr/>
      </w:pPr>
      <w:r>
        <w:rPr/>
        <w:t xml:space="preserve">4. Виды классификаций технологического оборудования. </w:t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b/>
          <w:b/>
          <w:i/>
          <w:i/>
          <w:sz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20"/>
          <w:rFonts w:cs="Times New Roman"/>
          <w:b/>
          <w:i/>
          <w:sz w:val="24"/>
        </w:rPr>
        <w:t>Примерный перечень тем рефератов:</w:t>
      </w:r>
    </w:p>
    <w:p>
      <w:pPr>
        <w:pStyle w:val="Style31"/>
        <w:widowControl/>
        <w:ind w:firstLine="709"/>
        <w:rPr/>
      </w:pPr>
      <w:r>
        <w:rPr/>
        <w:t xml:space="preserve">Раздел 2. </w:t>
      </w:r>
    </w:p>
    <w:p>
      <w:pPr>
        <w:pStyle w:val="Style31"/>
        <w:widowControl/>
        <w:ind w:firstLine="709"/>
        <w:rPr/>
      </w:pPr>
      <w:r>
        <w:rPr>
          <w:rStyle w:val="FontStyle31"/>
          <w:rFonts w:cs="Times New Roman"/>
          <w:sz w:val="24"/>
          <w:szCs w:val="24"/>
        </w:rPr>
        <w:t>- Состав технологических линий по нанесению покрытий на полосу</w:t>
      </w:r>
      <w:r>
        <w:rPr/>
        <w:t>.</w:t>
      </w:r>
    </w:p>
    <w:p>
      <w:pPr>
        <w:pStyle w:val="Style31"/>
        <w:widowControl/>
        <w:ind w:firstLine="709"/>
        <w:rPr>
          <w:b/>
          <w:b/>
          <w:bCs/>
        </w:rPr>
      </w:pPr>
      <w:r>
        <w:rPr/>
        <w:t xml:space="preserve">- </w:t>
      </w:r>
      <w:r>
        <w:rPr>
          <w:spacing w:val="-2"/>
        </w:rPr>
        <w:t>Методы нанесения  полимерных покрытий на полосу.</w:t>
      </w:r>
    </w:p>
    <w:p>
      <w:pPr>
        <w:pStyle w:val="TextBodyIndent"/>
        <w:rPr/>
      </w:pPr>
      <w:r>
        <w:rPr>
          <w:i w:val="false"/>
        </w:rPr>
        <w:t xml:space="preserve">- </w:t>
      </w:r>
      <w:r>
        <w:rPr>
          <w:bCs/>
          <w:i w:val="false"/>
        </w:rPr>
        <w:t xml:space="preserve">Характеристики и виды полимерных красок. Понятие </w:t>
      </w:r>
      <w:r>
        <w:rPr>
          <w:bCs/>
          <w:i w:val="false"/>
          <w:lang w:val="en-US"/>
        </w:rPr>
        <w:t>RAL</w:t>
      </w:r>
      <w:r>
        <w:rPr>
          <w:bCs/>
          <w:i w:val="false"/>
        </w:rPr>
        <w:t>.</w:t>
      </w:r>
    </w:p>
    <w:p>
      <w:pPr>
        <w:pStyle w:val="Style31"/>
        <w:widowControl/>
        <w:ind w:firstLine="709"/>
        <w:rPr/>
      </w:pPr>
      <w:r>
        <w:rPr/>
        <w:t>- Назначение и разновидности установок для получения полимерных покрытий металлопроката.</w:t>
      </w:r>
    </w:p>
    <w:p>
      <w:pPr>
        <w:pStyle w:val="Style31"/>
        <w:widowControl/>
        <w:ind w:firstLine="709"/>
        <w:rPr/>
      </w:pPr>
      <w:r>
        <w:rPr/>
        <w:t xml:space="preserve">- Разновидности и особенности процесса горячего оцинкования металлопроката. </w:t>
      </w:r>
    </w:p>
    <w:p>
      <w:pPr>
        <w:pStyle w:val="Style31"/>
        <w:widowControl/>
        <w:ind w:firstLine="709"/>
        <w:rPr/>
      </w:pPr>
      <w:r>
        <w:rPr/>
        <w:t>- Применение металлопроката с цинковым покрытием. Свойства</w:t>
      </w:r>
      <w:r>
        <w:rPr>
          <w:spacing w:val="-1"/>
        </w:rPr>
        <w:t xml:space="preserve">. </w:t>
      </w:r>
    </w:p>
    <w:p>
      <w:pPr>
        <w:pStyle w:val="Style31"/>
        <w:widowControl/>
        <w:ind w:firstLine="709"/>
        <w:rPr/>
      </w:pPr>
      <w:r>
        <w:rPr>
          <w:spacing w:val="-1"/>
        </w:rPr>
        <w:t>- Состав агрегатов для горячего оцинкования металлопроката</w:t>
      </w:r>
      <w:r>
        <w:rPr/>
        <w:t>.</w:t>
      </w:r>
    </w:p>
    <w:p>
      <w:pPr>
        <w:pStyle w:val="Style31"/>
        <w:widowControl/>
        <w:ind w:firstLine="709"/>
        <w:rPr/>
      </w:pPr>
      <w:r>
        <w:rPr/>
        <w:t xml:space="preserve">- Оборудование для получения цинковых покрытий на полосе электролитическим методом. </w:t>
      </w:r>
    </w:p>
    <w:p>
      <w:pPr>
        <w:pStyle w:val="Style31"/>
        <w:widowControl/>
        <w:ind w:firstLine="709"/>
        <w:rPr/>
      </w:pPr>
      <w:r>
        <w:rPr/>
        <w:t xml:space="preserve">Раздел 3. </w:t>
      </w:r>
    </w:p>
    <w:p>
      <w:pPr>
        <w:pStyle w:val="TextBody"/>
        <w:kinsoku w:val="false"/>
        <w:overflowPunct w:val="false"/>
        <w:spacing w:before="0" w:after="0"/>
        <w:ind w:firstLine="709"/>
        <w:rPr/>
      </w:pPr>
      <w:r>
        <w:rPr>
          <w:spacing w:val="-1"/>
        </w:rPr>
        <w:t>- Состав оборудования для непрерывного горячего оцинкования проволоки.</w:t>
      </w:r>
    </w:p>
    <w:p>
      <w:pPr>
        <w:pStyle w:val="TextBody"/>
        <w:kinsoku w:val="false"/>
        <w:overflowPunct w:val="false"/>
        <w:spacing w:before="0" w:after="0"/>
        <w:ind w:firstLine="709"/>
        <w:rPr/>
      </w:pPr>
      <w:r>
        <w:rPr>
          <w:spacing w:val="-1"/>
        </w:rPr>
        <w:t>- Технологические особенности горячего оцинкования проволоки.</w:t>
      </w:r>
    </w:p>
    <w:p>
      <w:pPr>
        <w:pStyle w:val="TextBody"/>
        <w:kinsoku w:val="false"/>
        <w:overflowPunct w:val="false"/>
        <w:spacing w:before="0" w:after="0"/>
        <w:ind w:firstLine="709"/>
        <w:rPr/>
      </w:pPr>
      <w:r>
        <w:rPr>
          <w:spacing w:val="-2"/>
        </w:rPr>
        <w:t xml:space="preserve">- </w:t>
      </w:r>
      <w:r>
        <w:rPr>
          <w:spacing w:val="-1"/>
        </w:rPr>
        <w:t>Получение покрытия на метизах методом диффузионного оцинкования.</w:t>
      </w:r>
    </w:p>
    <w:p>
      <w:pPr>
        <w:pStyle w:val="TextBody"/>
        <w:kinsoku w:val="false"/>
        <w:overflowPunct w:val="false"/>
        <w:spacing w:before="0" w:after="0"/>
        <w:ind w:firstLine="709"/>
        <w:rPr/>
      </w:pPr>
      <w:r>
        <w:rPr>
          <w:spacing w:val="-1"/>
        </w:rPr>
        <w:t xml:space="preserve">- Методы электролитического оцинкования метизов. </w:t>
      </w:r>
    </w:p>
    <w:p>
      <w:pPr>
        <w:pStyle w:val="TextBody"/>
        <w:kinsoku w:val="false"/>
        <w:overflowPunct w:val="false"/>
        <w:spacing w:before="0" w:after="0"/>
        <w:ind w:firstLine="709"/>
        <w:rPr/>
      </w:pPr>
      <w:r>
        <w:rPr>
          <w:spacing w:val="-1"/>
        </w:rPr>
        <w:t>- Оборудование для электролитического оцинкования метизов.</w:t>
      </w:r>
    </w:p>
    <w:p>
      <w:pPr>
        <w:pStyle w:val="TextBody"/>
        <w:kinsoku w:val="false"/>
        <w:overflowPunct w:val="false"/>
        <w:spacing w:before="0" w:after="0"/>
        <w:ind w:firstLine="709"/>
        <w:rPr>
          <w:spacing w:val="-1"/>
        </w:rPr>
      </w:pPr>
      <w:r>
        <w:rPr>
          <w:spacing w:val="-1"/>
        </w:rPr>
        <w:t>Раздел 4.</w:t>
      </w:r>
    </w:p>
    <w:p>
      <w:pPr>
        <w:pStyle w:val="TextBody"/>
        <w:kinsoku w:val="false"/>
        <w:overflowPunct w:val="false"/>
        <w:spacing w:before="0" w:after="0"/>
        <w:ind w:firstLine="709"/>
        <w:rPr/>
      </w:pPr>
      <w:r>
        <w:rPr>
          <w:spacing w:val="-1"/>
        </w:rPr>
        <w:t xml:space="preserve">- </w:t>
      </w:r>
      <w:r>
        <w:rPr/>
        <w:t>Оборудование для получения покрытий в вакууме</w:t>
      </w:r>
    </w:p>
    <w:p>
      <w:pPr>
        <w:pStyle w:val="TextBody"/>
        <w:kinsoku w:val="false"/>
        <w:overflowPunct w:val="false"/>
        <w:spacing w:before="0" w:after="0"/>
        <w:ind w:firstLine="709"/>
        <w:rPr/>
      </w:pPr>
      <w:r>
        <w:rPr/>
        <w:t>- Установки ионно-плазменного напыления.</w:t>
      </w:r>
    </w:p>
    <w:p>
      <w:pPr>
        <w:pStyle w:val="TextBody"/>
        <w:kinsoku w:val="false"/>
        <w:overflowPunct w:val="false"/>
        <w:spacing w:before="0" w:after="0"/>
        <w:ind w:firstLine="709"/>
        <w:rPr/>
      </w:pPr>
      <w:r>
        <w:rPr/>
        <w:t>- Классификация газопламенных методов нанесения покрытий.</w:t>
      </w:r>
    </w:p>
    <w:p>
      <w:pPr>
        <w:pStyle w:val="TextBody"/>
        <w:kinsoku w:val="false"/>
        <w:overflowPunct w:val="false"/>
        <w:spacing w:before="0" w:after="0"/>
        <w:ind w:firstLine="709"/>
        <w:rPr/>
      </w:pPr>
      <w:r>
        <w:rPr/>
        <w:t>- Устройство плазмотрона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лассификация плазменных распылителей. Виды плазмообразующих газов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лассификация и устройство газопламенных распылителей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2</w:t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ценоч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редст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вед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межуточ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ттестации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07"/>
        <w:gridCol w:w="5329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3: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технологическое оборудование цехов и участков по получению, обработке материалов и покры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спективы развития металлургического производства и применяемого оборудования, современное исследовательское оборудование, применяемое в производстве металлопродукции</w:t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Система газопитания в установках газотермического напыления.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pacing w:before="0" w:after="0"/>
              <w:ind w:hanging="0"/>
              <w:rPr/>
            </w:pPr>
            <w:r>
              <w:rPr/>
              <w:t>2. Механизмы подачи проволоки в установках газотермического напыления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Установки газопламенного напыления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Виды плазмообразующих газов в установках плазменного напыления. Способы ввода плазмообразующего газа в плазмотрон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Классификация газопламенных распылителей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Конструкция плазмотрона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Конструкция катодного и анодного узла плазмотрона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Классификация плазменных распылителей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. Способы ввода напыляемого материала в плазменную струю.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 Установки плазменного напыления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 Обеспечение безопасности работы установок детонационного напыления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 Установки детонационного напыления покрытий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 Металлизаторы для электродуговой металлизации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 Установки электродуговой металлизации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 Классификация установок нанесения покрытий в вакууме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 Виды испарителей в установках нанесения покрытий в вакууме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 Вакуумная система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 Установки нанесения покрытий в вакууме термическим испарением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 Установки нанесения покрытий в вакууме катодным испарением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 Установки нанесения покрытий в вакууме ионно-плазменным методом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 Агрегаты нанесения полимерных покрытий методом койл-коатинг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 Линия электролитического лужения жести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 Агрегат электролитического цинкования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 Агрегаты горячего цинкования стальной полосы и ленты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 Агрегаты  горячего цинкования проволоки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 Установки для наплавки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 Оборудование для электродугового напыления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Оборудование для проведения восстановления гальваническими покрытиями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 Оборудование для детонационного напыления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 Оборудование для газотермического напыления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6"/>
                <w:b w:val="false"/>
                <w:bCs/>
                <w:sz w:val="24"/>
                <w:szCs w:val="24"/>
                <w:lang w:val="ru-RU"/>
              </w:rPr>
              <w:t>выбирать необходимое технологическое оборудование с учетом решения задач энерго- ресурсосбережения, а также защиты окружающей среды от технических воздействий произ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Style w:val="FontStyle16"/>
                <w:b w:val="false"/>
                <w:bCs/>
                <w:sz w:val="24"/>
                <w:szCs w:val="24"/>
                <w:lang w:val="ru-RU"/>
              </w:rPr>
              <w:t>производить необходимые расчеты для выбора технологического металлургического  оборудования</w:t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Рассчитать производительность технологического агрегата получения металлопроката с оцинкованным покрытием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Рассчитать производительность технологического агрегата получения металлопроката с полимерным покрытием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Рассчитать производительность технологического агрегата получения металлопроката с оловянным покрытием (жести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Рассчитать производительность 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технологического оборудования по производству оцинкованной проволоки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Произвести 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расчет основных параметров технологического оборудования для подготовки поверхности металлопродукции для нанесения покрытий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читать производительность технологического агрегата по нанесению хромового покрытия электролитическим методом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новам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а структурной системы оборудования с целью нахождения элементов влияющих на качество прод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горитмами расчета основных элементов оборудования</w:t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Методики расчета основных характеристик  элементов оборудования технологических агрегатов по производству проката с покрытием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Методики расчета основных характеристик  элементов оборудования технологических агрегатов по производству метизной продукции с покрытием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Методики расчета основных характеристик  элементов оборудования для плазменного напыления покрытий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Методики расчета основных характеристик  элементов оборудования нанесения покрытий газопламенным напылением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Методики расчета основных характеристик  элементов оборудования нанесения покрытий газотермическими способами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ПК-1: способностью обосновывать выбор оборудования для осуществления технологических процессов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ирования металлургическ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характеристики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ческого оборудования цехов и участков по получению, обработке материалов и покрытий</w:t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Установки газопламенного напыления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Конструкция плазмотрона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Конструкция катодного и анодного узла плазмотрона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Способы ввода напыляемого материала в плазменную струю.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Установки плазменного напыления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Установки детонационного напыления покрытий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Металлизаторы для электродуговой металлизации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Установки электродуговой металлизации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Установки нанесения покрытий в вакууме термическим испарением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 Установки нанесения покрытий в вакууме катодным испарением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 Установки нанесения покрытий в вакууме ионно-плазменным методом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 Агрегаты нанесения полимерных покрытий методом койл-коатинг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 Линия электролитического лужения жести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 Агрегат электролитического цинкования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 Оборудование для газотермического напыления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 Агрегаты горячего цинкования стальной полосы и ленты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 Агрегаты  горячего цинкования проволоки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 Установки для наплавки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 Оборудование для электродугового напыления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Оборудование для проведения восстановления гальваническими покрытиями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Оборудование для детонационного напыления. 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ind w:hanging="0"/>
              <w:textAlignment w:val="baseline"/>
              <w:rPr/>
            </w:pPr>
            <w:r>
              <w:rPr>
                <w:sz w:val="24"/>
              </w:rPr>
              <w:t>выбирать оптимальные варианты проектных решений при использовании технологического оборудования</w:t>
            </w:r>
            <w:r>
              <w:rPr>
                <w:color w:val="000000"/>
                <w:sz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ирать рациональную систему регулирования производственного  процесса на основе применяемого технологического оборудования.</w:t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Выбрать рациональную схему расположения технологического оборудования 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по производству оцинкованного металлопроката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Выбрать рациональную схему расположения технологического оборудования 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по производству металлопроката с полимерным покрыт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Выбрать рациональную схему расположения технологического оборудования 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по производству оцинкованной проволо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360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Выбрать рациональную схему расположения технологического оборудования 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производству метизов с 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Zn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крытие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360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брать рациональную схему расположения технологического оборудования 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по производству белой же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36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брать рациональную схему расположения технологического оборудования 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по производству восстановленных деталей вакуумным напыление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брать рациональную схему расположения технологического оборудования 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по производству покрытий методом детонационного напыления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базовым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ами проектирования основных и вспомогательных производственных участков, расстановки технологического оборудования, логистических подходов к расположению узлов, агрегатов, линий, участка контроля,  административных и бытовых помещений цехов и участков по получению, обработке материалов и покрытий</w:t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Выбрать состав оборудования  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по производству оцинкованного металлопроката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firstLine="360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Выбрать состав оборудования  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по производству металлопроката с полимерным покрытие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36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брать состав оборудования  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по производству оцинкованной проволо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36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брать состав оборудования  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производству метизов с 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Zn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крытие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360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брать состав оборудования  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по производству белой жести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брать состав оборудования  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по восстановления деталей методами наплав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firstLine="360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 Выбрать состав оборудования  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для восстановления деталей вакуумным напылением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 Выбрать состав оборудования  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для подготовки поверхности металлопродукции для нанесения покрыт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  <w:lang w:val="ru-RU"/>
        </w:rPr>
        <w:t>Перечень возможных тем для курсового проекта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1. Выбор и расчет технологического оборудования по производству оцинкованного металлопрокат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2. Выбор и расчет технологического оборудования по производству металлопроката с полимерным покрытием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3. Выбор и расчет технологического оборудования по производству оцинкованной проволоки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4. Выбор и расчет технологического оборудования по производству метизов с </w:t>
      </w:r>
      <w:r>
        <w:rPr>
          <w:rStyle w:val="FontStyle20"/>
          <w:rFonts w:cs="Times New Roman" w:ascii="Times New Roman" w:hAnsi="Times New Roman"/>
          <w:sz w:val="24"/>
          <w:szCs w:val="24"/>
        </w:rPr>
        <w:t>Zn</w:t>
      </w: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 покрытием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5. Выбор и расчет технологического оборудования по производству омедненной проволоки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6. Выбор и расчет технологического оборудования по производству белой жести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7. Выбор и расчет технологического оборудования для электролитического хромирования металлопродукции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8. Выбор и расчет технологического оборудования по восстановления деталей методами наплавки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9. Выбор и расчет технологического оборудования для восстановления деталей вакуумным напылением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10. Выбор и расчет технологического оборудования для подготовки поверхности металлопродукции для нанесения покрытий.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11. Сравнительный анализ современных методов упрочнения поверхности металлоизделий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12. Особенности процесса диффузионного оцинкования металлопродукции.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13. Современные методы повышения функциональных свойств технологического оборудования металлургических производств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14. Выбор и расчет технологического оборудования для детонационного напыле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15. Выбор и расчет технологического оборудования для газопламенного напыле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урсовой проект включает расчетно- пояснительную записку (30-50 стр.) с расчетами и 2 листа чертежей формата А1 (Графическая часть может быть представлена в виде презентации в электронном варианте (и/или бумажном варианте формата А4)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  <w:lang w:val="ru-RU"/>
        </w:rPr>
        <w:t>Примерная структура и содержание пун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межуточная аттестация по дисциплине </w:t>
      </w:r>
      <w:r>
        <w:rPr>
          <w:rStyle w:val="FontStyle16"/>
          <w:bCs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Оборудование цехов</w:t>
      </w:r>
      <w:r>
        <w:rPr>
          <w:rStyle w:val="FontStyle16"/>
          <w:bCs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казатели и критерии оценивания зач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ценку «зачтено» студент должен показать высокий уровень знания материала по дисциплине не только на уровне воспроизведения и объяснения информации, но и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rStyle w:val="FontStyle21"/>
          <w:sz w:val="24"/>
          <w:szCs w:val="24"/>
          <w:lang w:val="ru-RU"/>
        </w:rPr>
        <w:t xml:space="preserve"> продемонстрировать знание и понимание законов дисциплины, умение оперировать этими знаниями в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«не зачтено»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sz w:val="24"/>
          <w:szCs w:val="24"/>
          <w:lang w:val="ru-RU"/>
        </w:rPr>
        <w:t>умение критически оценивать свои личностные качества, намечать пути и выбирать средства развития достоинств и устранения недостатков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казатели и критерии оценивания курсового прое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сновные требования к работе и ее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аботы; имеются упущения в оформлении; на дополнительные вопросы при защите даны неполные ответы;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, в частности: тема освещена лишь частично; допущены фактические ошибки в содержании материала работы, а также при ответе на дополнительные вопросы при защите, отсутствует вывод по рабо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, в работе материал отражен фрагментарно, информация носит разрозненный характер, недостаточно правильные формулировки базовых понятий, нарушения логической последовательности в изложении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cs="Times New Roman"/>
      <w:b/>
      <w:bCs/>
      <w:i/>
      <w:sz w:val="24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sz w:val="20"/>
      <w:szCs w:val="20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Style17">
    <w:name w:val="Текст Знак"/>
    <w:qFormat/>
    <w:rPr>
      <w:rFonts w:ascii="Courier New" w:hAnsi="Courier New" w:cs="Times New Roman"/>
      <w:sz w:val="20"/>
      <w:szCs w:val="20"/>
      <w:lang w:val="ru-RU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i/>
      <w:iCs/>
      <w:sz w:val="24"/>
      <w:szCs w:val="24"/>
      <w:lang w:val="ru-RU"/>
    </w:rPr>
  </w:style>
  <w:style w:type="paragraph" w:styleId="Style19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cs="Times New Roman"/>
      <w:sz w:val="20"/>
      <w:szCs w:val="24"/>
      <w:lang w:val="ru-RU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s://docviewer.yandex.ru/view/104468538/?page=5&amp;*=NRCRU2z4vIKaNKPKRFJnE3jXgit7InVybCI6Imh0dHA6Ly9lbGFyLnVyZnUucnUvYml0c3RyZWFtLzEwOTk1LzUyNTUzLzEvOTc4LTUtNzk5Ni0xOTY2LTQlMjAlMjgxJTI5XzIwMTYucGRmIiwidGl0bGUiOiI5NzgtNS03OTk2LTE5NjYtNCAoMSlfMjAxNi5wZGYiLCJub2lmcmFtZSI6dHJ1ZSwidWlkIjoiMTA0NDY4NTM4IiwidHMiOjE1ODEwODc0ODgxMjksInl1IjoiNzg0NzIzODkwMTUwNzA0MjU5MCIsInNlcnBQYXJhbXMiOiJsYW5nPXJ1JnRtPTE1ODEwODcxMDUmdGxkPXJ1Jm5hbWU9OTc4LTUtNzk5Ni0xOTY2LTQrJTI4MSUyOV8yMDE2LnBkZiZ0ZXh0PSVEMCVCQiVEMCVCOCVEMSU4MiVEMCVCNSVEMSU4MCVEMCVCMCVEMSU4MiVEMSU4MyVEMSU4MCVEMCVCMCslRDAlQkUlRDAlQjElRDAlQkUlRDElODAlRDElODMlRDAlQjQlRDAlQkUlRDAlQjIlRDAlQjAlRDAlQkQlRDAlQjglRDAlQjUrJUQwJUI0JUQwJUJCJUQxJThGKyVEMCVCRCVEMCVCMCVEMCVCRiVEMSU4QiVEMCVCQiVEMCVCNSVEMCVCRCVEMCVCOCVEMSU4RiZ1cmw9aHR0cCUzQS8vZWxhci51cmZ1LnJ1L2JpdHN0cmVhbS8xMDk5NS81MjU1My8xLzk3OC01LTc5OTYtMTk2Ni00JTI1MjAlMjUyODElMjUyOV8yMDE2LnBkZiZscj0yMzUmbWltZT1wZGYmbDEwbj1ydSZzaWduPWIyZmE1NzE2MjVlYmUyM2IzMDcxYWRjZjljM2JlMjgyJmtleW5vPTAifQ%3D%3D&amp;lang=ru" TargetMode="External"/><Relationship Id="rId6" Type="http://schemas.openxmlformats.org/officeDocument/2006/relationships/hyperlink" Target="https://new.znanium.com/bookread2.php?book=1032151" TargetMode="External"/><Relationship Id="rId7" Type="http://schemas.openxmlformats.org/officeDocument/2006/relationships/hyperlink" Target="https://www.studmed.ru/view/konovalov-yuv-spravochnik-prokatchika-kniga-2-proizvodstvo-holodnokatanyh-listov-i-polos_64f6c9592b6.html" TargetMode="External"/><Relationship Id="rId8" Type="http://schemas.openxmlformats.org/officeDocument/2006/relationships/hyperlink" Target="https://search.rsl.ru/ru/record/01004129571" TargetMode="External"/><Relationship Id="rId9" Type="http://schemas.openxmlformats.org/officeDocument/2006/relationships/hyperlink" Target="https://magtu.informsystema.ru/uploader/fileUpload?name=490.pdf&amp;show=dcatalogues/1/1087824/490.pdf&amp;view=true" TargetMode="External"/><Relationship Id="rId10" Type="http://schemas.openxmlformats.org/officeDocument/2006/relationships/hyperlink" Target="https://new.znanium.com/catalog/product/501737" TargetMode="External"/><Relationship Id="rId11" Type="http://schemas.openxmlformats.org/officeDocument/2006/relationships/hyperlink" Target="https://znanium.com/bookread2.php?book=501737" TargetMode="External"/><Relationship Id="rId12" Type="http://schemas.openxmlformats.org/officeDocument/2006/relationships/hyperlink" Target="https://new.znanium.com/bookread2.php?book=534726&amp;spec=1" TargetMode="External"/><Relationship Id="rId13" Type="http://schemas.openxmlformats.org/officeDocument/2006/relationships/hyperlink" Target="https://magtu.informsystema.ru/uploader/fileUpload?name=3520.pdf&amp;show=dcatalogues/1/1514338/3520.pdf&amp;view=true" TargetMode="External"/><Relationship Id="rId14" Type="http://schemas.openxmlformats.org/officeDocument/2006/relationships/hyperlink" Target="https://magtu.informsystema.ru/uploader/fileUpload?name=3601.pdf&amp;show=dcatalogues/1/1524567/3601.pdf&amp;view=true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22:00Z</dcterms:created>
  <dc:creator>FastReport.NET</dc:creator>
  <dc:description/>
  <cp:keywords/>
  <dc:language>en-US</dc:language>
  <cp:lastModifiedBy>Моллер</cp:lastModifiedBy>
  <dcterms:modified xsi:type="dcterms:W3CDTF">2020-11-29T19:03:00Z</dcterms:modified>
  <cp:revision>3</cp:revision>
  <dc:subject/>
  <dc:title>2019-2020_b22_03_02-ММб-19-5_28_plx_Оборудование цехов</dc:title>
</cp:coreProperties>
</file>