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9100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46495" cy="8832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95290" cy="775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53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конструк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зл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я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оз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требования и критерии работоспособности и расчета деталей машин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авильно определять условия работы деталей и узлов машин  при эксплуатации,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выками конструирования деталей и узлов машин общего назнач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22"/>
        <w:gridCol w:w="402"/>
        <w:gridCol w:w="537"/>
        <w:gridCol w:w="629"/>
        <w:gridCol w:w="702"/>
        <w:gridCol w:w="531"/>
        <w:gridCol w:w="1546"/>
        <w:gridCol w:w="1645"/>
        <w:gridCol w:w="1246"/>
      </w:tblGrid>
      <w:tr>
        <w:trPr>
          <w:trHeight w:val="285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96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ир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проти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ов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ж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угости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чени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и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в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/6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4,3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/1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4,3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</w:t>
            </w:r>
            <w:r>
              <w:rPr>
                <w:b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2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и.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вя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ет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н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ик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-гай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/6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673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ов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нослив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я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он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ифт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мм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ё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е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лёп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я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и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ух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/2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у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яющие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у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,7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/1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,7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чёт,кп</w:t>
            </w:r>
            <w:r>
              <w:rPr>
                <w:b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78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/28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, курсовой проект, 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3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ленко, О. А. Прикладная механика: триботехнические показатели качества машин : учебное пособие для академического бакалавриата / О. А. Горленко, В. П. Тихомиров, Г. А. Бишутин. — 2-е изд., испр. и доп. — Москва : Издательство Юрайт, 2019. — 264 с. — (Бакалавр. Академический курс). — ISBN 978-5-534-02382-4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biblio-online.ru/bcode/4378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4.10.2019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ебенкин, В. З. Техническая механика : учебник и практикум для прикладного бакалавриата / В. З. Гребенкин, Р. П. Заднепровский, В. А. Летягин ; под редакцией В. З. Гребенкина, Р. П. Заднепровского. — Москва : Издательство Юрайт, 2019. — 390 с. — (Бакалавр. Прикладной курс). — ISBN 978-5-9916-5953-6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biblio-online.ru/bcode/4332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24.10.2019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ревич, Ю. Е. Расчет и основы конструирования деталей машин: учебник: В 2 томах Том 1: Исходные положения. Соединения деталей машин. Детали передач / Гуревич Ю. Е., Схиртладзе А.  Г. - Москва : КУРС, НИЦ ИНФРА-М, 2018. - 240 с.: 60x90 1/16 (Переплёт). - ISBN 978-5-906923-29-5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ew.znanium.com/catalog/document?id=3006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24.10.2019). - Текст : электронны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39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ахматов, Ю. Ф. Теоретические основы конструирования приборов и систем : учебное пособие / Ю. Ф. Бахматов ; МГТУ. - Магнитогорск : МГТУ, 2014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1173.pdf&amp;show=dcatalogues/1/1121211/1173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966.pdf&amp;show=dcatalogues/1/1119041/966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478.pdf&amp;show=dcatalogues/1/1085818/478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Имеется печатный аналог.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 для выполнения курсового проекта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2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urait.ru/bcode/4512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13.10.2020)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agtu.informsystema.ru/uploader/fileUpload?name=966.pdf&amp;show=dcatalogues/1/1119041/966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09.10.2020). - Макрообъект. - Текст: электронный. - Сведения доступны также на CD-ROM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agtu.informsystema.ru/uploader/fileUpload?name=3464.pdf&amp;show=dcatalogues/1/1514270/346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09.10.2020). - Макрообъект. - Текст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52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5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2192"/>
              <w:gridCol w:w="613"/>
              <w:gridCol w:w="2265"/>
              <w:gridCol w:w="995"/>
              <w:gridCol w:w="2941"/>
              <w:gridCol w:w="104"/>
            </w:tblGrid>
            <w:tr>
              <w:trPr>
                <w:trHeight w:val="277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424" w:type="dxa"/>
                  <w:gridSpan w:val="7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СКОН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а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D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261-1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03.20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anag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94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4"/>
        <w:gridCol w:w="5070"/>
        <w:gridCol w:w="3936"/>
        <w:gridCol w:w="104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4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ч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нел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квел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91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10 к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темы для выполнения курсового проект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701" w:right="850" w:gutter="0" w:header="0" w:top="993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 в 3 семестре, зачета и защиты курсового проекта в 4 семестр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теоретических вопросов к экзамену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6545" cy="519620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ый перечень тем курсовых проект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7330" cy="41186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ные вопросы к защите курсового проект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в 3 семестре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е «Механика материалов и основы конструирования» включает в себя выполнение курсового проекта и сдачу зачета в 4 семестр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 (4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7876" TargetMode="External"/><Relationship Id="rId6" Type="http://schemas.openxmlformats.org/officeDocument/2006/relationships/hyperlink" Target="https://www.biblio-online.ru/bcode/433245" TargetMode="External"/><Relationship Id="rId7" Type="http://schemas.openxmlformats.org/officeDocument/2006/relationships/hyperlink" Target="https://new.znanium.com/catalog/document?id=300659" TargetMode="External"/><Relationship Id="rId8" Type="http://schemas.openxmlformats.org/officeDocument/2006/relationships/hyperlink" Target="https://magtu.informsystema.ru/uploader/fileUpload?name=1173.pdf&amp;show=dcatalogues/1/1121211/1173.pdf&amp;view=true" TargetMode="External"/><Relationship Id="rId9" Type="http://schemas.openxmlformats.org/officeDocument/2006/relationships/hyperlink" Target="https://magtu.informsystema.ru/uploader/fileUpload?name=966.pdf&amp;show=dcatalogues/1/1119041/966.pdf&amp;view=true" TargetMode="External"/><Relationship Id="rId10" Type="http://schemas.openxmlformats.org/officeDocument/2006/relationships/hyperlink" Target="https://magtu.informsystema.ru/uploader/fileUpload?name=478.pdf&amp;show=dcatalogues/1/1085818/478.pdf&amp;view=true" TargetMode="External"/><Relationship Id="rId11" Type="http://schemas.openxmlformats.org/officeDocument/2006/relationships/hyperlink" Target="https://urait.ru/bcode/451225" TargetMode="External"/><Relationship Id="rId12" Type="http://schemas.openxmlformats.org/officeDocument/2006/relationships/hyperlink" Target="https://magtu.informsystema.ru/uploader/fileUpload?name=966.pdf&amp;show=dcatalogues/1/1119041/966.pdf&amp;view=true" TargetMode="External"/><Relationship Id="rId13" Type="http://schemas.openxmlformats.org/officeDocument/2006/relationships/hyperlink" Target="https://magtu.informsystema.ru/uploader/fileUpload?name=3464.pdf&amp;show=dcatalogues/1/1514270/3464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2:00Z</dcterms:created>
  <dc:creator>FastReport.NET</dc:creator>
  <dc:description/>
  <cp:keywords/>
  <dc:language>en-US</dc:language>
  <cp:lastModifiedBy>Моллер</cp:lastModifiedBy>
  <dcterms:modified xsi:type="dcterms:W3CDTF">2020-11-29T18:33:00Z</dcterms:modified>
  <cp:revision>11</cp:revision>
  <dc:subject/>
  <dc:title>2019-2020_b22_03_02-ММб-19-5_28_plx_Механика материалов и основы конструирования</dc:title>
</cp:coreProperties>
</file>