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060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08320" cy="79203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6"/>
        <w:gridCol w:w="7164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основных методов исследований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росвечивающей, сканирующей электронной и зондовой микроскопии</w:t>
            </w:r>
          </w:p>
        </w:tc>
      </w:tr>
      <w:tr>
        <w:trPr>
          <w:trHeight w:val="1696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метод исследования для определения параметров материалов при решении конкретной практиче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рнизировать методики получения и обработки экспериментальны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</w:t>
            </w:r>
          </w:p>
        </w:tc>
      </w:tr>
      <w:tr>
        <w:trPr>
          <w:trHeight w:val="1155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884" w:hRule="exac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6"/>
        <w:gridCol w:w="7184"/>
      </w:tblGrid>
      <w:tr>
        <w:trPr>
          <w:trHeight w:val="61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дифракционные, спектроскопические, резонансные и другие методы при исследовании материалов</w:t>
            </w:r>
          </w:p>
        </w:tc>
      </w:tr>
      <w:tr>
        <w:trPr>
          <w:trHeight w:val="884" w:hRule="exac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82"/>
        <w:gridCol w:w="311"/>
        <w:gridCol w:w="435"/>
        <w:gridCol w:w="645"/>
        <w:gridCol w:w="584"/>
        <w:gridCol w:w="416"/>
        <w:gridCol w:w="1459"/>
        <w:gridCol w:w="2577"/>
        <w:gridCol w:w="1149"/>
      </w:tblGrid>
      <w:tr>
        <w:trPr>
          <w:trHeight w:val="285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10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веч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стров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1-3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ео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3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4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труктуры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5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ы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 6-10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иб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ерд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твердость)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лом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11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илатоме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вра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ях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4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7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/12И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,6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01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8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4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8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ьвид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0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6"/>
        <w:gridCol w:w="304"/>
        <w:gridCol w:w="99"/>
        <w:gridCol w:w="2176"/>
        <w:gridCol w:w="377"/>
        <w:gridCol w:w="2839"/>
        <w:gridCol w:w="542"/>
        <w:gridCol w:w="2574"/>
        <w:gridCol w:w="49"/>
        <w:gridCol w:w="78"/>
        <w:gridCol w:w="36"/>
      </w:tblGrid>
      <w:tr>
        <w:trPr>
          <w:trHeight w:val="2989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69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гор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nd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our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35/7353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ro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587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58" w:hRule="exact"/>
        </w:trPr>
        <w:tc>
          <w:tcPr>
            <w:tcW w:w="914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82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Оптическ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В световой микроскопии для исследования объекта приме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ок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онный пу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Разрешающая способность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акс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нимальное расстояние, на котором два точечных объекта воспринимаются как две отдельных друг от друга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это расстояние, на котором два точечных объекта воспринимаются как одна 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Для исследования структуры полупрозрачных и прозрачных объект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Для исследования структуры металлических и не прозрачных образц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Для исследования строения изломов примен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скопы отраже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икроскопы проходящего с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тереомикроск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Что ограничивает максимальное увеличение светового микроско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качество линз микроскопа – объектив и оку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количество линз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длина волны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Флуоресцент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Конфокальная микроскоп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Спектроскопия комбинационного рассеяния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/>
          <w:iCs/>
          <w:sz w:val="24"/>
          <w:szCs w:val="24"/>
        </w:rPr>
        <w:t>STED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-микроскопия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 метод получения увеличенного изображения с использованием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люминесценции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озбуждённых атомов и молекул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, в котором на объекте единовременно засвечивается только одна точка, ограниченная дифракционным пре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, основанный на взаимодействии монохроматического излучения с веществом, сопровождающийся изменением энергии рассеянного излучения по сравнению с энергией падающего на объект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метод, при котором происходит подавление спонтанного излучения на периферии пятна люминесценции, за счет вынужден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Электронн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Электронная микроскопия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2. Просвечивающий электронный микроскоп (П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3. Растровый электронный микроскоп (РЭМ) – э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рибор, позволяющий получать изображения поверхности образца с большим разреш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рибор, в котором электронный луч пропускается через ультратонкий образец, при этом взаимодействуя с н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икроскоп, в котором изображение формируется потоком частиц, испускаемых поверхностью объекта при нагревании, наложении сильного электрическо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Что является объектом исследования в П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Что является объектом исследования в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икрошли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реп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аллическая ф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бъект с сильно развитым рельеф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6. Косвенны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Прямой метод электронномикроскопических исследований металлов и сплавов в ПЭМ провод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на металлических фоль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на репл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на изло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сследование распределение и плотности дислокаций воз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9. Проведение фраактографических исследований 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 помощью просвечивающе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 помощью растрового электронн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 помощью светового микроск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Фокусирование пучка электронов в электронных микроскопах осуществляе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оптических лин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магнитными лин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Разрешающая способность П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Разрешающая способность РЭМ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1,5-1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0,2-1,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0,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акие электроны обладают большей разрешающей способностью для получения изображения поверхности образца с помощью РЭ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тор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отраж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глощ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Сканирующая зондовая микроско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Сканирующая зондовая микроскопия (СЗМ)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совокупность электронно-зондовых методов исследования микроструктуры твердых тел, их локального состава и микрополей с помощью электронного пу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сследование морфологии и локальных свойств поверхности твердого тела с высоким пространственным разрешением с помощью специальным образом приготовленных зондов в виде иг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сследования микроструктуры твердых тел, их локального состава с помощью приборов оснащенных современной электрон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Исследование микрорельефа поверхности и ее локальных свойств в СЗМ проводится с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учка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электронного з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зонда в виде иг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Сканирующий туннельны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2424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4. Атомно-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5. Электросиловой 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Магнитно-сил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икроскоп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регистрации силового взаимодействия между поверхностью исследуемого образца и зон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микроскоп, в котором для получения информации о свойствах поверхности используется электрическое взаимодействие между зондом и образ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принцип работы которого основан на явлении туннелирования электронов через узкий потенциальный барьер между металлическим зондом и проводящим образцом во внешнем электрическом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коп, в котором для получения информации о свойствах поверхности используется магнитное взаимодействие между зондом и образцом</w:t>
      </w:r>
      <w:r>
        <w:rPr>
          <w:rFonts w:cs="Times New Roman" w:ascii="Times New Roman" w:hAnsi="Times New Roman"/>
          <w:b/>
          <w:bCs/>
          <w:color w:val="424242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7. Изображение рельефа поверхности в сканирующем туннельном микроскопе при исследовании образца с микрорельефом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Изображение рельефа поверхности в сканирующем туннельном микроскопе при исследовании образца с атомарно гладкой поверхностью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ом постоянного туннельного 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ом постоянной выс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методом постоянн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канирующих туннельных микроскопах используются зонды, изготовленные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лектрохимического травления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резанием тонкой проволоки с помощью обыкновенных нож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онкой за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0. 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Бес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Полуконтактный режим работы атомно-силового микроскопа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ояние от иглы кантилевера до образца составляет порядка нескольких десятых нано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антилевер с помощью пьезокристалла колеблется над изучаемой поверхностью с амплиту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~2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гла кантилевера в нижней точке своих колебаний слегка касается поверхности образ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Для исследования диэлектрических свойств образцов в электросиловом микроскопе приме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однопроходная методика – 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вухпроходная методика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вухпроходная методика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фикс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я амплитуды колебаний кантилевера, которые связаны с изменением емкости системы зонд-образец вследствие изменения диэлектрических свойств образца,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лабо развитый рельеф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Магнито-силово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изображение поверхности образцов, имеющих с сильно развитым рельефом поверхности, форм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о методу постоянной высоты, при этом фиксируется величина изгиба кантилевера, за счет силы магнитного взаимодействия зонда с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снимается изображение рельефа поверхности образца, второ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ухпроходной методике: первый проход –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иксиру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енения изгиба кантилевера связанные с неоднородностью магнитных сил, действующих на зонд со стороны образ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ой проход – снимается изображение рельефа поверхности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6. Зонд для магнито-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7. Зонд для электросилового микроскопа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игла зонда покрыта слоем ферромагнит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игла зонда покрыта слоем токопроводящее покр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гла зонда изготовлена из вольфрамовой провол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8. Зондовая литография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лучение оттиска с совершенно гладкой поверхности с помощью кра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создание на поверхности образца заранее заданных структур с нанометровым уровнем пространственного разрешения при повышенном уровне взаимодействия между зондом и образц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ид печатной графики, обычно относимый к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равюре (хотя приемы гравирования в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ем отсутствуют), при котором изображение печатается с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оской поверхности кам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Рентгеновские метод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. Рентгеновские лучи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электромагнитные волны в диапазоне от 0,1до1 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электромагнитные волны в диапазоне от 100 до 0,01 Å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инфракрасные во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. Сплошно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3. Характеристический рентгеновский спектр возник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результате торможения ускоренных электронов электростатическим полем атомного ядра и атомных электронов вещества ан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при выбивании электрона одного из внутренних слоёв атома с последующим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ом на освободившуюся орбиту электрона с какого-либо внешнего сл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лучением, которое испускают а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4. Рентгеноструктур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5. Рентгеноспектральный анализ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метод, использующий рентгеновские спектры элементов для химического анализа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методы исследования структуры вещества по распределению в пространстве и интенсивностям рассеянного на анализируемом объекте рентгенов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овокупность методов качественного и количественного определения состава объекта, основанная на изучении спектров взаимодействия материи с излучением, включая спектры электромагнитного излучения, акустических волн, распределения по массам и энергиям элементарных час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труктур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7.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нтгеноспектральном анализе при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только сплошно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только характеристический рентгеновский спек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сплошной и характеристический рентгеновские спек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8. Метод Лауэ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вращени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9. Метод Косселя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0. Метод Дебая-Шеррера заключ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в съемке неподвижного монокристалла в сплошном спек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 съемке вращающегося (качающегося) монокристалла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в съемке неподвижного монокристалла в широко расходящемся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в съемке поликристаллического агрегата (например, порошка)  в параллельном пучке характеристическ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1. Микрорентгеноспектральный анализ позволяет определ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химически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локальный химический состав в исследуемом образ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 фазовый состав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структуру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2. Ка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3. 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14. Полуколичественный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микрорентгеноспектральн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наличие того или иного элемента в исследуемой пр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яет количество элемента в образце путем сравнения кривых интенсивностей, снятых с образца и эталона, содержащего 100 % анализируемого эл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позволяет точно определить химический состав микрообъемов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просы к тесту №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: «Механические св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1. Механические свойст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ют поведение материа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д действием приложенных внеш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д действием приложенных внутренних нагру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д действием механической обработки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ат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Динам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Циклические испытания предусматри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дленное и плавное увеличение нагрузки на 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зкое приложение нагрузки к образ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иклическое (знакопеременное) нагру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К стат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 динам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К циклическим испытаниям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пытание на ударную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ытание на раст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спытание на усталостное раз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пределение твердост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 стат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 динам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циклическим испыт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Измерение твердости по Бринеллю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Измерение твердости по Роквелл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змерение твердости по Виккерсу возможно для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лой и средне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едней и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 малой до высокой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тонких поверхностных слоев, а также материалов с очень высокой тверд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В качестве индентора используется четырехгранная алмазная пирамида в методе измерения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 В каком методе измерения твердости используется в качестве индентора алмазный 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В каком методе измерения твердости используется в качестве инден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льной закаленный шарик диаметром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2,5; 5 или 1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 Бринел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Роквел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 Вик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Твердость – это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напряжение, соответствующее максимальной нагрузке, которая предшествует разрушению образц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пособность материала поглощать механическую энергию в процессе деформирования и разрушения под действием удар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Ударная вязкость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работа, затраченная на разрушение образца, отнесенная к площади рабочего поперечного сечения образ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рушение металла под действием знакопеременных нагру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Порог хладноломкости </w:t>
      </w:r>
      <w:r>
        <w:rPr>
          <w:rFonts w:cs="Times New Roman" w:ascii="Times New Roman" w:hAnsi="Times New Roman"/>
          <w:b/>
        </w:rPr>
        <w:t>– э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мпература (интервал температур), при которой протекает испыт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температура (интервал температур), при котором происходит переход от вязкого разрушения к хрупком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пература (интервал температур), при котором происходит переход от хрупкого разрушения к вязкому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Вяз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Хрупкому разрушению соответствует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лом с блестящим, кристаллическим строением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излом с наличием очага разрушения, зоны постепенного собственно усталостного развития и зоны долом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лом, имеющий матовое, волокнистое стро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1.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редел вынослив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аксимальное напряжение, при котором образец не разрушается после бесконечного или заданного числа циклов наг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пряжение, соответствующее максимальной нагрузке, которая предшествует разрушению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войство материала сопротивляться пластической деформации при вдавливании в его поверхность твердого тела</w:t>
      </w:r>
    </w:p>
    <w:p>
      <w:pPr>
        <w:pStyle w:val="Style41"/>
        <w:widowControl/>
        <w:ind w:firstLine="72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/>
      </w:pPr>
      <w:r>
        <w:rPr>
          <w:iCs/>
        </w:rPr>
        <w:t xml:space="preserve">-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bCs/>
        </w:rPr>
      </w:pPr>
      <w:r>
        <w:rPr/>
        <w:t>-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птическом микроско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Р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А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балла зе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 дисперсности перл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количества неметаллических вклю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Викке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Роквел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Брине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микро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нтгеноструктурн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СА – Лауэ, Косс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СА – метод вращения, порош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П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а М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Методы исследования материалов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9014" TargetMode="External"/><Relationship Id="rId6" Type="http://schemas.openxmlformats.org/officeDocument/2006/relationships/hyperlink" Target="https://urait.ru/bcode/438493" TargetMode="External"/><Relationship Id="rId7" Type="http://schemas.openxmlformats.org/officeDocument/2006/relationships/hyperlink" Target="https://e.lanbook.com/book/117123" TargetMode="External"/><Relationship Id="rId8" Type="http://schemas.openxmlformats.org/officeDocument/2006/relationships/hyperlink" Target="https://e.lanbook.com/book/1831" TargetMode="External"/><Relationship Id="rId9" Type="http://schemas.openxmlformats.org/officeDocument/2006/relationships/hyperlink" Target="https://e.lanbook.com/book/117093" TargetMode="External"/><Relationship Id="rId10" Type="http://schemas.openxmlformats.org/officeDocument/2006/relationships/hyperlink" Target="https://e.lanbook.com/book/90152" TargetMode="External"/><Relationship Id="rId11" Type="http://schemas.openxmlformats.org/officeDocument/2006/relationships/hyperlink" Target="http://window.edu.ru/resource/535/73535/files/mironov_book.pdf" TargetMode="External"/><Relationship Id="rId12" Type="http://schemas.openxmlformats.org/officeDocument/2006/relationships/hyperlink" Target="https://magtu.informsystema.ru/uploader/fileUpload?name=3966.pdf&amp;show=dcatalogues/1/1532467/3966.pdf&amp;view=true" TargetMode="External"/><Relationship Id="rId13" Type="http://schemas.openxmlformats.org/officeDocument/2006/relationships/hyperlink" Target="http://ru.wikipedia.org/wiki/&#1051;&#1102;&#1084;&#1080;&#1085;&#1077;&#1089;&#1094;&#1077;&#1085;&#1094;&#1080;&#1103;" TargetMode="External"/><Relationship Id="rId14" Type="http://schemas.openxmlformats.org/officeDocument/2006/relationships/hyperlink" Target="http://ru.wikipedia.org/wiki/&#1051;&#1102;&#1084;&#1080;&#1085;&#1077;&#1089;&#1094;&#1077;&#1085;&#1094;&#1080;&#1103;" TargetMode="External"/><Relationship Id="rId15" Type="http://schemas.openxmlformats.org/officeDocument/2006/relationships/hyperlink" Target="http://ru.wikipedia.org/wiki/&#1051;&#1102;&#1084;&#1080;&#1085;&#1077;&#1089;&#1094;&#1077;&#1085;&#1094;&#1080;&#1103;" TargetMode="External"/><Relationship Id="rId16" Type="http://schemas.openxmlformats.org/officeDocument/2006/relationships/hyperlink" Target="http://ru.wikipedia.org/wiki/&#1051;&#1102;&#1084;&#1080;&#1085;&#1077;&#1089;&#1094;&#1077;&#1085;&#1094;&#1080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9:00Z</dcterms:created>
  <dc:creator>FastReport.NET</dc:creator>
  <dc:description/>
  <cp:keywords/>
  <dc:language>en-US</dc:language>
  <cp:lastModifiedBy>Моллер</cp:lastModifiedBy>
  <dcterms:modified xsi:type="dcterms:W3CDTF">2020-11-29T18:32:00Z</dcterms:modified>
  <cp:revision>5</cp:revision>
  <dc:subject/>
  <dc:title>2019-2020_b22_03_02-ММб-19-5_28_plx_Методы исследований материалов и процессов</dc:title>
</cp:coreProperties>
</file>