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2240" cy="9369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560820" cy="8894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9280</wp:posOffset>
                  </wp:positionH>
                  <wp:positionV relativeFrom="paragraph">
                    <wp:posOffset>-154305</wp:posOffset>
                  </wp:positionV>
                  <wp:extent cx="6691630" cy="9832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1630" cy="983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нятийный аппарат в област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покрытий по различ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виды и свойства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процессы и оборудование для формирования покрытий различного функцион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тенденции развития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логические аспекты технологических процессов получения покрытий.</w:t>
            </w:r>
          </w:p>
        </w:tc>
      </w:tr>
      <w:tr>
        <w:trPr>
          <w:trHeight w:val="228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предметной област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о обосновывать положения предметной области знания применительно к процессам формирования покрытий различного функцион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ъяснять принципы выбора покрытий с учетом эксплуатацион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одить анализ существующих технологий нанесения покрытий с учетом их влияния на окружающую среду.</w:t>
            </w:r>
          </w:p>
        </w:tc>
      </w:tr>
      <w:tr>
        <w:trPr>
          <w:trHeight w:val="198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 в област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ностью анализировать ситуацию при выборе основных видов и свойств покрытий, а также процессов их получения их возможного влияния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 знаний о современных видах и свойствах покрытий в объеме, необходимом для дальнейшего обучения и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80"/>
        <w:gridCol w:w="372"/>
        <w:gridCol w:w="514"/>
        <w:gridCol w:w="560"/>
        <w:gridCol w:w="850"/>
        <w:gridCol w:w="709"/>
        <w:gridCol w:w="1813"/>
        <w:gridCol w:w="1616"/>
        <w:gridCol w:w="1107"/>
      </w:tblGrid>
      <w:tr>
        <w:trPr>
          <w:trHeight w:val="285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2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16" w:hRule="exact"/>
        </w:trPr>
        <w:tc>
          <w:tcPr>
            <w:tcW w:w="978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,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7" w:hRule="exac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5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а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</w:p>
        </w:tc>
      </w:tr>
      <w:tr>
        <w:trPr>
          <w:trHeight w:val="426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у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унани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ивани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ив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97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у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у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с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у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с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99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д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10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4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форе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29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терм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плам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с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71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терм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4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с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2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терм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он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ыл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64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отерм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ду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з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сравнительной табл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зотермических мет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не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ла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80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ре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5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од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ы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8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нно-плазм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сравнительной табл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не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вакуу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8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1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62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а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2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Интернет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урс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на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окрас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озионностой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ктронными библиотекам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75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ктронными библиотекам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ктронными библиотекам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7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алгоритма выбора вида покрытия для определенных условий эксплуа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4" w:hRule="exac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и сайтов Интер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теме лекци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14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14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817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75"/>
        <w:gridCol w:w="3563"/>
        <w:gridCol w:w="3321"/>
        <w:gridCol w:w="114"/>
        <w:gridCol w:w="20"/>
      </w:tblGrid>
      <w:tr>
        <w:trPr>
          <w:trHeight w:val="1366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73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ни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полимер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л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)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х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735-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88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арей/ПатрушеваТ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161-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6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и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нно-стимул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ич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я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ов-на-До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ганр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75-2395-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5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68" w:hRule="exact"/>
        </w:trPr>
        <w:tc>
          <w:tcPr>
            <w:tcW w:w="9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41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0" w:hRule="exact"/>
        </w:trPr>
        <w:tc>
          <w:tcPr>
            <w:tcW w:w="93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0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0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72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857" w:hRule="exac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Виды и свойства покрыт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изменения свойств поверхности нанесением покрыти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Изменение свойств поверхности: методы, примеры применения, перспективные направления развития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 Методы нанесения покрытий: характерные особенности, факторы, определяющие выбор метода нанесения покрыти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№ 3. Материалы покрытий: факторы, определяющие выбор материала покрыти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№ 4. Свойства покрытий: факторы, определяющие уровень свойств покрыти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№ 1.  Сравнительный анализ методов газотермического напы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№ 2.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равнительный анализ методов нанесения покрытий в вакуум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№ 3. Экологические аспекты применения покрытий.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TextBody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3852"/>
        <w:gridCol w:w="9100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йный аппарат в области нанесения покры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покрытий по различным признака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свойства покры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процессы и оборудование для формирования покрытий различного функционального назначе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56" w:leader="none"/>
                <w:tab w:val="left" w:pos="851" w:leader="none"/>
              </w:tabs>
              <w:snapToGrid w:val="false"/>
              <w:ind w:left="0" w:firstLine="57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овременные тенденции развития технологий нанесения покрыт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firstLine="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экологические аспекты технологических процессов получения покрытий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8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рытия. Основные понятия. Цели нанесения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ункции покрытий. Свойства покры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крытия. Классификация видов покры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меха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хим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Эксплуатационные характеристики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коративные свойства покры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ные свойства покрытий. Специфика защитного действия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атод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ные свойства покрытий. Специфика защитного действия покрытий.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Анод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рганические покрытия. Общие сведения. Виды неорганических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нверсион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рганические покрытия. Общие сведения. Виды неорганических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теклоэмалев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рганические покрытия. Общие сведения. Виды неорганических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еталлически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Лакокрасочные покрытия. Общие сведения. Методы нанесения лакокрасочных покры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е покрытия. Виды комбинированных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ногослой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е покрытия. Виды комбинированных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омпозицион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е покрытия. Виды комбинированных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стурирован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изические методы нанесения покры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отермические методы нанесения материалов. Достоинства, недостатк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труктура газотермических 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горячего погружения, наносимые материалы,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ение диффузионного метода нанесения покрытий и плакирования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труктура диффузионных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Методы нанесения покрытий в вакууме. Достоинства, недостатки, свойства вакуумных покры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обенности нанесения стеклянных покры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ие способы нанесения покрытий. Осаждение покрытий из газовой фаз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ие способы нанесения покрытий. Нанесение покрытий из водных раствор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тический метод получения покрытий. Структура электролитических покрытий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 Электрофоретический метод получения покрытий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30. Экологические аспекты применения покрытий как метода изменения свойств поверхности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65" w:leader="none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ать знания в предметной области нанесения покрыт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5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но выражать и аргументировано обосновывать положения предметной области знания применительно к процессам формирования покрытий различного функционально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5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принципы выбора покрытий с учетом эксплуатацион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5" w:leader="none"/>
                <w:tab w:val="left" w:pos="356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анализ существующих технологий нанесения покрытий с учетом их влияния на окружающую среду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учение особенностей горячего цинкования стали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зучение микроструктуры напыленных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учение установки для газопламенного напыления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зучение конструкции плазмотрона для плазменного напыления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зучение видов и особенностей наплавки.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Изучение конструкции установки вакуумного нанесения покрытий термическим испарением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Эмалирование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Фосфатирование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Изучение реологических свойств политетрафторэтилена.</w:t>
            </w:r>
          </w:p>
          <w:p>
            <w:pPr>
              <w:pStyle w:val="Normal"/>
              <w:snapToGrid w:val="false"/>
              <w:spacing w:before="0" w:after="0"/>
              <w:ind w:hanging="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а выбора покрытий.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65" w:leader="none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м языком  в области нанесения покрытий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-65" w:leader="none"/>
                <w:tab w:val="left" w:pos="270" w:leader="none"/>
              </w:tabs>
              <w:snapToGrid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ностью анализировать ситуацию при выборе основных видов и свойств покрытий, а также процессов их получения их возможного влияния на окружающую среду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65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спользования  знаний о современных видах и свойствах покрытий в объеме, необходимом для дальнейшего обучения и профессиональной деятельности</w:t>
            </w:r>
          </w:p>
        </w:tc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ес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методов изменения свойств поверх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существующих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видов покрытий с учетом условий эксплуатации издел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различных видов покрыт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иды и свойства покрыт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17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  <w:bCs/>
        </w:rPr>
        <w:t>«отлично»</w:t>
      </w:r>
      <w:r>
        <w:rPr>
          <w:rFonts w:cs="Times New Roman" w:ascii="Times New Roman" w:hAnsi="Times New Roman"/>
        </w:rPr>
        <w:t xml:space="preserve"> – обучающийся показывает высокий уровень сформированности </w:t>
      </w:r>
      <w:r>
        <w:rPr>
          <w:rStyle w:val="FontStyle16"/>
          <w:b w:val="false"/>
          <w:bCs w:val="false"/>
          <w:sz w:val="24"/>
          <w:szCs w:val="24"/>
        </w:rPr>
        <w:t>общепрофессиональных компетенций</w:t>
      </w:r>
      <w:r>
        <w:rPr>
          <w:rFonts w:cs="Times New Roman" w:ascii="Times New Roman" w:hAnsi="Times New Roman"/>
        </w:rPr>
        <w:t xml:space="preserve"> ПК-12, т.е.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оказывает средний уровень сформированности </w:t>
      </w:r>
      <w:r>
        <w:rPr>
          <w:rStyle w:val="FontStyle16"/>
          <w:b w:val="false"/>
          <w:bCs w:val="false"/>
          <w:sz w:val="24"/>
          <w:szCs w:val="24"/>
          <w:lang w:val="ru-RU"/>
        </w:rPr>
        <w:t>общепрофессиональных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К-12, т.е.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показывает пороговый уровень сформированности </w:t>
      </w:r>
      <w:r>
        <w:rPr>
          <w:rStyle w:val="FontStyle16"/>
          <w:b w:val="false"/>
          <w:bCs w:val="false"/>
          <w:sz w:val="24"/>
          <w:szCs w:val="24"/>
          <w:lang w:val="ru-RU"/>
        </w:rPr>
        <w:t>общепрофессиональных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К-12, т.е. должен показать знания на уровне воспроизведения и объяснения информации, навыки решения простых задач;</w:t>
      </w:r>
    </w:p>
    <w:p>
      <w:pPr>
        <w:pStyle w:val="Style17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3">
    <w:name w:val="Текст сноски Знак"/>
    <w:qFormat/>
    <w:rPr>
      <w:lang w:val="ru-RU"/>
    </w:rPr>
  </w:style>
  <w:style w:type="character" w:styleId="BodyText2Char">
    <w:name w:val="Body Text 2 Char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cs="Calibri"/>
      <w:sz w:val="22"/>
      <w:szCs w:val="22"/>
      <w:lang w:val="en-US"/>
    </w:rPr>
  </w:style>
  <w:style w:type="character" w:styleId="Style15">
    <w:name w:val="Красная стро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document?id=327763" TargetMode="External"/><Relationship Id="rId6" Type="http://schemas.openxmlformats.org/officeDocument/2006/relationships/hyperlink" Target="https://new.znanium.com/catalog/document?id=355663" TargetMode="External"/><Relationship Id="rId7" Type="http://schemas.openxmlformats.org/officeDocument/2006/relationships/hyperlink" Target="https://new.znanium.com/catalog/document?id=355252" TargetMode="External"/><Relationship Id="rId8" Type="http://schemas.openxmlformats.org/officeDocument/2006/relationships/hyperlink" Target="https://new.znanium.com/catalog/document?id=78817" TargetMode="External"/><Relationship Id="rId9" Type="http://schemas.openxmlformats.org/officeDocument/2006/relationships/hyperlink" Target="https://new.znanium.com/catalog/document?id=18402" TargetMode="External"/><Relationship Id="rId10" Type="http://schemas.openxmlformats.org/officeDocument/2006/relationships/hyperlink" Target="https://new.znanium.com/catalog/document?id=7689" TargetMode="External"/><Relationship Id="rId11" Type="http://schemas.openxmlformats.org/officeDocument/2006/relationships/hyperlink" Target="https://new.znanium.com/catalog/document?id=181841" TargetMode="External"/><Relationship Id="rId12" Type="http://schemas.openxmlformats.org/officeDocument/2006/relationships/hyperlink" Target="https://new.znanium.com/catalog/document?id=339519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1:00Z</dcterms:created>
  <dc:creator>FastReport.NET</dc:creator>
  <dc:description/>
  <cp:keywords/>
  <dc:language>en-US</dc:language>
  <cp:lastModifiedBy>Моллер</cp:lastModifiedBy>
  <cp:lastPrinted>2020-03-15T22:00:00Z</cp:lastPrinted>
  <dcterms:modified xsi:type="dcterms:W3CDTF">2020-11-29T18:09:00Z</dcterms:modified>
  <cp:revision>13</cp:revision>
  <dc:subject/>
  <dc:title>2019-2020_b22_03_02-ММб-19-5_28_plx_Виды и свойства покрытий</dc:title>
</cp:coreProperties>
</file>