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383020" cy="8982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403340" cy="90062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00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37185</wp:posOffset>
                  </wp:positionH>
                  <wp:positionV relativeFrom="paragraph">
                    <wp:posOffset>-91440</wp:posOffset>
                  </wp:positionV>
                  <wp:extent cx="6340475" cy="931672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0475" cy="931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0 - 2021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drawing>
                <wp:inline distT="0" distB="0" distL="0" distR="0">
                  <wp:extent cx="5391785" cy="79184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785" cy="791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ё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а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у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жене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3.0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ров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)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и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нием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х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х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исследователь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3      способностью осознавать социальную значимость своей будущей професси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металлургической специальности в развитии общества и экономики страны, региона и города. Современное состояние металлургической отрасли. Проблемы и перспективы развития металлургии города, региона, страны и зарубежья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вать социальную значимость профессий металлургической специальности. Выделять своё положение среди других профессий. Изменять профиль своей работы в процессе профессиональной деятельности.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формацией о сырьевых и технических базах металлургического производ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поиска научной и технической информации по металлургической специальности.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 способностью к анализу и синтезу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я анализа и синтеза применительно к металлургической специальности. Основы производства чугуна и стали. Особенности современных агрегатов и технологий сталеплавильного производства. Инновационные технологии в сталеплавильном производстве. Основы прокатного и метизного производства. Особенности современных агрегатов и технологий прокатного и метизного производства. Инновационные технологии в прокатном и метизном производствах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авать характеристику основным металлургическим процессам. Выделять главные и второстепенные элементы металлургического процесса на основе их анализ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ть различные схемы металлургических процессов на основе их синтеза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составлять обзорные рефераты по металлургической специальности на основе анализа и синтеза. Навыками подготовки эссе по научно-технической проблематике. Навыками написания рукописей научных статей по металлургической тематике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532"/>
        <w:gridCol w:w="393"/>
        <w:gridCol w:w="529"/>
        <w:gridCol w:w="614"/>
        <w:gridCol w:w="673"/>
        <w:gridCol w:w="554"/>
        <w:gridCol w:w="1541"/>
        <w:gridCol w:w="1680"/>
        <w:gridCol w:w="1239"/>
      </w:tblGrid>
      <w:tr>
        <w:trPr>
          <w:trHeight w:val="285" w:hRule="exac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5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,9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9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,0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1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ециальность</w:t>
            </w:r>
            <w:r>
              <w:rPr/>
              <w:t xml:space="preserve"> </w:t>
            </w:r>
          </w:p>
        </w:tc>
        <w:tc>
          <w:tcPr>
            <w:tcW w:w="6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30" w:hRule="exact"/>
        </w:trPr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ециа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ном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лябин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р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гнитогорс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бежо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ве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изне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юде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Работа с электронными библиотеками. Подготовка к практическому занятию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- презентаци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ир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115" w:hRule="exact"/>
        </w:trPr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ырье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аллург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а.</w:t>
            </w:r>
            <w:r>
              <w:rPr/>
              <w:t xml:space="preserve"> </w:t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Работа с электронными библиотеками. Подготовка к практическому занятию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- презентаци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ир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115" w:hRule="exact"/>
        </w:trPr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зи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е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кл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Ших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вк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гл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тру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в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Работа с электронными библиотеками. Подготовка к практическому занятию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- презентаци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ир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115" w:hRule="exact"/>
        </w:trPr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зи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леплави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е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кл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ли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готов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алеплави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грег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алеплави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а.</w:t>
            </w:r>
            <w:r>
              <w:rPr/>
              <w:t xml:space="preserve"> </w:t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Работа с электронными библиотеками. Подготовка к практическому занятию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- презентаци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ир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750" w:hRule="exact"/>
        </w:trPr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вл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ОМД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юче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я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кл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ущ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М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новид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МД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рта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дел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расл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ышлен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лия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с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оиз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М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ышл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озя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Работа с электронными библиотеками. Подготовка к практическому занятию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- презентаци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ир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310" w:hRule="exact"/>
        </w:trPr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лагм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ртам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дук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он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итейно-прокат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грегат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нов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кат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е.</w:t>
            </w:r>
            <w:r>
              <w:rPr/>
              <w:t xml:space="preserve"> </w:t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Работа с электронными библиотеками. Подготовка к практическому занятию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- презентаци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ир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115" w:hRule="exact"/>
        </w:trPr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зи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лочи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кл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и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ч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з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ору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из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х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из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а.</w:t>
            </w:r>
            <w:r>
              <w:rPr/>
              <w:t xml:space="preserve"> </w:t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Работа с электронными библиотеками. Подготовка к практическому занятию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- презентаци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ир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115" w:hRule="exact"/>
        </w:trPr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сс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кл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сс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дел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з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сс-издел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х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сс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а.</w:t>
            </w:r>
            <w:r>
              <w:rPr/>
              <w:t xml:space="preserve"> </w:t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Работа с электронными библиотеками. Подготовка к практическому занятию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- презентаци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ир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115" w:hRule="exact"/>
        </w:trPr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штампов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ва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дел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знач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з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ково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знечно-штампово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Работа с электронными библиотеками. Подготовка к практическому занятию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- презентаци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ир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115" w:hRule="exact"/>
        </w:trPr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аж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я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ят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е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ельноката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вар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брист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уб.</w:t>
            </w:r>
            <w:r>
              <w:rPr/>
              <w:t xml:space="preserve"> </w:t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Работа с электронными библиотеками. Подготовка к практическому занятию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- презентаци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ир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3115" w:hRule="exact"/>
        </w:trPr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ош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ециальност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дел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ош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знач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з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ьзуем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орудов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х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ошк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аллургии.</w:t>
            </w:r>
            <w:r>
              <w:rPr/>
              <w:t xml:space="preserve"> </w:t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Работа с электронными библиотеками. Подготовка к практическому занятию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ов- презентаци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ир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4433" w:hRule="exact"/>
        </w:trPr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в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ла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вление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рта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ду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в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з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ьзуе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в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нов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в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05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 Работа с электронными библиотеками. Подготовка к практическому занятию. Подготовка докладов- презентаций. Подготовка к контрольной работе. Подготовка к зачёту по дисциплине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ультирова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-презентаций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ис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хо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дач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/6И</w:t>
            </w: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7,05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/6И</w:t>
            </w: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7,05</w:t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/6И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7,05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ПК-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3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ж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дамент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ющие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-иллю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ло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классических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о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язате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сообраз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у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ю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б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го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яе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ч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у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тре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ыск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им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м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ь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сят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муля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линей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нтерактивное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ж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искусси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име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зуализирова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ла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о-аппара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лючи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уб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7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анти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дельни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ти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.12737/1404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914488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19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ге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дов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окольц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лгани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2486-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90165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91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гото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лив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ку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.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04787-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389768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19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о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ес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ку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04762-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389769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19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л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ё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л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ю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06846-57-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08106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ниг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аб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отч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луб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ни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7623-388-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6975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ниг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аб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отч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луб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ни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7623-293-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6974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и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дряш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мелья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цу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в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ьфа-М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ехнолог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вис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8281-310-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336645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19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кир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лавов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бор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Н.,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06"/>
        <w:gridCol w:w="1984"/>
        <w:gridCol w:w="3576"/>
        <w:gridCol w:w="3321"/>
        <w:gridCol w:w="137"/>
      </w:tblGrid>
      <w:tr>
        <w:trPr>
          <w:trHeight w:val="4071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лиахм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Н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лк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38-3406-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967378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19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лав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вал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пат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С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ик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38-3470-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967770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19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ен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/А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аск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у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ереплёт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00091-073-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507034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19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ч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ь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ч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вту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38-3658-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031871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1.2019)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9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чин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А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тфрахм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М.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ю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не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9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олпред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pr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браз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а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ucation.polpred.com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663"/>
        <w:gridCol w:w="3127"/>
        <w:gridCol w:w="142"/>
      </w:tblGrid>
      <w:tr>
        <w:trPr>
          <w:trHeight w:val="826" w:hRule="exac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1.fips.ru/</w:t>
              </w:r>
            </w:hyperlink>
            <w:r>
              <w:rPr/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4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ь.</w:t>
            </w:r>
            <w:r>
              <w:rPr/>
              <w:t xml:space="preserve"> </w:t>
            </w:r>
          </w:p>
        </w:tc>
      </w:tr>
      <w:tr>
        <w:trPr>
          <w:trHeight w:val="5679" w:hRule="exact"/>
        </w:trPr>
        <w:tc>
          <w:tcPr>
            <w:tcW w:w="9356" w:type="dxa"/>
            <w:gridSpan w:val="4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567" w:hanging="0"/>
        <w:jc w:val="right"/>
        <w:rPr/>
      </w:pPr>
      <w:r>
        <w:rPr>
          <w:rStyle w:val="FontStyle31"/>
          <w:rFonts w:cs="Times New Roman"/>
          <w:sz w:val="24"/>
          <w:szCs w:val="24"/>
        </w:rPr>
        <w:t>Приложение 1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Style81"/>
        <w:rPr/>
      </w:pPr>
      <w:r>
        <w:rPr/>
        <w:t>По дисциплине «</w:t>
      </w:r>
      <w:r>
        <w:rPr>
          <w:bCs/>
        </w:rPr>
        <w:t>Введение в специальность</w:t>
      </w:r>
      <w:r>
        <w:rPr/>
        <w:t>» предусмотрена аудиторная и внеаудиторная самостоятельная работа обучающихся.</w:t>
      </w:r>
    </w:p>
    <w:p>
      <w:pPr>
        <w:pStyle w:val="Style81"/>
        <w:rPr/>
      </w:pPr>
      <w:r>
        <w:rPr/>
        <w:t>Аудиторная самостоятельная работа студентов предполагает осмысление тематик докладов-презентаций, подготовку перечня источников информации на практических занятиях.</w:t>
      </w:r>
    </w:p>
    <w:p>
      <w:pPr>
        <w:pStyle w:val="Style81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и оформления рефератов по выбранной и согласованной тематике.</w:t>
      </w:r>
    </w:p>
    <w:p>
      <w:pPr>
        <w:pStyle w:val="Style81"/>
        <w:widowControl/>
        <w:spacing w:before="240" w:after="120"/>
        <w:rPr>
          <w:b/>
          <w:b/>
          <w:i/>
          <w:i/>
        </w:rPr>
      </w:pPr>
      <w:r>
        <w:rPr>
          <w:b/>
          <w:i/>
          <w:iCs/>
        </w:rPr>
        <w:t>Примерные темы докладов-презентаций: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изводство чугуна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изводство стали в мартеновских печах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изводство стали в кислородном конвертере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изводство стали в электросталеплавильных печах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именение вакуума в производстве стали и сплавов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изводство ферросплавов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Машины непрерывного литья заготовок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Оборудование главной линии прокатного стана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Классификация рабочих клетей прокатного стана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Классификация прокатных станов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изводство холоднокатаного листа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изводство горячекатаного листа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изводство сортового проката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изводство труб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орошковая металлургия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Цветная металлургия.</w:t>
      </w:r>
    </w:p>
    <w:p>
      <w:pPr>
        <w:pStyle w:val="Style31"/>
        <w:widowControl/>
        <w:spacing w:before="360" w:after="0"/>
        <w:ind w:hanging="0"/>
        <w:jc w:val="center"/>
        <w:rPr>
          <w:rStyle w:val="FontStyle32"/>
          <w:b/>
          <w:b/>
          <w:sz w:val="24"/>
          <w:szCs w:val="24"/>
        </w:rPr>
      </w:pPr>
      <w:r>
        <w:rPr>
          <w:rStyle w:val="FontStyle32"/>
          <w:sz w:val="24"/>
          <w:szCs w:val="24"/>
        </w:rPr>
        <w:t>Вопросы к контрольной работе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/>
      </w:pPr>
      <w:r>
        <w:rPr>
          <w:iCs/>
        </w:rPr>
        <w:t>Дайте определение термину «металлургия»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>
          <w:iCs/>
        </w:rPr>
        <w:t>Дайте определение термину «черная металлургия»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>
          <w:iCs/>
        </w:rPr>
        <w:t>Дайте определение термину «цветная металлургия»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>
          <w:iCs/>
        </w:rPr>
        <w:t>Дайте определение термину «сталь»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/>
        <w:t>Дайте определение термину «чугун»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/>
        <w:t>Что означает «предприятие с полным металлургическим циклом»?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Доменная печь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цесс выплавки чугуна в доменной печи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/>
        <w:t>Мартеновская печь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Производства стали в мартеновских печах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/>
        <w:t>Кислородный конвертер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/>
        <w:t>Производство стали в кислородном конвертере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/>
        <w:t>Электросталеплавильный агрегат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/>
        <w:t>Производство стали в электросталеплавильной печи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rStyle w:val="FontStyle32"/>
          <w:i w:val="false"/>
          <w:i w:val="false"/>
          <w:sz w:val="24"/>
          <w:szCs w:val="24"/>
        </w:rPr>
      </w:pPr>
      <w:r>
        <w:rPr/>
        <w:t>Разливка стали в заготовки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/>
      </w:pPr>
      <w:r>
        <w:rPr>
          <w:iCs/>
        </w:rPr>
        <w:t>Физические свойства металлов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>
          <w:iCs/>
        </w:rPr>
        <w:t>Механические свойства металлов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>
          <w:iCs/>
        </w:rPr>
        <w:t>Виды сталей по назначению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>
          <w:iCs/>
        </w:rPr>
        <w:t>Виды сталей по химическому составу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>
          <w:iCs/>
        </w:rPr>
        <w:t>Виды сталей по содержанию вредных примесей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>
          <w:iCs/>
        </w:rPr>
        <w:t>Дайте определение термину «обработка металлов давлением»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>
          <w:iCs/>
        </w:rPr>
        <w:t>Основные разновидности процессов ОМД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/>
      </w:pPr>
      <w:r>
        <w:rPr/>
        <w:t>Пластическая и упругая деформации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>
          <w:iCs/>
        </w:rPr>
        <w:t>Дайте определение термину «прокатка»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>
          <w:iCs/>
        </w:rPr>
        <w:t>Разновидности процесса прокатки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>
          <w:iCs/>
        </w:rPr>
        <w:t>Дайте определение термину «прессование»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>
          <w:iCs/>
        </w:rPr>
        <w:t>Дайте определение термину «волочение»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>
          <w:iCs/>
        </w:rPr>
        <w:t>Дайте определение термину «ковка»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>
          <w:iCs/>
        </w:rPr>
        <w:t>Разновидности процесса ковки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>
          <w:iCs/>
        </w:rPr>
        <w:t>Дайте определение термину «штамповка»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>
          <w:iCs/>
        </w:rPr>
        <w:t>Разновидности процесса штамповки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>
          <w:iCs/>
        </w:rPr>
        <w:t>Дайте определение термину «прокатный стан»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20"/>
        <w:rPr>
          <w:iCs/>
        </w:rPr>
      </w:pPr>
      <w:r>
        <w:rPr>
          <w:iCs/>
        </w:rPr>
        <w:t>Классификация прокатных станов.</w:t>
      </w:r>
    </w:p>
    <w:p>
      <w:pPr>
        <w:pStyle w:val="Normal"/>
        <w:tabs>
          <w:tab w:val="clear" w:pos="720"/>
          <w:tab w:val="left" w:pos="851" w:leader="none"/>
        </w:tabs>
        <w:spacing w:before="240" w:after="200"/>
        <w:jc w:val="center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  <w:lang w:val="ru-RU"/>
        </w:rPr>
        <w:t>Перечень вопросов для подготовки к зачёту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оль и значение металлургической специальности в обществ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металлургической специальности в России и за рубеж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рные и цветные металлы, их значение в развитии производства и жизнедеятельности люд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аллургические процесс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металлургических предприят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цесс выплавки чугуна в доменной печ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зводство стали в кислородном конвертер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зводство стали в электросталеплавильной печ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сталей по назначению и химическому состав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новидности процессов ОМД и сортамент получаемых издел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упругой и пластической и деформации метал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и процесса прока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схемы производства прока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, компоновка и основные характеристики современных прокатных стан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и в прокатном производств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йно-прокатные агрега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лочильное производство и основные виды метиз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схемы метизного производ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ссование металлов и основные виды прессованных издел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схемы прессового производ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вка, штамповка и основные виды кованых (штампованных) издел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ческие схемы кузнечно-штамповочного производ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труб различного назнач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о порошковой металлургии и основные виды изделий из металлических порош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ы и схемы получения цветных металл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567" w:hanging="0"/>
        <w:jc w:val="right"/>
        <w:rPr/>
      </w:pPr>
      <w:r>
        <w:rPr>
          <w:rStyle w:val="FontStyle20"/>
          <w:rFonts w:cs="Times New Roman"/>
          <w:sz w:val="24"/>
          <w:szCs w:val="24"/>
        </w:rPr>
        <w:t>Приложение 2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имеет целью определить степень достижения запланированных результатов обучения по дисциплине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ведение в специа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>» и проводится в форме зачёт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40"/>
        <w:gridCol w:w="5297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ПК-3: способностью осознавать социальную значимость своей будущей професс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ль металлургической специальности в развитии общества и экономики страны, региона и города. Современное состояние металлургической отрасли. Проблемы и перспективы развития металлургии города, региона, страны и зарубежья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Теоретически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оль и значение металлургической специальности в обществ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азвитие металлургической специальности в России и за рубеж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Черные и цветные металлы, их значение в развитии производства и жизнедеятельности люд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ные металлургические процессы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вать социальную значимость профессий металлургической специальности. Выделять своё положение среди других профессий. Изменять профиль своей работы в процессе профессиональной деятельности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докладов-презентаций на предложенные или самостоятельные темат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ратких сообщений, раскрывающих социальную значимость профессий металлургической специальности; положение специалистов по обработке металлов давлением среди других профессий; возможность изменения профиля своей работы в процессе профессиональной деятельнос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ение роли и значения металлургической специальности в обществе; развития металлургической специальности в России и за рубежом; значения чёрных и цветных металлов в развитии производства и жизнедеятельности людей; особенностей основных металлургических процессов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цией о сырьевых и технических базах металлургического производ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иска научной и технической информации по металлургической специальности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докладов-презентаций, содержащих информацию о сырьевых и технических базах металлургического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научной и технической информации по металлургической специальности (в рамках согласованных заданий)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К-1: способностью к анализу и синтезу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нятия анализа и синтеза применительно к металлургической специальности. Основы производства чугуна и стали. Особенности современных агрегатов и технологий сталеплавильного производства. Инновационные технологии в сталеплавильном производстве. Основы прокатного и метизного производства. Особенности современных агрегатов и технологий прокатного и метизного производства. Инновационные технологии в прокатном и метизном производствах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Теоретически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нятия анализа и синтеза применительно к металлургической специальнос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Структура металлургических предприят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роцесс выплавки чугуна в доменной печ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роизводство стали в кислородном конверте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Производство стали в электросталеплавильной печ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Виды сталей по назначению и химическому состав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Разновидности процессов ОМД и сортамент получаемых издел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Особенности упругой и пластической и деформации металла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Разновидности процесса прокатки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 Технологические схемы производства проката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 Состав, компоновка и основные характеристики современных прокатных станов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 Инновации в прокатном производстве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 Литейно-прокатные агрегаты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 Волочильное производство и основные виды метизов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 Технологические схемы метизного производства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 Прессование металлов и основные виды прессованных изделий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 Технологические схемы прессового производства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 Ковка, штамповка и основные виды кованых (штампованных) изделий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 Технологические схемы кузнечно-штамповочного производства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 Производство труб различного назнач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 Понятие о порошковой металлургии и основные виды изделий из металлических порошков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 Способы и схемы получения цветных металлов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вать характеристику основным металлургическим процессам. Выделять главные и второстепенные элементы металлургического процесса на основе их анализ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ть различные схемы металлургических процессов на основе их синтеза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у выплавки чугуна в доменной п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у производства стали в кислородном конверт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у производства стали в электросталеплавильной п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у прока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литейно-прокатным агрега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волочильному производ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у прессования 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ов ковки, штамп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у производства труб различного на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ам порошковой металлу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процессам получения цветных 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анализа металлургического процесса с выделением главных и второстепенны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синтеза металлургических процессов с обобщением их различных схем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ью составлять обзорные рефераты по специальност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работка металлов и сплавов давл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на основе анализа и синтеза. Навыками подготовки эссе по научно-технической проблематике. Навыками написания рукописей научных статей по металлургической тематике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Составление докладов-презентаций (обзорных рефератов, эссе, рукописей научных статей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металлургической специальности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на основе анализа и синтеза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Введение в специальность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ё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ёт по данной дисциплине проводится в устной форме в виде собеседования.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 обучающихся на зачёт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для получения зачёта обучающемуся достаточно продемонстрировать пороговый уровень сформированности компетенций: в ходе контрольных мероприятий возможно допущение ошибок, может проявляться отсутствие отдельных знаний, умений, навыков, обучающийся может испытывать некоторые затруднения при оперировании знаниями и умениями при их переносе на новые ситуации;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зачёт не выставляется (оценка «не зачтено»), если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s://new.znanium.com/catalog/product/914488" TargetMode="External"/><Relationship Id="rId7" Type="http://schemas.openxmlformats.org/officeDocument/2006/relationships/hyperlink" Target="https://e.lanbook.com/book/90165" TargetMode="External"/><Relationship Id="rId8" Type="http://schemas.openxmlformats.org/officeDocument/2006/relationships/hyperlink" Target="https://new.znanium.com/catalog/product/389768" TargetMode="External"/><Relationship Id="rId9" Type="http://schemas.openxmlformats.org/officeDocument/2006/relationships/hyperlink" Target="https://new.znanium.com/catalog/product/389769" TargetMode="External"/><Relationship Id="rId10" Type="http://schemas.openxmlformats.org/officeDocument/2006/relationships/hyperlink" Target="https://e.lanbook.com/book/108106" TargetMode="External"/><Relationship Id="rId11" Type="http://schemas.openxmlformats.org/officeDocument/2006/relationships/hyperlink" Target="https://e.lanbook.com/book/116975" TargetMode="External"/><Relationship Id="rId12" Type="http://schemas.openxmlformats.org/officeDocument/2006/relationships/hyperlink" Target="https://e.lanbook.com/book/116974" TargetMode="External"/><Relationship Id="rId13" Type="http://schemas.openxmlformats.org/officeDocument/2006/relationships/hyperlink" Target="https://new.znanium.com/catalog/product/336645" TargetMode="External"/><Relationship Id="rId14" Type="http://schemas.openxmlformats.org/officeDocument/2006/relationships/hyperlink" Target="https://new.znanium.com/catalog/product/967378" TargetMode="External"/><Relationship Id="rId15" Type="http://schemas.openxmlformats.org/officeDocument/2006/relationships/hyperlink" Target="https://new.znanium.com/catalog/product/967770" TargetMode="External"/><Relationship Id="rId16" Type="http://schemas.openxmlformats.org/officeDocument/2006/relationships/hyperlink" Target="https://new.znanium.com/catalog/product/507034" TargetMode="External"/><Relationship Id="rId17" Type="http://schemas.openxmlformats.org/officeDocument/2006/relationships/hyperlink" Target="https://new.znanium.com/catalog/product/1031871" TargetMode="External"/><Relationship Id="rId18" Type="http://schemas.openxmlformats.org/officeDocument/2006/relationships/hyperlink" Target="http://education.polpred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www1.fips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07:00Z</dcterms:created>
  <dc:creator>FastReport.NET</dc:creator>
  <dc:description/>
  <cp:keywords/>
  <dc:language>en-US</dc:language>
  <cp:lastModifiedBy>Моллер</cp:lastModifiedBy>
  <dcterms:modified xsi:type="dcterms:W3CDTF">2020-11-29T18:07:00Z</dcterms:modified>
  <cp:revision>3</cp:revision>
  <dc:subject/>
  <dc:title>2019-2020_b22_03_02-ММб-19-2_28_plx_Введение в специальность</dc:title>
</cp:coreProperties>
</file>