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09"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-567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ind w:left="-567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¬из¬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ми-электр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-тать электрические схемы электротехнических и электрон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теории электрических цепей и электромагнитных устрой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ть электрическое состояние цепей и электромагнитных устройств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509"/>
        <w:gridCol w:w="397"/>
        <w:gridCol w:w="533"/>
        <w:gridCol w:w="697"/>
        <w:gridCol w:w="677"/>
        <w:gridCol w:w="556"/>
        <w:gridCol w:w="1544"/>
        <w:gridCol w:w="1609"/>
        <w:gridCol w:w="1243"/>
      </w:tblGrid>
      <w:tr>
        <w:trPr>
          <w:trHeight w:val="285" w:hRule="exac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4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иск дополнительной информации по зада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 Подготовка к выполнению л.р.№1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к выполнению л.р.№2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2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хфаз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пи.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к выполнению л.р.№4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4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4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нсформаторы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выполнению л.р.№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2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оя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ка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выполнению л.р.№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2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инх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игатели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выполнению л.р.№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4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24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тори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т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выполнению л.р.№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к выполнению л.р.№11.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0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10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11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боры.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выполнению л.р.№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8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окви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.р.№8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1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1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1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ПК-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-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-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-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0523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20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с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7061-32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ч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ниц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06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99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1225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5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96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455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-2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нс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щности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20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вездо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форматора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завис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бу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инх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тор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2"/>
        <w:gridCol w:w="1963"/>
        <w:gridCol w:w="2865"/>
        <w:gridCol w:w="4281"/>
        <w:gridCol w:w="83"/>
      </w:tblGrid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тех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4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3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spacing w:before="120" w:after="120"/>
        <w:ind w:left="113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ечень лаборатор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Исследование свойств цепи постоянного тока. Лабораторная работа №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Исследование линейной электрической цепи однофазного синусоидального тока. Компенсация реактивной мощности. Лабораторная работа №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Исследование трехфазной цепи при соединении приемников энергии «звездой». Лабораторная работа №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Исследование однофазного трансформатора. Лабораторная работа №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Исследование двигателя постоянного тока независимого возбуждения. Лабораторная работа №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Исследование асинхронного двигателя с фазным ротором. Лабораторная работа №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Исследование нулевых схем выпрямления. Лабораторная работа №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Исследование мостовых и управляемых схем выпрямления. Лабораторная работа №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Электрические приборы и измерения. Лабораторная работа №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аудиторные коллоквиумы</w:t>
      </w:r>
    </w:p>
    <w:p>
      <w:pPr>
        <w:pStyle w:val="Normal"/>
        <w:rPr/>
      </w:pPr>
      <w:r>
        <w:rPr/>
        <w:t>Коллоквиум № 1. Линейные цепи постоянного т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>
          <w:trHeight w:val="12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величину тока короткого замыкания, если: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оказывает вольтметр, подключенный к зажимам источника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резис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 показания амперметров указаны на схем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,    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ток в неразветвленной части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напряжение источ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6 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>Коллоквиум № 2. Линейные цепи переменного тока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сопротивление конденса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53795" cy="617855"/>
                  <wp:effectExtent l="0" t="0" r="0" b="0"/>
                  <wp:docPr id="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in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37615" cy="1170940"/>
                  <wp:effectExtent l="0" t="0" r="0" b="0"/>
                  <wp:docPr id="1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оказания амперметров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реактивную мощность це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1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3. Трехфазные цеп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ь построение векторной диаграммы токов и напряжений для трехфазной цепи, соединенной «звезд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нейные токи при соединении нагрузки «звездой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оказание вольтметра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, амперметр показывает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4. Трансформаторы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Назовите номинальные величины, указываемые на паспортном щитке трансформа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риведите эл. схему опыта холостого хода. Расскажите порядок проведения этого опы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Приведите внешнюю характеристику трансформатора и    объясните е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spacing w:before="0" w:after="200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5. Генераторы постоянного то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3. Какие потери в машинах постоянного тока являются         постоянными?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ведите характеристику КПД и объясните ее. 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=220 В, номинальным ток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110 А имеет следующие потери: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+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ме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1320 Вт,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=650 Вт, 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ru-RU"/>
              </w:rPr>
              <w:t>э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=1300 В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ить КПД генератора.</w:t>
            </w:r>
          </w:p>
          <w:p>
            <w:pPr>
              <w:pStyle w:val="Normal"/>
              <w:spacing w:before="0" w:after="200"/>
              <w:ind w:left="601" w:right="568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6. Двигатели постоянного то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ллоквиум № 7.Асинхронные двигател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изменится ток холостого ход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 и номинальный коэффициент мощно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локвиум № 8. Электрические измер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акой ток можно измерить амперметром, сопротивление котор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0,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=150 дел.,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b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 котор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а ваттметра с номинальными да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 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/5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 w:before="0" w:after="200"/>
              <w:ind w:left="7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мощность потребления энергии трехфазной цепью, ес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релка одного ваттметра отклонилась на 15 делений, а другого на 4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К-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отовность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вивалентные преобразования участков цеп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методы анализа линейных цеп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ые характеристики и параметры синусоидальных токов и напря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лучения синусоидальных напряжений и то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ение синусоидальных токов и напряжений векторами и комплексными числ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электрических цепей в комплексной форм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нагрузка. Симметричная и несимметричная нагрузка при соединении фаз в треугольник и звез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и расчет эквивалентных параметров нагрузки в трехфазных цепя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днофазный трансформатор со стальным сердечник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особенности полупроводниковых диодов различных тип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1.Определить сопротивление резистора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2, если: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2. Определить напряжение источника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, если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=6 Ом,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3.</w:t>
            </w:r>
            <w:r>
              <w:rPr>
                <w:szCs w:val="24"/>
                <w:lang w:val="ru-RU"/>
              </w:rPr>
              <w:t xml:space="preserve"> Определить сопротивление конденсатора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В,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 A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os 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0,8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1785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</w:t>
            </w:r>
            <w:r>
              <w:rPr>
                <w:szCs w:val="24"/>
                <w:lang w:val="ru-RU"/>
              </w:rPr>
              <w:t xml:space="preserve"> Определить показания амперметров А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 и А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и реактивную мощность цепи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.</w:t>
            </w:r>
            <w:r>
              <w:rPr>
                <w:szCs w:val="24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Cs w:val="24"/>
              </w:rPr>
              <w:t>I</w:t>
            </w:r>
            <w:r>
              <w:rPr>
                <w:szCs w:val="24"/>
                <w:vertAlign w:val="subscript"/>
              </w:rPr>
              <w:t>A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szCs w:val="24"/>
              </w:rPr>
              <w:t>φ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6.</w:t>
            </w:r>
            <w:r>
              <w:rPr>
                <w:szCs w:val="24"/>
                <w:lang w:val="ru-RU"/>
              </w:rPr>
              <w:t xml:space="preserve"> Определить показание вольтметра, если </w:t>
            </w:r>
            <w:r>
              <w:rPr>
                <w:szCs w:val="24"/>
              </w:rPr>
              <w:t>Z</w:t>
            </w:r>
            <w:r>
              <w:rPr>
                <w:szCs w:val="24"/>
                <w:lang w:val="ru-RU"/>
              </w:rPr>
              <w:t>ф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мперметр показывает 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sin 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41</w:t>
            </w:r>
            <w:r>
              <w:rPr>
                <w:szCs w:val="24"/>
              </w:rPr>
              <w:t> sin </w:t>
            </w:r>
            <w:r>
              <w:rPr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 </w:t>
            </w: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)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8.</w:t>
            </w:r>
            <w:r>
              <w:rPr>
                <w:spacing w:val="-1"/>
                <w:szCs w:val="24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Cs w:val="24"/>
              </w:rPr>
              <w:t>R</w:t>
            </w:r>
            <w:r>
              <w:rPr>
                <w:spacing w:val="-1"/>
                <w:szCs w:val="24"/>
                <w:vertAlign w:val="subscript"/>
              </w:rPr>
              <w:t>A</w:t>
            </w:r>
            <w:r>
              <w:rPr>
                <w:spacing w:val="-1"/>
                <w:szCs w:val="24"/>
                <w:lang w:val="ru-RU"/>
              </w:rPr>
              <w:t>=0,3</w:t>
            </w:r>
            <w:r>
              <w:rPr>
                <w:spacing w:val="-1"/>
                <w:szCs w:val="24"/>
              </w:rPr>
              <w:t> </w:t>
            </w:r>
            <w:r>
              <w:rPr>
                <w:spacing w:val="-1"/>
                <w:szCs w:val="24"/>
                <w:lang w:val="ru-RU"/>
              </w:rPr>
              <w:t xml:space="preserve">Ом, </w:t>
            </w:r>
            <w:r>
              <w:rPr>
                <w:spacing w:val="-1"/>
                <w:szCs w:val="24"/>
              </w:rPr>
              <w:t>n</w:t>
            </w:r>
            <w:r>
              <w:rPr>
                <w:spacing w:val="-1"/>
                <w:szCs w:val="24"/>
                <w:vertAlign w:val="subscript"/>
                <w:lang w:val="ru-RU"/>
              </w:rPr>
              <w:t>ном</w:t>
            </w:r>
            <w:r>
              <w:rPr>
                <w:spacing w:val="-1"/>
                <w:szCs w:val="24"/>
                <w:lang w:val="ru-RU"/>
              </w:rPr>
              <w:t>=150 дел., С</w:t>
            </w:r>
            <w:r>
              <w:rPr>
                <w:spacing w:val="-1"/>
                <w:szCs w:val="24"/>
                <w:vertAlign w:val="subscript"/>
                <w:lang w:val="ru-RU"/>
              </w:rPr>
              <w:t>А</w:t>
            </w:r>
            <w:r>
              <w:rPr>
                <w:spacing w:val="-1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szCs w:val="24"/>
                <w:lang w:val="ru-RU"/>
              </w:rPr>
              <w:t xml:space="preserve">сопротивление которого </w:t>
            </w:r>
            <w:r>
              <w:rPr>
                <w:szCs w:val="24"/>
              </w:rPr>
              <w:t>R</w:t>
            </w:r>
            <w:r>
              <w:rPr>
                <w:szCs w:val="24"/>
                <w:vertAlign w:val="subscript"/>
                <w:lang w:val="ru-RU"/>
              </w:rPr>
              <w:t>ш</w:t>
            </w:r>
            <w:r>
              <w:rPr>
                <w:szCs w:val="24"/>
                <w:lang w:val="ru-RU"/>
              </w:rPr>
              <w:t>=0,01 Ом?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237615" cy="117094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иборы и измер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свойств цепи постоянного то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электрической  цепи синусоидального то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ехфазных цепей.</w:t>
            </w:r>
          </w:p>
          <w:p>
            <w:pPr>
              <w:pStyle w:val="Style15"/>
              <w:numPr>
                <w:ilvl w:val="0"/>
                <w:numId w:val="9"/>
              </w:numPr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следование полупроводниковых выпрям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ы пуска и регулирования скорости асинхронных двигателей.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днофазный трансформатор номинальной мощ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=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 включен в сеть с нап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0 В. Напряжение на зажимах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. Определить число витков перв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эффициент транс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число витков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5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о вторичной обмотке трансформатора наводится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 В с част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 Гц.</w:t>
            </w:r>
          </w:p>
          <w:p>
            <w:pPr>
              <w:pStyle w:val="Normal"/>
              <w:ind w:left="1080" w:right="4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Трансформатор имеет следующие да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00 В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т. Определить КПД трансформатор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8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5.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Двигатель постоянного тока независим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4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1 О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Двигатель постоянного тока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КП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омент вращения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Двигатель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8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3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Номинальные данные двигателя параллельного возбу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5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ротиво – ЭДС при нагрузке ра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,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Трехфазный асинхронный двигатель имеет номинальные данные: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ь номинальную мощность потребления энергии из сети и полные потери энергии в двигателе, если: рном=4,5 кВт, к.п.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90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Максимальный момент асинхронного двигателя 13Н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ном. Чему он равен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3z3">
    <w:name w:val="WW8Num3z3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WW8Num9z3">
    <w:name w:val="WW8Num9z3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2073" TargetMode="External"/><Relationship Id="rId6" Type="http://schemas.openxmlformats.org/officeDocument/2006/relationships/hyperlink" Target="https://e.lanbook.com/book/116939" TargetMode="External"/><Relationship Id="rId7" Type="http://schemas.openxmlformats.org/officeDocument/2006/relationships/hyperlink" Target="https://e.lanbook.com/book/89931" TargetMode="External"/><Relationship Id="rId8" Type="http://schemas.openxmlformats.org/officeDocument/2006/relationships/hyperlink" Target="https://e.lanbook.com/book/3553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39:00Z</dcterms:created>
  <dc:creator>FastReport.NET</dc:creator>
  <dc:description/>
  <cp:keywords/>
  <dc:language>en-US</dc:language>
  <cp:lastModifiedBy>Моллер</cp:lastModifiedBy>
  <dcterms:modified xsi:type="dcterms:W3CDTF">2020-11-28T19:23:00Z</dcterms:modified>
  <cp:revision>3</cp:revision>
  <dc:subject/>
  <dc:title>2019-2020_b22_03_02-ММб-19-2_28_plx_Электротехника и электроника</dc:title>
</cp:coreProperties>
</file>