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93130" cy="90055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8520" cy="42500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094095" cy="8620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во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модуля)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я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модуля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Упра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м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вляютс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уден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ж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культур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етенц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ветств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ГО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авлени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2.03.02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ургия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ритетны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я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модуля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Упра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м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вляе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удущ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еджер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ход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м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е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ова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рологически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а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м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ци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ународ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дар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она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и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еджмен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а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ез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а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модуля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руктур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разовате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ы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ходи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ум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я)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к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оведение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х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лением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кат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хов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хани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лением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и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ургическ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а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вед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ьность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вед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авление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виж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укции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ческ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тисти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ургии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ролог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дартизац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ртификация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ум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я)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уду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/практик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кат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а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ургии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ов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тимиз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лением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тимиз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ов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ен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она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и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е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еджмент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сов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о-исследовательск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иро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кат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хов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иро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х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лением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дач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дач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е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замена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щит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щи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уск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лификацио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ы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ен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диплом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ка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убо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рабо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ов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исследовательска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а</w:t>
      </w:r>
      <w:r>
        <w:rPr/>
        <w:t xml:space="preserve"> </w:t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о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94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9      способностью использовать принципы системы менеджмента качества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инологию, основные принципы и организационно- методические подходы к управлению качество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, общесистемные и специальные принципы управления качество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методы управления качеством продук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и российских и международных стандартов серии ИСО 9000 по обеспечению качества продук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дуры сертификации продукции и систем управления качеством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методы контроля качеств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стандарты и другие нормативны документы при оценке, контроле качества и сертификации продукции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инструментами управления качеством на всех этапах жизненного цикла продук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оценки качества, стандартизации и сертификации материалов и процесс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планирования, управления и аудита систем качества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способностью к анализу и синтезу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отечественного и зарубежного опыта управления качество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существующих систем управления и обеспечения качеств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методы прогнозирования и обеспечения заданного уровня качества продукци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 и применять набор необходимых инструментов для улучшения системы качеств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статистические методы оценки качества продук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ешения управленческих задач для повышения качества и конкурентоспособности продукц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2190"/>
        <w:gridCol w:w="408"/>
        <w:gridCol w:w="532"/>
        <w:gridCol w:w="667"/>
        <w:gridCol w:w="676"/>
        <w:gridCol w:w="526"/>
        <w:gridCol w:w="1543"/>
        <w:gridCol w:w="1606"/>
        <w:gridCol w:w="505"/>
        <w:gridCol w:w="703"/>
        <w:gridCol w:w="34"/>
      </w:tblGrid>
      <w:tr>
        <w:trPr>
          <w:trHeight w:val="285" w:hRule="exact"/>
        </w:trPr>
        <w:tc>
          <w:tcPr>
            <w:tcW w:w="86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5" w:hRule="exact"/>
        </w:trPr>
        <w:tc>
          <w:tcPr>
            <w:tcW w:w="9390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,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щнос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л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ополаг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552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щнос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л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продук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зд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чества</w:t>
            </w:r>
            <w:r>
              <w:rPr/>
              <w:t xml:space="preserve"> 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1137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ществ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продук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о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о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137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ханиз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рем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чеством</w:t>
            </w:r>
            <w:r>
              <w:rPr/>
              <w:t xml:space="preserve"> 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 литературы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валиметр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лаборатор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 литературы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ир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ершенств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дук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лаборатор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/>
              <w:t xml:space="preserve"> 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че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аллопродукции</w:t>
            </w:r>
            <w:r>
              <w:rPr/>
              <w:t xml:space="preserve"> </w:t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лаборатор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/>
              <w:t xml:space="preserve"> 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дар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рт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о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дар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рт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о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/2И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,3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лаборатор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/2И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,3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  <w:r>
              <w:rPr/>
              <w:t xml:space="preserve">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6И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3,3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6И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3,3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,ПК-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z w:val="0"/>
          <w:szCs w:val="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разователь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усмотре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подава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Упра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м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уются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дицион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информацион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ц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боратор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)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творческ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/ил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)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актив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-коммуникацио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льтимедий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нет-ресурсов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боратор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олагае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дицио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актив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лектив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обуч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ар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ов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тическ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намическ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цион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а)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уден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авле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работк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де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щит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боратор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тоговом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замену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д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ня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олагае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лекс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новацио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актив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уденто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ключающе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бя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туац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зательны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подавателем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исков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авляем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подавателем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удент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подавателя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стояте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хся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оч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межуточ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ттестации</w:t>
      </w:r>
      <w:r>
        <w:rPr>
          <w:lang w:val="ru-RU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8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модуля)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тератур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тистическ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ов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и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к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Текст]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мянце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вандовский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чинск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59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еджмен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ышленн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рият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-со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маре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зин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сатки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.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7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50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хемы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гр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2705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1131743/2705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ue</w:t>
        </w:r>
      </w:hyperlink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4.10.2019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78-5-9967-1899-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е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чат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ог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дар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ук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электро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сурс]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-практ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.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новски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ум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Ц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ра-М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56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жи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а:</w:t>
      </w:r>
      <w:r>
        <w:rPr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re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527632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pe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1</w:t>
        </w:r>
      </w:hyperlink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г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ран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78-5-91134-838-0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знецов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знецо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8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г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ту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ран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3581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1515215/3581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4.10.2019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78-5-9967-1109-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ж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полнитель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тератур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м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электро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сурс]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.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расимо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.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урико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узовск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и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ра-М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04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жи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а:</w:t>
      </w:r>
      <w:r>
        <w:rPr>
          <w:lang w:val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re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503665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pe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1</w:t>
        </w:r>
      </w:hyperlink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нчарук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тк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ар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мин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л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ар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нчарук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скв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СИС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0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78-5-87623-405-6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о-библиотеч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Лань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сайт]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2054</w:t>
        </w:r>
      </w:hyperlink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7.10.2019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жи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риз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елей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мянце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л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сти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ук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мянце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котунин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ллер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г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ту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ран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1394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1123849/1394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ue</w:t>
        </w:r>
      </w:hyperlink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4.10.2019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ж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ук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ртопрокат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ллер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вандовский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чинска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маре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г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ту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ран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81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1124026/81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ue</w:t>
        </w:r>
      </w:hyperlink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4.10.2019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ж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шнико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лиметри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-честв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шнико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лганик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емшуро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2-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ч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2]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г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ту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ран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1377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1123831/1377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ue</w:t>
        </w:r>
      </w:hyperlink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4.10.2019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ж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мянце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улир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дартизац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-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мянце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чинск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ф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М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0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14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357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1079004/357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ue</w:t>
        </w:r>
      </w:hyperlink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4.10.2019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-ны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е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чат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ог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чинска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пек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ц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чинск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ф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М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0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9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64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1078974/64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ue</w:t>
        </w:r>
      </w:hyperlink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4.10.2019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е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чат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ог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тистическ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ов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и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к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мянце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вандовский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чинск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59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хемы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1120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1120539/1120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ue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sz w:val="0"/>
          <w:szCs w:val="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4.10.2019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78-5-9967-0576-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е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чат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ог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ук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ха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яче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кат-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мянце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ицкий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инзин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луги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7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г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ту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ран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3237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1136956/3237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ue</w:t>
        </w:r>
      </w:hyperlink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4.10.2019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ж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казания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б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ин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й»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аз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яко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0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7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дартизации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аз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яко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0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й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аз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ун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С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яко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0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6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ктион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.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ролог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дартизац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заменяемость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боратор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ку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Г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0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ереизд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3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)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яко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А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лубчи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.М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кише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.Н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улин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Е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виж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ук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Электро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сурс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ГБО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МГТ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сова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8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BMP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юбой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ле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GHz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12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M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DD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SWindowsXP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ш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obeRead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0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ш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hyperlink r:id="rId17">
        <w:r>
          <w:rPr>
            <w:rStyle w:val="InternetLink"/>
            <w:sz w:val="24"/>
            <w:szCs w:val="24"/>
            <w:lang w:val="ru-RU"/>
          </w:rPr>
          <w:t>https://magtu.informsystema.ru/uploader/fileUpload?name=3601.pdf&amp;show=dcatalogues/1/1524567/3601.pdf&amp;view=tru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04.10.2019). - Макрообъект. - Текст : электронный. - ISBN 978-5-9967-1248-9. - Сведения доступны также на CD-ROM.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лубчи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.М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яко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грирова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ры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х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-в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-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сова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8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лубчи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.М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яко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опродукци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-в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-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-сов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9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4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8"/>
        <w:gridCol w:w="1882"/>
        <w:gridCol w:w="2868"/>
        <w:gridCol w:w="4353"/>
        <w:gridCol w:w="83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P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ISTIC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6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139-0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5329"/>
        <w:gridCol w:w="3534"/>
        <w:gridCol w:w="125"/>
      </w:tblGrid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springerprotocols.com/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инирин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Materi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terials.springer.com/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ence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teindex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ци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орциу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ЭИКОН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chi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c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mlu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териально-техн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модуля)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ьно-техн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ключает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sz w:val="0"/>
          <w:szCs w:val="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ня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цио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жащи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льш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и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льтимедийны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ан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ач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и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боратор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ня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Наз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боратории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бораторны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ем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боратор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Лаборатор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кат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ыв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шин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крометр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тангенциркуль)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ультаций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уще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ежуточ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тест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е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ключ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нтернет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-образователь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итета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мещ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о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е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ключ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нтернет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-образователь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итета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мещ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ан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илактическ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лужи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о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ллаж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ан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я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инструмент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мон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я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каф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ан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-методичес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умент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ов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firstLine="75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стояте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хся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дисциплине «Управление качеством» предусмотрена аудиторная и внеаудиторная самостоятельная работа обучающихся. 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; выполнения аудиторных контрольных работ, внеаудиторной подготовки реферата и подготовки к сдаче экзамена.</w:t>
      </w: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  <w:t xml:space="preserve"> </w:t>
      </w:r>
    </w:p>
    <w:p>
      <w:pPr>
        <w:pStyle w:val="Style31"/>
        <w:widowControl/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i/>
          <w:color w:val="C00000"/>
          <w:sz w:val="24"/>
          <w:szCs w:val="24"/>
          <w:lang w:val="ru-RU"/>
        </w:rPr>
      </w:r>
    </w:p>
    <w:p>
      <w:pPr>
        <w:pStyle w:val="Style31"/>
        <w:widowControl/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к</w:t>
      </w:r>
      <w:r>
        <w:rPr>
          <w:rStyle w:val="FontStyle31"/>
          <w:rFonts w:cs="Times New Roman"/>
          <w:b/>
          <w:i/>
          <w:sz w:val="24"/>
          <w:szCs w:val="24"/>
        </w:rPr>
        <w:t>онтрольной работе:</w:t>
      </w:r>
    </w:p>
    <w:p>
      <w:pPr>
        <w:pStyle w:val="Style31"/>
        <w:widowControl/>
        <w:ind w:firstLine="709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rPr/>
      </w:pPr>
      <w:r>
        <w:rPr/>
        <w:t>Раздел 1:</w:t>
      </w:r>
      <w:r>
        <w:rPr>
          <w:rStyle w:val="FontStyle32"/>
        </w:rPr>
        <w:t xml:space="preserve"> </w:t>
      </w:r>
      <w:r>
        <w:rPr>
          <w:rStyle w:val="FontStyle32"/>
          <w:i w:val="false"/>
          <w:sz w:val="24"/>
          <w:szCs w:val="24"/>
        </w:rPr>
        <w:t>Сущность и роль качества продукции в современном мире. Значение управления качеством в условиях прокатного производства. Основополагающие термины и понятия по управлению качеством. Российский и международный опыт управления качеством</w:t>
      </w:r>
      <w:r>
        <w:rPr>
          <w:rStyle w:val="FontStyle32"/>
        </w:rPr>
        <w:t xml:space="preserve">. </w:t>
      </w:r>
      <w:r>
        <w:rPr>
          <w:rStyle w:val="FontStyle31"/>
          <w:rFonts w:cs="Times New Roman"/>
          <w:sz w:val="24"/>
          <w:szCs w:val="24"/>
        </w:rPr>
        <w:t>С</w:t>
      </w:r>
      <w:r>
        <w:rPr/>
        <w:t>уществующие современные системы управления и обеспечения качества металлопродукции.</w:t>
      </w:r>
    </w:p>
    <w:p>
      <w:pPr>
        <w:pStyle w:val="Style31"/>
        <w:widowControl/>
        <w:ind w:firstLine="709"/>
        <w:rPr/>
      </w:pPr>
      <w:r>
        <w:rPr/>
        <w:t>Раздел 2:</w:t>
      </w:r>
      <w:r>
        <w:rPr>
          <w:rStyle w:val="FontStyle31"/>
          <w:rFonts w:cs="Times New Roman"/>
          <w:sz w:val="24"/>
          <w:szCs w:val="24"/>
        </w:rPr>
        <w:t xml:space="preserve"> Современные методы оценки и контроля качества металлопродукции в прокатном производстве. Понятия разрушающих и неразрушающих методов контроля качества: отличия, особенности, преимущества и недостатки. Исследовательское и измерительное оборудование для контроля качества металлопроката. Основные понятия теории квалиметрии.</w:t>
      </w:r>
    </w:p>
    <w:p>
      <w:pPr>
        <w:pStyle w:val="Style31"/>
        <w:widowControl/>
        <w:ind w:firstLine="709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>Раздел 4: Стандартизация – как элемент системы управления качеством металлопродукции. Основные положения сертификации продукции. Понятие аудит. Виды аудита. Понятие стандартизации материалов и процессов прокатного производства.</w:t>
      </w:r>
    </w:p>
    <w:p>
      <w:pPr>
        <w:pStyle w:val="Style31"/>
        <w:widowControl/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Style31"/>
        <w:widowControl/>
        <w:ind w:firstLine="709"/>
        <w:rPr/>
      </w:pPr>
      <w:r>
        <w:rPr/>
        <w:t xml:space="preserve">Раздел 3: Классификация и характеристика современных моделей систем качества. Опыт отечественных предприятий по внедрению системного подхода к управлению качеством. История создания стандартов качества. Стандарты по управлению качеством на основе МС ИСО серии 9000. Основные положения концепции всеобщего управления качеством. Содержание процессного подхода к управлению качеством. Концепция постоянного управления. Мировой опыт по управлению качеством продукции. Понятие система менеджмента качества (СМК) предприятия. Показатели качества прокатной продукции: классификация. Классификатор дефектов прокатной продукции (назначение, структура, основные виды дефектов при производстве прокатной продукции). </w:t>
      </w:r>
    </w:p>
    <w:p>
      <w:pPr>
        <w:pStyle w:val="Style31"/>
        <w:widowControl/>
        <w:ind w:firstLine="709"/>
        <w:rPr/>
      </w:pPr>
      <w:r>
        <w:rPr/>
        <w:t>Современные подходы к управлению качеством прокатной продукции. Основные положения ИСО/ТУ 16949. Организация технического контроля качества в прокатном производстве. Основные процедуры и документы системы качества при производстве прокатной продукции.</w:t>
      </w:r>
    </w:p>
    <w:p>
      <w:pPr>
        <w:pStyle w:val="Style31"/>
        <w:widowControl/>
        <w:ind w:firstLine="709"/>
        <w:rPr>
          <w:rStyle w:val="FontStyle32"/>
          <w:i w:val="false"/>
          <w:i w:val="false"/>
          <w:iCs w:val="false"/>
        </w:rPr>
      </w:pPr>
      <w:r>
        <w:rPr/>
        <w:t>Современный инструментарий для контроля и измерения качества в прокатном производстве. Понятие метрологического обеспечения процесса прокатки. Разрушающие и неразрушающие методы испытаний прокатной продукции.</w:t>
      </w:r>
    </w:p>
    <w:p>
      <w:pPr>
        <w:pStyle w:val="Normal"/>
        <w:rPr>
          <w:rStyle w:val="FontStyle32"/>
          <w:i w:val="false"/>
          <w:i w:val="false"/>
          <w:iCs w:val="false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оч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межуточ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ттестации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3004"/>
        <w:gridCol w:w="4833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9: способностью использовать принципы системы менеджмента качества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минологию, основные принципы и организационно-методические подходы к управлению кач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е, общесистемные и специальные принципы управления качеств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ременные методы управления качеством продук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комендации российских и международных стандартов серии ИСО 9000 по обеспечению качества продук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дуры сертификации продукции и систем управления качеством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spacing w:lineRule="auto" w:line="240" w:before="0" w:after="0"/>
              <w:ind w:left="78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качества. Сущность и роль качества. Основные термины и определения системы менеджмента качества. </w:t>
            </w:r>
          </w:p>
          <w:p>
            <w:pPr>
              <w:pStyle w:val="Style16"/>
              <w:ind w:left="78" w:firstLine="284"/>
              <w:jc w:val="both"/>
              <w:rPr/>
            </w:pPr>
            <w:r>
              <w:rPr/>
              <w:t>Принципы и функции управления качеством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spacing w:lineRule="auto" w:line="240" w:before="0" w:after="0"/>
              <w:ind w:left="78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ь качества. Классификация и характеристика моделей систем качества.</w:t>
            </w:r>
          </w:p>
          <w:p>
            <w:pPr>
              <w:pStyle w:val="Style16"/>
              <w:ind w:left="78" w:firstLine="284"/>
              <w:jc w:val="both"/>
              <w:rPr/>
            </w:pPr>
            <w:r>
              <w:rPr/>
              <w:t xml:space="preserve">История создания и развития стандартов качества. Российский опыт управления качеством. </w:t>
            </w:r>
          </w:p>
          <w:p>
            <w:pPr>
              <w:pStyle w:val="Style16"/>
              <w:ind w:left="78" w:firstLine="284"/>
              <w:jc w:val="both"/>
              <w:rPr/>
            </w:pPr>
            <w:r>
              <w:rPr/>
              <w:t>Формирование и развитие американской школы управления качеством.</w:t>
            </w:r>
          </w:p>
          <w:p>
            <w:pPr>
              <w:pStyle w:val="Style16"/>
              <w:ind w:left="78" w:firstLine="284"/>
              <w:jc w:val="both"/>
              <w:rPr/>
            </w:pPr>
            <w:r>
              <w:rPr/>
              <w:t>Основные положения японской школы управления качеством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spacing w:lineRule="auto" w:line="240" w:before="0" w:after="0"/>
              <w:ind w:left="78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уктура международных стандартов по системе менеджмента кач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spacing w:lineRule="auto" w:line="240" w:before="0" w:after="0"/>
              <w:ind w:left="78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ая характеристика МС ИСО серии 9000 (ГОСТ Р ИСО 9000)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spacing w:lineRule="auto" w:line="240" w:before="0" w:after="0"/>
              <w:ind w:left="78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ципы менеджмента качества. Требования к системе менеджмента качества по  ГОСТ Р ИСО 90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.</w:t>
            </w:r>
          </w:p>
          <w:p>
            <w:pPr>
              <w:pStyle w:val="Style16"/>
              <w:ind w:left="78" w:firstLine="284"/>
              <w:jc w:val="both"/>
              <w:rPr/>
            </w:pPr>
            <w:r>
              <w:rPr/>
              <w:t>Классификация методов управления качеством.</w:t>
            </w:r>
          </w:p>
          <w:p>
            <w:pPr>
              <w:pStyle w:val="Style16"/>
              <w:ind w:left="78" w:firstLine="284"/>
              <w:jc w:val="both"/>
              <w:rPr/>
            </w:pPr>
            <w:r>
              <w:rPr/>
              <w:t>Содержание процессного подхода к управлению качеством.</w:t>
            </w:r>
          </w:p>
          <w:p>
            <w:pPr>
              <w:pStyle w:val="Style16"/>
              <w:ind w:left="78" w:firstLine="284"/>
              <w:jc w:val="both"/>
              <w:rPr/>
            </w:pPr>
            <w:r>
              <w:rPr/>
              <w:t>Процессы жизненного цикла в системе менеджмента качества.</w:t>
            </w:r>
          </w:p>
          <w:p>
            <w:pPr>
              <w:pStyle w:val="Style16"/>
              <w:ind w:left="78" w:firstLine="284"/>
              <w:jc w:val="both"/>
              <w:rPr/>
            </w:pPr>
            <w:r>
              <w:rPr/>
              <w:t>Содержание концепции национальной политики России в области качества продукции и услуг.</w:t>
            </w:r>
          </w:p>
          <w:p>
            <w:pPr>
              <w:pStyle w:val="Style16"/>
              <w:ind w:left="78" w:firstLine="284"/>
              <w:jc w:val="both"/>
              <w:rPr/>
            </w:pPr>
            <w:r>
              <w:rPr/>
              <w:t>Национальные премии в области качества.</w:t>
            </w:r>
          </w:p>
          <w:p>
            <w:pPr>
              <w:pStyle w:val="Style16"/>
              <w:ind w:left="78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службы стандартизации предприятия</w:t>
            </w:r>
          </w:p>
          <w:p>
            <w:pPr>
              <w:pStyle w:val="Style16"/>
              <w:ind w:left="78" w:firstLine="284"/>
              <w:jc w:val="both"/>
              <w:rPr/>
            </w:pPr>
            <w:r>
              <w:rPr/>
              <w:t>Метрологическое обеспечение. Задачи и структура метрологического обеспечения.</w:t>
            </w:r>
          </w:p>
          <w:p>
            <w:pPr>
              <w:pStyle w:val="Style16"/>
              <w:ind w:left="78" w:firstLine="284"/>
              <w:jc w:val="both"/>
              <w:rPr/>
            </w:pPr>
            <w:r>
              <w:rPr>
                <w:bCs/>
                <w:color w:val="000000"/>
              </w:rPr>
              <w:t>Виды работ при проведении сертификации</w:t>
            </w:r>
            <w:r>
              <w:rPr/>
              <w:t xml:space="preserve">. </w:t>
            </w:r>
          </w:p>
          <w:p>
            <w:pPr>
              <w:pStyle w:val="Style16"/>
              <w:ind w:left="78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Что понимается под схемой сертификации.</w:t>
            </w:r>
          </w:p>
          <w:p>
            <w:pPr>
              <w:pStyle w:val="Style16"/>
              <w:ind w:left="78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бережливого производства. Сущность методики 8D при взаимоотношениях с потребителями продукции.</w:t>
            </w:r>
          </w:p>
          <w:p>
            <w:pPr>
              <w:pStyle w:val="Style16"/>
              <w:ind w:left="78" w:firstLine="284"/>
              <w:jc w:val="both"/>
              <w:rPr/>
            </w:pPr>
            <w:r>
              <w:rPr/>
              <w:t>Количественная оценка качества продукции. Квалиметрия качества.</w:t>
            </w:r>
          </w:p>
          <w:p>
            <w:pPr>
              <w:pStyle w:val="Style31"/>
              <w:widowControl/>
              <w:ind w:left="78" w:firstLine="284"/>
              <w:rPr/>
            </w:pPr>
            <w:r>
              <w:rPr/>
              <w:t xml:space="preserve">Основные направления и перспективы развития и внедрения современных систем менеджмента качества металлургического предприятия Организационно-распорядительные методы управления качеством. </w:t>
            </w:r>
          </w:p>
          <w:p>
            <w:pPr>
              <w:pStyle w:val="Style31"/>
              <w:widowControl/>
              <w:ind w:left="78" w:firstLine="284"/>
              <w:rPr/>
            </w:pPr>
            <w:r>
              <w:rPr/>
              <w:t xml:space="preserve">Инженерно-технологические методы управления качеством. </w:t>
            </w:r>
          </w:p>
          <w:p>
            <w:pPr>
              <w:pStyle w:val="Style31"/>
              <w:widowControl/>
              <w:ind w:left="78" w:firstLine="284"/>
              <w:rPr/>
            </w:pPr>
            <w:r>
              <w:rPr/>
              <w:t xml:space="preserve">Экономические методы управления качеством. </w:t>
            </w:r>
          </w:p>
          <w:p>
            <w:pPr>
              <w:pStyle w:val="Style31"/>
              <w:widowControl/>
              <w:ind w:left="78" w:firstLine="284"/>
              <w:rPr/>
            </w:pPr>
            <w:r>
              <w:rPr/>
              <w:t xml:space="preserve">Социально-психологические методы управления качеством. </w:t>
            </w:r>
          </w:p>
          <w:p>
            <w:pPr>
              <w:pStyle w:val="Style31"/>
              <w:widowControl/>
              <w:ind w:left="78" w:firstLine="284"/>
              <w:rPr/>
            </w:pPr>
            <w:r>
              <w:rPr/>
              <w:t>Экспертные методы управления качеством.</w:t>
            </w:r>
          </w:p>
          <w:p>
            <w:pPr>
              <w:pStyle w:val="Style31"/>
              <w:widowControl/>
              <w:ind w:left="78" w:firstLine="284"/>
              <w:rPr/>
            </w:pPr>
            <w:r>
              <w:rPr/>
              <w:t>Методы аудита и самооценки.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78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системы менеджмента качества на металлургических предприятиях.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0" w:leader="none"/>
                <w:tab w:val="left" w:pos="993" w:leader="none"/>
              </w:tabs>
              <w:spacing w:lineRule="auto" w:line="240" w:before="0" w:after="0"/>
              <w:ind w:left="7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ы в области стандартизации. Виды стандартов. Национальные стандар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ind w:left="78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методы контроля кач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стандарты и другие нормативны документы при оценке, контроле качества и сертификации продукции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firstLine="28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ить анализ структуры стандарта ГОСТ Р ИСО 9000-2015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firstLine="28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ить анализ структуры стандарта ГОСТ Р ИСО 9001-2015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firstLine="28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ить анализ структуры стандар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О/ТУ 16949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менение с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>оциально-психологических методов управления качество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менение экономических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одов управления качество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менение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ганизационно-технологических (организационно-распорядительных) методов управления качеством.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firstLine="28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менение административно-контрольных и нормативно-правовых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одов управления качеством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инструментами управления качеством на всех этапах жизненного цикла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оценки качества, стандартизации и сертификации материалов и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планирования, управления и аудита систем качества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left" w:pos="0" w:leader="none"/>
                <w:tab w:val="left" w:pos="993" w:leader="none"/>
              </w:tabs>
              <w:spacing w:lineRule="auto" w:line="240" w:before="0" w:after="0"/>
              <w:ind w:firstLine="28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стандартов серии ИСО 9000 для управления качеством продукции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0" w:leader="none"/>
                <w:tab w:val="left" w:pos="993" w:leader="none"/>
              </w:tabs>
              <w:spacing w:lineRule="auto" w:line="240" w:before="0" w:after="0"/>
              <w:ind w:firstLine="28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концепции дома качества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0" w:leader="none"/>
                <w:tab w:val="left" w:pos="993" w:leader="none"/>
              </w:tabs>
              <w:spacing w:lineRule="auto" w:line="240" w:before="0" w:after="0"/>
              <w:ind w:firstLine="28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ение метод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QF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для управления качеств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0" w:leader="none"/>
                <w:tab w:val="left" w:pos="993" w:leader="none"/>
              </w:tabs>
              <w:spacing w:lineRule="auto" w:line="240" w:before="0" w:after="0"/>
              <w:ind w:firstLine="28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ционное обеспечение системного управления качеством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6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: способностью к анализу и синтезу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отечественного и зарубежного опыта управления кач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существующих систем управления и обеспечения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методы прогнозирования и обеспечения заданного уровня качества продукции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экзамену:</w:t>
            </w:r>
          </w:p>
          <w:p>
            <w:pPr>
              <w:pStyle w:val="Style16"/>
              <w:tabs>
                <w:tab w:val="clear" w:pos="720"/>
                <w:tab w:val="left" w:pos="0" w:leader="none"/>
              </w:tabs>
              <w:ind w:left="78" w:hanging="0"/>
              <w:jc w:val="both"/>
              <w:rPr/>
            </w:pPr>
            <w:r>
              <w:rPr/>
              <w:t>Содержание процессного подхода к управлению качеством.</w:t>
            </w:r>
          </w:p>
          <w:p>
            <w:pPr>
              <w:pStyle w:val="Style16"/>
              <w:tabs>
                <w:tab w:val="clear" w:pos="720"/>
                <w:tab w:val="left" w:pos="0" w:leader="none"/>
              </w:tabs>
              <w:ind w:left="78" w:hanging="0"/>
              <w:jc w:val="both"/>
              <w:rPr/>
            </w:pPr>
            <w:r>
              <w:rPr/>
              <w:t>Процессы жизненного цикла в системе менеджмента качества.</w:t>
            </w:r>
          </w:p>
          <w:p>
            <w:pPr>
              <w:pStyle w:val="Style16"/>
              <w:tabs>
                <w:tab w:val="clear" w:pos="720"/>
                <w:tab w:val="left" w:pos="0" w:leader="none"/>
              </w:tabs>
              <w:ind w:left="78" w:hanging="0"/>
              <w:jc w:val="both"/>
              <w:rPr/>
            </w:pPr>
            <w:r>
              <w:rPr/>
              <w:t>Содержание концепции национальной политики России в области качества продукции и услуг.</w:t>
            </w:r>
          </w:p>
          <w:p>
            <w:pPr>
              <w:pStyle w:val="Style16"/>
              <w:tabs>
                <w:tab w:val="clear" w:pos="720"/>
                <w:tab w:val="left" w:pos="0" w:leader="none"/>
              </w:tabs>
              <w:ind w:left="78" w:hanging="0"/>
              <w:jc w:val="both"/>
              <w:rPr/>
            </w:pPr>
            <w:r>
              <w:rPr/>
              <w:t>Национальные премии в области качества.</w:t>
            </w:r>
          </w:p>
          <w:p>
            <w:pPr>
              <w:pStyle w:val="Style16"/>
              <w:tabs>
                <w:tab w:val="clear" w:pos="720"/>
                <w:tab w:val="left" w:pos="0" w:leader="none"/>
              </w:tabs>
              <w:ind w:left="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службы стандартизации предприятия</w:t>
            </w:r>
          </w:p>
          <w:p>
            <w:pPr>
              <w:pStyle w:val="Style16"/>
              <w:tabs>
                <w:tab w:val="clear" w:pos="720"/>
                <w:tab w:val="left" w:pos="0" w:leader="none"/>
              </w:tabs>
              <w:ind w:left="78" w:hanging="0"/>
              <w:jc w:val="both"/>
              <w:rPr/>
            </w:pPr>
            <w:r>
              <w:rPr/>
              <w:t>Метрологическое обеспечение. Задачи и структура метрологического обеспечения.</w:t>
            </w:r>
          </w:p>
          <w:p>
            <w:pPr>
              <w:pStyle w:val="Style16"/>
              <w:tabs>
                <w:tab w:val="clear" w:pos="720"/>
                <w:tab w:val="left" w:pos="0" w:leader="none"/>
              </w:tabs>
              <w:ind w:left="78" w:hanging="0"/>
              <w:jc w:val="both"/>
              <w:rPr/>
            </w:pPr>
            <w:r>
              <w:rPr>
                <w:bCs/>
                <w:color w:val="000000"/>
              </w:rPr>
              <w:t>Виды работ при проведении сертификации</w:t>
            </w:r>
            <w:r>
              <w:rPr/>
              <w:t xml:space="preserve">. 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 и применять набор необходимых инструментов для улучшения системы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статистические методы оценки качества продукции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  <w:tab w:val="left" w:pos="256" w:leader="none"/>
                <w:tab w:val="left" w:pos="993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системе менеджмента качества по  ГОСТ Р ИСО 9001-2015. Ответственность руководства.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системе менеджмента качества по  ГОСТ Р ИСО 9001-2015. Менеджмент ресурсов.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системе менеджмента качества по  ГОСТ Р ИСО 9001-2015. Процессы жизненного цикла продукции.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системе менеджмента качества по  ГОСТ Р ИСО 9001-2015. Измерение, анализ.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бования к системе менеджмента качества по  ГОСТ Р ИСО 9001-20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. 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кументационное обеспечение системного управления качеством. 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681"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ешения управленческих задач для повышения качества и конкурентоспособности продукции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left" w:pos="993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ка приме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чинно-следственной диаграммы Исикавы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применения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трольных листков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примен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анализа Парето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применения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трольных карт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приме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развертывания функции качества</w:t>
            </w:r>
          </w:p>
        </w:tc>
      </w:tr>
    </w:tbl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Примерная структура и содержание пун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</w:t>
      </w:r>
      <w:r>
        <w:rPr>
          <w:rStyle w:val="FontStyle16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ение качество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 и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2705.pdf&amp;show=dcatalogues/1/1131743/2705.pdf&amp;view=true" TargetMode="External"/><Relationship Id="rId6" Type="http://schemas.openxmlformats.org/officeDocument/2006/relationships/hyperlink" Target="https://new.znanium.com/bookread2.php?book=527632&amp;spec=1" TargetMode="External"/><Relationship Id="rId7" Type="http://schemas.openxmlformats.org/officeDocument/2006/relationships/hyperlink" Target="https://magtu.informsystema.ru/uploader/fileUpload?name=3581.pdf&amp;show=dcatalogues/1/1515215/3581.pdf&amp;view=true" TargetMode="External"/><Relationship Id="rId8" Type="http://schemas.openxmlformats.org/officeDocument/2006/relationships/hyperlink" Target="https://new.znanium.com/bookread2.php?book=503665&amp;spec=1" TargetMode="External"/><Relationship Id="rId9" Type="http://schemas.openxmlformats.org/officeDocument/2006/relationships/hyperlink" Target="https://e.lanbook.com/book/2054" TargetMode="External"/><Relationship Id="rId10" Type="http://schemas.openxmlformats.org/officeDocument/2006/relationships/hyperlink" Target="https://magtu.informsystema.ru/uploader/fileUpload?name=1394.pdf&amp;show=dcatalogues/1/1123849/1394.pdf&amp;view=true" TargetMode="External"/><Relationship Id="rId11" Type="http://schemas.openxmlformats.org/officeDocument/2006/relationships/hyperlink" Target="https://magtu.informsystema.ru/uploader/fileUpload?name=81.pdf&amp;show=dcatalogues/1/1124026/81.pdf&amp;view=true" TargetMode="External"/><Relationship Id="rId12" Type="http://schemas.openxmlformats.org/officeDocument/2006/relationships/hyperlink" Target="https://magtu.informsystema.ru/uploader/fileUpload?name=1377.pdf&amp;show=dcatalogues/1/1123831/1377.pdf&amp;view=true" TargetMode="External"/><Relationship Id="rId13" Type="http://schemas.openxmlformats.org/officeDocument/2006/relationships/hyperlink" Target="https://magtu.informsystema.ru/uploader/fileUpload?name=357.pdf&amp;show=dcatalogues/1/1079004/357.pdf&amp;view=true" TargetMode="External"/><Relationship Id="rId14" Type="http://schemas.openxmlformats.org/officeDocument/2006/relationships/hyperlink" Target="https://magtu.informsystema.ru/uploader/fileUpload?name=64.pdf&amp;show=dcatalogues/1/1078974/64.pdf&amp;view=true" TargetMode="External"/><Relationship Id="rId15" Type="http://schemas.openxmlformats.org/officeDocument/2006/relationships/hyperlink" Target="https://magtu.informsystema.ru/uploader/fileUpload?name=1120.pdf&amp;show=dcatalogues/1/1120539/1120.pdf&amp;view=true" TargetMode="External"/><Relationship Id="rId16" Type="http://schemas.openxmlformats.org/officeDocument/2006/relationships/hyperlink" Target="https://magtu.informsystema.ru/uploader/fileUpload?name=3237.pdf&amp;show=dcatalogues/1/1136956/3237.pdf&amp;view=true" TargetMode="External"/><Relationship Id="rId17" Type="http://schemas.openxmlformats.org/officeDocument/2006/relationships/hyperlink" Target="https://magtu.informsystema.ru/uploader/fileUpload?name=3601.pdf&amp;show=dcatalogues/1/1524567/3601.pdf&amp;view=tru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21:00Z</dcterms:created>
  <dc:creator>FastReport.NET</dc:creator>
  <dc:description/>
  <cp:keywords/>
  <dc:language>en-US</dc:language>
  <cp:lastModifiedBy>Моллер</cp:lastModifiedBy>
  <dcterms:modified xsi:type="dcterms:W3CDTF">2020-11-29T08:14:00Z</dcterms:modified>
  <cp:revision>3</cp:revision>
  <dc:subject/>
  <dc:title>2019-2020_b22_03_02-ММб-19-2_28_plx_Управление качеством</dc:title>
</cp:coreProperties>
</file>