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25845" cy="9066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202680" cy="4307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4095" cy="8620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о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н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ютс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культур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етен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О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.03.0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я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дущ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едже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ход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рологическ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ци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ународ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еджмен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з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а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уктур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н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ходи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м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я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виж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м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х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едение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исти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ролог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из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ртификаци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м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я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ду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/практик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перимент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к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еджмент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стов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ов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-исследователь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уск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лификацио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дач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дач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амен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диплом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исследователь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убок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от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  <w:r>
        <w:rPr/>
        <w:t xml:space="preserve"> </w:t>
      </w:r>
      <w:r>
        <w:br w:type="page"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8      способностью следовать метрологическим нормам и правилам, выполнять требования национальных и международных стандартов в области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в области метролог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государственной системы обеспечения единства измерен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требования национальных и международных стандартов и других нормативных документов в области профессиональной деятель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 технических регламентов к качеству металлопродукции и безопасности в сфере профессиональной деятельности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9      способностью использовать принципы системы менеджмента качеств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ологию, основные принципы и организационно- методические подходы к управлению качество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нструменты планирования, управления, контроля и совер-шенствования качества металлопрокат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инструментами управления качеством прокатной продукции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к анализу и синтезу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синтеза и анализа систем качеств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уществующие методы анализа, синтеза и  контроля качества  в прокатном производств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инструментами анализа функционирования систем качества в условиях производства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9108"/>
      </w:tblGrid>
      <w:tr>
        <w:trPr>
          <w:trHeight w:val="285" w:hRule="exac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8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емк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че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иц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акт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аудито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3,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амен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,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 аттестации – экзамен</w:t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39"/>
        <w:gridCol w:w="429"/>
        <w:gridCol w:w="564"/>
        <w:gridCol w:w="703"/>
        <w:gridCol w:w="706"/>
        <w:gridCol w:w="562"/>
        <w:gridCol w:w="1563"/>
        <w:gridCol w:w="1676"/>
        <w:gridCol w:w="1273"/>
      </w:tblGrid>
      <w:tr>
        <w:trPr>
          <w:trHeight w:val="972" w:hRule="exac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ополаг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52" w:hRule="exac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проду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з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чества</w:t>
            </w:r>
            <w:r>
              <w:rPr/>
              <w:t xml:space="preserve"> 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еств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продук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з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чеством</w:t>
            </w:r>
            <w:r>
              <w:rPr/>
              <w:t xml:space="preserve"> 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валиметр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аборатор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прок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абораторной ра- 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аборатор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рт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рт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/2И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3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аборатор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/2И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3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3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овате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смотр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н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ютс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информа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)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ворчес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/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)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актив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коммуникацио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нет-ресурсов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актив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а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ов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иче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намиче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)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работ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д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огов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амену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д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лекс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нова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актив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аю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б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туа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ь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ем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ов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яем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ем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я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хс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ист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Текст]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вандовск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ин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еджмен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-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мар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зи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сатки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.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хемы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гр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2705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31743/2705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9967-1899-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ог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]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практ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новски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ум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Ц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ра-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6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re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527632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pe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91134-838-0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знецо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знец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3581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515215/3581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9967-1109-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]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раси-м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рико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узовс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и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ра-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re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503665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pe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нчару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т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р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мин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р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нчару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скв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СИС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87623-405-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о-библиотеч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Лань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сайт]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2054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риз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елей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-д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котунин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лер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39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23849/139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ртопрока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лер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вандовск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инска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мар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81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24026/81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шник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лиметри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-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шник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лгани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мшур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2-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2]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37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23831/137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из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-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ин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ф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35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079004/35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-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ог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инска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пек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ин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ф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6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078974/6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ог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ист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вандовск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ин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хемы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12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20539/112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9967-0576-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ог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ха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яч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ицк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нзи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луги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323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36956/323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казани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й»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изац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й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С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ктион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ролог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из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заменяемость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у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Г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ереизд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)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ч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киш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.Н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ли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виж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БО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ГТ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ова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MP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бо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е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GHz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1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M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DD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WindowsX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obeRead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hyperlink r:id="rId17">
        <w:r>
          <w:rPr>
            <w:rStyle w:val="InternetLink"/>
            <w:sz w:val="24"/>
            <w:szCs w:val="24"/>
            <w:lang w:val="ru-RU"/>
          </w:rPr>
          <w:t>https://magtu.informsystema.ru/uploader/fileUpload?name=3601.pdf&amp;show=dcatalogues/1/1524567/3601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04.10.2019). - Макрообъект. - Текст : электронный. - ISBN 978-5-9967-1248-9. - Сведения доступны также на CD-ROM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ч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ы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х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-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-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ова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ч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продукци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-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-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о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9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8"/>
        <w:gridCol w:w="1882"/>
        <w:gridCol w:w="2868"/>
        <w:gridCol w:w="4353"/>
        <w:gridCol w:w="83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P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9"/>
        <w:gridCol w:w="3534"/>
        <w:gridCol w:w="125"/>
      </w:tblGrid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инир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terials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ence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teindex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c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mlu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риально-техн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ает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о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ащ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ьш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Наз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м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Лаборатор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ыв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шин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крометр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тангенциркуль)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ультац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о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лужи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о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ллаж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нструмент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мон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аф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метод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Управление качеством и контроль в прокатном производстве» предусмотрена аудиторная и внеаудиторная самостоятельная работа обучающихся. 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выполнения аудиторных контрольных работ, внеаудиторной подготовки реферата и подготовки к сдаче экзамена.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  <w:t xml:space="preserve"> 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i/>
          <w:color w:val="C00000"/>
          <w:sz w:val="24"/>
          <w:szCs w:val="24"/>
          <w:lang w:val="ru-RU"/>
        </w:rPr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i/>
          <w:sz w:val="24"/>
        </w:rPr>
        <w:t>Перечень тем для подготовки к к</w:t>
      </w:r>
      <w:r>
        <w:rPr>
          <w:rStyle w:val="FontStyle31"/>
          <w:rFonts w:cs="Times New Roman"/>
          <w:b/>
          <w:i/>
          <w:sz w:val="24"/>
          <w:szCs w:val="24"/>
        </w:rPr>
        <w:t>онтрольной работе: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Раздел 1</w:t>
      </w:r>
      <w:r>
        <w:rPr>
          <w:i/>
        </w:rPr>
        <w:t>:</w:t>
      </w:r>
      <w:r>
        <w:rPr>
          <w:rStyle w:val="FontStyle32"/>
          <w:i w:val="false"/>
          <w:iCs/>
          <w:sz w:val="24"/>
        </w:rPr>
        <w:t xml:space="preserve"> Сущность и роль качества продукции в современном мире. Значение управления качеством в условиях прокатного производства. Основополагающие термины и понятия по управлению качеством. Российский и международный опыт управления качеством. </w:t>
      </w:r>
      <w:r>
        <w:rPr>
          <w:rStyle w:val="FontStyle31"/>
          <w:rFonts w:cs="Times New Roman"/>
          <w:sz w:val="24"/>
          <w:szCs w:val="24"/>
        </w:rPr>
        <w:t>С</w:t>
      </w:r>
      <w:r>
        <w:rPr/>
        <w:t>уществующие современные системы управления и обеспечения качества металлопродукции.</w:t>
      </w:r>
    </w:p>
    <w:p>
      <w:pPr>
        <w:pStyle w:val="Style31"/>
        <w:widowControl/>
        <w:rPr/>
      </w:pPr>
      <w:r>
        <w:rPr/>
        <w:t>Раздел 2:</w:t>
      </w:r>
      <w:r>
        <w:rPr>
          <w:rStyle w:val="FontStyle31"/>
          <w:rFonts w:cs="Times New Roman"/>
          <w:sz w:val="24"/>
          <w:szCs w:val="24"/>
        </w:rPr>
        <w:t xml:space="preserve"> Современные методы оценки и контроля качества металлопродукции в прокатном производстве. Понятия разрушающих и неразрушающих методов контроля качества: отличия, особенности, преимущества и недостатки. Исследовательское и измерительное оборудование для контроля качества металлопроката. Основные понятия теории квалиметрии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Раздел 4: Стандартизация – как элемент системы управления качеством металлопродукции. Основные положения сертификации продукции. Понятие аудит. Виды аудита. Понятие стандартизации материалов и процессов прокатного производства.</w:t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i/>
          <w:sz w:val="24"/>
        </w:rPr>
        <w:t>Примерный перечень тем рефератов:</w:t>
      </w:r>
    </w:p>
    <w:p>
      <w:pPr>
        <w:pStyle w:val="Style31"/>
        <w:widowControl/>
        <w:rPr/>
      </w:pPr>
      <w:r>
        <w:rPr/>
        <w:t xml:space="preserve">Раздел 3: Классификация и характеристика современных моделей систем качества. Опыт отечественных предприятий по внедрению системного подхода к управлению качеством. История создания стандартов качества. Стандарты по управлению качеством на основе МС ИСО серии 9000. Основные положения концепции всеобщего управления качеством. Содержание процессного подхода к управлению качеством. Концепция постоянного управления. Мировой опыт по управлению качеством продукции. Понятие система менеджмента качества (СМК) предприятия. Показатели качества прокатной продукции: классификация. Классификатор дефектов прокатной продукции (назначение, структура, основные виды дефектов при производстве прокатной продукции). </w:t>
      </w:r>
    </w:p>
    <w:p>
      <w:pPr>
        <w:pStyle w:val="Style31"/>
        <w:widowControl/>
        <w:rPr/>
      </w:pPr>
      <w:r>
        <w:rPr/>
        <w:t>Современные подходы к управлению качеством прокатной продукции. Основные положения ИСО/ТУ 16949. Организация технического контроля качества в прокатном производстве. Основные процедуры и документы системы качества при производстве прокатной продукции.</w:t>
      </w:r>
    </w:p>
    <w:p>
      <w:pPr>
        <w:pStyle w:val="Style31"/>
        <w:widowControl/>
        <w:rPr>
          <w:rStyle w:val="FontStyle32"/>
          <w:i w:val="false"/>
          <w:i w:val="false"/>
          <w:szCs w:val="12"/>
        </w:rPr>
      </w:pPr>
      <w:r>
        <w:rPr/>
        <w:t>Современный инструментарий для контроля и измерения качества в прокатном производстве. Понятие метрологического обеспечения процесса прокатки. Разрушающие и неразрушающие методы испытаний прокатной продукции.</w:t>
      </w:r>
    </w:p>
    <w:p>
      <w:pPr>
        <w:pStyle w:val="Normal"/>
        <w:rPr>
          <w:rStyle w:val="FontStyle32"/>
          <w:i w:val="false"/>
          <w:i w:val="false"/>
          <w:szCs w:val="12"/>
          <w:lang w:val="ru-RU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756"/>
        <w:gridCol w:w="5505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8: способностью следовать метрологическим нормам и правилам, выполнять требования национальных и международных стандартов в област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онятия в области метролог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государственной системы обеспечения единства измерений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7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качества. Сущность и роль качества. Основные термины и определения системы менеджмента качества. 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Принципы и функции управления качеством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78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ь качества. Классификация и характеристика моделей систем качества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 xml:space="preserve">История создания и развития стандартов качества. Российский опыт управления качеством. 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Формирование и развитие американской школы управления качеством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Основные положения японской школы управления качеством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7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международных стандартов по системе менеджмента качества. Основные положения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78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ая характеристика МС ИСО серии 9000 (ГОСТ Р ИСО 9000)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7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менеджмента качества. Требования к системе менеджмента качества по  ГОСТ Р ИСО 9001. Общие требования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Классификация методов управления качеством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16"/>
              <w:ind w:left="78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  <w:p>
            <w:pPr>
              <w:pStyle w:val="Style16"/>
              <w:ind w:left="78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Что понимается под схемой сертификации.</w:t>
            </w:r>
          </w:p>
          <w:p>
            <w:pPr>
              <w:pStyle w:val="Style16"/>
              <w:ind w:left="78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бережливого производства. Сущность методики 8D при взаимоотношениях с потребителями продукции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Количественная оценка качества продукции. Квалиметрия качества.</w:t>
            </w:r>
          </w:p>
          <w:p>
            <w:pPr>
              <w:pStyle w:val="Style31"/>
              <w:widowControl/>
              <w:ind w:left="78" w:firstLine="284"/>
              <w:rPr/>
            </w:pPr>
            <w:r>
              <w:rPr/>
              <w:t xml:space="preserve">Основные направления и перспективы развития и внедрения современных систем менеджмента качества металлургического предприятия Организационно-распорядительные методы управления качеством. </w:t>
            </w:r>
          </w:p>
          <w:p>
            <w:pPr>
              <w:pStyle w:val="Style31"/>
              <w:widowControl/>
              <w:ind w:left="78" w:firstLine="284"/>
              <w:rPr/>
            </w:pPr>
            <w:r>
              <w:rPr/>
              <w:t xml:space="preserve">Инженерно-технологические методы управления качеством. </w:t>
            </w:r>
          </w:p>
          <w:p>
            <w:pPr>
              <w:pStyle w:val="Style31"/>
              <w:widowControl/>
              <w:ind w:left="78" w:firstLine="284"/>
              <w:rPr/>
            </w:pPr>
            <w:r>
              <w:rPr/>
              <w:t xml:space="preserve">Экономические методы управления качеством. </w:t>
            </w:r>
          </w:p>
          <w:p>
            <w:pPr>
              <w:pStyle w:val="Style31"/>
              <w:widowControl/>
              <w:ind w:left="78" w:firstLine="284"/>
              <w:rPr/>
            </w:pPr>
            <w:r>
              <w:rPr/>
              <w:t xml:space="preserve">Социально-психологические методы управления качеством. </w:t>
            </w:r>
          </w:p>
          <w:p>
            <w:pPr>
              <w:pStyle w:val="Style31"/>
              <w:widowControl/>
              <w:ind w:left="78" w:firstLine="284"/>
              <w:rPr/>
            </w:pPr>
            <w:r>
              <w:rPr/>
              <w:t>Экспертные методы управления качеством.</w:t>
            </w:r>
          </w:p>
          <w:p>
            <w:pPr>
              <w:pStyle w:val="Style31"/>
              <w:widowControl/>
              <w:ind w:left="78" w:firstLine="284"/>
              <w:rPr/>
            </w:pPr>
            <w:r>
              <w:rPr/>
              <w:t>Методы аудита и самооценки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78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системы менеджмента качества на металлургических предприятиях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 в области стандартизации. Виды стандартов. Национальные стандар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и перспективы развития и внедрения современных систем менеджмента качества металлургического предприятия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требования национальных и международных стандартов и других нормативных документов в области профессиональной деятельности;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ить анализ структуры стандарта ГОСТ Р ИСО 9000-2015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ить анализ структуры стандарта ГОСТ Р ИСО 9001-2015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firstLine="28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ить анализ структуры стандар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О/ТУ 16949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е с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оциально-психологических методов управления качеств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е экономических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ов управления качеств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е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онно-технологических (организационно-распорядительных) методов управления качеством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firstLine="28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е административно-контрольных и нормативно-правовых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ов управления качество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ми технических регламентов к качеству металлопродукции и безопасности в сфере профессиональной деятельности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стандартов серии ИСО 9000 для управления качеством продукции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firstLine="28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концепции дома качества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firstLine="28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ение метод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F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управления каче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firstLine="28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ционное обеспечение системного управления качеством.</w:t>
            </w:r>
          </w:p>
        </w:tc>
      </w:tr>
      <w:tr>
        <w:trPr>
          <w:trHeight w:val="225" w:hRule="atLeast"/>
        </w:trPr>
        <w:tc>
          <w:tcPr>
            <w:tcW w:w="9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ОПК-9: способностью использовать принципы системы менеджмента качеств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инологию, основные принципы и организационно-методические подходы к управлению кач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качества. Сущность и роль качества. Основные термины и определения системы менеджмента качества. </w:t>
            </w:r>
          </w:p>
          <w:p>
            <w:pPr>
              <w:pStyle w:val="Style16"/>
              <w:ind w:left="252" w:hanging="0"/>
              <w:jc w:val="both"/>
              <w:rPr/>
            </w:pPr>
            <w:r>
              <w:rPr/>
              <w:t>Принципы и функции управления качеством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ь качества. Классификация и характеристика моделей систем качества.</w:t>
            </w:r>
          </w:p>
          <w:p>
            <w:pPr>
              <w:pStyle w:val="Style16"/>
              <w:ind w:left="252" w:hanging="0"/>
              <w:jc w:val="both"/>
              <w:rPr/>
            </w:pPr>
            <w:r>
              <w:rPr/>
              <w:t xml:space="preserve">История создания и развития стандартов качества. Российский опыт управления качеством. </w:t>
            </w:r>
          </w:p>
          <w:p>
            <w:pPr>
              <w:pStyle w:val="Style16"/>
              <w:ind w:left="252" w:hanging="0"/>
              <w:jc w:val="both"/>
              <w:rPr/>
            </w:pPr>
            <w:r>
              <w:rPr/>
              <w:t>Формирование и развитие американской школы управления качеством.</w:t>
            </w:r>
          </w:p>
          <w:p>
            <w:pPr>
              <w:pStyle w:val="Style16"/>
              <w:ind w:left="252" w:hanging="0"/>
              <w:jc w:val="both"/>
              <w:rPr/>
            </w:pPr>
            <w:r>
              <w:rPr/>
              <w:t>Основные положения японской школы управления качеством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а международных стандартов по системе менеджмента кач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ая характеристика МС ИСО серии 9000 (ГОСТ Р ИСО 9000)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ипы менеджмента качества. Требования к системе менеджмента качества по  ГОСТ Р ИСО 90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.</w:t>
            </w:r>
          </w:p>
          <w:p>
            <w:pPr>
              <w:pStyle w:val="Style16"/>
              <w:ind w:left="252" w:hanging="0"/>
              <w:jc w:val="both"/>
              <w:rPr/>
            </w:pPr>
            <w:r>
              <w:rPr/>
              <w:t>Классификация методов управления качеством.</w:t>
            </w:r>
          </w:p>
          <w:p>
            <w:pPr>
              <w:pStyle w:val="Style16"/>
              <w:ind w:left="252" w:hanging="0"/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16"/>
              <w:ind w:left="252" w:hanging="0"/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16"/>
              <w:ind w:left="252" w:hanging="0"/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16"/>
              <w:ind w:left="252" w:hanging="0"/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16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понимается под схемой сертификаци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инструменты планирования, управления качеством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ить анализ структуры стандарта ГОСТ Р ИСО 9000-2015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ить анализ структуры стандарта ГОСТ Р ИСО 9001-2015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firstLine="28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ить анализ структуры стандар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О/ТУ 16949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е с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оциально-психологических методов управления качеств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е экономических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ов управления качеств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е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онно-технологических (организационно-распорядительных) методов управления качеством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firstLine="28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е административно-контрольных и нормативно-правовых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ов управления качество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инструментами управления качеством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стандартов серии ИСО 9000 для управления качеством продукции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концепции дома качества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firstLine="28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ение метод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F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управления каче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firstLine="28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ционное обеспечение системного управления качеством.</w:t>
            </w:r>
          </w:p>
        </w:tc>
      </w:tr>
      <w:tr>
        <w:trPr>
          <w:trHeight w:val="446" w:hRule="atLeast"/>
        </w:trPr>
        <w:tc>
          <w:tcPr>
            <w:tcW w:w="9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6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синтеза и анализа систем качества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Style16"/>
              <w:tabs>
                <w:tab w:val="clear" w:pos="720"/>
                <w:tab w:val="left" w:pos="-173" w:leader="none"/>
              </w:tabs>
              <w:ind w:left="110" w:hanging="0"/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16"/>
              <w:tabs>
                <w:tab w:val="clear" w:pos="720"/>
                <w:tab w:val="left" w:pos="-173" w:leader="none"/>
              </w:tabs>
              <w:ind w:left="110" w:hanging="0"/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16"/>
              <w:tabs>
                <w:tab w:val="clear" w:pos="720"/>
                <w:tab w:val="left" w:pos="-173" w:leader="none"/>
              </w:tabs>
              <w:ind w:left="110" w:hanging="0"/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16"/>
              <w:tabs>
                <w:tab w:val="clear" w:pos="720"/>
                <w:tab w:val="left" w:pos="-173" w:leader="none"/>
              </w:tabs>
              <w:ind w:left="110" w:hanging="0"/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16"/>
              <w:tabs>
                <w:tab w:val="clear" w:pos="720"/>
                <w:tab w:val="left" w:pos="-173" w:leader="none"/>
              </w:tabs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16"/>
              <w:tabs>
                <w:tab w:val="clear" w:pos="720"/>
                <w:tab w:val="left" w:pos="-173" w:leader="none"/>
              </w:tabs>
              <w:ind w:left="110" w:hanging="0"/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16"/>
              <w:tabs>
                <w:tab w:val="clear" w:pos="720"/>
                <w:tab w:val="left" w:pos="-173" w:leader="none"/>
              </w:tabs>
              <w:ind w:left="110" w:hanging="0"/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уществующие методы анализа, синтеза и  контроля качества  продукции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256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системе менеджмента качества по  ГОСТ Р ИСО 9001-2015. Ответственность руководства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системе менеджмента качества по  ГОСТ Р ИСО 9001-2015. Менеджмент ресурсов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системе менеджмента качества по  ГОСТ Р ИСО 9001-2015. Процессы жизненного цикла продукции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системе менеджмента качества по  ГОСТ Р ИСО 9001-2015. Измерение, анализ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бования к системе менеджмента качества по  ГОСТ Р ИСО 9001-20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.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кументационное обеспечение системного управления качеством.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681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инструментами анализа функционирования систем качества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ка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чинно-следственной диаграммы Исикавы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именения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трольных листков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име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анализа Парето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именения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трольных карт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азвертывания функции качества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Управление качеством и контроль в прокатном производстве</w:t>
      </w:r>
      <w:r>
        <w:rPr>
          <w:rStyle w:val="FontStyle16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 и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705.pdf&amp;show=dcatalogues/1/1131743/2705.pdf&amp;view=true" TargetMode="External"/><Relationship Id="rId6" Type="http://schemas.openxmlformats.org/officeDocument/2006/relationships/hyperlink" Target="https://new.znanium.com/bookread2.php?book=527632&amp;spec=1" TargetMode="External"/><Relationship Id="rId7" Type="http://schemas.openxmlformats.org/officeDocument/2006/relationships/hyperlink" Target="https://magtu.informsystema.ru/uploader/fileUpload?name=3581.pdf&amp;show=dcatalogues/1/1515215/3581.pdf&amp;view=true" TargetMode="External"/><Relationship Id="rId8" Type="http://schemas.openxmlformats.org/officeDocument/2006/relationships/hyperlink" Target="https://new.znanium.com/bookread2.php?book=503665&amp;spec=1" TargetMode="External"/><Relationship Id="rId9" Type="http://schemas.openxmlformats.org/officeDocument/2006/relationships/hyperlink" Target="https://e.lanbook.com/book/2054" TargetMode="External"/><Relationship Id="rId10" Type="http://schemas.openxmlformats.org/officeDocument/2006/relationships/hyperlink" Target="https://magtu.informsystema.ru/uploader/fileUpload?name=1394.pdf&amp;show=dcatalogues/1/1123849/1394.pdf&amp;view=true" TargetMode="External"/><Relationship Id="rId11" Type="http://schemas.openxmlformats.org/officeDocument/2006/relationships/hyperlink" Target="https://magtu.informsystema.ru/uploader/fileUpload?name=81.pdf&amp;show=dcatalogues/1/1124026/81.pdf&amp;view=true" TargetMode="External"/><Relationship Id="rId12" Type="http://schemas.openxmlformats.org/officeDocument/2006/relationships/hyperlink" Target="https://magtu.informsystema.ru/uploader/fileUpload?name=1377.pdf&amp;show=dcatalogues/1/1123831/1377.pdf&amp;view=true" TargetMode="External"/><Relationship Id="rId13" Type="http://schemas.openxmlformats.org/officeDocument/2006/relationships/hyperlink" Target="https://magtu.informsystema.ru/uploader/fileUpload?name=357.pdf&amp;show=dcatalogues/1/1079004/357.pdf&amp;view=true" TargetMode="External"/><Relationship Id="rId14" Type="http://schemas.openxmlformats.org/officeDocument/2006/relationships/hyperlink" Target="https://magtu.informsystema.ru/uploader/fileUpload?name=64.pdf&amp;show=dcatalogues/1/1078974/64.pdf&amp;view=true" TargetMode="External"/><Relationship Id="rId15" Type="http://schemas.openxmlformats.org/officeDocument/2006/relationships/hyperlink" Target="https://magtu.informsystema.ru/uploader/fileUpload?name=1120.pdf&amp;show=dcatalogues/1/1120539/1120.pdf&amp;view=true" TargetMode="External"/><Relationship Id="rId16" Type="http://schemas.openxmlformats.org/officeDocument/2006/relationships/hyperlink" Target="https://magtu.informsystema.ru/uploader/fileUpload?name=3237.pdf&amp;show=dcatalogues/1/1136956/3237.pdf&amp;view=true" TargetMode="External"/><Relationship Id="rId17" Type="http://schemas.openxmlformats.org/officeDocument/2006/relationships/hyperlink" Target="https://magtu.informsystema.ru/uploader/fileUpload?name=3601.pdf&amp;show=dcatalogues/1/1524567/3601.pdf&amp;view=tru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9:00Z</dcterms:created>
  <dc:creator>FastReport.NET</dc:creator>
  <dc:description/>
  <cp:keywords/>
  <dc:language>en-US</dc:language>
  <cp:lastModifiedBy>Наталья</cp:lastModifiedBy>
  <dcterms:modified xsi:type="dcterms:W3CDTF">2020-10-05T06:29:00Z</dcterms:modified>
  <cp:revision>2</cp:revision>
  <dc:subject/>
  <dc:title>2019-2020_b22_03_02-ММб-19-2_28_plx_Управление качеством и контроль в прокатном производстве</dc:title>
</cp:coreProperties>
</file>