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26555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400800" cy="883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403590"/>
            <wp:effectExtent l="0" t="0" r="0" b="0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92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м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я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м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8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термины и определения в области теории и технологии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иды и свойства покрытий, технологию и оборудование для формирования покрытий в непрерывных ли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закономерности взаимосвязей химического и фазового состава, состояния, структуры и свойств 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ы осуществления и корректировки основных технологические процессов нанесения покрытий на листовой про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ребования нормативных документов по контролю качества покрытий.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интерпретировать основные направления развития технологий нанесения покрытий на листовой про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обретать знания в области технологий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существующие технологии нанесения покрытий на листовой про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 использованием знаний теоретических основ осуществлять выбор технологических операций для типичных технологий нанесения покрытий на листовой про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выбирать оборудование для формирования покрытий, оценивать эффективность технологий нанесения покрытий в непрерывных линиях с учетом технико-технологических параметров и экологическ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нозировать на основе информационного поиска конкурентную способность и экологическую безопасность материалов и технологий нанесения покрытий на листовой прокат.</w:t>
            </w:r>
          </w:p>
        </w:tc>
      </w:tr>
      <w:tr>
        <w:trPr>
          <w:trHeight w:val="42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использования знаний об особенностях нанесения покрытий в непрерывных линиях на листовой про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в предметной области теории и технологии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совершенствования профессиональных знаний и умений путем использования возможностей информационной среды, учебной и научной литературы по вопросам экологической безопасности технологий нанесения покрытий в непрерывных ли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ми методами исследования структуры и свойств покрытий с применением современного исследователь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 методиками обобщения результатов решения, экспериментальной деятельности в области технологий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разработки и корректировки типовых технологических процессов нанесения покрытий на листовой прока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446"/>
        <w:gridCol w:w="348"/>
        <w:gridCol w:w="498"/>
        <w:gridCol w:w="462"/>
        <w:gridCol w:w="682"/>
        <w:gridCol w:w="589"/>
        <w:gridCol w:w="1750"/>
        <w:gridCol w:w="1645"/>
        <w:gridCol w:w="1368"/>
      </w:tblGrid>
      <w:tr>
        <w:trPr>
          <w:trHeight w:val="285" w:hRule="exac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89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,9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,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20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0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4" w:hRule="exact"/>
        </w:trPr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4" w:hRule="exact"/>
        </w:trPr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лавл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инкова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ло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т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4" w:hRule="exact"/>
        </w:trPr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ажд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ли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0" w:hRule="exact"/>
        </w:trPr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ме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лков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ме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учебной и науч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дисциплины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5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</w:t>
            </w:r>
          </w:p>
        </w:tc>
      </w:tr>
      <w:tr>
        <w:trPr>
          <w:trHeight w:val="48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рейтинг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информац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и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а-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4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1. Адаскин, А. М. Материаловедение и технология металлических, неметаллических и композиционных материалов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: учебник /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. Адаскин, А.Н. Красновский. — Москва : ФОРУМ : ИНФРА-М, 2019. — 400 с. — (Высшее образование: Бакалавриат)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16-104328-8. - Текст : электронный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=327763</w:t>
              </w:r>
            </w:hyperlink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2. Адаскин, А. М. Инструментальные материалы в машиностроении: Учебник / А.М. Адаскин - Москва : Форум, НИЦ ИНФРА-М, 2020. - 320 с.: - (Высшее образование)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16-102832-2. - Текст : электронный. -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=355663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9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3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ган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орц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фа'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'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оврем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52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охон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терог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х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ох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7692-0868-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840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дыре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осинте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охи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дыр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ваку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92-1063-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8184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5"/>
        <w:gridCol w:w="1975"/>
        <w:gridCol w:w="3565"/>
        <w:gridCol w:w="3321"/>
        <w:gridCol w:w="133"/>
      </w:tblGrid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41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етрафторэтил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С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цу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си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си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сфа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сфа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ма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ьва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нк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4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8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ducation.polpred.com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97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-метод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учающих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Технологии производства проката с покрытиями»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собеседованиях, разборе теоретических и практических вопросов теории  и технологии нанесения покры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Контрольная работа № 1.  </w:t>
      </w:r>
      <w:r>
        <w:rPr>
          <w:rFonts w:cs="Times New Roman" w:ascii="Times New Roman" w:hAnsi="Times New Roman"/>
          <w:sz w:val="24"/>
          <w:szCs w:val="24"/>
          <w:lang w:val="ru-RU"/>
        </w:rPr>
        <w:t>Физико-химические основы  подготовки поверхности перед нанесением покрытий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Контрольная работа № 2. 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литическое лужение жест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Контрольная работа № 3. 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о листового проката с полимерным покрытием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Контрольная работа № 4. 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о оцинкованного проката и проволоки. Производство белой жести горячего  луже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firstLine="75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оч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ттес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801"/>
        <w:gridCol w:w="829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C" w:val="clear"/>
                <w:lang w:val="ru-RU"/>
              </w:rPr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термины и определения в области теории и технологии покрытий;</w:t>
              <w:br/>
              <w:t>- виды и свойства покрытий, технологию и оборудование для формирования покрытий в непрерывных линиях;</w:t>
              <w:br/>
              <w:t>- основные закономерности взаимосвязей химического и фазового состава, состояния, структуры и свойств материалов;</w:t>
              <w:br/>
              <w:t>- способы осуществления и корректировки основных технологические процессов нанесения покрытий на листовой прокат;</w:t>
              <w:br/>
              <w:t>- требования нормативных документов по контролю качества покрыт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8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чень вопросов для подготовки к заче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рытия. Основные понятия. Цели нанесения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Функции покрытий. Свойства покрыт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окрытия. Классификация видов покрыт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Физико-механ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Физ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Физико-хим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Эксплуатационные характеристики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Декоративные свойства покрыт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щитные свойства покрытий. Специфика защитного действия покрытий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атодные и анодные покрыт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 горячего погружения, наносимые материалы,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литический метод получения покрытий. Структура и свойства электролитических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несение покрытий валковым методом. Технологические особенности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Материалы покрыти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5" w:leader="none"/>
                <w:tab w:val="left" w:pos="356" w:leader="none"/>
              </w:tabs>
              <w:snapToGrid w:val="false"/>
              <w:spacing w:before="0" w:after="0"/>
              <w:ind w:hanging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корректно интерпретировать основные направления развития технологий нанесения покрытий на листовой прокат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приобретать знания в области технологий нанесения покрытий;</w:t>
            </w:r>
          </w:p>
          <w:p>
            <w:pPr>
              <w:pStyle w:val="Normal"/>
              <w:tabs>
                <w:tab w:val="clear" w:pos="720"/>
                <w:tab w:val="left" w:pos="-65" w:leader="none"/>
                <w:tab w:val="left" w:pos="356" w:leader="none"/>
              </w:tabs>
              <w:snapToGrid w:val="false"/>
              <w:spacing w:before="0" w:after="0"/>
              <w:ind w:hanging="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анализировать существующие технологии нанесения покрытий на листовой прокат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с использованием знаний теоретических основ осуществлять выбор технологических операций для типичных технологий нанесения покрытий на листовой прокат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выбирать оборудование для формирования покрытий, оценивать эффективность технологий нанесения покрытий в непрерывных линиях с учетом технико-технологических параметров и экологической безопасност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прогнозировать на основе информационного поиска конкурентную способность и экологическую безопасность материалов и технологий нанесения покрытий на листовой прокат.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Перечень заданий для приобретения навыков в решении задач в предметной области: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зучение особенностей цинкования проволоки в псевдокипящем слое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зучение особенностей электролитического метода получения декоративных покрытий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зучение особенностей получения супергидрофобных покрытий валковым методом.</w:t>
            </w:r>
          </w:p>
          <w:p>
            <w:pPr>
              <w:pStyle w:val="Normal"/>
              <w:snapToGrid w:val="false"/>
              <w:spacing w:before="0" w:after="0"/>
              <w:ind w:hanging="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ка выбора покрыт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5" w:leader="none"/>
              </w:tabs>
              <w:snapToGrid w:val="false"/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практическими навыками использования знаний об особенностях нанесения покрытий в непрерывных линиях на листовой прокат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профессиональным языком в предметной области теории и технологии нанесения покрыт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способами совершенствования профессиональных знаний и умений путем использования возможностей информационной среды, учебной и научной литературы по вопросам экологической безопасности технологий нанесения покрытий в непрерывных линиях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основными методами исследования структуры и свойств покрытий с применением современного исследовательского оборуд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навыками и методиками обобщения результатов решения, экспериментальной деятельности в области технологий нанесения покрыт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практическими навыками разработки и корректировки типовых технологических процессов нанесения покрытий на листовой прокат.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ый перечень заданий для подготовки к собеседованиям и устным опрос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нализ действующих стандартов на термины и определения в области нанесения покры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иск специальной научно-технической литературы, патентной информации, тематических Интернет-ресурсов, специализирующихся в области видов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Изучение основных методов изменения свойств поверх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становление междисциплинарных связей, необходимых для анализа существующих видов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иск научно-технической информации и анализ алгоритма выбора видов покрытий с учетом условий эксплуатации издел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Поиск научно-технической информации и анализ вредных и опасных факторов различных видов покрытий, оказывающих влияние  на окружающую среду и здоровье человека.  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Технологии производства проката с покрытиями» включает теоретические вопросы, позволяющие оценить уровень усвоения обучающимися знаний, проводится в форме за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  <w:lang w:val="ru-RU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spacing w:before="0" w:after="0"/>
        <w:ind w:firstLine="567"/>
        <w:jc w:val="both"/>
        <w:rPr>
          <w:rStyle w:val="FontStyle21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  <w:lang w:val="ru-RU"/>
        </w:rPr>
        <w:t>умение критически оценивать свои личностные ка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i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new.znanium.com/catalog/document?id=327763" TargetMode="External"/><Relationship Id="rId6" Type="http://schemas.openxmlformats.org/officeDocument/2006/relationships/hyperlink" Target="https://new.znanium.com/catalog/document?id=355663" TargetMode="External"/><Relationship Id="rId7" Type="http://schemas.openxmlformats.org/officeDocument/2006/relationships/hyperlink" Target="https://new.znanium.com/catalog/document?id=355252" TargetMode="External"/><Relationship Id="rId8" Type="http://schemas.openxmlformats.org/officeDocument/2006/relationships/hyperlink" Target="https://new.znanium.com/catalog/document?id=18402" TargetMode="External"/><Relationship Id="rId9" Type="http://schemas.openxmlformats.org/officeDocument/2006/relationships/hyperlink" Target="https://new.znanium.com/catalog/document?id=1818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29:00Z</dcterms:created>
  <dc:creator>FastReport.NET</dc:creator>
  <dc:description/>
  <cp:keywords/>
  <dc:language>en-US</dc:language>
  <cp:lastModifiedBy>Моллер</cp:lastModifiedBy>
  <dcterms:modified xsi:type="dcterms:W3CDTF">2020-11-28T19:35:00Z</dcterms:modified>
  <cp:revision>8</cp:revision>
  <dc:subject/>
  <dc:title>2019-2020_b22_03_02-ММб-19-2_28_plx_Технологии производства проката с покрытиями</dc:title>
</cp:coreProperties>
</file>