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246"/>
      </w:tblGrid>
      <w:tr>
        <w:trPr>
          <w:trHeight w:val="212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723265" cy="1264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2" t="-21" r="143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СТЕРСТВО НАУКИ И ВЫСШЕГО ОБРАЗОВАНИЯ</w:t>
              <w:br/>
              <w:t>РОССИЙСКОЙ ФЕДЕРАЦИИ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образовательное учреждение</w:t>
              <w:br/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гнитогорский государственный технический университет им. Г.И. 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26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5563870" cy="7736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681" t="15326" r="10474" b="7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870" cy="773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829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5828665" cy="3886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756" t="7144" r="11862" b="55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8665" cy="388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273800" cy="8884920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м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техн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ц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24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782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 операции, последовательность их осуществления и значения ключевых контрольных параметров  при производстве различных видов листового проката, а также причины образования и  методы предотвращения дефектов продукци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бирать технологические операции и назначать последовательность их осуществления для производства листового проката различных видов. Обосновывать рациональные параметры исходных заготовок и режимы осуществления технологических операц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корректирующие действия для предотвращения дефектов продук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расчета основных параметров технологических процессов листопрокатного производст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549"/>
        <w:gridCol w:w="400"/>
        <w:gridCol w:w="537"/>
        <w:gridCol w:w="630"/>
        <w:gridCol w:w="699"/>
        <w:gridCol w:w="531"/>
        <w:gridCol w:w="1539"/>
        <w:gridCol w:w="1617"/>
        <w:gridCol w:w="1247"/>
      </w:tblGrid>
      <w:tr>
        <w:trPr>
          <w:trHeight w:val="285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9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та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ст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/4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0,9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57" w:hRule="exac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упно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абари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стов</w:t>
            </w:r>
            <w:r>
              <w:rPr/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/6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решение задач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широкополос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рячеката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ли</w:t>
            </w:r>
            <w:r>
              <w:rPr/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/6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решение задач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олодноката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ст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ли</w:t>
            </w:r>
            <w:r>
              <w:rPr/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/6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решение задач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.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ст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крытие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решение задач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416" w:hRule="exact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6/24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0,9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мест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6/24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0,9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экзамен, </w:t>
              <w:br/>
              <w:t>курсовая рабо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478" w:hRule="exact"/>
        </w:trPr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6/24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0,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овая работа, экзамен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о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чно-поиск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о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та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эйнстормин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з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аки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я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кта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-следу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зи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та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у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ре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терн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ыск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им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ыто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м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тор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-ответы-дискусс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д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448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м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гля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еседова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1"/>
        <w:widowControl/>
        <w:ind w:firstLine="567"/>
        <w:jc w:val="center"/>
        <w:rPr/>
      </w:pPr>
      <w:r>
        <w:rPr>
          <w:rStyle w:val="FontStyle32"/>
          <w:b/>
          <w:i w:val="false"/>
          <w:iCs/>
          <w:sz w:val="22"/>
          <w:szCs w:val="22"/>
        </w:rPr>
        <w:t>8</w:t>
      </w:r>
      <w:r>
        <w:rPr>
          <w:rStyle w:val="FontStyle32"/>
          <w:b/>
          <w:iCs/>
          <w:sz w:val="22"/>
          <w:szCs w:val="22"/>
        </w:rPr>
        <w:t xml:space="preserve"> </w:t>
      </w:r>
      <w:r>
        <w:rPr>
          <w:rStyle w:val="FontStyle31"/>
          <w:rFonts w:cs="Times New Roman"/>
          <w:b/>
          <w:sz w:val="22"/>
          <w:szCs w:val="22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cs="Georgia"/>
          <w:b/>
          <w:b/>
          <w:szCs w:val="22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bCs/>
          <w:sz w:val="24"/>
        </w:rPr>
        <w:t xml:space="preserve">а) Основная </w:t>
      </w:r>
      <w:r>
        <w:rPr>
          <w:rStyle w:val="FontStyle22"/>
          <w:b/>
        </w:rPr>
        <w:t xml:space="preserve">литература: 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</w:rPr>
      </w:pPr>
      <w:r>
        <w:rPr/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Салганик, В. М. Технология производства листовой стали : учебное пособие / В. М. Салганик, М. И. Румянцев ; МГТУ. - Магнитогорск : МГТУ, 2013. - 1 электрон. опт. диск (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  <w:lang w:val="ru-RU"/>
        </w:rPr>
        <w:t xml:space="preserve">). - Загл. с титул. экрана. - </w:t>
      </w:r>
      <w:r>
        <w:rPr>
          <w:rFonts w:cs="Times New Roman" w:ascii="Times New Roman" w:hAnsi="Times New Roman"/>
        </w:rPr>
        <w:t>UR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g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formsystem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e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fileUpload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name</w:t>
        </w:r>
        <w:r>
          <w:rPr>
            <w:rStyle w:val="InternetLink"/>
            <w:rFonts w:cs="Times New Roman" w:ascii="Times New Roman" w:hAnsi="Times New Roman"/>
            <w:lang w:val="ru-RU"/>
          </w:rPr>
          <w:t>=1351.</w:t>
        </w:r>
        <w:r>
          <w:rPr>
            <w:rStyle w:val="InternetLink"/>
            <w:rFonts w:cs="Times New Roman" w:ascii="Times New Roman" w:hAnsi="Times New Roman"/>
          </w:rPr>
          <w:t>pdf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show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dcatalogues</w:t>
        </w:r>
        <w:r>
          <w:rPr>
            <w:rStyle w:val="InternetLink"/>
            <w:rFonts w:cs="Times New Roman" w:ascii="Times New Roman" w:hAnsi="Times New Roman"/>
            <w:lang w:val="ru-RU"/>
          </w:rPr>
          <w:t>/1/1123803/1351.</w:t>
        </w:r>
        <w:r>
          <w:rPr>
            <w:rStyle w:val="InternetLink"/>
            <w:rFonts w:cs="Times New Roman" w:ascii="Times New Roman" w:hAnsi="Times New Roman"/>
          </w:rPr>
          <w:t>pdf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true</w:t>
        </w:r>
      </w:hyperlink>
      <w:r>
        <w:rPr>
          <w:rFonts w:cs="Times New Roman" w:ascii="Times New Roman" w:hAnsi="Times New Roman"/>
          <w:lang w:val="ru-RU"/>
        </w:rPr>
        <w:t xml:space="preserve">  (дата обращения: 04.10.2019). - Макрообъект. - Текст : электронный. - Сведения доступны также на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01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Style101"/>
        <w:widowControl/>
        <w:ind w:firstLine="709"/>
        <w:jc w:val="both"/>
        <w:rPr>
          <w:rStyle w:val="FontStyle22"/>
          <w:b/>
          <w:b/>
          <w:sz w:val="22"/>
          <w:szCs w:val="22"/>
        </w:rPr>
      </w:pPr>
      <w:r>
        <w:rPr/>
      </w:r>
    </w:p>
    <w:p>
      <w:pPr>
        <w:pStyle w:val="Style101"/>
        <w:numPr>
          <w:ilvl w:val="0"/>
          <w:numId w:val="8"/>
        </w:numPr>
        <w:rPr/>
      </w:pPr>
      <w:r>
        <w:rPr>
          <w:sz w:val="22"/>
          <w:szCs w:val="22"/>
        </w:rPr>
        <w:t xml:space="preserve">Румянцев, М. И. Обработка металлов давлением и характеристики качества продукции : учебное пособие / М. И. Румянцев, Н. М. Локотунина, А. Б. Моллер ; МГТУ. - Магнитогорск : МГТУ, 2013. - 1 электрон. опт. диск (CD-ROM). - Загл. с титул. экрана. - URL: </w:t>
      </w:r>
      <w:hyperlink r:id="rId7">
        <w:r>
          <w:rPr>
            <w:rStyle w:val="InternetLink"/>
            <w:sz w:val="22"/>
            <w:szCs w:val="22"/>
          </w:rPr>
          <w:t>https://magtu.informsystema.ru/uploader/fileUpload?name=1394.pdf&amp;show=dcatalogues/1/1123849/1394.pdf&amp;view=true</w:t>
        </w:r>
      </w:hyperlink>
      <w:r>
        <w:rPr>
          <w:sz w:val="22"/>
          <w:szCs w:val="22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101"/>
        <w:numPr>
          <w:ilvl w:val="0"/>
          <w:numId w:val="8"/>
        </w:numPr>
        <w:rPr/>
      </w:pPr>
      <w:r>
        <w:rPr>
          <w:sz w:val="22"/>
          <w:szCs w:val="22"/>
        </w:rPr>
        <w:t xml:space="preserve">Оборудование для производства и качество продукции в цехах горячей прокатки : учебное пособие / М. И. Румянцев, О. В. Синицкий, Д. И. Кинзин, О. Б. Калугина ; МГТУ. - Магнитогорск : МГТУ, 2017. - 1 электрон. опт. диск (CD-ROM). - Загл. с экрана. - URL: </w:t>
      </w:r>
      <w:hyperlink r:id="rId8">
        <w:r>
          <w:rPr>
            <w:rStyle w:val="InternetLink"/>
            <w:sz w:val="22"/>
            <w:szCs w:val="22"/>
          </w:rPr>
          <w:t>https://magtu.informsystema.ru/uploader/fileUpload?name=3237.pdf&amp;show=dcatalogues/1/1136956/3237.pdf&amp;view=true</w:t>
        </w:r>
      </w:hyperlink>
      <w:r>
        <w:rPr>
          <w:sz w:val="22"/>
          <w:szCs w:val="22"/>
        </w:rPr>
        <w:t>(дата обращения: 04.10.2019). - Макрообъект. - Текст : электронный. - Сведения доступны также на CD-ROM.</w:t>
      </w:r>
    </w:p>
    <w:p>
      <w:pPr>
        <w:pStyle w:val="Style101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Высокопрочные стали для труб большого диаметра и методы их испытаний : учебное пособие / В. М. Салганик, Д. Н. Чикишев, Е. Б. Пожидаева и др.; МГТУ. - Магнитогорск : МГТУ, 2016. - 1 электрон. опт. диск (CD-ROM). - Загл. с титул. экрана. - URL: </w:t>
      </w:r>
      <w:hyperlink r:id="rId9">
        <w:r>
          <w:rPr>
            <w:rStyle w:val="InternetLink"/>
            <w:sz w:val="22"/>
            <w:szCs w:val="22"/>
          </w:rPr>
          <w:t>https://magtu.informsystema.ru/uploader/fileUpload?name=2675.pdf&amp;show=dcatalogues/1/1131452/2675.pdf&amp;view=true</w:t>
        </w:r>
      </w:hyperlink>
      <w:r>
        <w:rPr>
          <w:sz w:val="22"/>
          <w:szCs w:val="22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101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вельева, Р. Н. Проектирование прокатных цехов : учебное пособие / Р. Н. Савельева. - Магнитогорск : МГТУ, 2012. - 1 электрон. опт. диск (CD-ROM). - Загл. с экрана. - URL: </w:t>
      </w:r>
      <w:hyperlink r:id="rId10">
        <w:r>
          <w:rPr>
            <w:rStyle w:val="InternetLink"/>
            <w:sz w:val="22"/>
            <w:szCs w:val="22"/>
          </w:rPr>
          <w:t>https://magtu.informsystema.ru/uploader/fileUpload?name=1010.pdf&amp;show=dcatalogues/1/1119221/1010.pdf&amp;view=true</w:t>
        </w:r>
      </w:hyperlink>
      <w:r>
        <w:rPr>
          <w:sz w:val="22"/>
          <w:szCs w:val="22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1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numPr>
          <w:ilvl w:val="0"/>
          <w:numId w:val="8"/>
        </w:numPr>
        <w:rPr/>
      </w:pPr>
      <w:r>
        <w:rPr>
          <w:sz w:val="22"/>
          <w:szCs w:val="22"/>
        </w:rPr>
        <w:t xml:space="preserve">Толмачев, Г. Г. Автоматизация технологических процессов прокатки : учебное пособие / Г. Г. Толмачев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  <w:sz w:val="22"/>
            <w:szCs w:val="22"/>
          </w:rPr>
          <w:t>https://magtu.informsystema.ru/uploader/fileUpload?name=2886.pdf&amp;show=dcatalogues/1/1134176/2886.pdf&amp;view=true</w:t>
        </w:r>
      </w:hyperlink>
      <w:r>
        <w:rPr>
          <w:sz w:val="22"/>
          <w:szCs w:val="22"/>
        </w:rPr>
        <w:t>(дата обращения: 04.10.2019). - Макрообъект. - Текст : электронный. - Сведения доступны также на CD-ROM.</w:t>
      </w:r>
    </w:p>
    <w:p>
      <w:pPr>
        <w:pStyle w:val="Style101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вышение энергоэффективности процесса широкополосной горячей прокатки (на примере стана 2000 г. п. ОАО ММК) : учебное пособие / [Р. Р. Дема, Р. Н. Амиров, М. В. Харченко и др.] ; МГТУ. - Магнитогорск : МГТУ, 2017. - 1 электрон. опт. диск (CD-ROM). - Загл. с титул. экрана. - URL: </w:t>
      </w:r>
      <w:hyperlink r:id="rId12">
        <w:r>
          <w:rPr>
            <w:rStyle w:val="InternetLink"/>
            <w:sz w:val="22"/>
            <w:szCs w:val="22"/>
          </w:rPr>
          <w:t>https://magtu.informsystema.ru/uploader/fileUpload?name=3041.pdf&amp;show=dcatalogues/1/1135027/3041.pdf&amp;view=true</w:t>
        </w:r>
      </w:hyperlink>
      <w:r>
        <w:rPr>
          <w:sz w:val="22"/>
          <w:szCs w:val="22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ind w:firstLine="720"/>
        <w:jc w:val="both"/>
        <w:rPr>
          <w:rStyle w:val="FontStyle15"/>
          <w:bCs/>
          <w:spacing w:val="4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bCs/>
          <w:spacing w:val="40"/>
          <w:sz w:val="22"/>
          <w:szCs w:val="22"/>
        </w:rPr>
        <w:t>в)</w:t>
      </w:r>
      <w:r>
        <w:rPr>
          <w:rStyle w:val="FontStyle21"/>
          <w:b/>
          <w:sz w:val="22"/>
          <w:szCs w:val="22"/>
        </w:rPr>
        <w:t xml:space="preserve">Методические указания: 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101"/>
        <w:numPr>
          <w:ilvl w:val="0"/>
          <w:numId w:val="11"/>
        </w:numPr>
        <w:rPr/>
      </w:pPr>
      <w:r>
        <w:rPr>
          <w:sz w:val="22"/>
          <w:szCs w:val="22"/>
        </w:rPr>
        <w:t xml:space="preserve">Разработка режима прокатки на ШСГП: методическая разработка к практическим занятиям и самостоятельной работе [Электронный образовательный ресурс]. Румянцев М. И. ФГБОУ ВПО «Магнитогорский государственный технический университет им. Г.И. Носова». - Электрон. текстовые дан. – Магнитогорск: ФГБОУ ВПО «МГТУ», 2013. – Режим доступа: </w:t>
      </w:r>
      <w:hyperlink r:id="rId13">
        <w:r>
          <w:rPr>
            <w:rStyle w:val="InternetLink"/>
            <w:sz w:val="22"/>
            <w:szCs w:val="22"/>
          </w:rPr>
          <w:t>https://newlms.magtu.ru/mod/folder/view.php?id=640519</w:t>
        </w:r>
      </w:hyperlink>
      <w:r>
        <w:rPr>
          <w:sz w:val="22"/>
          <w:szCs w:val="22"/>
        </w:rPr>
        <w:t>. – Заглавие с экрана.</w:t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3"/>
        <w:gridCol w:w="3842"/>
        <w:gridCol w:w="3402"/>
        <w:gridCol w:w="1770"/>
        <w:gridCol w:w="107"/>
      </w:tblGrid>
      <w:tr>
        <w:trPr>
          <w:trHeight w:val="498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64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ап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н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л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яч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ноз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с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324-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2012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3" w:hRule="exac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щ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действ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заме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гир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зколег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43-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2012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Manager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65"/>
        <w:gridCol w:w="5546"/>
        <w:gridCol w:w="3321"/>
        <w:gridCol w:w="124"/>
      </w:tblGrid>
      <w:tr>
        <w:trPr>
          <w:tblHeader w:val="true"/>
          <w:trHeight w:val="421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лпред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pr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з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ducation.polpred.com/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65"/>
        <w:gridCol w:w="2108"/>
        <w:gridCol w:w="3438"/>
        <w:gridCol w:w="3321"/>
        <w:gridCol w:w="124"/>
      </w:tblGrid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1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671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.</w:t>
            </w:r>
          </w:p>
          <w:p>
            <w:pPr>
              <w:pStyle w:val="Normal"/>
              <w:spacing w:lineRule="auto" w:line="240" w:before="0" w:after="0"/>
              <w:ind w:left="2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</w:p>
          <w:p>
            <w:pPr>
              <w:pStyle w:val="Normal"/>
              <w:spacing w:lineRule="auto" w:line="240" w:before="0" w:after="0"/>
              <w:ind w:left="2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абот).</w:t>
            </w:r>
          </w:p>
          <w:p>
            <w:pPr>
              <w:pStyle w:val="Normal"/>
              <w:spacing w:lineRule="auto" w:line="240" w:before="0" w:after="0"/>
              <w:ind w:left="2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</w:p>
          <w:p>
            <w:pPr>
              <w:pStyle w:val="Normal"/>
              <w:spacing w:lineRule="auto" w:line="240" w:before="0" w:after="0"/>
              <w:ind w:left="2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</w:p>
          <w:p>
            <w:pPr>
              <w:pStyle w:val="Normal"/>
              <w:spacing w:lineRule="auto" w:line="240" w:before="0" w:after="0"/>
              <w:ind w:left="2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</w:p>
          <w:p>
            <w:pPr>
              <w:pStyle w:val="Normal"/>
              <w:spacing w:lineRule="auto" w:line="240" w:before="0" w:after="0"/>
              <w:ind w:left="2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Аудиторная самостоятельная работа студентов на практических занятиях осуществляется под контролем преподавателя в виде решения задач и обсуждения результатов. Внеаудиторная самостоятельная работа студентов осуществляется в виде подготовки практическим занятиям, конспектирования с проработкой лекционного материала, выполнения индивидуальных заданий </w:t>
        <w:br/>
        <w:t>с консультациями преподавателя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_Hlk529233854"/>
      <w:bookmarkStart w:id="1" w:name="_Hlk529233854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тика практических занятий по дисципли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характеристики листового проката</w:t>
      </w:r>
    </w:p>
    <w:p>
      <w:pPr>
        <w:pStyle w:val="Normal"/>
        <w:numPr>
          <w:ilvl w:val="0"/>
          <w:numId w:val="10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заготовки и разработка режима прокатки крупногабаритных листов</w:t>
      </w:r>
    </w:p>
    <w:p>
      <w:pPr>
        <w:pStyle w:val="Normal"/>
        <w:numPr>
          <w:ilvl w:val="0"/>
          <w:numId w:val="10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заготовки и разработка режима горячей прокатки на широкополосном стане</w:t>
      </w:r>
    </w:p>
    <w:p>
      <w:pPr>
        <w:pStyle w:val="Normal"/>
        <w:numPr>
          <w:ilvl w:val="0"/>
          <w:numId w:val="10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заготовки и разработка режима холодной прокатки на непрерывном стане</w:t>
      </w:r>
    </w:p>
    <w:p>
      <w:pPr>
        <w:pStyle w:val="Normal"/>
        <w:numPr>
          <w:ilvl w:val="0"/>
          <w:numId w:val="10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ка элементов технологии производства проката с покрытиями различных видов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bookmarkStart w:id="2" w:name="_Hlk529233854"/>
      <w:bookmarkEnd w:id="2"/>
      <w:r>
        <w:rPr>
          <w:rFonts w:cs="Times New Roman" w:ascii="Times New Roman" w:hAnsi="Times New Roman"/>
          <w:b/>
          <w:lang w:val="ru-RU"/>
        </w:rPr>
        <w:t>Вопросы к рубежному контролю и содержание контрольных работ по дисциплине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ая работа №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Основные стандарты сортамента и диапазоны размеров листового проката различных видов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Краткая характеристика продукции по ГОСТ 16523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Краткая характеристика продукции по ГОСТ 19637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Краткая характеристика продукции по ГОСТ 19281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Краткая характеристика продукции по ГОСТ 6713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Краткая характеристика продукции по ГОСТ 5521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Краткая характеристика продукции по ГОСТ 9045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Краткая характеристика оцинкованного листового проката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/>
      </w:pPr>
      <w:r>
        <w:rPr>
          <w:rFonts w:cs="Times New Roman" w:ascii="Times New Roman" w:hAnsi="Times New Roman"/>
          <w:lang w:val="ru-RU"/>
        </w:rPr>
        <w:t xml:space="preserve">Укрупненная классификация показателей качества проката. </w:t>
      </w:r>
      <w:r>
        <w:rPr>
          <w:rFonts w:cs="Times New Roman" w:ascii="Times New Roman" w:hAnsi="Times New Roman"/>
        </w:rPr>
        <w:t>Краткая характеристика жести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/>
      </w:pPr>
      <w:r>
        <w:rPr>
          <w:rFonts w:cs="Times New Roman" w:ascii="Times New Roman" w:hAnsi="Times New Roman"/>
          <w:lang w:val="ru-RU"/>
        </w:rPr>
        <w:t xml:space="preserve">Геометрические показатели качества листового проката. </w:t>
      </w:r>
      <w:r>
        <w:rPr>
          <w:rFonts w:cs="Times New Roman" w:ascii="Times New Roman" w:hAnsi="Times New Roman"/>
        </w:rPr>
        <w:t>Продольная разнотолщинность. Поперечная разнотолщинность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/>
      </w:pPr>
      <w:r>
        <w:rPr>
          <w:rFonts w:cs="Times New Roman" w:ascii="Times New Roman" w:hAnsi="Times New Roman"/>
          <w:lang w:val="ru-RU"/>
        </w:rPr>
        <w:t xml:space="preserve">Геометрические показатели качества листового проката. Типичные дефекты плоскостности. Показатели неплоскостности. </w:t>
      </w:r>
      <w:r>
        <w:rPr>
          <w:rFonts w:cs="Times New Roman" w:ascii="Times New Roman" w:hAnsi="Times New Roman"/>
        </w:rPr>
        <w:t>Нормы неплоскостности по отечественным стандартам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метрические показатели качества листового проката. Серповидность и ее нормы. Косина реза и ее нормы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/>
      </w:pPr>
      <w:r>
        <w:rPr>
          <w:rFonts w:cs="Times New Roman" w:ascii="Times New Roman" w:hAnsi="Times New Roman"/>
          <w:lang w:val="ru-RU"/>
        </w:rPr>
        <w:t xml:space="preserve">Геометрические показатели качества листового проката. </w:t>
      </w:r>
      <w:r>
        <w:rPr>
          <w:rFonts w:cs="Times New Roman" w:ascii="Times New Roman" w:hAnsi="Times New Roman"/>
        </w:rPr>
        <w:t>Требования к форме рулонов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и качества поверхности листового проката. Допустимые и недопустимые дефекты поверхности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и качества поверхности листового проката. Шероховатость поверхности и ее параметры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и качества поверхности листового проката. Нормы шероховатости холоднокатаной листовой стали различного назначения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/>
      </w:pPr>
      <w:r>
        <w:rPr>
          <w:rFonts w:cs="Times New Roman" w:ascii="Times New Roman" w:hAnsi="Times New Roman"/>
          <w:lang w:val="ru-RU"/>
        </w:rPr>
        <w:t xml:space="preserve">Эксплуатационные свойства листового проката. Предел текучести. </w:t>
      </w:r>
      <w:r>
        <w:rPr>
          <w:rFonts w:cs="Times New Roman" w:ascii="Times New Roman" w:hAnsi="Times New Roman"/>
        </w:rPr>
        <w:t>Временное сопротивление разрыву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онные свойства листового проката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ческие свойства листового проката. 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ческие свойства листового проката. Штампуемость.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ческие свойства листового проката. Свариваем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нтрольная работа №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Выполняется в письменной форме по индивидуальному заданию. Содержание работы - разработать элементы технологии производства крупногабаритного листа с заданными характеристиками качества в условиях одного из действующих  толстолистовых станов. </w:t>
      </w:r>
      <w:r>
        <w:rPr>
          <w:rFonts w:cs="Times New Roman" w:ascii="Times New Roman" w:hAnsi="Times New Roman"/>
        </w:rPr>
        <w:t xml:space="preserve">Для этого выполнить: 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сположения оборудования стана.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стратегии производства заданной продукции</w:t>
      </w:r>
    </w:p>
    <w:p>
      <w:pPr>
        <w:pStyle w:val="Normal"/>
        <w:numPr>
          <w:ilvl w:val="1"/>
          <w:numId w:val="6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ант технологии (обычная, нормализующая или термомеханическая прокатка)</w:t>
      </w:r>
    </w:p>
    <w:p>
      <w:pPr>
        <w:pStyle w:val="Normal"/>
        <w:numPr>
          <w:ilvl w:val="1"/>
          <w:numId w:val="6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размеров конечного необрезанного и промежуточного раската</w:t>
      </w:r>
    </w:p>
    <w:p>
      <w:pPr>
        <w:pStyle w:val="Normal"/>
        <w:numPr>
          <w:ilvl w:val="1"/>
          <w:numId w:val="6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хема прокатки (продольная или поперечная, число проходов - общее и на каждой стадии) </w:t>
      </w:r>
    </w:p>
    <w:p>
      <w:pPr>
        <w:pStyle w:val="Normal"/>
        <w:numPr>
          <w:ilvl w:val="1"/>
          <w:numId w:val="6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характеристики температурного режима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сходной заготовки.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режима обжатий</w:t>
      </w:r>
    </w:p>
    <w:p>
      <w:pPr>
        <w:pStyle w:val="Normal"/>
        <w:numPr>
          <w:ilvl w:val="1"/>
          <w:numId w:val="6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обжатий черновой прокатки</w:t>
      </w:r>
    </w:p>
    <w:p>
      <w:pPr>
        <w:pStyle w:val="Normal"/>
        <w:numPr>
          <w:ilvl w:val="1"/>
          <w:numId w:val="6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обжатий чистовой прокатки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скоростного режима</w:t>
      </w:r>
    </w:p>
    <w:p>
      <w:pPr>
        <w:pStyle w:val="Normal"/>
        <w:numPr>
          <w:ilvl w:val="1"/>
          <w:numId w:val="6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ной режим в черновых проходах</w:t>
      </w:r>
    </w:p>
    <w:p>
      <w:pPr>
        <w:pStyle w:val="Normal"/>
        <w:numPr>
          <w:ilvl w:val="1"/>
          <w:numId w:val="6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ной режим в чистовых проходах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ительность стана при прокатке заданного профи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нтрольная работа №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Выполняется в письменной форме по индивидуальному заданию. Содержание работы - разработать элементы технологии производства широкополосной горячекатаной стали с заданными характеристиками качества в условиях одного из действующих  широкополосных станов горячей прокатки. </w:t>
      </w:r>
      <w:r>
        <w:rPr>
          <w:rFonts w:cs="Times New Roman" w:ascii="Times New Roman" w:hAnsi="Times New Roman"/>
        </w:rPr>
        <w:t xml:space="preserve">Для этого выполнить: 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сположения оборудования стана.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стратегии производства заданной продукции</w:t>
      </w:r>
    </w:p>
    <w:p>
      <w:pPr>
        <w:pStyle w:val="Normal"/>
        <w:numPr>
          <w:ilvl w:val="1"/>
          <w:numId w:val="2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ант технологии (обычная, нормализующая или термомеханическая прокатка)</w:t>
      </w:r>
    </w:p>
    <w:p>
      <w:pPr>
        <w:pStyle w:val="Normal"/>
        <w:numPr>
          <w:ilvl w:val="1"/>
          <w:numId w:val="2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хема прокатки (число проходов в черновой и чистовой группах)</w:t>
      </w:r>
    </w:p>
    <w:p>
      <w:pPr>
        <w:pStyle w:val="Normal"/>
        <w:numPr>
          <w:ilvl w:val="1"/>
          <w:numId w:val="2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размеров промежуточного раската</w:t>
      </w:r>
    </w:p>
    <w:p>
      <w:pPr>
        <w:pStyle w:val="Normal"/>
        <w:numPr>
          <w:ilvl w:val="1"/>
          <w:numId w:val="2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характеристики температурного режима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сходной заготовки.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режима обжатий</w:t>
      </w:r>
    </w:p>
    <w:p>
      <w:pPr>
        <w:pStyle w:val="Normal"/>
        <w:numPr>
          <w:ilvl w:val="1"/>
          <w:numId w:val="2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обжатий черновой прокатки</w:t>
      </w:r>
    </w:p>
    <w:p>
      <w:pPr>
        <w:pStyle w:val="Normal"/>
        <w:numPr>
          <w:ilvl w:val="1"/>
          <w:numId w:val="2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обжатий чистовой прокатки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скоростного режима</w:t>
      </w:r>
    </w:p>
    <w:p>
      <w:pPr>
        <w:pStyle w:val="Normal"/>
        <w:numPr>
          <w:ilvl w:val="1"/>
          <w:numId w:val="2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ной режим в черновых проходах</w:t>
      </w:r>
    </w:p>
    <w:p>
      <w:pPr>
        <w:pStyle w:val="Normal"/>
        <w:numPr>
          <w:ilvl w:val="1"/>
          <w:numId w:val="2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ной режим в чистовых проходах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ительность стана при прокатке заданного профиля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нтрольная работа №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Выполняется в письменной форме по индивидуальному заданию. Содержание работы - разработать элементы технологии производства холоднокатаной листовой стали с заданными характеристиками качества в условиях одного из действующих  станов холодной прокатки  прокатки. </w:t>
      </w:r>
      <w:r>
        <w:rPr>
          <w:rFonts w:cs="Times New Roman" w:ascii="Times New Roman" w:hAnsi="Times New Roman"/>
        </w:rPr>
        <w:t xml:space="preserve">Для этого выполнить: 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хема расположения оборудования и краткая характеристика стана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размеров подката.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распределения обжатий по клетям (проходам).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режима натяжений.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коростного режима.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роизводительности ста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ая работа №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основные разновидности листового проката с покрытиями и укажите области их примен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сортамент жести, укажите основные требования к ее качеств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сортамент оцинкованного проката. Укажите основные требования к его качеств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традиционную схему производства же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ажите особенности и преимущества схемы производства жести в ПАО «ММК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исходную заготовку для производства же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ажите особенности технологических режимов прокатки, отжига и дрессировки же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ясните, в чем заключается подготовка жести к луж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 технологию горячего луж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 технологию электролитического луж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схему производства горячеоцинкованного прок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исходную заготовку для горячего цин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порядок и назначение операций, выполняемых в головной части АНГ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назначение и режим обработки металла в проходной печи АНГ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особенности режима ванны цин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, как обеспечивается масса покрытия горячеоцинкованного прок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ажите особенности железоцинкового покрытия и  поясните особенности его обработки после выхода полосы из ванны цин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порядок и назначение технологических операций на участке деформационной обработки АНГ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порядок и назначение технологических операций в выходной секции АНГ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lang w:val="ru-RU"/>
        </w:rPr>
        <w:t xml:space="preserve">В чем преимущества горячекатаного оцинкованного проката? </w:t>
      </w:r>
      <w:r>
        <w:rPr>
          <w:rFonts w:cs="Times New Roman" w:ascii="Times New Roman" w:hAnsi="Times New Roman"/>
        </w:rPr>
        <w:t>Поясните схемы его производ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состав оборудования агрегата для производства горячекатаной оцинованной стали и укажите особенности технологическ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урсовая работа выполняется в 7 семестр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урсовой работе</w:t>
      </w:r>
      <w:bookmarkStart w:id="3" w:name="_GoBack"/>
      <w:bookmarkEnd w:id="3"/>
      <w:r>
        <w:rPr>
          <w:rFonts w:cs="Times New Roman" w:ascii="Times New Roman" w:hAnsi="Times New Roman"/>
          <w:lang w:val="ru-RU"/>
        </w:rPr>
        <w:t xml:space="preserve"> разрабатывается решение, направленное на создание или совершенствование технологии производства конкретного профилеразмера листового проката. Содержание пояснительной записк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Краткая характеристика продукции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Технологический процесс и основное оборудование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Обоснование  и разработка варианта  совершенствования существующей технологии производства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Выбор заготовки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Подготовка заготовки к прокатк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Прокатка на стан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1.Состояние валков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2.Режим обжатий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3.Режим натяжений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4.Скоростной режим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5.Температурный режим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6.Нагрузки в клетях и приводах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7.Производительность стана при прокатке данного профиля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Отделка прокатанного профиля (для каждой  отделочной  операции описать ее влияние на качество профиля, указать режим ее выполнения и рассчитать производительность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можное содержание графической части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прощенный план цеха, в котором выполняется данная работа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хема технологического процесса получения заданного вида продукци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чертежи или схемы отдельных агрегатов и узлов механического оборудовани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хема управления оборудованием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таблица результатов проведенных литературного обзора и патентного поиска по конкретной проблеме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хема или чертеж защищаемого технического решения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ончательный состав графической части определяется руководителем работы совместно со студенто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нк задания приводится в приложении 3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 xml:space="preserve">ПРИЛОЖЕНИЕ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Оценочные средства для проведения промежуточной аттес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05"/>
        <w:gridCol w:w="2597"/>
        <w:gridCol w:w="5353"/>
      </w:tblGrid>
      <w:tr>
        <w:trPr>
          <w:tblHeader w:val="true"/>
          <w:trHeight w:val="75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уемые результаты обучени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0: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ческие операции, последовательность их осуществления и  значения ключевых контрольных параметров  при производстве различных видов листового проката, а также причины образования и  методы предотвращения дефектов продукции.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ходные заготовки для производства крупногабаритных лист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грев металла и температурный интервал обработки на ТЛ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процесса прокатки на ТЛ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диционные схемы прокатки на ТЛС и их сравне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ые схемы и способы прокатки толстых лист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и обеспечения заданных свойств металла на ТЛ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ческая обработка толстых лист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ая прокатка на ТЛ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регулируемого охлаждения для обеспечения свойств толстых лист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ссы термомеханической прокатки толстых лист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екция плавок с учетом химсостава стали как способ обеспечения требуемых свойств толстых листов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грев металла и температурный интервал обработки на ШСГП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черновой и чистовой прокатки на ШСГП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лема формирования ширины раската в черновой группе ШСГП и пути ее реш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 передачи раската от черновой группы ШСГП к чистовой, их сравне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оры, определяющие свойства металла при прокатке на ШСГП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ор температуры конца чистовой прокатки на ШСГП и ее обеспече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ор температуры смотки при прокатке на ШСГП и ее обеспече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ируемая прокатка и особенности ее реализации на ШСГП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ходные заготовки для прокатки на ШСГП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ходная заготовка (подкат) и ее влияние на качество холоднокатаной листовой стал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металла к холодной прокатк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ая прокатк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технологических смазок и охлаждающих жидкостей при холодной прокатк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кристаллизационный отжиг конструкционной холоднокатаной листовой стали в колпаковых печах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прерывный рекристаллизационный отжиг  конструкционной холоднокатаной листовой стал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кристаллизационного отжига же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ессировка при производстве холоднокатаной листовой ста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бирать технологические операции и назначать последовательность их осу-ществления для производства листового проката различных видов. Обосновывать рациональные параметры исходных заготовок и режимы осуществления технологических операций. </w:t>
            </w:r>
            <w:r>
              <w:rPr>
                <w:rFonts w:cs="Times New Roman" w:ascii="Times New Roman" w:hAnsi="Times New Roman"/>
              </w:rPr>
              <w:t>Выбирать корректирующие действия для предотвращения дефектов продукции.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хема производства и состав оборудования специализированных толстолистовых станов (ТЛС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временное состояние и перспективы развития технологии и оборудования для производства толстых лис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ехнологический процесс и состав оборудования широкополосных станов горячей прокатки (ШСГП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оизводство широкополосной горячекатаной стали на станах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ккел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оизводство широкополосной горячекатаной стали на тонкослябовых литейно-прокатных агрегата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временное состояние и перспективы развития технологии и оборудования для производства горячекатаных поло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ипы и основные особенности станов холодной прокат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ые практические задания для экзаме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ыбрать размеры сляба для прокатки на ШСГ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ыбрать размеры промежуточного раската при прокатке на ШСГ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ределить температурный клин при передаче прямого раската по открытому промежуточному рольгангу ШСГ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основать значения температур конца прокатки и смотки для обеспечения требуемых свойств металла при прокатке на ШСГ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ыбрать размеры подката для производства конструкционной холоднокатаной листовой ста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05"/>
        <w:gridCol w:w="2597"/>
        <w:gridCol w:w="5353"/>
      </w:tblGrid>
      <w:tr>
        <w:trPr>
          <w:tblHeader w:val="true"/>
          <w:trHeight w:val="75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уемые результаты обучени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ами расчета основных параметров технологических процессов ли-стопрокатного производств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Разработать режим черновой прокатки в горизонтальных валках ШСГП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Разработать режим обжатий при чистовой прокатке на ШСГП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зработать режим натяжений в чистовой группе ШСГП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ыбрать вариант и параметры скоростного режима чистовой прокатки на ШСГП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зработать режим обжатий при холодной прокатке на непрерывном стан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зработать режим натяжений при холодной прокатке на непрерывном ста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. Разработать скоростной режим холодной прокатки на непрерывном стан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подготовке к экзамену необходимо ознакомится с Программой курса. Студентам предоставляется программа изучения дисциплины с указанием источников, где можно найти основной материал по данной т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бота студентов состоит в проработке обзорного лекционного материала, в изучении по учебникам программного материала и рекомендованных преподавателем литературных источников, выполнении расчетных работ, в решении аналогичных задач по данной тематике, ознакомлении с методическими материалами по данной теме. Методические материалы находятся на кафедре ТОМ (ауд. 2/10).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>-ориентированные методические материалы размещены на образовательном портале МГ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учение рекомендованной дополнительной литературы целесообразно начинать с общих фундаментальных работ, а затем переходить к частным работам, статьям; в случае анализа новейших разработок и технологий </w:t>
        <w:noBreakHyphen/>
        <w:t xml:space="preserve"> с журнальных ста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иски нужной литературы рекомендуется начинать с просмотра библиотечных систематических каталогов, реферативных журналов. О помещенных в журналах статьях можно узнать из выходящей еженедельно «Летописи журнальных статей», из библиографических указателей новой литературы. Указания на имеющуюся литературу по конкретным вопросам можно найти в сносках монографий, статей, учеб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Экзамен</w:t>
      </w:r>
      <w:r>
        <w:rPr>
          <w:rFonts w:cs="Times New Roman" w:ascii="Times New Roman" w:hAnsi="Times New Roman"/>
          <w:lang w:val="ru-RU"/>
        </w:rPr>
        <w:t xml:space="preserve">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казатели и критерии оценивания экзаме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отлично»</w:t>
      </w:r>
      <w:r>
        <w:rPr>
          <w:rFonts w:cs="Times New Roman" w:ascii="Times New Roman" w:hAnsi="Times New Roman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хорошо»</w:t>
      </w:r>
      <w:r>
        <w:rPr>
          <w:rFonts w:cs="Times New Roman" w:ascii="Times New Roman" w:hAnsi="Times New Roman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удовлетворительно»</w:t>
      </w:r>
      <w:r>
        <w:rPr>
          <w:rFonts w:cs="Times New Roman" w:ascii="Times New Roman" w:hAnsi="Times New Roman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удовлетворительно»</w:t>
      </w:r>
      <w:r>
        <w:rPr>
          <w:rFonts w:cs="Times New Roman" w:ascii="Times New Roman" w:hAnsi="Times New Roman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удовлетворительно»</w:t>
      </w:r>
      <w:r>
        <w:rPr>
          <w:rFonts w:cs="Times New Roman" w:ascii="Times New Roman" w:hAnsi="Times New Roman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Курсовой проект</w:t>
      </w:r>
      <w:r>
        <w:rPr>
          <w:rFonts w:cs="Times New Roman" w:ascii="Times New Roman" w:hAnsi="Times New Roman"/>
          <w:lang w:val="ru-RU"/>
        </w:rPr>
        <w:t xml:space="preserve">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Технологии производства листового проката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казатели и критерии оценивания курсового проек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отлично»</w:t>
      </w:r>
      <w:r>
        <w:rPr>
          <w:rFonts w:cs="Times New Roman" w:ascii="Times New Roman" w:hAnsi="Times New Roman"/>
          <w:lang w:val="ru-RU"/>
        </w:rPr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хорошо»</w:t>
      </w:r>
      <w:r>
        <w:rPr>
          <w:rFonts w:cs="Times New Roman" w:ascii="Times New Roman" w:hAnsi="Times New Roman"/>
          <w:lang w:val="ru-RU"/>
        </w:rPr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удовлетворительно»</w:t>
      </w:r>
      <w:r>
        <w:rPr>
          <w:rFonts w:cs="Times New Roman" w:ascii="Times New Roman" w:hAnsi="Times New Roman"/>
          <w:lang w:val="ru-RU"/>
        </w:rPr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удовлетворительно»</w:t>
      </w:r>
      <w:r>
        <w:rPr>
          <w:rFonts w:cs="Times New Roman" w:ascii="Times New Roman" w:hAnsi="Times New Roman"/>
          <w:lang w:val="ru-RU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удовлетворительно»</w:t>
      </w:r>
      <w:r>
        <w:rPr>
          <w:rFonts w:cs="Times New Roman" w:ascii="Times New Roman" w:hAnsi="Times New Roman"/>
          <w:lang w:val="ru-RU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val="ru-RU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ГБОУ ВО «Магнитогорский государственный технический университет им. Г.И.Н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федра технологий обработки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курсовую работу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хнологии производства листового прока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311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у группы</w:t>
            </w:r>
          </w:p>
        </w:tc>
        <w:tc>
          <w:tcPr>
            <w:tcW w:w="7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 работ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пояснительной запи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раткая характеристик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Технологический процесс и основное оборуд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Обоснование  и разработка варианта  технологии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Выбор за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Подготовка заготовки к прок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Прокатка на ст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1.Характеристика ва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2.Режим обжа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3.Режим натя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4.Скоростной реж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5.Температурный реж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6.Нагрузки в клетях и приво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7.Производительность стана при прокатке данного проф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Отделка прокатанного профи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Технологические эффекты от использования выбранного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тально разработат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61"/>
        <w:gridCol w:w="229"/>
        <w:gridCol w:w="1090"/>
        <w:gridCol w:w="1090"/>
        <w:gridCol w:w="284"/>
        <w:gridCol w:w="806"/>
        <w:gridCol w:w="1054"/>
        <w:gridCol w:w="36"/>
        <w:gridCol w:w="1081"/>
        <w:gridCol w:w="9"/>
        <w:gridCol w:w="983"/>
      </w:tblGrid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афическая часть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олнительные требования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дание выдал 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ние принял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5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 сдачи работ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Салганик В.М.,   Румянцев М. И. Технология производства листовой стали: учебное пособие. </w:t>
      </w:r>
      <w:r>
        <w:rPr>
          <w:rFonts w:cs="Times New Roman" w:ascii="Times New Roman" w:hAnsi="Times New Roman"/>
        </w:rPr>
        <w:t>М.: ФГУП НТЦ «Информрегистр», 2013; № гос. рег. 0321304908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Румянцев М. И., Локотунина Н. М.,  Моллер А.Б. Обработка металлов давлением и характеристики качества продукции:  учебное пособие.  </w:t>
      </w:r>
      <w:r>
        <w:rPr>
          <w:rFonts w:cs="Times New Roman" w:ascii="Times New Roman" w:hAnsi="Times New Roman"/>
        </w:rPr>
        <w:t>М.: ФГУП НТЦ «Информрегистр», 2013; № гос. рег. 0321303454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Анализ и синтез экономнолегированных сталей для топливно-энергетического комплекса: монография / Салганик В.М., Денисов С.В., Стеканов П.А., Полецков П.П., Пустовойтов Д.О., Чикишев Д.Н.,Набатчиков Д.Г. - Магнитогорск: Изд-во Магнитогорск, гос. техн. ун-та им. </w:t>
      </w:r>
      <w:r>
        <w:rPr>
          <w:rFonts w:cs="Times New Roman" w:ascii="Times New Roman" w:hAnsi="Times New Roman"/>
        </w:rPr>
        <w:t>Г.И. Носова, 2015.-207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Беняковский М.А. Масленников В.А. Автомобильная сталь и тонкий лист: Череповец. </w:t>
      </w:r>
      <w:r>
        <w:rPr/>
        <w:t>Издательский Дом 'Череповец", 2007.  - 636 с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ополнительный список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заполняется по согласованию с руководителем работы)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567"/>
      </w:pPr>
      <w:rPr>
        <w:i w:val="false"/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3" w:hanging="0"/>
      <w:jc w:val="center"/>
      <w:outlineLvl w:val="2"/>
    </w:pPr>
    <w:rPr>
      <w:rFonts w:ascii="Arial" w:hAnsi="Arial" w:cs="Arial"/>
      <w:b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09" w:hanging="0"/>
      <w:outlineLvl w:val="3"/>
    </w:pPr>
    <w:rPr>
      <w:rFonts w:ascii="Times New Roman" w:hAnsi="Times New Roman" w:cs="Times New Roman"/>
      <w:i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sz w:val="1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11"/>
      <w:jc w:val="center"/>
      <w:outlineLvl w:val="6"/>
    </w:pPr>
    <w:rPr>
      <w:rFonts w:ascii="Arial" w:hAnsi="Arial" w:cs="Arial"/>
      <w:b/>
      <w:sz w:val="18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3">
    <w:name w:val="Заголовок 3 Знак"/>
    <w:qFormat/>
    <w:rPr>
      <w:rFonts w:ascii="Arial" w:hAnsi="Arial" w:cs="Arial"/>
      <w:b/>
    </w:rPr>
  </w:style>
  <w:style w:type="character" w:styleId="4">
    <w:name w:val="Заголовок 4 Знак"/>
    <w:qFormat/>
    <w:rPr>
      <w:rFonts w:ascii="Times New Roman" w:hAnsi="Times New Roman" w:cs="Times New Roman"/>
      <w:i/>
    </w:rPr>
  </w:style>
  <w:style w:type="character" w:styleId="6">
    <w:name w:val="Заголовок 6 Знак"/>
    <w:qFormat/>
    <w:rPr>
      <w:rFonts w:ascii="Arial" w:hAnsi="Arial" w:cs="Arial"/>
      <w:b/>
      <w:sz w:val="18"/>
    </w:rPr>
  </w:style>
  <w:style w:type="character" w:styleId="7">
    <w:name w:val="Заголовок 7 Знак"/>
    <w:qFormat/>
    <w:rPr>
      <w:rFonts w:ascii="Arial" w:hAnsi="Arial" w:cs="Arial"/>
      <w:b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222"/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magtu.informsystema.ru/uploader/fileUpload?name=1351.pdf&amp;show=dcatalogues/1/1123803/1351.pdf&amp;view=true" TargetMode="External"/><Relationship Id="rId7" Type="http://schemas.openxmlformats.org/officeDocument/2006/relationships/hyperlink" Target="https://magtu.informsystema.ru/uploader/fileUpload?name=1394.pdf&amp;show=dcatalogues/1/1123849/1394.pdf&amp;view=true" TargetMode="External"/><Relationship Id="rId8" Type="http://schemas.openxmlformats.org/officeDocument/2006/relationships/hyperlink" Target="https://magtu.informsystema.ru/uploader/fileUpload?name=3237.pdf&amp;show=dcatalogues/1/1136956/3237.pdf&amp;view=true" TargetMode="External"/><Relationship Id="rId9" Type="http://schemas.openxmlformats.org/officeDocument/2006/relationships/hyperlink" Target="https://magtu.informsystema.ru/uploader/fileUpload?name=2675.pdf&amp;show=dcatalogues/1/1131452/2675.pdf&amp;view=true" TargetMode="External"/><Relationship Id="rId10" Type="http://schemas.openxmlformats.org/officeDocument/2006/relationships/hyperlink" Target="https://magtu.informsystema.ru/uploader/fileUpload?name=1010.pdf&amp;show=dcatalogues/1/1119221/1010.pdf&amp;view=true" TargetMode="External"/><Relationship Id="rId11" Type="http://schemas.openxmlformats.org/officeDocument/2006/relationships/hyperlink" Target="https://magtu.informsystema.ru/uploader/fileUpload?name=2886.pdf&amp;show=dcatalogues/1/1134176/2886.pdf&amp;view=true" TargetMode="External"/><Relationship Id="rId12" Type="http://schemas.openxmlformats.org/officeDocument/2006/relationships/hyperlink" Target="https://magtu.informsystema.ru/uploader/fileUpload?name=3041.pdf&amp;show=dcatalogues/1/1135027/3041.pdf&amp;view=true" TargetMode="External"/><Relationship Id="rId13" Type="http://schemas.openxmlformats.org/officeDocument/2006/relationships/hyperlink" Target="https://newlms.magtu.ru/mod/folder/view.php?id=64051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7:44:00Z</dcterms:created>
  <dc:creator>FastReport.NET</dc:creator>
  <dc:description/>
  <cp:keywords/>
  <dc:language>en-US</dc:language>
  <cp:lastModifiedBy>Моллер</cp:lastModifiedBy>
  <cp:lastPrinted>2020-03-16T12:20:00Z</cp:lastPrinted>
  <dcterms:modified xsi:type="dcterms:W3CDTF">2020-11-28T19:37:00Z</dcterms:modified>
  <cp:revision>12</cp:revision>
  <dc:subject/>
  <dc:title>2019-2020_b22_03_02-ММб-19-2_28_plx_Технологии производства листового проката</dc:title>
</cp:coreProperties>
</file>