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8464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102350" cy="878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 w:eastAsia="en-US"/>
        </w:rPr>
        <w:drawing>
          <wp:inline distT="0" distB="0" distL="0" distR="0">
            <wp:extent cx="6167755" cy="871347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издел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69"/>
        <w:gridCol w:w="7137"/>
      </w:tblGrid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5361" w:hRule="exac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Закономерности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Экологические аспекты процессов деформационного наноструктур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8"/>
        <w:gridCol w:w="7158"/>
      </w:tblGrid>
      <w:tr>
        <w:trPr>
          <w:trHeight w:val="6174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</w:tr>
      <w:tr>
        <w:trPr>
          <w:trHeight w:val="3589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610"/>
        <w:gridCol w:w="398"/>
        <w:gridCol w:w="529"/>
        <w:gridCol w:w="613"/>
        <w:gridCol w:w="673"/>
        <w:gridCol w:w="522"/>
        <w:gridCol w:w="1793"/>
        <w:gridCol w:w="1599"/>
        <w:gridCol w:w="1239"/>
      </w:tblGrid>
      <w:tr>
        <w:trPr>
          <w:trHeight w:val="285" w:hRule="exac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749" w:hRule="exact"/>
        </w:trPr>
        <w:tc>
          <w:tcPr>
            <w:tcW w:w="9642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exac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материал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ноструктур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равнение существующих точек зрения об уровне развития методов получения объемных наноматериалов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основных теоретических аспектов процессов деформационного наноструктуриро вания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ре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 особенностях дискретных методов деформационного нанострукт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а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б особенностях непрерывных методов деформационного наноструктуриро ва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 перспективах внедрения методов деформационного наноструктирова 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льтрамелкозернис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 особенностях наноструктуриро ванного состояния металлов и сплавов. Подготовка 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тче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информации об экологических аспектах методов деформационного нанострукт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ния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,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,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3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0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3022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0686/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539-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484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.1640305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40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ь-г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клокерам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ри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ТПиУП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2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064/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ламина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а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сее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е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-19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0767-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0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сори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электроник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у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376-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99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опа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щи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крис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м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лок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с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опа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822-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052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ристалл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езе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мяко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373-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92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етр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494-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50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частиц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396-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0"/>
        <w:gridCol w:w="170"/>
        <w:gridCol w:w="2229"/>
        <w:gridCol w:w="2938"/>
        <w:gridCol w:w="604"/>
        <w:gridCol w:w="2581"/>
        <w:gridCol w:w="71"/>
        <w:gridCol w:w="92"/>
        <w:gridCol w:w="41"/>
      </w:tblGrid>
      <w:tr>
        <w:trPr>
          <w:trHeight w:val="1366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06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ин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ФИЗМАТЛИ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221-0719-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745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0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04156/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НИР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106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0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0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06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06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06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50" w:hRule="exact"/>
        </w:trPr>
        <w:tc>
          <w:tcPr>
            <w:tcW w:w="906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Основы деформационного наноструктрирования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инновационных  методов деформационного наноструктурир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собеседова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равнить существующие точки зрения на тему «Применение методов обработки давлением для получения объемных наноматериалов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ивести научно обоснованные факты по теме «Теоретические основы проектирования методов деформационного наноструктурир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 Дискрет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Непрерыв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Перспективы внедрения методов деформационного наноструктурирования в промышленное производство металлоиздел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Обеспечение экологической безопасности при разработке и применении методов деформационного наоструктур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е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001"/>
        <w:gridCol w:w="8203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Экологические аспекты процессов деформационного наноструктурирования. 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4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>Нанотехнологии и наноматериалы. Общие сведения. Основы классификации и типы структур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Особенности свойств объемных наноматериалов. Физические причины специ-фики свойств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>Ограничения и области примен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  <w:tab/>
              <w:t>Основные подходы и методы получ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  <w:tab/>
              <w:t>Процессы интенсивной пластической деформации. Сущность, особенности, требования и основные правила обработки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  <w:tab/>
              <w:t>Особенности напряженно-деформированного состояния материала в процессе интенсивной пластической деформации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  <w:tab/>
              <w:t>Классификация современных процессов деформационного наноструктуриро-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  <w:tab/>
              <w:t>Дискретные способы деформационного наноструктурирования. Способы де-формационного наноструктурирования заготовок кручением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  <w:tab/>
              <w:t>Дискретные способы деформационного наноструктурирования. Традиционный и модернизированные схемы процесса равноканального углового прессования загото-вок.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прокатк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экструзии или осад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  <w:tab/>
              <w:t>Непрерывные способы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  <w:tab/>
              <w:t>Практическое применение процессов деформационного наноструктурирова-ния: проблемы и перспективные направления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  <w:tab/>
              <w:t>Закономерности изменения микроструктуры и механические свойства угле-родистых конструкционных сталей в процессе деформационного наноструктурирова-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  <w:tab/>
              <w:t>Термостабильность углеродистых конструкционных сталей, полученных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  <w:tab/>
      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 Достоинства непреры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Сущность процесса РКУ-«конформ» пресс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Сходство и различие процессов кручения под высоким давлением с открытыми бойками и кручения в бойках с полостью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Недостатки дискрет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уть равноканального углового прессования (РКУП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Модернизированные схемы традиционного процесса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Расчет приращения степени деформации в процессе многократной обработки заготовок способом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ущность процесса всесторонней ковк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Сущность процесса циклической деформации «осадка – экструзия - осадка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Сущность способа винтовой экструзи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Сущност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hear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процесс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Существующие схемы интенсивной пластической деформации для деформационного наноструктурирования листового прок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29. Экологические аспекты методов деформационного наноструктурир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30. Обеспечение охраны окружающей среды и здоровья человека при разработке новых метод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Характерные особенности методов деформационного наноструктурирования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 Особенности проектирования дискретных методов деформационного наноструктурирования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обенности проектирования непрерывных методов  деформационного наноструктурирования проволоки.</w:t>
            </w:r>
          </w:p>
          <w:p>
            <w:pPr>
              <w:pStyle w:val="Normal"/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4. Особенности </w:t>
            </w:r>
            <w:r>
              <w:rPr>
                <w:rFonts w:cs="Times New Roman" w:ascii="Times New Roman" w:hAnsi="Times New Roman"/>
              </w:rPr>
              <w:t>микроструктуры и механических свойств, формирующихся в процессе равноканального углового прессования углеродистых конструкционных сталей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обенности проявления термостабильности углеродистых конструкционных сталей с УМЗ структурой, сформированной в процессе равноканального углового прессования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блемы разработки и применения методов деформационного наноструктурирования и их влияние на окружающую среду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принципов конструирования нанотехнологий и их адаптация для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и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методов деформационного наноструктурирования для получения изделий заданной формы и разм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методов деформационного наноструктурирования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 Оценочные средства для проведения промежуточной аттестации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определения степени достижения запланированных результатов аттестация по дисциплине «Основы деформационного наноструктурирования» проводится в форме зач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обучающийся должен защитить практически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незачтено» ставится в случае невыпонения студентом практических работ, а также при низком уровне знаний по вопросам к за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4">
    <w:name w:val="Текст сноски Знак"/>
    <w:qFormat/>
    <w:rPr>
      <w:lang w:val="ru-RU"/>
    </w:rPr>
  </w:style>
  <w:style w:type="character" w:styleId="BodyText2Char">
    <w:name w:val="Body Text 2 Char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document?id=339390" TargetMode="External"/><Relationship Id="rId6" Type="http://schemas.openxmlformats.org/officeDocument/2006/relationships/hyperlink" Target="https://magtu.informsystema.ru/uploader/fileUpload?name=16.pdf&amp;show=dcatalogues/1/1120686/16.pdf&amp;view=true" TargetMode="External"/><Relationship Id="rId7" Type="http://schemas.openxmlformats.org/officeDocument/2006/relationships/hyperlink" Target="https://new.znanium.com/catalog/document?id=320945" TargetMode="External"/><Relationship Id="rId8" Type="http://schemas.openxmlformats.org/officeDocument/2006/relationships/hyperlink" Target="https://new.znanium.com/catalog/document?id=344076" TargetMode="External"/><Relationship Id="rId9" Type="http://schemas.openxmlformats.org/officeDocument/2006/relationships/hyperlink" Target="https://magtu.informsystema.ru/uploader/fileUpload?name=2826.pdf&amp;show=dcatalogues/1/1133064/2826.pdf&amp;view=true" TargetMode="External"/><Relationship Id="rId10" Type="http://schemas.openxmlformats.org/officeDocument/2006/relationships/hyperlink" Target="https://new.znanium.com/catalog/document?id=38085" TargetMode="External"/><Relationship Id="rId11" Type="http://schemas.openxmlformats.org/officeDocument/2006/relationships/hyperlink" Target="https://new.znanium.com/catalog/document?id=79970" TargetMode="External"/><Relationship Id="rId12" Type="http://schemas.openxmlformats.org/officeDocument/2006/relationships/hyperlink" Target="https://new.znanium.com/catalog/document?id=205259" TargetMode="External"/><Relationship Id="rId13" Type="http://schemas.openxmlformats.org/officeDocument/2006/relationships/hyperlink" Target="https://new.znanium.com/catalog/document?id=229297" TargetMode="External"/><Relationship Id="rId14" Type="http://schemas.openxmlformats.org/officeDocument/2006/relationships/hyperlink" Target="https://new.znanium.com/catalog/document?id=165010" TargetMode="External"/><Relationship Id="rId15" Type="http://schemas.openxmlformats.org/officeDocument/2006/relationships/hyperlink" Target="https://new.znanium.com/catalog/document?id=100685" TargetMode="External"/><Relationship Id="rId16" Type="http://schemas.openxmlformats.org/officeDocument/2006/relationships/hyperlink" Target="https://new.znanium.com/catalog/document?id=174598" TargetMode="External"/><Relationship Id="rId17" Type="http://schemas.openxmlformats.org/officeDocument/2006/relationships/hyperlink" Target="https://magtu.informsystema.ru/uploader/fileUpload?name=603.pdf&amp;show=dcatalogues/1/1104156/603.pdf&amp;view=tru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2:00Z</dcterms:created>
  <dc:creator>FastReport.NET</dc:creator>
  <dc:description/>
  <cp:keywords/>
  <dc:language>en-US</dc:language>
  <cp:lastModifiedBy>Моллер</cp:lastModifiedBy>
  <cp:lastPrinted>2020-03-15T21:45:00Z</cp:lastPrinted>
  <dcterms:modified xsi:type="dcterms:W3CDTF">2020-11-28T19:43:00Z</dcterms:modified>
  <cp:revision>6</cp:revision>
  <dc:subject/>
  <dc:title>2019-2020_b22_03_02-ММб-19-2_28_plx_Основы деформационного наноструктурирования</dc:title>
</cp:coreProperties>
</file>