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8730" cy="8966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8888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53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конструк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зл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я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требования и критерии работоспособности и расчета деталей машин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авильно определять условия работы деталей и узлов машин  при эксплуата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выками конструирования деталей и узлов машин общего назнач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22"/>
        <w:gridCol w:w="402"/>
        <w:gridCol w:w="537"/>
        <w:gridCol w:w="629"/>
        <w:gridCol w:w="702"/>
        <w:gridCol w:w="531"/>
        <w:gridCol w:w="1546"/>
        <w:gridCol w:w="1645"/>
        <w:gridCol w:w="1246"/>
      </w:tblGrid>
      <w:tr>
        <w:trPr>
          <w:trHeight w:val="285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96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проти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в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ж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угости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чен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и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в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9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4,3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и.</w:t>
            </w:r>
            <w:r>
              <w:rPr/>
              <w:t xml:space="preserve"> </w:t>
            </w:r>
          </w:p>
        </w:tc>
        <w:tc>
          <w:tcPr>
            <w:tcW w:w="6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вя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ет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н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ик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-гай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/6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673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ов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носли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/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я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он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ифт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мм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ё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е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ёп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я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и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/2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у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яющие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у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7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</w:t>
            </w:r>
            <w:r>
              <w:rPr>
                <w:b/>
              </w:rPr>
              <w:t xml:space="preserve">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4/14И</w:t>
            </w:r>
            <w:r>
              <w:rPr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8,7</w:t>
            </w:r>
            <w:r>
              <w:rPr>
                <w:b/>
              </w:rPr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чёт,кп</w:t>
            </w:r>
            <w:r>
              <w:rPr>
                <w:b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78" w:hRule="exac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8/28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7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, курсовой проект, зачет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73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52263/16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653/29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ош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ос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41/25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МиСМ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4907/34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ья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6021/80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36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ог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киз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270/34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о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041/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с-граф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290/1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4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2192"/>
              <w:gridCol w:w="2878"/>
              <w:gridCol w:w="3936"/>
              <w:gridCol w:w="104"/>
            </w:tblGrid>
            <w:tr>
              <w:trPr>
                <w:trHeight w:val="277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424" w:type="dxa"/>
                  <w:gridSpan w:val="5"/>
                  <w:tcBorders/>
                  <w:shd w:fill="FFFFFF" w:val="clear"/>
                  <w:tcMar>
                    <w:left w:w="34" w:type="dxa"/>
                    <w:right w:w="34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йств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цензи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ffice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5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09.200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indows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fessional(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лассов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1227-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.10.2018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10.202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СКОН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па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D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.16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-261-17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03.201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34" w:type="dxa"/>
                    <w:right w:w="34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4"/>
        <w:gridCol w:w="2192"/>
        <w:gridCol w:w="2878"/>
        <w:gridCol w:w="3936"/>
        <w:gridCol w:w="104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5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ч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10 к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темы для выполнения курсового проект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701" w:right="850" w:gutter="0" w:header="0" w:top="993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6545" cy="51962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тем курсовых проек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7330" cy="41186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вопросы к защите курсового проекта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3 семестре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 «Механика материалов и основы конструирования» включает в себя выполнение курсового проекта и сдачу зачета в 4 семестр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62.pdf&amp;show=dcatalogues/1/1052263/162.pdf&amp;view=true" TargetMode="External"/><Relationship Id="rId6" Type="http://schemas.openxmlformats.org/officeDocument/2006/relationships/hyperlink" Target="https://magtu.informsystema.ru/uploader/fileUpload?name=2934.pdf&amp;show=dcatalogues/1/1134653/2934.pdf&amp;view=true" TargetMode="External"/><Relationship Id="rId7" Type="http://schemas.openxmlformats.org/officeDocument/2006/relationships/hyperlink" Target="https://magtu.informsystema.ru/uploader/fileUpload?name=2539.pdf&amp;show=dcatalogues/1/1130341/2539.pdf&amp;view=true" TargetMode="External"/><Relationship Id="rId8" Type="http://schemas.openxmlformats.org/officeDocument/2006/relationships/hyperlink" Target="https://magtu.informsystema.ru/uploader/fileUpload?name=343.pdf&amp;show=dcatalogues/1/1074907/343.pdf&amp;view=true" TargetMode="External"/><Relationship Id="rId9" Type="http://schemas.openxmlformats.org/officeDocument/2006/relationships/hyperlink" Target="https://magtu.informsystema.ru/uploader/fileUpload?name=800.pdf&amp;show=dcatalogues/1/1116021/800.pdf&amp;view=true" TargetMode="External"/><Relationship Id="rId10" Type="http://schemas.openxmlformats.org/officeDocument/2006/relationships/hyperlink" Target="https://magtu.informsystema.ru/uploader/fileUpload?name=3464.pdf&amp;show=dcatalogues/1/1514270/3464.pdf&amp;view=true" TargetMode="External"/><Relationship Id="rId11" Type="http://schemas.openxmlformats.org/officeDocument/2006/relationships/hyperlink" Target="https://magtu.informsystema.ru/uploader/fileUpload?name=966.pdf&amp;show=dcatalogues/1/1119041/966.pdf&amp;view=true" TargetMode="External"/><Relationship Id="rId12" Type="http://schemas.openxmlformats.org/officeDocument/2006/relationships/hyperlink" Target="https://magtu.informsystema.ru/uploader/fileUpload?name=1192.pdf&amp;show=dcatalogues/1/1121290/1192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2:00Z</dcterms:created>
  <dc:creator>FastReport.NET</dc:creator>
  <dc:description/>
  <cp:keywords/>
  <dc:language>en-US</dc:language>
  <cp:lastModifiedBy>Моллер</cp:lastModifiedBy>
  <dcterms:modified xsi:type="dcterms:W3CDTF">2020-11-28T19:32:00Z</dcterms:modified>
  <cp:revision>7</cp:revision>
  <dc:subject/>
  <dc:title>2019-2020_b22_03_02-ММб-19-2_28_plx_Механика материалов и основы конструирования</dc:title>
</cp:coreProperties>
</file>