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88100" cy="8989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10960" cy="9017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осознавать социальную значимость своей будущей професс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металлурги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знавать социальную значимость профессии металлурга. Выделять своё положение среди других професс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ть профиль своей работы в процессе профессиональн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оиска научной и технической информации по направлению «Металлургия»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анализа и синтеза применительно к металлургическому направлению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ставлять обзорные рефераты по металлургической направлен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619"/>
        <w:gridCol w:w="379"/>
        <w:gridCol w:w="513"/>
        <w:gridCol w:w="581"/>
        <w:gridCol w:w="658"/>
        <w:gridCol w:w="545"/>
        <w:gridCol w:w="1531"/>
        <w:gridCol w:w="1670"/>
        <w:gridCol w:w="1224"/>
      </w:tblGrid>
      <w:tr>
        <w:trPr>
          <w:trHeight w:val="285" w:hRule="exac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ие</w:t>
            </w:r>
            <w:r>
              <w:rPr/>
              <w:t xml:space="preserve"> </w:t>
            </w:r>
          </w:p>
        </w:tc>
        <w:tc>
          <w:tcPr>
            <w:tcW w:w="6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ырь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ырь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их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вер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сталеплави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гот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МД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с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йно-прока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очи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рег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-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о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знечно-штамп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ьнокат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брис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-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и.</w:t>
            </w:r>
            <w:r>
              <w:rPr/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692" w:hRule="exact"/>
        </w:trPr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5</w:t>
            </w: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 Подготовка к зачёту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. Промежуточная аттестация - зачё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/6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ест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/6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чё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478" w:hRule="exact"/>
        </w:trPr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уля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терактивно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искусс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-аппар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40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448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коль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8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6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0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87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62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ё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46-57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810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38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29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ел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цу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310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3664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бо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иахм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л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06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37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984"/>
        <w:gridCol w:w="3576"/>
        <w:gridCol w:w="3321"/>
        <w:gridCol w:w="137"/>
      </w:tblGrid>
      <w:tr>
        <w:trPr>
          <w:trHeight w:val="326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па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70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77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/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с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ё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0091-073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703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ту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658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31871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фрах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ю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распределение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tion.polpred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.</w:t>
            </w:r>
            <w:r>
              <w:rPr/>
              <w:t xml:space="preserve"> </w:t>
            </w:r>
          </w:p>
        </w:tc>
      </w:tr>
      <w:tr>
        <w:trPr>
          <w:trHeight w:val="5679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rPr/>
      </w:pPr>
      <w:r>
        <w:rPr/>
        <w:t>По дисциплине «</w:t>
      </w:r>
      <w:r>
        <w:rPr>
          <w:rStyle w:val="FontStyle16"/>
          <w:sz w:val="24"/>
          <w:szCs w:val="24"/>
        </w:rPr>
        <w:t>Введение в направление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rPr/>
      </w:pPr>
      <w:r>
        <w:rPr/>
        <w:t>Аудиторная самостоятельная работа студентов предполагает осмысление тематик докладов-презентаций, подготовку перечня источников информации на практических занятиях.</w:t>
      </w:r>
    </w:p>
    <w:p>
      <w:pPr>
        <w:pStyle w:val="Style81"/>
        <w:rPr/>
      </w:pPr>
      <w:r>
        <w:rPr/>
        <w:t>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р</w:t>
      </w:r>
      <w:r>
        <w:rPr>
          <w:bCs/>
          <w:iCs/>
        </w:rPr>
        <w:t>аботу с электронными библиотеками; п</w:t>
      </w:r>
      <w:r>
        <w:rPr/>
        <w:t>одготовку к практическим занятиям; подготовку докладов-презентаций.</w:t>
      </w:r>
    </w:p>
    <w:p>
      <w:pPr>
        <w:pStyle w:val="Style81"/>
        <w:widowControl/>
        <w:rPr/>
      </w:pPr>
      <w:r>
        <w:rPr/>
        <w:t>Вопросы и задания для практических занятий и проведения самостоятельной работы по дисциплине «</w:t>
      </w:r>
      <w:r>
        <w:rPr>
          <w:rStyle w:val="FontStyle16"/>
          <w:sz w:val="24"/>
          <w:szCs w:val="24"/>
        </w:rPr>
        <w:t>Введение в направление</w:t>
      </w:r>
      <w:r>
        <w:rPr/>
        <w:t>» опубликованы в следующем учебно-методическом обеспечении: Ручинская Н.А., Лотфрахманова М.М.. Методические рекомендации по проведению практических занятий по дисциплинам «Введение в металлургию», «Введение в специальность» для студентов дневной и заочной форм обучения. Магнитогорск: ГОУ ВПО «МГТУ им. Г.И. Носова», 2009.</w:t>
      </w:r>
    </w:p>
    <w:p>
      <w:pPr>
        <w:pStyle w:val="Style81"/>
        <w:widowControl/>
        <w:spacing w:before="240" w:after="120"/>
        <w:rPr>
          <w:b/>
          <w:b/>
        </w:rPr>
      </w:pPr>
      <w:r>
        <w:rPr>
          <w:b/>
          <w:iCs/>
        </w:rPr>
        <w:t>Примерные темы докладов-презентаций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чугу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тали в мартеновски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тали в электросталеплавильны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именение вакуума в производстве стали и сплав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ферросплав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Машины непрерывного литья заготовок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Оборудование главной линии прокатного ста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Классификация рабочих клетей прокатного стан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Классификация прокатных стан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холоднокатан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горячекатаного лис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сортового прока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роизводство труб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32"/>
          <w:i w:val="false"/>
          <w:sz w:val="24"/>
          <w:szCs w:val="24"/>
        </w:rPr>
        <w:t>Порошковая металлургия.</w:t>
      </w:r>
    </w:p>
    <w:p>
      <w:pPr>
        <w:pStyle w:val="Normal"/>
        <w:rPr>
          <w:rStyle w:val="FontStyle32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ведение в на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» и проводится в форме зачё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3: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ль металлурги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ль и значение металлургии в обще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металлурги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ерные и цветные металлы, их значение в развитии производства и жизнедеятельности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металлургические процесс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знавать социальную значимость профессии металлурга. Выделять своё положение среди других професс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ять профиль своей работы в процессе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на предложенные или самостоятельные тема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и кратких сообщений, раскрывающих социальную значимость профессии металлурга; положение металлурга среди других профессий; возможность изменения профиля своей работы в процессе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роли и значения металлургии в обществе; развития металлургии в России и за рубежом; значения чёрных и цветных металлов в развитии производства и жизнедеятельности людей; особенностей основных металлургических процесс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научной и технической информации по направлению «Металлургия»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и кратких сообщений, содержащих информацию о сырьевых и технических базах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аучной и технической информации по направлению «Металлургия» (в рамках согласованных заданий)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му направлению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труктура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оцесс выплавки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изводство стали в кислородном конверт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изводство стали в электросталеплавиль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Виды сталей по назначению и химическому состав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Разновидности процессов ОМД и сортамент получаем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собенности упругой и пластической и деформации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Разновидности процесса прока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Технологические схемы производства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Состав, компоновка и основные характеристики современных прокатных ста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Инновации в прокатном производ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Литейно-прокатные агрегат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Волочильное производство и основные виды мети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Технологические схемы метиз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Прессование металлов и основные виды прессованн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Технологические схемы прессов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Ковка, штамповка и основные виды кованых (штампованных)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Технологические схемы кузнечно-штамповоч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роизводство труб различного на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онятие о порошковой металлургии и основные виды изделий из металлических порош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Способы и схемы получения цветных металл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выплавки чугуна в домен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кислородном конвер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электросталеплавиль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литейно-прокатным агрег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волочильному произ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ессован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ов ковки, штамп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труб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рошков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лучения цвет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металлургического процесса с выделением главных и второстеп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интеза металлургических процессов с обобщением их различных схем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составлять обзорные рефераты по металлургической направлен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Составление обзорных докладов-презентаций по металлургической направленности на основе анализа и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Подготовка эссе по научно-технической пробл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писание рукописей научных статей по металлургической тематик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ёт по данной дисциплине проводится в устной форме в виде собеседования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ё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ёта обучающемуся достаточно продемонстрировать пороговый уровень сформированности компетенций: в ходе контрольных мероприятий возможно допущение ошибок, может проявляться отсутствие отдельных знаний, умений, навыков, обучающийся может испытывать некоторые затруднения при оперировании знаниями и умениями при их переносе на новые ситуации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чёт не выставляется (оценка «не зачтено»)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product/914488" TargetMode="External"/><Relationship Id="rId6" Type="http://schemas.openxmlformats.org/officeDocument/2006/relationships/hyperlink" Target="https://e.lanbook.com/book/90165" TargetMode="External"/><Relationship Id="rId7" Type="http://schemas.openxmlformats.org/officeDocument/2006/relationships/hyperlink" Target="https://new.znanium.com/catalog/product/389768" TargetMode="External"/><Relationship Id="rId8" Type="http://schemas.openxmlformats.org/officeDocument/2006/relationships/hyperlink" Target="https://new.znanium.com/catalog/product/389769" TargetMode="External"/><Relationship Id="rId9" Type="http://schemas.openxmlformats.org/officeDocument/2006/relationships/hyperlink" Target="https://e.lanbook.com/book/108106" TargetMode="External"/><Relationship Id="rId10" Type="http://schemas.openxmlformats.org/officeDocument/2006/relationships/hyperlink" Target="https://e.lanbook.com/book/116975" TargetMode="External"/><Relationship Id="rId11" Type="http://schemas.openxmlformats.org/officeDocument/2006/relationships/hyperlink" Target="https://e.lanbook.com/book/116974" TargetMode="External"/><Relationship Id="rId12" Type="http://schemas.openxmlformats.org/officeDocument/2006/relationships/hyperlink" Target="https://new.znanium.com/catalog/product/336645" TargetMode="External"/><Relationship Id="rId13" Type="http://schemas.openxmlformats.org/officeDocument/2006/relationships/hyperlink" Target="https://new.znanium.com/catalog/product/967378" TargetMode="External"/><Relationship Id="rId14" Type="http://schemas.openxmlformats.org/officeDocument/2006/relationships/hyperlink" Target="https://new.znanium.com/catalog/product/967770" TargetMode="External"/><Relationship Id="rId15" Type="http://schemas.openxmlformats.org/officeDocument/2006/relationships/hyperlink" Target="https://new.znanium.com/catalog/product/507034" TargetMode="External"/><Relationship Id="rId16" Type="http://schemas.openxmlformats.org/officeDocument/2006/relationships/hyperlink" Target="https://new.znanium.com/catalog/product/1031871" TargetMode="External"/><Relationship Id="rId17" Type="http://schemas.openxmlformats.org/officeDocument/2006/relationships/hyperlink" Target="http://education.polpred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3:00Z</dcterms:created>
  <dc:creator>FastReport.NET</dc:creator>
  <dc:description/>
  <cp:keywords/>
  <dc:language>en-US</dc:language>
  <cp:lastModifiedBy>Моллер</cp:lastModifiedBy>
  <dcterms:modified xsi:type="dcterms:W3CDTF">2020-11-28T19:18:00Z</dcterms:modified>
  <cp:revision>5</cp:revision>
  <dc:subject/>
  <dc:title>2019-2020_b22_03_02-ММб-19-2_28_plx_Введение в направление</dc:title>
</cp:coreProperties>
</file>