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ind w:left="-709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7885" cy="81527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09" w:hanging="0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7885" cy="81527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134" w:hanging="0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448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г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ческ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измерительны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ой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луат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женерами-электри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промыш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ок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деятельности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ко-технолог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м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6 способностью налаживать, настраивать и осуществлять проверку оборудования и программных средст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основные методы исследований, используемых для анализа и расчета электрических и магнитных цепей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читать электрические схемы, корректно выражать и аргументировано обосновывать результаты научных опытов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иемами проведения экспериментальных исследований, способами оценивания значимости и практической пригодности полученных результатов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7 способностью проверять техническое состояние, организовывать профилактические осмотры и текущий ремонт оборудования, готовить оборудование к ремонту и принимать оборудование из ремонта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основные характеристики электромагнитных устройств и приборов, элементную базу электронных устройств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основными методами исследования в области электроники, способами совершенствования знаний путем использования возможностей информационной среды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1      способностью и готовностью использовать основные законы естественнонаучных дисциплин в профессиональной деятельност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основные определения и понятия теории электрических цепей, электромагнитных устройств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описывать электрическое состояние цепей и электромагнитных устройст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выбирать эффективные способы анализа электрических и магнитных цепей,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етодами анализа простых электрических цепей, навыками измерения электрических величин;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539"/>
        <w:gridCol w:w="401"/>
        <w:gridCol w:w="538"/>
        <w:gridCol w:w="674"/>
        <w:gridCol w:w="682"/>
        <w:gridCol w:w="505"/>
        <w:gridCol w:w="1547"/>
        <w:gridCol w:w="1620"/>
        <w:gridCol w:w="1248"/>
      </w:tblGrid>
      <w:tr>
        <w:trPr>
          <w:trHeight w:val="285" w:hRule="exac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4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ой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6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554" w:hRule="exac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не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оя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к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иск дополнительной информации по заданной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Самостоятельное изучение учеб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 Работа с электронными библиоте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 Подготовка и выполнение л.р.№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локвиу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.р.№1.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675" w:hRule="exac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не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дноф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нусоид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к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Работа с электронными библиоте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Самостоятельное изучение учеб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 Подготовка и выполнение л.р.№2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локвиу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.р.№2.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455" w:hRule="exac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ехфаз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епи.</w:t>
            </w:r>
            <w:r>
              <w:rPr/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Работа с электронными библиоте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Самостоятельное изучение учеб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 Подготовка и выполнение л.р.№4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локвиу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.р.№4.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ансформаторы.</w:t>
            </w:r>
            <w:r>
              <w:rPr/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дготовка и выполнение л.р.№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 Самостоятельное изучение учебной литератур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локвиу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.р.№21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ш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о-я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к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дготовка и выполнение л.р.№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 Самостоятельное изучение учебной литературы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локвиу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.р.№23.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синх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вигатели</w:t>
            </w:r>
            <w:r>
              <w:rPr/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дготовка и выполнение л.р.№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 Самостоятельное изучение учебной литературы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локвиу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.р.№24.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мен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ройст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тори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та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дготовка и выполнение л.р.№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 Самостоятельное изучение учебной литератур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локвиу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.р.№10.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ктр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мер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боры.</w:t>
            </w:r>
            <w:r>
              <w:rPr/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дготовка и выполнение л.р.№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 Самостоятельное изучение учебной литературы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локвиу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.р.№8.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/6И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5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/6И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5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о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2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/6И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5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 с оценко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ПК- 7,ОПК-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отр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ж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-консульт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редст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53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а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овь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рол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0523-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1207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41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1225-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355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43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о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.-24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1455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-17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,граф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ф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усоид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нс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щности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.-20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хфаз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еди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нер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звездо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.-14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уле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рямления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омятн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.-17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Лар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я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рямления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омятн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.-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ф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форматора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.-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Лар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иг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завис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бужд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тоу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омятник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.-1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Чертоу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хф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инхр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иг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з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торо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тоу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омятн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.-2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-непосредственный.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2"/>
        <w:gridCol w:w="1963"/>
        <w:gridCol w:w="2865"/>
        <w:gridCol w:w="4281"/>
        <w:gridCol w:w="83"/>
      </w:tblGrid>
      <w:tr>
        <w:trPr>
          <w:trHeight w:val="21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к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Электроника"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278-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11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к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Электротехника"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278-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11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542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36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н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измере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я-плакаты-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36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н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я-плакаты-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й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Heading1"/>
        <w:ind w:left="567" w:hanging="0"/>
        <w:rPr/>
      </w:pPr>
      <w:r>
        <w:rPr>
          <w:iCs w:val="false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дисциплине  предусмотрена аудиторная и внеаудиторная самостоятельная работа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удиторная самостоятельная работа студентов предполагает решение задач при выполнении коллоквиума по теме лабораторной работ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рные аудиторные коллоквиу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/>
        <w:t>Коллоквиум № 1. Линейные цепи постоянного ток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2"/>
      </w:tblGrid>
      <w:tr>
        <w:trPr>
          <w:trHeight w:val="12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величину тока короткого замыкания, если: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991235" cy="6508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1080" cy="650880"/>
                                <a:chOff x="0" y="0"/>
                                <a:chExt cx="991080" cy="650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1080" cy="65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56880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240" y="102960"/>
                                  <a:ext cx="5148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960" y="257760"/>
                                  <a:ext cx="15480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3280" y="258480"/>
                                  <a:ext cx="5148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8480"/>
                                  <a:ext cx="19512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77960" y="307440"/>
                                  <a:ext cx="19512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" y="25776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0"/>
                                  <a:ext cx="342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568800"/>
                                  <a:ext cx="34200" cy="8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360" bIns="-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207000"/>
                                  <a:ext cx="471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465480"/>
                                  <a:ext cx="25560" cy="60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21600" bIns="-21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0960" y="310680"/>
                                  <a:ext cx="60480" cy="99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7280" bIns="17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.05pt;height:51.25pt" coordorigin="0,0" coordsize="1561,1025">
                      <v:rect id="shape_0" stroked="f" o:allowincell="t" style="position:absolute;left:0;top:0;width:1560;height:10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3,162" to="1384,1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162" to="163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896" to="1384,8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5,162" to="1385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,162" to="567,48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,406" to="731,48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,407" to="731,895" stroked="t" o:allowincell="t" style="position:absolute;flip:x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407;width:306;height:30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226;top:484;width:306;height:152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3,406" to="163,730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570;top:0;width:53;height:141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652;top:896;width:53;height:127;mso-wrap-style:none;v-text-anchor:middle;mso-position-horizontal-relative:char" type="_x0000_t136">
                        <v:path textpathok="t"/>
                        <v:textpath on="t" fitshape="t" string="b" style="font-family:&quot;Times New Roman&quot;;font-size:12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326;width:73;height:14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407;top:733;width:39;height:94;mso-wrap-style:none;v-text-anchor:middle;mso-position-horizontal-relative:char" type="_x0000_t136">
                        <v:path textpathok="t"/>
                        <v:textpath on="t" fitshape="t" string="0" style="font-family:&quot;Times New Roman&quot;;font-size:8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466;top:489;width:94;height:155;mso-wrap-style:none;v-text-anchor:middle;mso-position-horizontal-relative:char" type="_x0000_t136">
                        <v:path textpathok="t"/>
                        <v:textpath on="t" fitshape="t" string="R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показывает вольтметр, подключенный к зажимам источника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050925" cy="60833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0840" cy="608400"/>
                                <a:chOff x="0" y="0"/>
                                <a:chExt cx="1050840" cy="608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50840" cy="60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60840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87760" y="273240"/>
                                  <a:ext cx="20880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520" y="22104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040" y="276120"/>
                                  <a:ext cx="50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8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980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6.3pt;height:47.9pt" coordorigin="0,0" coordsize="1726,958">
                      <v:rect id="shape_0" stroked="f" o:allowincell="t" style="position:absolute;left:0;top:0;width:1654;height:9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4,87" to="1567,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87" to="174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958" to="1567,9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8,87" to="1568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1,87" to="871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348;width:328;height:32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97;top:348;width:328;height:328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399;top:430;width:328;height:16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74,348" to="174,695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348;top:435;width:79;height:15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784;top:435;width:93;height:151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07;top:435;width:93;height:15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сопротивление резис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, ес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, а показания амперметров указаны на схем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сопроти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,     ес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, ток в неразветвленной части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765175" cy="62166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5000" cy="621720"/>
                                <a:chOff x="0" y="0"/>
                                <a:chExt cx="765000" cy="6217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5000" cy="62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4364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62172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4120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884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3940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5400"/>
                                  <a:ext cx="19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320" y="334800"/>
                                  <a:ext cx="990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960" y="334800"/>
                                  <a:ext cx="87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0"/>
                                  <a:ext cx="2340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286920"/>
                                  <a:ext cx="51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25pt;height:48.95pt" coordorigin="0,0" coordsize="1205,979">
                      <v:rect id="shape_0" stroked="f" o:allowincell="t" style="position:absolute;left:0;top:0;width:1204;height:9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0,226" to="977,2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9,226" to="979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,979" to="977,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,226" to="527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81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34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0,377" to="150,752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0,150" to="450,150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602;top:527;width:155;height:143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055;top:527;width:137;height:130;mso-wrap-style:none;v-text-anchor:middle;mso-position-horizontal-relative:char" type="_x0000_t136">
                        <v:path textpathok="t"/>
                        <v:textpath on="t" fitshape="t" string="R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0;top:0;width:36;height:130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225;top:452;width:80;height:130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напряжение источ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6 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4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/>
        <w:t>Коллоквиум № 2. Линейные цепи переменного тока 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055"/>
      </w:tblGrid>
      <w:tr>
        <w:trPr>
          <w:trHeight w:val="10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ите график мгновенных значений тока и напряжения для цепи, содержащей активное сопротивление.</w:t>
            </w:r>
          </w:p>
        </w:tc>
      </w:tr>
      <w:tr>
        <w:trPr>
          <w:trHeight w:val="1268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сопротивление конденса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с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 </w:t>
            </w:r>
            <w:r>
              <w:rPr>
                <w:rFonts w:eastAsia="Symbol" w:cs="Symbol" w:ascii="Symbol" w:hAnsi="Symbol"/>
                <w:sz w:val="24"/>
                <w:szCs w:val="24"/>
              </w:rPr>
              <w:t>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9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sin </w:t>
            </w:r>
            <w:r>
              <w:rPr>
                <w:rFonts w:eastAsia="Symbol" w:cs="Symbol" w:ascii="Symbol" w:hAnsi="Symbol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sin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96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ите электрическую схему, кото-рой соответствует векторная диаграмма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10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показания амперметров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реактивную мощность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с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11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локвиум № 3. Трехфазные цеп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67"/>
      </w:tblGrid>
      <w:tr>
        <w:trPr>
          <w:trHeight w:val="63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получить трехфазную  систему Э.Д.С.?</w:t>
              <w:tab/>
              <w:t xml:space="preserve"> Дайте определение трехфазной электрической цепи.</w:t>
            </w:r>
          </w:p>
        </w:tc>
      </w:tr>
      <w:tr>
        <w:trPr>
          <w:trHeight w:val="55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яснить построение векторной диаграммы токов и напряжений для трехфазной цепи, соединенной «звездой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узка симметричная, характер активно – индуктивный.</w:t>
            </w:r>
          </w:p>
        </w:tc>
      </w:tr>
      <w:tr>
        <w:trPr>
          <w:trHeight w:val="69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нейные токи при соединении нагрузки «звездой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. Определить ток в нейтральном проводе, 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°.</w:t>
            </w:r>
          </w:p>
        </w:tc>
      </w:tr>
      <w:tr>
        <w:trPr>
          <w:trHeight w:val="55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ите выражение для определения активной и реактивной мощностей при симметричной и несимметричной нагрузках.</w:t>
            </w:r>
          </w:p>
        </w:tc>
      </w:tr>
      <w:tr>
        <w:trPr>
          <w:trHeight w:val="126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показание вольтметра, 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, амперметр показывает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ллоквиум № 4. Трансформаторы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719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left="1080" w:right="27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Назовите номинальные величины, указываемые на паспортном щитке трансформато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ы понимаете под номинальной мощностью трансформатора?</w:t>
            </w:r>
          </w:p>
        </w:tc>
      </w:tr>
      <w:tr>
        <w:trPr>
          <w:trHeight w:val="68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left="1080" w:right="27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Приведите эл. схему опыта холостого хода. Расскажите порядок проведения этого опы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величины при этом определяются? </w:t>
            </w:r>
          </w:p>
        </w:tc>
      </w:tr>
      <w:tr>
        <w:trPr>
          <w:trHeight w:val="69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left="1080" w:right="27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Приведите внешнюю характеристику трансформатора и    объясните е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каких условиях снимается внешняя характеристика?</w:t>
            </w:r>
          </w:p>
        </w:tc>
      </w:tr>
      <w:tr>
        <w:trPr>
          <w:trHeight w:val="70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очему у обмотки высшего напряжения сечение провода меньше, а у обмотки низшего напряжения больше?</w:t>
            </w:r>
          </w:p>
        </w:tc>
      </w:tr>
      <w:tr>
        <w:trPr>
          <w:trHeight w:val="1269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Дан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20 В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27 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100 ВА.</w:t>
            </w:r>
          </w:p>
          <w:p>
            <w:pPr>
              <w:pStyle w:val="Normal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spacing w:before="0" w:after="200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ему номинальные токи не равны по величине?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ллоквиум № 5. Генераторы постоянного ток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1. Расскажите о способах охлаждения машин постоянного тока. </w:t>
            </w:r>
          </w:p>
          <w:p>
            <w:pPr>
              <w:pStyle w:val="Normal"/>
              <w:spacing w:before="0" w:after="200"/>
              <w:ind w:left="601" w:right="56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601" w:right="568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Устройство и назначение коллектора. </w:t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3. Какие потери в машинах постоянного тока являются         постоянными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ведите характеристику КПД и объясните ее. </w:t>
            </w:r>
          </w:p>
          <w:p>
            <w:pPr>
              <w:pStyle w:val="Normal"/>
              <w:spacing w:before="0" w:after="200"/>
              <w:ind w:left="601" w:right="568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7" w:right="56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. При каких условиях снимается характеристика холостого хода?    Приведите вид характеристики холостого хода. Объясните, почему восходящая ветвь характеристики не совпадает с нисходящей?</w:t>
            </w:r>
          </w:p>
          <w:p>
            <w:pPr>
              <w:pStyle w:val="Normal"/>
              <w:spacing w:before="0" w:after="200"/>
              <w:ind w:left="601" w:right="56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. Генератор параллельного возбуждения с номинальным напря</w:t>
              <w:softHyphen/>
              <w:t xml:space="preserve">жен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=220 В, номинальным ток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=110 А имеет следующие потери: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=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+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ru-RU"/>
              </w:rPr>
              <w:t>ме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=1320 Вт,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=650 Вт,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ru-RU"/>
              </w:rPr>
              <w:t>э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=1300 Вт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ить КПД генератора.</w:t>
            </w:r>
          </w:p>
          <w:p>
            <w:pPr>
              <w:pStyle w:val="Normal"/>
              <w:spacing w:before="0" w:after="200"/>
              <w:ind w:left="601" w:right="568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ллоквиум № 6. Двигатели постоянного ток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и принцип действия двигателя постоянного тока.</w:t>
            </w:r>
          </w:p>
        </w:tc>
      </w:tr>
      <w:tr>
        <w:trPr>
          <w:trHeight w:val="83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ите уравнение электрического равновесия двигателя постоянного тока и объясните его.</w:t>
            </w:r>
          </w:p>
        </w:tc>
      </w:tr>
      <w:tr>
        <w:trPr>
          <w:trHeight w:val="171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двигателя параллельного возбуждения на одном графике приведите две механические передачи: естественную и искусственную (реостатную). Укажите точки, соответствующие номинальному режиму и режиму идеального холостого хода и условия, при которых сняты эти характеристик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е потери изменяются существенно при изменении нагрузки на валу двигателя и оказывают значительное влияние на К.П.Д.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вигатель постоянного тока параллельного возбуждения имеет паспорт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 кВт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22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50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00  об/ми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4 Ом.</w:t>
            </w:r>
          </w:p>
          <w:p>
            <w:pPr>
              <w:pStyle w:val="Normal"/>
              <w:spacing w:lineRule="auto" w:line="36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частоту вращения якоря двигателя при идеальном холостом ходе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ллоквиум № 7.Асинхронные двигател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и назначение частей трехфазного асинхронного двигателя с короткозамкнутым ротором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изменится ток холостого ход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) и номинальный коэффициент мощност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ном ), если воздушный зазор между статором и ротором увеличится?</w:t>
            </w:r>
          </w:p>
        </w:tc>
      </w:tr>
      <w:tr>
        <w:trPr>
          <w:trHeight w:val="9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ведите выражение частоты вращения магнитного поля статора и объясните его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то вы понимаете под режимом холостого хода асинхронного двигателя? 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left="600" w:hanging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ind w:left="84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 Трехфазный асинхронный двигатель имеет номинальные данные: 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ном=10 кВт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=220/380 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=950 об/мин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85%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681.</w:t>
            </w:r>
          </w:p>
          <w:p>
            <w:pPr>
              <w:pStyle w:val="Normal"/>
              <w:spacing w:lineRule="auto" w:line="36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ллоквиум № 8. Электрические измерения.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9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140" w:leader="none"/>
                <w:tab w:val="left" w:pos="792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овите требования, предъявляемые к электроизмерительным приборам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Какой ток можно измерить амперметром, сопротивление котор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=0,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м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=150 дел.,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vertAlign w:val="subscript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=0,001 А/дел., если включить его с шунтом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противление котор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01 Ом?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цену деления вольтметра, имеющего номинальные данные: 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lang w:val="ru-RU"/>
              </w:rPr>
              <w:t xml:space="preserve">=5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В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=10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дел.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=1000 Ом, включенного с добавочны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против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3000 Ом.</w:t>
            </w:r>
          </w:p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ите схему включения вольтметра с добавочным сопротивлением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ва ваттметра с номинальными да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5 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50 В со шкалой на 150 делений включены в цепь через измерительные трансформаторы тока и напряжения с коэффициентами трансформации тока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Т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50/5 и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500/100.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</w:tabs>
              <w:spacing w:lineRule="auto" w:line="360" w:before="0" w:after="20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мощность потребления энергии трехфазной цепью, есл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стрелка одного ваттметра отклонилась на 15 делений, а другого на 4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ений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spacing w:lineRule="auto" w:line="36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 чем разница между точностью и чувствительностью прибора?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Heading1"/>
        <w:ind w:left="567" w:hanging="0"/>
        <w:rPr>
          <w:b w:val="false"/>
          <w:b w:val="false"/>
          <w:i/>
          <w:i/>
          <w:iCs w:val="false"/>
          <w:szCs w:val="24"/>
        </w:rPr>
      </w:pPr>
      <w:r>
        <w:rPr>
          <w:iCs w:val="false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 Планируемые результаты обучения и оценочные средства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72"/>
        <w:gridCol w:w="1811"/>
        <w:gridCol w:w="6072"/>
      </w:tblGrid>
      <w:tr>
        <w:trPr>
          <w:tblHeader w:val="true"/>
          <w:trHeight w:val="75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К-1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особностью и готовностью использовать основные законы естественнонаучных дисциплин 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сновные определения и понятия теории электрических цепей, электромагнитных устройств;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spacing w:before="200" w:after="0"/>
              <w:ind w:left="0" w:hanging="0"/>
              <w:jc w:val="righ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Перечень теоретических вопросов к зачету с оценкой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вивалентные преобразования участков цеп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ные методы анализа линейных цеп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сновные характеристики и параметры синусоидальных токов и напряже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получения синусоидальных напряжений и ток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ставление синусоидальных токов и напряжений векторами и комплексными числам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ы электрических цепей в комплексной форм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ind w:left="3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писывать электрическое состояние цепей и электромагнитных устройств</w:t>
            </w:r>
            <w:r>
              <w:rPr>
                <w:rStyle w:val="FontStyle16"/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е практические задания для зачета: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1.Определить сопротивление резистора </w:t>
            </w:r>
            <w:r>
              <w:rPr>
                <w:szCs w:val="24"/>
              </w:rPr>
              <w:t>R</w:t>
            </w:r>
            <w:r>
              <w:rPr>
                <w:szCs w:val="24"/>
                <w:lang w:val="ru-RU"/>
              </w:rPr>
              <w:t xml:space="preserve">2, если: </w:t>
            </w:r>
            <w:r>
              <w:rPr>
                <w:szCs w:val="24"/>
              </w:rPr>
              <w:t>R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2. Определить напряжение источника 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 xml:space="preserve">, если </w:t>
            </w:r>
            <w:r>
              <w:rPr>
                <w:szCs w:val="24"/>
              </w:rPr>
              <w:t>R</w:t>
            </w:r>
            <w:r>
              <w:rPr>
                <w:szCs w:val="24"/>
                <w:lang w:val="ru-RU"/>
              </w:rPr>
              <w:t xml:space="preserve">=6 Ом, 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=4А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3. Определить сопротивление конденсатора </w:t>
            </w:r>
            <w:r>
              <w:rPr>
                <w:szCs w:val="24"/>
              </w:rPr>
              <w:t>X</w:t>
            </w:r>
            <w:r>
              <w:rPr>
                <w:szCs w:val="24"/>
                <w:vertAlign w:val="subscript"/>
              </w:rPr>
              <w:t>C</w:t>
            </w:r>
            <w:r>
              <w:rPr>
                <w:szCs w:val="24"/>
                <w:lang w:val="ru-RU"/>
              </w:rPr>
              <w:t xml:space="preserve">, если: </w:t>
            </w:r>
            <w:r>
              <w:rPr>
                <w:szCs w:val="24"/>
              </w:rPr>
              <w:t>U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20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В, </w:t>
            </w:r>
            <w:r>
              <w:rPr>
                <w:szCs w:val="24"/>
              </w:rPr>
              <w:t>I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 A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cos </w:t>
            </w:r>
            <w:r>
              <w:rPr>
                <w:rFonts w:eastAsia="Symbol" w:cs="Symbol" w:ascii="Symbol" w:hAnsi="Symbol"/>
                <w:szCs w:val="24"/>
              </w:rPr>
              <w:t>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0,8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1785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4.</w:t>
            </w:r>
            <w:r>
              <w:rPr>
                <w:szCs w:val="24"/>
                <w:lang w:val="ru-RU"/>
              </w:rPr>
              <w:t xml:space="preserve"> Определить показания амперметров А</w:t>
            </w:r>
            <w:r>
              <w:rPr>
                <w:szCs w:val="24"/>
                <w:vertAlign w:val="subscript"/>
                <w:lang w:val="ru-RU"/>
              </w:rPr>
              <w:t>1</w:t>
            </w:r>
            <w:r>
              <w:rPr>
                <w:szCs w:val="24"/>
                <w:lang w:val="ru-RU"/>
              </w:rPr>
              <w:t xml:space="preserve"> и А</w:t>
            </w:r>
            <w:r>
              <w:rPr>
                <w:szCs w:val="24"/>
                <w:vertAlign w:val="subscript"/>
                <w:lang w:val="ru-RU"/>
              </w:rPr>
              <w:t>2</w:t>
            </w:r>
            <w:r>
              <w:rPr>
                <w:szCs w:val="24"/>
                <w:lang w:val="ru-RU"/>
              </w:rPr>
              <w:t xml:space="preserve"> и реактивную мощность цепи </w:t>
            </w:r>
            <w:r>
              <w:rPr>
                <w:szCs w:val="24"/>
              </w:rPr>
              <w:t>Q</w:t>
            </w:r>
            <w:r>
              <w:rPr>
                <w:szCs w:val="24"/>
                <w:lang w:val="ru-RU"/>
              </w:rPr>
              <w:t xml:space="preserve">, если: </w:t>
            </w:r>
            <w:r>
              <w:rPr>
                <w:szCs w:val="24"/>
              </w:rPr>
              <w:t>U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2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В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9910" cy="92329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5.</w:t>
            </w:r>
            <w:r>
              <w:rPr>
                <w:szCs w:val="24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Cs w:val="24"/>
              </w:rPr>
              <w:t>I</w:t>
            </w:r>
            <w:r>
              <w:rPr>
                <w:szCs w:val="24"/>
                <w:vertAlign w:val="subscript"/>
              </w:rPr>
              <w:t>A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I</w:t>
            </w:r>
            <w:r>
              <w:rPr>
                <w:szCs w:val="24"/>
                <w:vertAlign w:val="subscript"/>
              </w:rPr>
              <w:t>B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I</w:t>
            </w:r>
            <w:r>
              <w:rPr>
                <w:szCs w:val="24"/>
                <w:vertAlign w:val="subscript"/>
              </w:rPr>
              <w:t>C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А. Определить ток в нейтральном проводе, если </w:t>
            </w:r>
            <w:r>
              <w:rPr>
                <w:szCs w:val="24"/>
              </w:rPr>
              <w:t>φ</w:t>
            </w:r>
            <w:r>
              <w:rPr>
                <w:szCs w:val="24"/>
                <w:vertAlign w:val="subscript"/>
                <w:lang w:val="ru-RU"/>
              </w:rPr>
              <w:t>а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φ</w:t>
            </w:r>
            <w:r>
              <w:rPr>
                <w:szCs w:val="24"/>
                <w:vertAlign w:val="subscript"/>
              </w:rPr>
              <w:t>b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φ</w:t>
            </w:r>
            <w:r>
              <w:rPr>
                <w:szCs w:val="24"/>
                <w:vertAlign w:val="subscript"/>
              </w:rPr>
              <w:t>c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30°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6.</w:t>
            </w:r>
            <w:r>
              <w:rPr>
                <w:szCs w:val="24"/>
                <w:lang w:val="ru-RU"/>
              </w:rPr>
              <w:t xml:space="preserve"> Определить показание вольтметра, если </w:t>
            </w:r>
            <w:r>
              <w:rPr>
                <w:szCs w:val="24"/>
              </w:rPr>
              <w:t>Z</w:t>
            </w:r>
            <w:r>
              <w:rPr>
                <w:szCs w:val="24"/>
                <w:lang w:val="ru-RU"/>
              </w:rPr>
              <w:t>ф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Ом, амперметр показывает 1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А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Cs w:val="24"/>
              </w:rPr>
              <w:t>i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0</w:t>
            </w:r>
            <w:r>
              <w:rPr>
                <w:szCs w:val="24"/>
              </w:rPr>
              <w:t> sin </w:t>
            </w:r>
            <w:r>
              <w:rPr>
                <w:rFonts w:eastAsia="Symbol" w:cs="Symbol" w:ascii="Symbol" w:hAnsi="Symbol"/>
                <w:szCs w:val="24"/>
              </w:rPr>
              <w:t></w:t>
            </w:r>
            <w:r>
              <w:rPr>
                <w:szCs w:val="24"/>
              </w:rPr>
              <w:t>t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u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41</w:t>
            </w:r>
            <w:r>
              <w:rPr>
                <w:szCs w:val="24"/>
              </w:rPr>
              <w:t> sin </w:t>
            </w:r>
            <w:r>
              <w:rPr>
                <w:szCs w:val="24"/>
                <w:lang w:val="ru-RU"/>
              </w:rPr>
              <w:t>(</w:t>
            </w:r>
            <w:r>
              <w:rPr>
                <w:rFonts w:eastAsia="Symbol" w:cs="Symbol" w:ascii="Symbol" w:hAnsi="Symbol"/>
                <w:szCs w:val="24"/>
              </w:rPr>
              <w:t></w:t>
            </w:r>
            <w:r>
              <w:rPr>
                <w:szCs w:val="24"/>
              </w:rPr>
              <w:t>t </w:t>
            </w:r>
            <w:r>
              <w:rPr>
                <w:szCs w:val="24"/>
                <w:lang w:val="ru-RU"/>
              </w:rPr>
              <w:t>+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3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  <w:lang w:val="ru-RU"/>
              </w:rPr>
              <w:t>)</w:t>
            </w:r>
            <w:r>
              <w:rPr>
                <w:iCs/>
                <w:szCs w:val="24"/>
                <w:lang w:val="ru-RU"/>
              </w:rPr>
              <w:t>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8.</w:t>
            </w:r>
            <w:r>
              <w:rPr>
                <w:spacing w:val="-1"/>
                <w:szCs w:val="24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Cs w:val="24"/>
              </w:rPr>
              <w:t>R</w:t>
            </w:r>
            <w:r>
              <w:rPr>
                <w:spacing w:val="-1"/>
                <w:szCs w:val="24"/>
                <w:vertAlign w:val="subscript"/>
              </w:rPr>
              <w:t>A</w:t>
            </w:r>
            <w:r>
              <w:rPr>
                <w:spacing w:val="-1"/>
                <w:szCs w:val="24"/>
                <w:lang w:val="ru-RU"/>
              </w:rPr>
              <w:t>=0,3</w:t>
            </w:r>
            <w:r>
              <w:rPr>
                <w:spacing w:val="-1"/>
                <w:szCs w:val="24"/>
              </w:rPr>
              <w:t> </w:t>
            </w:r>
            <w:r>
              <w:rPr>
                <w:spacing w:val="-1"/>
                <w:szCs w:val="24"/>
                <w:lang w:val="ru-RU"/>
              </w:rPr>
              <w:t xml:space="preserve">Ом, </w:t>
            </w:r>
            <w:r>
              <w:rPr>
                <w:spacing w:val="-1"/>
                <w:szCs w:val="24"/>
              </w:rPr>
              <w:t>n</w:t>
            </w:r>
            <w:r>
              <w:rPr>
                <w:spacing w:val="-1"/>
                <w:szCs w:val="24"/>
                <w:vertAlign w:val="subscript"/>
                <w:lang w:val="ru-RU"/>
              </w:rPr>
              <w:t>ном</w:t>
            </w:r>
            <w:r>
              <w:rPr>
                <w:spacing w:val="-1"/>
                <w:szCs w:val="24"/>
                <w:lang w:val="ru-RU"/>
              </w:rPr>
              <w:t>=150 дел., С</w:t>
            </w:r>
            <w:r>
              <w:rPr>
                <w:spacing w:val="-1"/>
                <w:szCs w:val="24"/>
                <w:vertAlign w:val="subscript"/>
                <w:lang w:val="ru-RU"/>
              </w:rPr>
              <w:t>А</w:t>
            </w:r>
            <w:r>
              <w:rPr>
                <w:spacing w:val="-1"/>
                <w:szCs w:val="24"/>
                <w:lang w:val="ru-RU"/>
              </w:rPr>
              <w:t xml:space="preserve">=0,001 А/дел., если включить его с шунтом, </w:t>
            </w:r>
            <w:r>
              <w:rPr>
                <w:szCs w:val="24"/>
                <w:lang w:val="ru-RU"/>
              </w:rPr>
              <w:t xml:space="preserve">сопротивление которого </w:t>
            </w:r>
            <w:r>
              <w:rPr>
                <w:szCs w:val="24"/>
              </w:rPr>
              <w:t>R</w:t>
            </w:r>
            <w:r>
              <w:rPr>
                <w:szCs w:val="24"/>
                <w:vertAlign w:val="subscript"/>
                <w:lang w:val="ru-RU"/>
              </w:rPr>
              <w:t>ш</w:t>
            </w:r>
            <w:r>
              <w:rPr>
                <w:szCs w:val="24"/>
                <w:lang w:val="ru-RU"/>
              </w:rPr>
              <w:t>=0,01 Ом?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 Определить цену деления вольтметра, имеющего номинальные данные: 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lang w:val="ru-RU"/>
              </w:rPr>
              <w:t xml:space="preserve">=5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В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=10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дел.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=1000 Ом, включенного с добавочны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против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3000 Ом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237615" cy="117094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 методами анализа простых электрических цепей, навыками измерения электрических величин</w:t>
            </w:r>
            <w:r>
              <w:rPr>
                <w:rStyle w:val="FontStyle16"/>
                <w:sz w:val="24"/>
                <w:szCs w:val="24"/>
              </w:rPr>
              <w:t>;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spacing w:before="200" w:after="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приборы и измере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свойств цепи постоянного ток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электрической  цепи синусоидального ток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трехфазных цепей.</w:t>
            </w:r>
          </w:p>
          <w:p>
            <w:pPr>
              <w:pStyle w:val="Normal"/>
              <w:ind w:left="6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-6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особностью налаживать, настраивать и осуществлять проверку оборудования и программных средств</w:t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основные методы исследований, используемых для анализа и расчета электрических и магнитных цепей;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spacing w:before="200" w:after="0"/>
              <w:ind w:left="-57" w:hanging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Перечень теоретических вопросов к зачету: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рехфазная нагрузка. Симметричная и несимметричная нагрузка при соединении фаз в треугольник и звезду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ы и расчет эквивалентных параметров нагрузки в трехфазных цепя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ind w:left="-5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читать электрические схемы, корректно выражать и аргументировано обосновывать результаты научных опытов;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е практические задания для зачета:</w:t>
            </w:r>
          </w:p>
          <w:p>
            <w:pPr>
              <w:pStyle w:val="Normal"/>
              <w:ind w:right="27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ан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20 В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27 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100 ВА.</w:t>
            </w:r>
          </w:p>
          <w:p>
            <w:pPr>
              <w:pStyle w:val="Normal"/>
              <w:ind w:right="2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right="2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Однофазный трансформатор номинальной мощн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=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 включен в сеть с напряж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00 В. Напряжение на зажимах вторичной обм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400 В. Определить число витков первичной обм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коэффициент транс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сли число витков вторичной обм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5.</w:t>
            </w:r>
          </w:p>
          <w:p>
            <w:pPr>
              <w:pStyle w:val="Normal"/>
              <w:ind w:right="4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Во вторичной обмотке трансформатора наводится ЭДС 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0 В с частот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50 Гц.</w:t>
            </w:r>
          </w:p>
          <w:p>
            <w:pPr>
              <w:pStyle w:val="Normal"/>
              <w:ind w:right="4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ЭДС 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если амплитуда напряжения на 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Трансформатор имеет следующие дан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 000 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200 В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400 Вт. Определить КПД трансформатор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</w:t>
            </w:r>
            <w:r>
              <w:rPr>
                <w:rFonts w:eastAsia="Symbol" w:cs="Symbol" w:ascii="Symbol" w:hAnsi="Symbol"/>
                <w:sz w:val="24"/>
                <w:szCs w:val="24"/>
              </w:rPr>
              <w:t>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0,8 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5.</w:t>
            </w:r>
          </w:p>
          <w:p>
            <w:pPr>
              <w:pStyle w:val="Normal"/>
              <w:ind w:right="2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Двигатель постоянного тока параллельного возбуждения имеет паспорт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 кВт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22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50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00  об/ми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4 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Двигатель постоянного тока независимого возбуждения имеет номиналь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55 кВ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44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40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1 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приемами проведения экспериментальных исследований, способами оценивания значимости и практической пригодности полученных результато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spacing w:before="200" w:after="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Перечень тем лабораторных работ 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Исследование однофазного трансформато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следование двигателей постоянного то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spacing w:before="200" w:after="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ПК-7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пособностью проверять техническое состояние, организовывать профилактические осмотры и текущий ремонт оборудования, готовить оборудование к ремонту и принимать оборудование из ремонта</w:t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>основные характеристики электромагнитных устройств и приборов, элементную базу электронных устройств;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рехфазные трансформаторы: назначение, конструкция, принцип действия, основные эксплуатационные параметр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синхронные двигатели: назначение, конструкция, принцип действ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пособы пуска и регулирования скорости асинхронных двигателей.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Двигатели постоянного тока: назначение, конструкция, способы возбуждения, основные характеристи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а и особенности полупроводниковых диодов различных тип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 и примеры простейших схем выпрямителей, принципы их работы.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>-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;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е практические задания для зачета: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Двигатель постоянного тока параллельного возбуждения имеет номиналь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 000 В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22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55 А,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00 об/ми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0,4 О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44 Ом.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КП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момент вращения двигателя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 Двигатель параллельного возбуждения имеет номиналь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,5 кВ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1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8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3000 об/ми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4 О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47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 Номинальные данные двигателя параллельного возбужд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1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4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,5 кВ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0,5О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20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противо – ЭДС при нагрузке рав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,5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 Трехфазный асинхронный двигатель имеет номинальные данные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ном=10 кВт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=220/380 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=950 об/мин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85%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68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ить номинальную мощность потребления энергии из сети и полные потери энергии в двигателе, если: рном=4,5 кВт, к.п.д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90%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 Максимальный момент асинхронного двигателя 13Нм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ном. Чему он равен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=0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, 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>-основными методами исследования в области электроники, способами совершенствования знаний путем использования возможностей информационной среды.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spacing w:before="200" w:after="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Перечень тем лабораторных работ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Исследование асинхронных двигателей с фазным роторо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следование полупроводниковых выпрямителей.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получения зачета с оценкой по дисциплине </w:t>
      </w:r>
      <w:r>
        <w:rPr>
          <w:rStyle w:val="FontStyle16"/>
          <w:sz w:val="24"/>
          <w:szCs w:val="24"/>
          <w:lang w:val="ru-RU"/>
        </w:rPr>
        <w:t xml:space="preserve">«Электротехника и промышленная электроника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учающийся показывает знания на уровне воспроизведения и объяснения информации, навыки решения простых задач в области электротехники и электроники, умеет пользоваться современными средствами информационных технологий, владеет практическими навыками работы с электротехнической аппаратур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и критерии оценивания зачета оценко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  <w:bCs w:val="false"/>
      <w:i w:val="false"/>
      <w:iCs w:val="false"/>
      <w:sz w:val="20"/>
      <w:szCs w:val="20"/>
    </w:rPr>
  </w:style>
  <w:style w:type="character" w:styleId="WW8Num3z3">
    <w:name w:val="WW8Num3z3"/>
    <w:qFormat/>
    <w:rPr>
      <w:b w:val="false"/>
      <w:bCs w:val="false"/>
      <w:i w:val="false"/>
      <w:iCs w:val="false"/>
      <w:sz w:val="28"/>
      <w:szCs w:val="28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10z0">
    <w:name w:val="WW8Num10z0"/>
    <w:qFormat/>
    <w:rPr>
      <w:b w:val="false"/>
      <w:bCs w:val="false"/>
      <w:i w:val="false"/>
      <w:iCs w:val="false"/>
      <w:sz w:val="20"/>
      <w:szCs w:val="20"/>
    </w:rPr>
  </w:style>
  <w:style w:type="character" w:styleId="WW8Num10z3">
    <w:name w:val="WW8Num10z3"/>
    <w:qFormat/>
    <w:rPr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список с точками"/>
    <w:basedOn w:val="Normal"/>
    <w:qFormat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112073" TargetMode="External"/><Relationship Id="rId6" Type="http://schemas.openxmlformats.org/officeDocument/2006/relationships/hyperlink" Target="https://e.lanbook.com/book/3553" TargetMode="External"/><Relationship Id="rId7" Type="http://schemas.openxmlformats.org/officeDocument/2006/relationships/hyperlink" Target="https://dlib.eastview.com/" TargetMode="External"/><Relationship Id="rId8" Type="http://schemas.openxmlformats.org/officeDocument/2006/relationships/hyperlink" Target="https://elibrary.ru/project_risc.asp" TargetMode="External"/><Relationship Id="rId9" Type="http://schemas.openxmlformats.org/officeDocument/2006/relationships/hyperlink" Target="https://scholar.google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magtu.ru:8085/marcweb2/Default.asp" TargetMode="External"/><Relationship Id="rId12" Type="http://schemas.openxmlformats.org/officeDocument/2006/relationships/hyperlink" Target="https://www.rsl.ru/ru/4readers/catalogues/" TargetMode="External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4.wmf"/><Relationship Id="rId17" Type="http://schemas.openxmlformats.org/officeDocument/2006/relationships/image" Target="media/image6.wmf"/><Relationship Id="rId18" Type="http://schemas.openxmlformats.org/officeDocument/2006/relationships/image" Target="media/image5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24:00Z</dcterms:created>
  <dc:creator>FastReport.NET</dc:creator>
  <dc:description/>
  <cp:keywords/>
  <dc:language>en-US</dc:language>
  <cp:lastModifiedBy>d</cp:lastModifiedBy>
  <dcterms:modified xsi:type="dcterms:W3CDTF">2020-12-16T16:12:00Z</dcterms:modified>
  <cp:revision>3</cp:revision>
  <dc:subject/>
  <dc:title>2019-2020_b18_03_01-МХб-19-1_64_plx_Электротехника и промышленная электроника</dc:title>
</cp:coreProperties>
</file>