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993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-426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426" w:hanging="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ind w:left="-567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ческ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измер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луа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ами-электр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ен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конструкц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способностью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етоды анализа электрических и магнитных цепей, электромагнитных устройст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етодами выбора электротехнических, электронных, электроизмерительных устройств</w:t>
            </w:r>
          </w:p>
        </w:tc>
      </w:tr>
      <w:tr>
        <w:trPr>
          <w:trHeight w:val="196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5 способностью участвовать в проведении предварительного технико- экономического анализа проектных расчетов, разработке (на основе действующих нормативных документов) проектной и рабочей и эксплуатационной технической документации (в том числе в электронном виде) машиностроительных производств, их систем и средств, в мероприятиях по контролю соответствия разрабатываемых проектов и технической документации действующим нормативным документам, оформлении законченных проектно-конструкторских работ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сновные определения и понятия теории электрических цепей и электромагнитных устройст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етодами анализа простых электрических цепей, навыками измерения электрических величины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523"/>
        <w:gridCol w:w="398"/>
        <w:gridCol w:w="534"/>
        <w:gridCol w:w="698"/>
        <w:gridCol w:w="678"/>
        <w:gridCol w:w="528"/>
        <w:gridCol w:w="1544"/>
        <w:gridCol w:w="1611"/>
        <w:gridCol w:w="1244"/>
      </w:tblGrid>
      <w:tr>
        <w:trPr>
          <w:trHeight w:val="285" w:hRule="exac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8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34" w:hRule="exac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иск дополнительной информации по заданной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 Подготовка и выполнение л.р.№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1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Подготовка и выполнение л.р.№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2.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ехфаз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пи.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Подготовка и выполнение л.р.№4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4.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ансформаторы.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и выполнение л.р.№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21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оя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ока.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и выполнение л.р.№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23.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синх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вигатели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и выполнение л.р.№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24.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тори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т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и выполнение л.р.№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11.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мер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боры.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и выполнение л.р.№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8.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1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,3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1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,3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12И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,3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ПК-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д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о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0523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207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ис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п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7061-32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693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ч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ниц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ыш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2406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993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1225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55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427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.-2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17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нс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щности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20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вездо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1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рямления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-17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я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рямления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форматора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.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завис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буж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-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инх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зным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2"/>
        <w:gridCol w:w="1963"/>
        <w:gridCol w:w="2865"/>
        <w:gridCol w:w="4281"/>
        <w:gridCol w:w="83"/>
      </w:tblGrid>
      <w:tr>
        <w:trPr>
          <w:trHeight w:val="190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тор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-2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лектротехника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78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лектроника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78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42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3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измер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-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й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дисциплине «Электротехника и электроника» предусмотрена аудиторная и внеаудиторная самостоятельная работа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удиторная самостоятельная работа студентов предполагает решение задач при выполнении коллоквиума по теме лабораторной рабо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аудиторные коллоквиум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1. Линейные цепи постоянного то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2"/>
      </w:tblGrid>
      <w:tr>
        <w:trPr>
          <w:trHeight w:val="12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величину тока короткого замыкания, если: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показывает вольтметр, подключенный к зажимам источника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е резис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, а показания амперметров указаны на схем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    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ток в неразветвленной части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напряжение источ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6 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  <w:t>Коллоквиум № 2. Линейные цепи переменного тока 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5"/>
      </w:tblGrid>
      <w:tr>
        <w:trPr>
          <w:trHeight w:val="10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е конденса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 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156970" cy="621665"/>
                  <wp:effectExtent l="0" t="0" r="0" b="0"/>
                  <wp:docPr id="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in 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in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233805" cy="1172845"/>
                  <wp:effectExtent l="0" t="0" r="0" b="0"/>
                  <wp:docPr id="10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оказания амперметров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реактив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819910" cy="923290"/>
                  <wp:effectExtent l="0" t="0" r="0" b="0"/>
                  <wp:docPr id="1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3. Трехфазные цеп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7"/>
      </w:tblGrid>
      <w:tr>
        <w:trPr>
          <w:trHeight w:val="63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получить трехфазную 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ить построение векторной диаграммы токов и напряжений для трехфазной цепи, соединенной «звездо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нейные токи при соединении нагрузки «звездой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Определить ток в нейтральном проводе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показание вольтметра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, амперметр показывает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4. Трансформаторы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1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Назовите номинальные величины, указываемые на паспортном щитке трансформат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риведите эл. схему опыта холостого хода. Расскажите порядок проведения этого опы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Приведите внешнюю характеристику трансформатора и    объясните е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В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27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100 ВА.</w:t>
            </w:r>
          </w:p>
          <w:p>
            <w:pPr>
              <w:pStyle w:val="Normal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spacing w:before="0" w:after="200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5. Генераторы постоянного ток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3. Какие потери в машинах постоянного тока являются         постоянными?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ведите характеристику КПД и объясните ее. 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=220 В, номинальным ток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=110 А имеет следующие потери: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=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+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ме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=1320 Вт,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=650 Вт,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э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=1300 Вт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ить КПД генератора.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6. Двигатели постоянного ток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кВт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 Ом.</w:t>
            </w:r>
          </w:p>
          <w:p>
            <w:pPr>
              <w:pStyle w:val="Normal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локвиум № 7.Асинхронные двигател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изменится ток холостого ход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) и номинальный коэффициент мощно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600" w:hanging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ном=10 кВ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220/380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950 об/ми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8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681.</w:t>
            </w:r>
          </w:p>
          <w:p>
            <w:pPr>
              <w:pStyle w:val="Normal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8. Электрические измерения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9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Какой ток можно измерить амперметром, сопротивление котор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=0,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=150 дел.,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=0,001 А/дел., если включить его с шунтом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 котор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01 Ом?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цену деления вольтметра, имеющего номинальные данные: 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=5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дел.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=1000 Ом, включенного с добавоч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00 Ом.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а ваттметра с номинальными да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 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Т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/5 и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0/100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 w:before="0" w:after="20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мощность потребления энергии трехфазной цепью, ес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трелка одного ваттметра отклонилась на 15 делений, а другого на 4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й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 2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К-1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особностью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арактеристики электромагнитных устройств и приборов, элементную базу электронных устрой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вивалентные преобразования участков цеп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ые методы анализа линейных цеп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сновные характеристики и параметры синусоидальных токов и напряж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олучения синусоидальных напряжений и то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ление синусоидальных токов и напряжений векторами и комплексными числ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электрических цепей в комплексной форм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нагрузка. Симметричная и несимметричная нагрузка при соединении фаз в треугольник и звезд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ы и расчет эквивалентных параметров нагрузки в трехфазных цепя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днофазный трансформатор со стальным сердечник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и особенности полупроводниковых диодов различных тип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и примеры простейших схем выпрямителей, принципы их работы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у: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1.Определить сопротивление резистора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2, если: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2. Определить напряжение источника 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, если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=6 Ом,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=4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3.</w:t>
            </w:r>
            <w:r>
              <w:rPr>
                <w:szCs w:val="24"/>
                <w:lang w:val="ru-RU"/>
              </w:rPr>
              <w:t xml:space="preserve"> Определить сопротивление конденсатора </w:t>
            </w: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В,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 A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cos </w:t>
            </w:r>
            <w:r>
              <w:rPr>
                <w:rFonts w:eastAsia="Symbol" w:cs="Symbol" w:ascii="Symbol" w:hAnsi="Symbol"/>
                <w:szCs w:val="24"/>
              </w:rPr>
              <w:t>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0,8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6970" cy="62166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.</w:t>
            </w:r>
            <w:r>
              <w:rPr>
                <w:szCs w:val="24"/>
                <w:lang w:val="ru-RU"/>
              </w:rPr>
              <w:t xml:space="preserve"> Определить показания амперметров А</w:t>
            </w:r>
            <w:r>
              <w:rPr>
                <w:szCs w:val="24"/>
                <w:vertAlign w:val="subscript"/>
                <w:lang w:val="ru-RU"/>
              </w:rPr>
              <w:t>1</w:t>
            </w:r>
            <w:r>
              <w:rPr>
                <w:szCs w:val="24"/>
                <w:lang w:val="ru-RU"/>
              </w:rPr>
              <w:t xml:space="preserve"> и А</w:t>
            </w:r>
            <w:r>
              <w:rPr>
                <w:szCs w:val="24"/>
                <w:vertAlign w:val="subscript"/>
                <w:lang w:val="ru-RU"/>
              </w:rPr>
              <w:t>2</w:t>
            </w:r>
            <w:r>
              <w:rPr>
                <w:szCs w:val="24"/>
                <w:lang w:val="ru-RU"/>
              </w:rPr>
              <w:t xml:space="preserve"> и реактивную мощность цепи </w:t>
            </w:r>
            <w:r>
              <w:rPr>
                <w:szCs w:val="24"/>
              </w:rPr>
              <w:t>Q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9910" cy="92329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5.</w:t>
            </w:r>
            <w:r>
              <w:rPr>
                <w:szCs w:val="24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Cs w:val="24"/>
              </w:rPr>
              <w:t>I</w:t>
            </w:r>
            <w:r>
              <w:rPr>
                <w:szCs w:val="24"/>
                <w:vertAlign w:val="subscript"/>
              </w:rPr>
              <w:t>A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А. Определить ток в нейтральном проводе, если </w:t>
            </w:r>
            <w:r>
              <w:rPr>
                <w:szCs w:val="24"/>
              </w:rPr>
              <w:t>φ</w:t>
            </w:r>
            <w:r>
              <w:rPr>
                <w:szCs w:val="24"/>
                <w:vertAlign w:val="subscript"/>
                <w:lang w:val="ru-RU"/>
              </w:rPr>
              <w:t>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6.</w:t>
            </w:r>
            <w:r>
              <w:rPr>
                <w:szCs w:val="24"/>
                <w:lang w:val="ru-RU"/>
              </w:rPr>
              <w:t xml:space="preserve"> Определить показание вольтметра, если </w:t>
            </w:r>
            <w:r>
              <w:rPr>
                <w:szCs w:val="24"/>
              </w:rPr>
              <w:t>Z</w:t>
            </w:r>
            <w:r>
              <w:rPr>
                <w:szCs w:val="24"/>
                <w:lang w:val="ru-RU"/>
              </w:rPr>
              <w:t>ф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мперметр показывает 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sin 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41</w:t>
            </w:r>
            <w:r>
              <w:rPr>
                <w:szCs w:val="24"/>
              </w:rPr>
              <w:t> sin </w:t>
            </w:r>
            <w:r>
              <w:rPr>
                <w:szCs w:val="24"/>
                <w:lang w:val="ru-RU"/>
              </w:rPr>
              <w:t>(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 </w:t>
            </w:r>
            <w:r>
              <w:rPr>
                <w:szCs w:val="24"/>
                <w:lang w:val="ru-RU"/>
              </w:rPr>
              <w:t>+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>)</w:t>
            </w:r>
            <w:r>
              <w:rPr>
                <w:iCs/>
                <w:szCs w:val="24"/>
                <w:lang w:val="ru-RU"/>
              </w:rPr>
              <w:t>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8.</w:t>
            </w:r>
            <w:r>
              <w:rPr>
                <w:spacing w:val="-1"/>
                <w:szCs w:val="24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Cs w:val="24"/>
              </w:rPr>
              <w:t>R</w:t>
            </w:r>
            <w:r>
              <w:rPr>
                <w:spacing w:val="-1"/>
                <w:szCs w:val="24"/>
                <w:vertAlign w:val="subscript"/>
              </w:rPr>
              <w:t>A</w:t>
            </w:r>
            <w:r>
              <w:rPr>
                <w:spacing w:val="-1"/>
                <w:szCs w:val="24"/>
                <w:lang w:val="ru-RU"/>
              </w:rPr>
              <w:t>=0,3</w:t>
            </w:r>
            <w:r>
              <w:rPr>
                <w:spacing w:val="-1"/>
                <w:szCs w:val="24"/>
              </w:rPr>
              <w:t> </w:t>
            </w:r>
            <w:r>
              <w:rPr>
                <w:spacing w:val="-1"/>
                <w:szCs w:val="24"/>
                <w:lang w:val="ru-RU"/>
              </w:rPr>
              <w:t xml:space="preserve">Ом, </w:t>
            </w:r>
            <w:r>
              <w:rPr>
                <w:spacing w:val="-1"/>
                <w:szCs w:val="24"/>
              </w:rPr>
              <w:t>n</w:t>
            </w:r>
            <w:r>
              <w:rPr>
                <w:spacing w:val="-1"/>
                <w:szCs w:val="24"/>
                <w:vertAlign w:val="subscript"/>
                <w:lang w:val="ru-RU"/>
              </w:rPr>
              <w:t>ном</w:t>
            </w:r>
            <w:r>
              <w:rPr>
                <w:spacing w:val="-1"/>
                <w:szCs w:val="24"/>
                <w:lang w:val="ru-RU"/>
              </w:rPr>
              <w:t>=150 дел., С</w:t>
            </w:r>
            <w:r>
              <w:rPr>
                <w:spacing w:val="-1"/>
                <w:szCs w:val="24"/>
                <w:vertAlign w:val="subscript"/>
                <w:lang w:val="ru-RU"/>
              </w:rPr>
              <w:t>А</w:t>
            </w:r>
            <w:r>
              <w:rPr>
                <w:spacing w:val="-1"/>
                <w:szCs w:val="24"/>
                <w:lang w:val="ru-RU"/>
              </w:rPr>
              <w:t xml:space="preserve">=0,001 А/дел., если включить его с шунтом, </w:t>
            </w:r>
            <w:r>
              <w:rPr>
                <w:szCs w:val="24"/>
                <w:lang w:val="ru-RU"/>
              </w:rPr>
              <w:t xml:space="preserve">сопротивление которого </w:t>
            </w:r>
            <w:r>
              <w:rPr>
                <w:szCs w:val="24"/>
              </w:rPr>
              <w:t>R</w:t>
            </w:r>
            <w:r>
              <w:rPr>
                <w:szCs w:val="24"/>
                <w:vertAlign w:val="subscript"/>
                <w:lang w:val="ru-RU"/>
              </w:rPr>
              <w:t>ш</w:t>
            </w:r>
            <w:r>
              <w:rPr>
                <w:szCs w:val="24"/>
                <w:lang w:val="ru-RU"/>
              </w:rPr>
              <w:t>=0,01 Ом?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Определить цену деления вольтметра, имеющего номинальные данные: 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=5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дел.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=1000 Ом, включенного с добавоч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00 Ом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233805" cy="117284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риборы и измер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свойств цепи постоянного то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электрической  цепи синусоидального то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рехфазных цепей.</w:t>
            </w:r>
          </w:p>
          <w:p>
            <w:pPr>
              <w:pStyle w:val="Style15"/>
              <w:numPr>
                <w:ilvl w:val="0"/>
                <w:numId w:val="9"/>
              </w:numPr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сследование полупроводниковых выпрям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-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способностью участвовать в проведении предварительного технико-экономического анализа проектных расчетов, разработке (на основе действующих нормативных документов) проектной и рабочей и эксплуатационной технической документации (в том числе в электронном виде) машиностроительных производств, их систем и средств, в мероприятиях по контролю соответствия разрабатываемых проектов и технической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9F9FC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кументации действующим нормативным документам, оформлении законченных проектно-конструкторских работ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ные определения и понятия теории электрических цепей и электромагнит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особы пуска и регулирования скорости асинхронных двигателей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В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27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100 ВА.</w:t>
            </w:r>
          </w:p>
          <w:p>
            <w:pPr>
              <w:pStyle w:val="Normal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Однофазный трансформатор номинальной мощ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=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 включен в сеть с напря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0 В. Напряжение на зажимах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. Определить число витков перв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коэффициент транс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 число витков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5.</w:t>
            </w:r>
          </w:p>
          <w:p>
            <w:pPr>
              <w:pStyle w:val="Normal"/>
              <w:ind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о вторичной обмотке трансформатора наводится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 В с часто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 Гц.</w:t>
            </w:r>
          </w:p>
          <w:p>
            <w:pPr>
              <w:pStyle w:val="Normal"/>
              <w:ind w:left="1080" w:right="4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Трансформатор имеет следующие дан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00 В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т. Определить КПД трансформатор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8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5.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кВт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 Ом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Двигатель постоянного тока независим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4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1 Ом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Двигатель постоянного тока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КП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омент вращения двигател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Двигатель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8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3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Номинальные данные двигателя параллельного возбужд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5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противо – ЭДС при нагрузке ра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,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Трехфазный асинхронный двигатель имеет номинальные данные: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ном=10 кВ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220/380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950 об/ми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8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681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ть номинальную мощность потребления энергии из сети и полные потери энергии в двигателе, если: рном=4,5 кВт, к.п.д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90%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 Максимальный момент асинхронного двигателя 13Нм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ном. Чему он равен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0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2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анализа простых электрических цепей, навыками измерения электрических величины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Исследование однофазного трансформат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Исследование двигателей постоянного т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Исследование асинхронных двигателей с фазным ротор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лучения зачета по дисциплине «Электротехника  и электроника» обучающийся показывает знания на уровне воспроизведения и объяснения информации, навыки решения простых задач в области электротех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8Num3z3">
    <w:name w:val="WW8Num3z3"/>
    <w:qFormat/>
    <w:rPr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b w:val="false"/>
      <w:bCs w:val="false"/>
      <w:i w:val="false"/>
      <w:iCs w:val="false"/>
      <w:sz w:val="20"/>
      <w:szCs w:val="20"/>
    </w:rPr>
  </w:style>
  <w:style w:type="character" w:styleId="WW8Num9z3">
    <w:name w:val="WW8Num9z3"/>
    <w:qFormat/>
    <w:rPr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12073" TargetMode="External"/><Relationship Id="rId6" Type="http://schemas.openxmlformats.org/officeDocument/2006/relationships/hyperlink" Target="https://e.lanbook.com/book/116939" TargetMode="External"/><Relationship Id="rId7" Type="http://schemas.openxmlformats.org/officeDocument/2006/relationships/hyperlink" Target="https://e.lanbook.com/book/89931" TargetMode="External"/><Relationship Id="rId8" Type="http://schemas.openxmlformats.org/officeDocument/2006/relationships/hyperlink" Target="https://e.lanbook.com/book/3553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59:00Z</dcterms:created>
  <dc:creator>FastReport.NET</dc:creator>
  <dc:description/>
  <cp:keywords/>
  <dc:language>en-US</dc:language>
  <cp:lastModifiedBy>Пользователь</cp:lastModifiedBy>
  <dcterms:modified xsi:type="dcterms:W3CDTF">2020-11-26T17:51:00Z</dcterms:modified>
  <cp:revision>4</cp:revision>
  <dc:subject/>
  <dc:title>2019-2020_b15_03_05-МКТб-19_27_plx_Электротехника и электроника</dc:title>
</cp:coreProperties>
</file>