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78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544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3880</wp:posOffset>
            </wp:positionH>
            <wp:positionV relativeFrom="paragraph">
              <wp:posOffset>-38544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им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способностью проводить эксперименты по заданным методикам, обрабатывать и анализировать результаты, описывать выполнение научных исследований, готовить данные для составления научных обзоров и публикац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имические понятия, положения и зако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направления развития научных те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одить экспериментальные исследования по заданным методикам в сфере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исследования и навыками работы в химической лаборатор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ью анализировать результаты исследований применительно к  сфере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691"/>
        <w:gridCol w:w="434"/>
        <w:gridCol w:w="575"/>
        <w:gridCol w:w="715"/>
        <w:gridCol w:w="716"/>
        <w:gridCol w:w="574"/>
        <w:gridCol w:w="1568"/>
        <w:gridCol w:w="1700"/>
        <w:gridCol w:w="1283"/>
      </w:tblGrid>
      <w:tr>
        <w:trPr>
          <w:trHeight w:val="285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одинамика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нетика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ислительно-восстан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хи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,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,2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,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5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05554-40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216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19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821/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33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0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656/40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463/38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1163/11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5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464/385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9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6-00440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офее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194-0071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9-299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5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одинам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и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8"/>
        <w:gridCol w:w="1932"/>
        <w:gridCol w:w="3322"/>
        <w:gridCol w:w="4281"/>
        <w:gridCol w:w="116"/>
      </w:tblGrid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98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98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ы тематических тестовых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термо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химической реа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исходные реаген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 продукты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  реакционный с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)   исходные реагенты и продукты реак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закон (первое начало) термодинамики математически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υ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в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K = R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                       </w:t>
      </w:r>
      <w:r>
        <w:rPr>
          <w:rFonts w:cs="Times New Roman" w:ascii="Times New Roman" w:hAnsi="Times New Roman"/>
          <w:sz w:val="24"/>
          <w:szCs w:val="24"/>
        </w:rPr>
        <w:t>г)  ∆U =  Q –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отермическ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нтальпия реакционной системы повышается (∆Н &g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епловой эффект реакции отрицателен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&lt;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энтальпия реакционной системы уменьшается (∆Н&l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вление реакционной системы повышает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тепловые эффекты принято обозна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∆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                   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01,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∆Н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98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)  ∆Нст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приведенных реакций являются эндотермическ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3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∆Н = – 46 КДж/мол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4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–242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                   ∆Н = 90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1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/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26 КДж/мо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+ 5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сстановлении 16г оксида меди( || ) по ре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лотилось 22 кДж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нтальпия образования оксида меди ( || )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110 </w:t>
        <w:tab/>
        <w:tab/>
        <w:tab/>
        <w:t>в)22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-200,5                   </w:t>
        <w:tab/>
        <w:t>г)73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 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4,5;- 3600; 70,4К </w:t>
        <w:tab/>
        <w:tab/>
        <w:tab/>
        <w:t>в)148; 36; 511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,5; -36; 704К</w:t>
        <w:tab/>
        <w:tab/>
        <w:tab/>
        <w:t>г) 225; 78; 279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энтропия при разложении карбоната кальц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ивается</w:t>
        <w:tab/>
        <w:tab/>
        <w:t>в) не уменьшается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  <w:tab/>
        <w:tab/>
        <w:t>г) не зна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еакция: 2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Т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2</w:t>
      </w:r>
      <w:r>
        <w:rPr>
          <w:rFonts w:cs="Times New Roman" w:ascii="Times New Roman" w:hAnsi="Times New Roman"/>
          <w:sz w:val="24"/>
          <w:szCs w:val="24"/>
        </w:rPr>
        <w:t>K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В)</w:t>
      </w:r>
      <w:r>
        <w:rPr>
          <w:rFonts w:cs="Times New Roman" w:ascii="Times New Roman" w:hAnsi="Times New Roman"/>
          <w:sz w:val="24"/>
          <w:szCs w:val="24"/>
          <w:lang w:val="ru-RU"/>
        </w:rPr>
        <w:t>+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, </w:t>
      </w:r>
      <w:r>
        <w:rPr>
          <w:rFonts w:cs="Times New Roman" w:ascii="Times New Roman" w:hAnsi="Times New Roman"/>
          <w:sz w:val="24"/>
          <w:szCs w:val="24"/>
          <w:lang w:val="ru-RU"/>
        </w:rPr>
        <w:t>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самопроизвольно протек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рямом направлении</w:t>
        <w:tab/>
        <w:tab/>
        <w:t>в) не может протек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обратном направлении</w:t>
        <w:tab/>
        <w:tab/>
        <w:t>г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ки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химии, изучающий скорости и механизмы химических реакций, называет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имическая термодинами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рмохим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ки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 – это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ремя, за которое полностью расходуется одно из исходных вещест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вещества продуктов реакции к моменту окончания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выражается скорость химической реакции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ль 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зразмерная величин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каких факторов зависит скорость химических реакци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природы реагирующих вещест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температу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ъема реакционного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остояни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химическог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вновесия обратимых процессов количественно характеризуется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вновесными концентрациями продуктов реакц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нергией активиз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ой равновес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сывается выражение для скорости реакции 4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      б) V = k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  в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шется выражение для константы равновесия реакци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A][B]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[C][D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трезок на диаграмме показывает значение теплового  эффекта реакции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       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                           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сказать о реакции, изображенной на диаграмме к вопросу  8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кзотермическая реакц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ндотермическая реакц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акция описывает состояние равнове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весие реакции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ается влево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понижении темпера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повышении температуры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при повышении 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,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тв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я уравнения реакци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енное ионное уравнение запишется в вид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  <w:vertAlign w:val="superscript"/>
        </w:rPr>
        <w:t>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сса (в г) хлорида натрия в 300 мл 0,2 М раствора ра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0,8             2) 3,51            3) 20                  4) 1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начение РН 0,1 М раствора </w:t>
      </w:r>
      <w:r>
        <w:rPr>
          <w:rFonts w:cs="Times New Roman" w:ascii="Times New Roman" w:hAnsi="Times New Roman"/>
          <w:sz w:val="24"/>
          <w:szCs w:val="24"/>
        </w:rPr>
        <w:t>HC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2) 2                 3) 11                  4)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ля подавления гидролиза хлорида хрома 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оляную кисло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щелоч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раствор вод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мпературу</w:t>
      </w:r>
    </w:p>
    <w:p>
      <w:pPr>
        <w:pStyle w:val="TextBody"/>
        <w:spacing w:before="0" w:after="0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3               2) 4                 3) 5                      4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творимость оксалата серебра равна 3,2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 100г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Определ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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1,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3) 10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) 2,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ссовая доля растворенного вещества – это отнош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раств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лабым электролитам относится 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овая кислота</w:t>
      </w:r>
    </w:p>
    <w:p>
      <w:pPr>
        <w:pStyle w:val="TextBody"/>
        <w:spacing w:before="0" w:after="0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оле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онирование соле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ирование соле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начение РН чистой воды при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составля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2) 7                 3) 0               4)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рс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ы частиц коллоидных систе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м до 100 н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 кал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целла золя имеет строение: </w:t>
        <w:tab/>
        <w:t>{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·(3n –x)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} x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лектролит играет роль ионного стабилизатора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железа (lll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31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состоянии динамического равновес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оду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од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</w:t>
      </w:r>
      <w:r>
        <w:rPr>
          <w:rFonts w:cs="Times New Roman" w:ascii="Times New Roman" w:hAnsi="Times New Roman"/>
          <w:sz w:val="24"/>
          <w:szCs w:val="24"/>
        </w:rPr>
        <w:t>Вычислите порог коагуляции каждого электроли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ислитель – это атом, молекула или ион, который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свою степень окис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элект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свои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цесс восстановления имеет место в случае, когда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йтральные атомы превращаются в положительно-заряженные и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заряд ион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иона увеличивается</w:t>
      </w:r>
    </w:p>
    <w:p>
      <w:pPr>
        <w:pStyle w:val="TextBodyIndent"/>
        <w:spacing w:before="0" w:after="0"/>
        <w:ind w:left="0" w:hanging="0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с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и х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 и азот</w:t>
      </w:r>
    </w:p>
    <w:p>
      <w:pPr>
        <w:pStyle w:val="23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умма коэффициентов в реакции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онц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рав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В тестах по теме «</w:t>
      </w:r>
      <w:r>
        <w:rPr>
          <w:bCs/>
          <w:szCs w:val="24"/>
        </w:rPr>
        <w:t>Электрохимические системы</w:t>
      </w:r>
      <w:r>
        <w:rPr>
          <w:szCs w:val="24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ный потенциал определяют по уравнени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нс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-Клапейр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цм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ени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ЭДС гальванического элемента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|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тандартных условия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0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дукты образуются на катоде при электролизе раствора нитрата серебра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умму коэффициентов в уравнении электролиза раствора нитр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u →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Fe →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a →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HCI + Cu →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>
          <w:rStyle w:val="FontStyle31"/>
          <w:sz w:val="24"/>
          <w:szCs w:val="24"/>
        </w:rPr>
        <w:t>Внеаудиторная самостоятельная работа обучающихся</w:t>
      </w:r>
      <w:r>
        <w:rPr>
          <w:rStyle w:val="FontStyle31"/>
        </w:rPr>
        <w:t xml:space="preserve">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ы тематических домашних заданий для </w:t>
      </w:r>
      <w:r>
        <w:rPr>
          <w:rStyle w:val="FontStyle31"/>
          <w:b/>
          <w:sz w:val="24"/>
          <w:szCs w:val="24"/>
          <w:lang w:val="ru-RU"/>
        </w:rPr>
        <w:t>внеаудитор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мостоятельной работы студент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тепловой  эффект реакции: Са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химические урав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½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241,9 кДж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566,2 кД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ки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ротекает по уравнению: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еагирующих веществ равны: [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ж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равновесные концентрации реагирующих веществ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=0,3моль/л,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 = 0,4 моль/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онной системы: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(г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92,2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+160,5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41,1 кД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м объеме воды следует растворить 135г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учения 3М раствора хлорида олов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лотностью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405 г/м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КОН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НСl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о два молекулярных уравнения реакций к следующим ионны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Ва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2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рН 0,05М раствора серной кис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следующих солей подвергаются гидролизу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ru-RU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в 200 мл воды растворяется 2,17 г этого соедин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Окислительно-восстановительные процесс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J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O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NaOH  → Au  + Na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Re  +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rO →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KBr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уравнения окислительно-восстановительных реак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 NaOH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С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Н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раз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ве окислительно-восстановительные пары: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 Рассчитайте значение электродвижущей силы реак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Электрохимические систем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//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 Рассчитайте ЭДС (Е) гальванического элемента при стандарт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 а) в кислой среде; б) во влажном воздух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пла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аствора С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фактическое количество металла, полученного на катоде при электролизе Со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лектролиз проводили в течении 1 ч. Выход металла по току составил 8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химической термодинамики: понятие системы, виды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динамические параметры и функции состояния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. Тепл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 (выв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альпия как функция состояния системы. </w:t>
      </w:r>
      <w:r>
        <w:rPr>
          <w:rFonts w:cs="Times New Roman" w:ascii="Times New Roman" w:hAnsi="Times New Roman"/>
          <w:sz w:val="24"/>
          <w:szCs w:val="24"/>
        </w:rPr>
        <w:t xml:space="preserve">Энтальпия образования веще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закона Г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ропия как функция состояния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самопроизвольного протека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кин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ая кинетика. Скорость химической реакции и методы ее 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 на скорость химической реакции (закон действующих мас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температуры на скорость химической реакции. </w:t>
      </w:r>
      <w:r>
        <w:rPr>
          <w:rFonts w:cs="Times New Roman" w:ascii="Times New Roman" w:hAnsi="Times New Roman"/>
          <w:sz w:val="24"/>
          <w:szCs w:val="24"/>
        </w:rPr>
        <w:t>Правило Вант – Гоф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тивных столкновений Аррениу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. Уравнение Аррени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переходного комплекса. Энергетическая диаграм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ая Максвелла – Больцмана. Энергетический барь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истем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катализатора на скорость химической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й и гетерогенный катал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ре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равновесие. Обратимые и необратимые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 химического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ение химического равновесия. Принцип Ле–Шател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, давления и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диаграммы для однокомпонент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створа. Растворимость вещества. Растворим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игативные свойства растворов. Идеальный раств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Рауля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нометрический)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буллиоскопический и криоскопиче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ос. Осмотическое давление. Схема ос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взаимодействия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оциация слабых электролитов. Константа диссоци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бавления Остваль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аствор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ое произведение воды. Водородный и гидроксильный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из солей. Типы гидролиза с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 процесса гидроли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процесс гид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. Дисперсные систем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ость. Классификации дисперсных сист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идные растворы. Лиофильные и лиофобные коллои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оллоидных раств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оллоидных част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Фаянса – Пес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оллоидных систем. Стабилизато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агуляция лиофильных и лиофобных коллои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ментация колло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коллоидных растворов электролитам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Шульце – Гарди. Коагулирующая способ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свойства коллоидных раствор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коллоид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е «Окислительно-восстанови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 теории окислительно-восстановительных реакций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свойства вещест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кислительно-восстановительных реакций (пример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й потенциал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ернст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кислительно-восстановительны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кислительно-восстановитель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Электрохимически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 Даниэля – Якоб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 гальванического эле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лиз расплавов и растворов. Катодные и анодные проце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ый закон Фарадея. Выход по то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озия металлов. Классификация коррозионны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коррозии в кислой среде и атмосферной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рро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еталлов от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химические способы защиты от коррозии метал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Гальванический элемен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тока. Аккумуля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Топлив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проводить эксперименты по заданным методикам, обрабатывать и анализировать результаты, описывать выполнение научных исследований, готови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ой термодинамики: система, термодинамические параметры системы, функции состояния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альпия. Закон Гесса и следствия из не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Гиббса. Направления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кинетика. Скорость химической реакции. Средняя и истинная скорости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крив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акции и методы её регулир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температуры на скорость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активации. Активированный комплекс. Уравнение Аррениу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ом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етер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равновесие. Константа химического равновес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щение химического равновесия. Принцип Ле Шател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ы. Способы выражения концентрации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воры электролитов. Степень и константа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збавления Остваль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кислот, оснований, солей. Амфотерные электроли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воды. Ионное произведение воды. р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солей. Степень и константа гид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ллоидных части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 коллоидных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Даниэля Якоб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з. Анодный и катодный процессы при электролизе раст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экспериментальные исследования по заданным методикам в сфере профессиональной деятельности;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кончить уравнения реакций, написав их в молекулярной и ионной формах: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уравнения окислительно-восстановительны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1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→,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1,0 моль/л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кончить уравнения реакций, написав их в молекулярном и ионном виде: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Составьте уравнения окислительно-восстановительных реакций: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оставьте уравнения окислительно-восстановительных реакций: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ми исследования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анализировать результаты исследований применительно к  сфере профессиональной деятельност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реакци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 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С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разите через концентрации реагентов константы равновесия следующих ре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(г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акие из следующих солей подвергаются гидрол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оль гидроксида магния получен путем смешивания 0,02 л 0,01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0,028 л 0,005 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 фактическое количество металла, полученного на катоде при электролизе С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«зачтено»</w:t>
      </w:r>
      <w:r>
        <w:rPr>
          <w:rStyle w:val="FontStyle16"/>
          <w:b w:val="false"/>
        </w:rPr>
        <w:t xml:space="preserve">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6"/>
          <w:b w:val="false"/>
          <w:b w:val="false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2:00Z</dcterms:created>
  <dc:creator>FastReport.NET</dc:creator>
  <dc:description/>
  <cp:keywords/>
  <dc:language>en-US</dc:language>
  <cp:lastModifiedBy>Home</cp:lastModifiedBy>
  <dcterms:modified xsi:type="dcterms:W3CDTF">2020-11-09T10:41:00Z</dcterms:modified>
  <cp:revision>5</cp:revision>
  <dc:subject/>
  <dc:title>2019-2020_b15_03_05-МКТб-19_27_plx_Химия</dc:title>
</cp:coreProperties>
</file>