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49620" cy="900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95010" cy="821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74030" cy="872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rStyle w:val="FontStyle21"/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Б1.В.ДВ.10 «</w:t>
      </w:r>
      <w:r>
        <w:rPr>
          <w:bCs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</w:rPr>
        <w:t>овладение студентами общими знаниями о месте, роли и назначении первичной документации, документооборота, регистрах бухгалтерского учета, их сущности и прикладного содержания как основных учетных категорий.</w:t>
      </w:r>
    </w:p>
    <w:p>
      <w:pPr>
        <w:pStyle w:val="Heading1"/>
        <w:numPr>
          <w:ilvl w:val="0"/>
          <w:numId w:val="10"/>
        </w:numPr>
        <w:ind w:left="567" w:hanging="0"/>
        <w:jc w:val="left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>» входит в профессиональный цикл образовательной программы по направлению подготовки 46.03.02 - Документоведение и архивоведение, профиль – Документоведение и документационное обеспечение управле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Б1.Б.7 Экономика, Б1.Б.11 Информатика, Б1.Б.10 Математ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567" w:hanging="0"/>
        <w:jc w:val="left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45"/>
      </w:tblGrid>
      <w:tr>
        <w:trPr>
          <w:tblHeader w:val="true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blHeader w:val="true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ируемые результаты обучения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5 в</w:t>
            </w:r>
            <w:r>
              <w:rPr>
                <w:b/>
              </w:rPr>
              <w:t>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основы документационного сопровождения бухучета, в том числе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составлять и анализировать на предмет ошибок бухгалтерские документы, в том числе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навыками и методиками составления документов в бухучете и анализа документооборота данной сфере, в том числе с применением специализированного ПО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</w:t>
            </w:r>
            <w:r>
              <w:rPr>
                <w:b/>
              </w:rPr>
              <w:t>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законодательную регламентацию экспертизы ценности бухгалтерских документов, в том числе для электронного архи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применять знания по экспертизе ценности бухгалтерских документов для долговременного хранения или выделения на уничтожение, в том числе для электронного архи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навыками и технологиями анализа ценности документов бухгалтерского учета и организации отбора </w:t>
            </w:r>
            <w:r>
              <w:rPr>
                <w:bCs/>
                <w:i/>
              </w:rPr>
              <w:t>на хранение</w:t>
            </w:r>
            <w:r>
              <w:rPr>
                <w:i/>
              </w:rPr>
              <w:t>, в том числе для электронного архива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6 в</w:t>
            </w:r>
            <w:r>
              <w:rPr>
                <w:b/>
              </w:rPr>
              <w:t>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создания справочно-информационных средств к документальным фондам бухгалтерского учета согласно последним изменениям норм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м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реализовывать </w:t>
            </w:r>
            <w:r>
              <w:rPr>
                <w:bCs/>
                <w:i/>
              </w:rPr>
              <w:t>принципы и методы создания справочно-информационных средств к бухгалтерским документам</w:t>
            </w:r>
            <w:r>
              <w:rPr>
                <w:i/>
              </w:rPr>
              <w:t xml:space="preserve">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лад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авыками составления справочно-информационных средств к бухгалтерским документам с учетом специфики организации и применением специализированного ПО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i/>
              </w:rPr>
              <w:t xml:space="preserve">ДПК-2 </w:t>
            </w:r>
            <w:r>
              <w:rPr>
                <w:b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ормативную базу и основы работы систем информационного и технического обеспечения документооборота в бухгалтерском учете и управления архивом бухгалтерских документ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использовать знания работы систем информационного и технического обеспечения документооборота в бухгалтерском учете и управления архивом бухгалтерских документов в профессиональной деятельности</w:t>
            </w:r>
          </w:p>
        </w:tc>
      </w:tr>
      <w:tr>
        <w:trPr>
          <w:trHeight w:val="91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методиками составления документов бухгалтерского учета в информационных системах и с применением современных технических средств с учетом специфики орган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lang w:eastAsia="zh-CN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,4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4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99,7 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435" w:leader="none"/>
              </w:tabs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lang w:eastAsia="zh-CN"/>
              </w:rPr>
            </w:pPr>
            <w:r>
              <w:rPr>
                <w:b/>
                <w:iCs/>
                <w:sz w:val="22"/>
                <w:szCs w:val="22"/>
              </w:rPr>
              <w:t>Предмет, объекты и организация бухгалтерского учета на предприя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pPr>
            <w:r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rPr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  <w:lang w:val="en-US"/>
              </w:rPr>
              <w:t>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</w:t>
            </w:r>
            <w:r>
              <w:rPr/>
              <w:tab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ab/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ab/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sz w:val="24"/>
                <w:szCs w:val="24"/>
              </w:rPr>
              <w:tab/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ab/>
            </w: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326" w:leader="none"/>
              </w:tabs>
              <w:ind w:left="0" w:hanging="0"/>
              <w:rPr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Организация бухгалтерского учета. Учет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9</w:t>
            </w:r>
            <w:r>
              <w:rPr>
                <w:b/>
                <w:iCs/>
                <w:sz w:val="22"/>
                <w:szCs w:val="22"/>
                <w:lang w:val="en-US"/>
              </w:rPr>
              <w:t>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pacing w:val="-4"/>
                <w:sz w:val="22"/>
                <w:szCs w:val="22"/>
                <w:lang w:eastAsia="zh-CN"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lang w:eastAsia="zh-CN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нятия и виды бухгалтерских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rPr>
                <w:iCs/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>
                <w:lang w:eastAsia="zh-CN"/>
              </w:rPr>
            </w:pPr>
            <w:r>
              <w:rPr>
                <w:iCs/>
                <w:sz w:val="22"/>
                <w:szCs w:val="22"/>
              </w:rPr>
              <w:t>Сущность и виды бухгалтерских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-лопедиями). 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ыполнение домашних практических работ</w:t>
            </w:r>
          </w:p>
          <w:p>
            <w:pPr>
              <w:pStyle w:val="Normal"/>
              <w:rPr/>
            </w:pPr>
            <w:r>
              <w:rPr/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rPr>
                <w:bCs/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Правила оформления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бухгалтерских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>Аналитическое задание для работы в групп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-лопедиями)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-ми обучающими программами, электронными учебниками, тренажерами, тестовыми сис-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/>
                <w:b/>
                <w:lang w:eastAsia="zh-CN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84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</w:rPr>
              <w:t>3.Раздел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Документооборот в бухгалтерском уче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pPr>
            <w:r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rPr>
                <w:iCs/>
                <w:sz w:val="22"/>
                <w:szCs w:val="22"/>
                <w:lang w:eastAsia="zh-CN"/>
              </w:rPr>
            </w:pPr>
            <w:r>
              <w:rPr/>
              <w:t>3.1.Тема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Cs/>
                <w:sz w:val="22"/>
                <w:szCs w:val="22"/>
              </w:rPr>
              <w:t>Сущность и функции документооборота в бухгалтерском учете. График документообор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firstLine="284"/>
              <w:rPr>
                <w:iCs/>
                <w:sz w:val="22"/>
                <w:szCs w:val="22"/>
                <w:lang w:eastAsia="zh-CN"/>
              </w:rPr>
            </w:pPr>
            <w:r>
              <w:rPr/>
              <w:t>3.2.Тема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Cs/>
                <w:sz w:val="22"/>
                <w:szCs w:val="22"/>
              </w:rPr>
              <w:t>Регистрация и хранение документов. Инвентариз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Применяются следующие технологии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, предполагающие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>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>Практическое занятие в форме презентации</w:t>
      </w:r>
      <w:r>
        <w:rPr/>
        <w:t>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  <w:spacing w:val="-5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b/>
          <w:i/>
          <w:color w:val="000000"/>
          <w:spacing w:val="-5"/>
        </w:rPr>
        <w:t xml:space="preserve">Раздел1. 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1. Вид хозяйственного учета, ведение которого носит эпизодический, несистемный характер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оперативный учет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бухгалтерский учет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статистический учет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2.К допущениям в бухгалтерском учете относят принцип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аналитичности информации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б) рациональ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непрерывности деятель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братной связи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3. Допущение последовательности применения учетной политики: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а) все положения учетной политики должны последовательно применяться на практике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б) выбранная учетная политика применяется последовательно  от одного отчетного периода к другому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нет верного ответа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4. Смысл требования осмотрительности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большая готовность к учету потерь (расходов) и пассивов, чем возможных доходов и активов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большая готовность к учету доходов и активов, чем возможных потерь (расходов) и пассивов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в) при ведении бухгалтерского учета главный бухгалтер должен в первую очеред учитывать интересы собственников предприятия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5. К категории внешних пользователей бухгалтерской финансовой информации с косвенным финансовым интересом относятс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аудиторская компан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инспекция Федеральной налоговой службы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учредитель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банк-кредитор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6. Элемент метода бухгалтерского учета, представляющий собой проверку имеющихся в учете данных по фактическому наличию средств путем сопоставлени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документа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калькуля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инвентариза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тчетность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7. Способ экономической группировки, текущего отражения и оперативного контроля за хозяйственными операциями называ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инвентариза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калькуля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система счетов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тчетность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д) документация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8. Метод балансового обобщения – это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отражение системы показателей, отвечающих определенным условиям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двойственное отражение системы показателей, сгруппированных по определенным признакам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в) двойственное отражение системы показателей, сгруппированных по определенным признакам, обеспечивающим взаимосвязанную сбалансированность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9. Баланс – это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способ экономической группировки хозяйственных операций в денежной оценке на определенную дату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способ экономической группировки имущества организации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в) способ экономической группировки имущества организации и источников его образования на конкретную дату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10. Поступили денежные средства в кассу от покупателя готовой продукции в качестве погашения задолженности. Какое изменение в балансе вызовет данная хозяйственная оераци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увеличение в активе, уменьшение в пассиве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уменьшение в активе, увеличение в пассиве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одновременное увеличение и уменьшение строк в активе баланса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дновременное увеличение и уменьшение строк в пассиве баланса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1. Регистры – это: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а) носители упорядоченной информации, в которых признаки и показатели хозяйственных операций группируются определенным образом для различных целей управления организаци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носители информации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) информация, сгруппированная определенным образом для различных целей управления организацией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2. Под формой бухгалтерского учета понимают: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а) совокупность учетных регистров, используемых для ведения учетных записей в определенной последовательности и взаимосвязи с применением принципа двойной записи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б) совокупность технических средств, используемых для ведения бухгалтерского учета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в) набор регистров хронологического и систематического учета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3. Особенностью формы учета «Журнал-Главная» является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а) сочетание в одном регистре хронологических и систематических запис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ведение отдельных хронологических и систематических регистров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) систематическое накапливание и группировка учетных данных в необходимых разрезах в журналах-ордерах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4. Особенностью мемориально-ордерной формы является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а) сочетание в одном регистре хронологических и систематических запис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ведение отдельных хронологических и систематических регистров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) систематическое накапливание и группировка четных данных в необходимых разрезах в журналах-ордерах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5. Особенностью журнально-ордерной формы является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а) сочетание в одном регистре хронологических и систематических запис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ведение отдельных хронологических и систематических регистров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5"/>
        </w:rPr>
        <w:t>в) систематическое накапливание и группировка учетных данных в необходимых разрезах в журналах-ордерах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3"/>
        </w:rPr>
        <w:t>16. К организационному уровню регулирования учета относят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указы Президента РФ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положения по бухгалтерскому учету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учетную политику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инструкции Центрального банка РФ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17. Методологическое руководство бухгалтерским учетом осуществляет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Правительство РФ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Госкомстат Росс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Институт профессиональных бухгалтеров Росс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нет правильного ответа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18. К документам третьего уровня можно отнести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положения по бухгалтерскому учету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Федеральный закон «О бухгалтерском учете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План счетов бухгалтерского учета и Инструкцию по его применению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рабочий план счетов организации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19. Руководители организации несут ответственность за …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формирование учетной политик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соблюдение законодательства при выполнении хозяйственных операций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ведение бухгалтерского учет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организацию бухгалтерского учета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20.Главный бухгалтер несет ответственность за …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формирование учетной политики и организацию бухгалтерского учет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формирование учетной политики и ведение бухгалтерского учет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организацию и ведение бухгалтерского учета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г) за соблюдение законодательства при совершении хозяйственных операций и достоверность бухгалтерской отчетности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21. Вновь созданное предприятие должно оформить избранную им учетную политику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не позднее 30 дней со дня приобретения прав юридического лиц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не позднее 60 дней со дня приобретения прав юридического лиц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не позднее 90 дней со дня приобретения прав юридического лица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22. Кем в соответствии с Федеральным законом «О бухгалтерском учете» утверждается учетная политика предприятия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главным бухгалтером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налоговым инспектором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учредителем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руководителем организации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23. В учетной политике организации утвержда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адреса предоставления бухгалтерской отчет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методы оценки статей активов и обязательств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правила составления бухгалтерской отчет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методы списания основных средств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24. Положение учетной политики организации не соответствует требованию Федерального закона «О бухгалтерском учете». Какому нормативному акту должен следовать бухгалтер организации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Федеральному закону «О бухгалтерском учете»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приказу «Об учетной политике организации»;</w:t>
      </w:r>
    </w:p>
    <w:p>
      <w:pPr>
        <w:pStyle w:val="Normal"/>
        <w:shd w:fill="FFFFFF" w:val="clear"/>
        <w:spacing w:lineRule="atLeast" w:line="24"/>
        <w:rPr>
          <w:b/>
          <w:b/>
          <w:i/>
          <w:i/>
          <w:color w:val="000000"/>
          <w:spacing w:val="1"/>
        </w:rPr>
      </w:pPr>
      <w:r>
        <w:rPr>
          <w:color w:val="000000"/>
          <w:spacing w:val="-4"/>
        </w:rPr>
        <w:t xml:space="preserve">в) на усмотрение руководителя. 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Раздел 2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1. Под системой показателей бухгалтерской отчетности понимается: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а) качественно определенные величины, имеющие переменное количественное значение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б) временной отрезок, за который показатели должны быть представлены в бухгалтерской отчетности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в) показатели счетов Главной книги и данные регистров аналитического учета, сгруппированные в целях формирования бухгалтерской отчетности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2. Состав бухгалтерской отчетности для внешних пользователей устанавлива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централизованно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децентрализовано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решением руководителя организации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3. Главными элементами бухгалтерской отчетности выступают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бухгалтерский баланс и отчет о прибылях и убытках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отчет об изменениях капитала и отчет о движениях денежных средств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бухгалтерский баланс и отчет о движении денежных средств.</w:t>
      </w:r>
    </w:p>
    <w:p>
      <w:pPr>
        <w:pStyle w:val="Normal"/>
        <w:rPr/>
      </w:pPr>
      <w:r>
        <w:rPr/>
        <w:t>4. Данные бухгалтерского баланса на начало отчетного периода должны быть сопоставимы:</w:t>
      </w:r>
    </w:p>
    <w:p>
      <w:pPr>
        <w:pStyle w:val="Normal"/>
        <w:rPr/>
      </w:pPr>
      <w:r>
        <w:rPr/>
        <w:t>а)  с данными учетных регистров;</w:t>
      </w:r>
    </w:p>
    <w:p>
      <w:pPr>
        <w:pStyle w:val="Normal"/>
        <w:rPr/>
      </w:pPr>
      <w:r>
        <w:rPr/>
        <w:t>б)  со сведениями, представленными инвесторам;</w:t>
      </w:r>
    </w:p>
    <w:p>
      <w:pPr>
        <w:pStyle w:val="Normal"/>
        <w:rPr/>
      </w:pPr>
      <w:r>
        <w:rPr/>
        <w:t>в)  с данными бухгалтерского баланса за период, предшествующий отчетному;</w:t>
      </w:r>
    </w:p>
    <w:p>
      <w:pPr>
        <w:pStyle w:val="Normal"/>
        <w:rPr/>
      </w:pPr>
      <w:r>
        <w:rPr/>
        <w:t>г)  сданными первичных документов.</w:t>
      </w:r>
    </w:p>
    <w:p>
      <w:pPr>
        <w:pStyle w:val="Normal"/>
        <w:rPr/>
      </w:pPr>
      <w:r>
        <w:rPr/>
        <w:t>5.  Бухгалтерская отчетность подписывается:</w:t>
      </w:r>
    </w:p>
    <w:p>
      <w:pPr>
        <w:pStyle w:val="Normal"/>
        <w:rPr/>
      </w:pPr>
      <w:r>
        <w:rPr/>
        <w:t>а)  налоговым инспектором:</w:t>
      </w:r>
    </w:p>
    <w:p>
      <w:pPr>
        <w:pStyle w:val="Normal"/>
        <w:rPr/>
      </w:pPr>
      <w:r>
        <w:rPr/>
        <w:t>б)  руководителем и аудитором;</w:t>
      </w:r>
    </w:p>
    <w:p>
      <w:pPr>
        <w:pStyle w:val="Normal"/>
        <w:rPr/>
      </w:pPr>
      <w:r>
        <w:rPr/>
        <w:t>в)  главным бухгалтером (специализированной организацией, ведущей учет) и налоговым инспектором;</w:t>
      </w:r>
    </w:p>
    <w:p>
      <w:pPr>
        <w:pStyle w:val="Normal"/>
        <w:rPr/>
      </w:pPr>
      <w:r>
        <w:rPr/>
        <w:t>г)  руководителем и главным бухгалтером (специализированной организацией, ведущей учет).</w:t>
      </w:r>
    </w:p>
    <w:p>
      <w:pPr>
        <w:pStyle w:val="Normal"/>
        <w:rPr/>
      </w:pPr>
      <w:r>
        <w:rPr/>
        <w:t>6. Отчетным годом для всех организацией является:</w:t>
      </w:r>
    </w:p>
    <w:p>
      <w:pPr>
        <w:pStyle w:val="Normal"/>
        <w:rPr/>
      </w:pPr>
      <w:r>
        <w:rPr/>
        <w:t>а)  календарный год - от даты регистрации;</w:t>
      </w:r>
    </w:p>
    <w:p>
      <w:pPr>
        <w:pStyle w:val="Normal"/>
        <w:rPr/>
      </w:pPr>
      <w:r>
        <w:rPr/>
        <w:t>б)  календарный год - с 1 января по 31 декабря включительно;</w:t>
      </w:r>
    </w:p>
    <w:p>
      <w:pPr>
        <w:pStyle w:val="Normal"/>
        <w:rPr/>
      </w:pPr>
      <w:r>
        <w:rPr/>
        <w:t>в)  календарный год — с первого рабочего дня января по последний рабочий день декабря;</w:t>
      </w:r>
    </w:p>
    <w:p>
      <w:pPr>
        <w:pStyle w:val="Normal"/>
        <w:rPr/>
      </w:pPr>
      <w:r>
        <w:rPr/>
        <w:t>г)  календарный год — с I января по последний рабочий день декабря.</w:t>
      </w:r>
    </w:p>
    <w:p>
      <w:pPr>
        <w:pStyle w:val="Normal"/>
        <w:rPr/>
      </w:pPr>
      <w:r>
        <w:rPr/>
        <w:t>7. В бухгалтерском балансе в развернутом виде приводятся остатки по счетам:</w:t>
      </w:r>
    </w:p>
    <w:p>
      <w:pPr>
        <w:pStyle w:val="Normal"/>
        <w:rPr/>
      </w:pPr>
      <w:r>
        <w:rPr/>
        <w:t>а)  расчеты с персоналом по оплате труда;</w:t>
      </w:r>
    </w:p>
    <w:p>
      <w:pPr>
        <w:pStyle w:val="Normal"/>
        <w:rPr/>
      </w:pPr>
      <w:r>
        <w:rPr/>
        <w:t>б)  расчеты с поставщиками и подрядчиками;</w:t>
      </w:r>
    </w:p>
    <w:p>
      <w:pPr>
        <w:pStyle w:val="Normal"/>
        <w:rPr/>
      </w:pPr>
      <w:r>
        <w:rPr/>
        <w:t>в)  расчеты с разными дебиторами и кредиторами;</w:t>
      </w:r>
    </w:p>
    <w:p>
      <w:pPr>
        <w:pStyle w:val="Normal"/>
        <w:rPr/>
      </w:pPr>
      <w:r>
        <w:rPr/>
        <w:t>8.  Статьи бухгалтерской отчетности, составленной за отчетный год, подтверждаются:</w:t>
      </w:r>
    </w:p>
    <w:p>
      <w:pPr>
        <w:pStyle w:val="Normal"/>
        <w:rPr/>
      </w:pPr>
      <w:r>
        <w:rPr/>
        <w:t>а)  результатами инвентаризации имущества и финансовых обязательств;</w:t>
      </w:r>
    </w:p>
    <w:p>
      <w:pPr>
        <w:pStyle w:val="Normal"/>
        <w:rPr/>
      </w:pPr>
      <w:r>
        <w:rPr/>
        <w:t>б)  материально ответственными лицами;</w:t>
      </w:r>
    </w:p>
    <w:p>
      <w:pPr>
        <w:pStyle w:val="Normal"/>
        <w:rPr/>
      </w:pPr>
      <w:r>
        <w:rPr/>
        <w:t>в)  учетными регистрами;</w:t>
      </w:r>
    </w:p>
    <w:p>
      <w:pPr>
        <w:pStyle w:val="Normal"/>
        <w:rPr/>
      </w:pPr>
      <w:r>
        <w:rPr/>
        <w:t>г)  справками бухгалтерии.</w:t>
      </w:r>
    </w:p>
    <w:p>
      <w:pPr>
        <w:pStyle w:val="Normal"/>
        <w:rPr/>
      </w:pPr>
      <w:r>
        <w:rPr/>
        <w:t>9.  Готовая продукция в бухгалтерском балансе отражается:</w:t>
      </w:r>
    </w:p>
    <w:p>
      <w:pPr>
        <w:pStyle w:val="Normal"/>
        <w:rPr/>
      </w:pPr>
      <w:r>
        <w:rPr/>
        <w:t>а)  по фактической производственной себестоимости;</w:t>
      </w:r>
    </w:p>
    <w:p>
      <w:pPr>
        <w:pStyle w:val="Normal"/>
        <w:rPr/>
      </w:pPr>
      <w:r>
        <w:rPr/>
        <w:t>б)  по нормативной (плановой) производственной себестоимости;</w:t>
      </w:r>
    </w:p>
    <w:p>
      <w:pPr>
        <w:pStyle w:val="Normal"/>
        <w:rPr/>
      </w:pPr>
      <w:r>
        <w:rPr/>
        <w:t>в)  по контрактной стоимости;</w:t>
      </w:r>
    </w:p>
    <w:p>
      <w:pPr>
        <w:pStyle w:val="Normal"/>
        <w:rPr>
          <w:b/>
          <w:b/>
          <w:i/>
          <w:i/>
        </w:rPr>
      </w:pPr>
      <w:r>
        <w:rPr/>
        <w:t>г)  по фактической или нормативной (плановой) производственной себестоимости.</w:t>
      </w:r>
    </w:p>
    <w:p>
      <w:pPr>
        <w:pStyle w:val="111"/>
        <w:spacing w:before="0" w:after="0"/>
        <w:ind w:firstLine="567"/>
        <w:rPr>
          <w:color w:val="000000"/>
          <w:spacing w:val="1"/>
        </w:rPr>
      </w:pPr>
      <w:r>
        <w:rPr>
          <w:b/>
          <w:i/>
        </w:rPr>
        <w:t> </w:t>
      </w:r>
      <w:r>
        <w:rPr>
          <w:b/>
          <w:i/>
          <w:color w:val="000000"/>
          <w:spacing w:val="1"/>
        </w:rPr>
        <w:t xml:space="preserve">Раздел 3. 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1. В качестве пользователей информации управленческого учета выступают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налоговые органы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менеджеры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кредиторы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 аудиторы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2. Управленческое решение в организации представляет собой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безаппеляционное решение руководителя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способ воздействия подчиненных на руководителя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итоговое решение собрания учредителей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 акт субъекта управления, обеспечивающий достижение намеченных целей с наименьшими издержками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3. Ведение управленческого учета в организации регламентиру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нормативными актами Министерства финансов РФ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нормативными актами Федеральной налоговой службы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приказами руководителя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никак не регламентируется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4. По отношению к технологическому процессу затраты подразделяют на …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текущие расходы и расходы будущих периодов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основные и накладные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постоянные и переменные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одноэлементные и комплексные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5. Процесс выбора курса действий из двух или более альтернатив называется…</w:t>
      </w:r>
    </w:p>
    <w:p>
      <w:pPr>
        <w:pStyle w:val="Normal"/>
        <w:rPr/>
      </w:pPr>
      <w:r>
        <w:rPr/>
        <w:t>а) выполнением;</w:t>
      </w:r>
    </w:p>
    <w:p>
      <w:pPr>
        <w:pStyle w:val="Normal"/>
        <w:rPr/>
      </w:pPr>
      <w:r>
        <w:rPr/>
        <w:t>б) принятием;</w:t>
      </w:r>
    </w:p>
    <w:p>
      <w:pPr>
        <w:pStyle w:val="Normal"/>
        <w:rPr/>
      </w:pPr>
      <w:r>
        <w:rPr/>
        <w:t>в) сбором информации для последующего принятия решений;</w:t>
      </w:r>
    </w:p>
    <w:p>
      <w:pPr>
        <w:pStyle w:val="Normal"/>
        <w:rPr/>
      </w:pPr>
      <w:r>
        <w:rPr/>
        <w:t>г) контролем за результатом.</w:t>
      </w:r>
    </w:p>
    <w:p>
      <w:pPr>
        <w:pStyle w:val="Normal"/>
        <w:rPr/>
      </w:pPr>
      <w:r>
        <w:rPr/>
        <w:t>6. В рамках управленческого учета группировка затрат производится:</w:t>
      </w:r>
    </w:p>
    <w:p>
      <w:pPr>
        <w:pStyle w:val="Normal"/>
        <w:rPr/>
      </w:pPr>
      <w:r>
        <w:rPr/>
        <w:t>а) по элементам затрат;</w:t>
      </w:r>
    </w:p>
    <w:p>
      <w:pPr>
        <w:pStyle w:val="Normal"/>
        <w:rPr/>
      </w:pPr>
      <w:r>
        <w:rPr/>
        <w:t>б) по статьям калькуляции.</w:t>
      </w:r>
    </w:p>
    <w:p>
      <w:pPr>
        <w:pStyle w:val="Normal"/>
        <w:rPr/>
      </w:pPr>
      <w:r>
        <w:rPr/>
        <w:t>7. Определите неверные утверждения:</w:t>
      </w:r>
    </w:p>
    <w:p>
      <w:pPr>
        <w:pStyle w:val="Normal"/>
        <w:rPr/>
      </w:pPr>
      <w:r>
        <w:rPr/>
        <w:t>а) информация управленческого учета представляет собой коммерческую тайну;</w:t>
      </w:r>
    </w:p>
    <w:p>
      <w:pPr>
        <w:pStyle w:val="Normal"/>
        <w:rPr/>
      </w:pPr>
      <w:r>
        <w:rPr/>
        <w:t>б) за ненадлежащее ведение управленческого учета руководство предприятия может быть привлечено к административной ответственности;</w:t>
      </w:r>
    </w:p>
    <w:p>
      <w:pPr>
        <w:pStyle w:val="Normal"/>
        <w:rPr/>
      </w:pPr>
      <w:r>
        <w:rPr/>
        <w:t>в) основой финансового учета является балансовое уравнение «Актив = Пассив»;</w:t>
      </w:r>
    </w:p>
    <w:p>
      <w:pPr>
        <w:pStyle w:val="Normal"/>
        <w:rPr>
          <w:b/>
          <w:b/>
          <w:bCs/>
          <w:spacing w:val="1"/>
        </w:rPr>
      </w:pPr>
      <w:r>
        <w:rPr/>
        <w:t>г) финансовый учет ориентирован на внешних пользователей.</w:t>
      </w:r>
    </w:p>
    <w:p>
      <w:pPr>
        <w:pStyle w:val="Normal"/>
        <w:shd w:fill="FFFFFF" w:val="clear"/>
        <w:ind w:left="540" w:right="5" w:firstLine="567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1"/>
        <w:tabs>
          <w:tab w:val="clear" w:pos="720"/>
          <w:tab w:val="left" w:pos="432" w:leader="none"/>
        </w:tabs>
        <w:ind w:left="56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Задания для промежуточного контроля:</w:t>
      </w:r>
    </w:p>
    <w:p>
      <w:pPr>
        <w:pStyle w:val="Normal"/>
        <w:rPr/>
      </w:pPr>
      <w:r>
        <w:rPr/>
        <w:t>1. Используя доступную учебную литературу, самостоятельно проработайте материал всех лекций по предложенному плану изучения дисциплины (9 тем, включающих 33 лекции). Сделайте их развёрнутый конспект.</w:t>
      </w:r>
    </w:p>
    <w:p>
      <w:pPr>
        <w:pStyle w:val="Normal"/>
        <w:rPr/>
      </w:pPr>
      <w:r>
        <w:rPr/>
        <w:t>2. Раскройте практические аспекты изученных тем на основе приведённых в выбранных Вами пособиях и учебниках ситуаций и заданий.</w:t>
      </w:r>
    </w:p>
    <w:p>
      <w:pPr>
        <w:pStyle w:val="Normal"/>
        <w:rPr/>
      </w:pPr>
      <w:r>
        <w:rPr/>
        <w:t>3. Проконтролируйте степень усвоения изученного материала с помощью итогового теста и списка бухгалтерских терминов к теме.</w:t>
      </w:r>
    </w:p>
    <w:p>
      <w:pPr>
        <w:pStyle w:val="Normal"/>
        <w:rPr>
          <w:i/>
          <w:i/>
          <w:iCs/>
        </w:rPr>
      </w:pPr>
      <w:r>
        <w:rPr/>
        <w:t>4. Изучите следующие нормативные документы, сделайте их развёрнутый конспект и приготовьтесь к собеседованию с преподавателем по их содержанию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Федеральный закон «О бухгалтерском учёте»</w:t>
      </w:r>
      <w:r>
        <w:rPr>
          <w:iCs/>
        </w:rPr>
        <w:t xml:space="preserve"> </w:t>
      </w:r>
      <w:r>
        <w:rPr/>
        <w:t>от 6 декабря 2011 г. № 402-Ф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Положение по ведению бухгалтерского учёта и бухгалтерской отчётности в Российской Федерации</w:t>
      </w:r>
      <w:r>
        <w:rPr>
          <w:iCs/>
        </w:rPr>
        <w:t>, у</w:t>
      </w:r>
      <w:r>
        <w:rPr/>
        <w:t>тв. приказом Министерства финансов Российской Федерации от 29 июля 1998 г. № 34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Положение по бухгалтерскому учёту «Учётная политика организации»</w:t>
      </w:r>
      <w:r>
        <w:rPr>
          <w:iCs/>
        </w:rPr>
        <w:t xml:space="preserve"> ПБУ 1/2008</w:t>
      </w:r>
      <w:r>
        <w:rPr/>
        <w:t>, утв. приказом Министерства финансов РФ от 6 октября 2008 г. № 106н.</w:t>
      </w:r>
    </w:p>
    <w:p>
      <w:pPr>
        <w:pStyle w:val="Normal"/>
        <w:rPr/>
      </w:pPr>
      <w:r>
        <w:rPr>
          <w:i/>
          <w:iCs/>
        </w:rPr>
        <w:t>4) Положение по бухгалтерскому учёту «Учёт договоров строительного подряда»</w:t>
      </w:r>
      <w:r>
        <w:rPr>
          <w:iCs/>
        </w:rPr>
        <w:t xml:space="preserve"> ПБУ 2/2008, у</w:t>
      </w:r>
      <w:r>
        <w:rPr/>
        <w:t>тв. приказом Министерства финансов РФ от 24 октября 2008 г. № 116н (для строительных специальностей).</w:t>
      </w:r>
    </w:p>
    <w:p>
      <w:pPr>
        <w:pStyle w:val="Normal"/>
        <w:rPr/>
      </w:pPr>
      <w:r>
        <w:rPr/>
        <w:t>5. Решите комплексную задачу по бухгалтерскому учёту (все четыре задания!!!) и предъявите её на контроль преподавателю практики. На итоговом семестровом зачёте задача с визой преподавателя практики предъявляется экзаменатору.</w:t>
      </w:r>
    </w:p>
    <w:p>
      <w:pPr>
        <w:pStyle w:val="Normal"/>
        <w:rPr>
          <w:b/>
          <w:b/>
        </w:rPr>
      </w:pPr>
      <w:r>
        <w:rPr>
          <w:b/>
        </w:rPr>
        <w:t>Перечень тем и заданий для подготовки к зачету:</w:t>
      </w:r>
    </w:p>
    <w:p>
      <w:pPr>
        <w:pStyle w:val="Normal"/>
        <w:rPr/>
      </w:pPr>
      <w:r>
        <w:rPr/>
        <w:t>1.</w:t>
        <w:tab/>
        <w:t xml:space="preserve">Сущность, задачи, принципы и объекты бухгалтерского учета. </w:t>
      </w:r>
    </w:p>
    <w:p>
      <w:pPr>
        <w:pStyle w:val="Normal"/>
        <w:rPr/>
      </w:pPr>
      <w:r>
        <w:rPr/>
        <w:t>2.</w:t>
        <w:tab/>
        <w:t xml:space="preserve">Счет, его  структура. Виды счетов. Синтетический и аналитический учет. </w:t>
      </w:r>
    </w:p>
    <w:p>
      <w:pPr>
        <w:pStyle w:val="Normal"/>
        <w:rPr/>
      </w:pPr>
      <w:r>
        <w:rPr/>
        <w:t>3.</w:t>
        <w:tab/>
        <w:t>Финансовый и управленческий учет.</w:t>
      </w:r>
    </w:p>
    <w:p>
      <w:pPr>
        <w:pStyle w:val="Normal"/>
        <w:rPr/>
      </w:pPr>
      <w:r>
        <w:rPr/>
        <w:t>4.</w:t>
        <w:tab/>
        <w:t>Имущество предприятия и источники формирования имущества, их отражение в балансе.</w:t>
      </w:r>
    </w:p>
    <w:p>
      <w:pPr>
        <w:pStyle w:val="Normal"/>
        <w:rPr/>
      </w:pPr>
      <w:r>
        <w:rPr/>
        <w:t>5.</w:t>
        <w:tab/>
        <w:t>Документы, классификация документов.</w:t>
      </w:r>
    </w:p>
    <w:p>
      <w:pPr>
        <w:pStyle w:val="Normal"/>
        <w:rPr/>
      </w:pPr>
      <w:r>
        <w:rPr/>
        <w:t>6.</w:t>
        <w:tab/>
        <w:t>Регистры. Классификация регистров.</w:t>
      </w:r>
    </w:p>
    <w:p>
      <w:pPr>
        <w:pStyle w:val="Normal"/>
        <w:rPr/>
      </w:pPr>
      <w:r>
        <w:rPr/>
        <w:t>7.</w:t>
        <w:tab/>
        <w:t xml:space="preserve">Формы бухгалтерского учета и их  характеристика. </w:t>
      </w:r>
    </w:p>
    <w:p>
      <w:pPr>
        <w:pStyle w:val="Normal"/>
        <w:rPr/>
      </w:pPr>
      <w:r>
        <w:rPr/>
        <w:t>8.</w:t>
        <w:tab/>
        <w:t>Учетная политика: необходимость, формирование, содержание.</w:t>
      </w:r>
    </w:p>
    <w:p>
      <w:pPr>
        <w:pStyle w:val="Normal"/>
        <w:rPr/>
      </w:pPr>
      <w:r>
        <w:rPr/>
        <w:t>9.</w:t>
        <w:tab/>
        <w:t>Порядок ведения и отражения кассовых операций.</w:t>
      </w:r>
    </w:p>
    <w:p>
      <w:pPr>
        <w:pStyle w:val="Normal"/>
        <w:rPr/>
      </w:pPr>
      <w:r>
        <w:rPr/>
        <w:t>10.</w:t>
        <w:tab/>
        <w:t xml:space="preserve">Учет операций на расчетном счете. </w:t>
      </w:r>
    </w:p>
    <w:p>
      <w:pPr>
        <w:pStyle w:val="Normal"/>
        <w:rPr/>
      </w:pPr>
      <w:r>
        <w:rPr/>
        <w:t>11.</w:t>
        <w:tab/>
        <w:t>Учет подотчетных сумм.</w:t>
      </w:r>
    </w:p>
    <w:p>
      <w:pPr>
        <w:pStyle w:val="Normal"/>
        <w:rPr/>
      </w:pPr>
      <w:r>
        <w:rPr/>
        <w:t>12.</w:t>
        <w:tab/>
        <w:t>Учет  поступления и выбытия основных средств.</w:t>
      </w:r>
    </w:p>
    <w:p>
      <w:pPr>
        <w:pStyle w:val="Normal"/>
        <w:rPr/>
      </w:pPr>
      <w:r>
        <w:rPr/>
        <w:t>13.</w:t>
        <w:tab/>
        <w:t xml:space="preserve"> Учет амортизации основных средств.</w:t>
      </w:r>
    </w:p>
    <w:p>
      <w:pPr>
        <w:pStyle w:val="Normal"/>
        <w:rPr/>
      </w:pPr>
      <w:r>
        <w:rPr/>
        <w:t>14.</w:t>
        <w:tab/>
        <w:t xml:space="preserve"> Учет ремонта, переоценки и аренды основных средств.</w:t>
      </w:r>
    </w:p>
    <w:p>
      <w:pPr>
        <w:pStyle w:val="Normal"/>
        <w:rPr/>
      </w:pPr>
      <w:r>
        <w:rPr/>
        <w:t>15.</w:t>
        <w:tab/>
        <w:t>Учет поступления,  амортизации  и выбытия нематериальных активов.</w:t>
      </w:r>
    </w:p>
    <w:p>
      <w:pPr>
        <w:pStyle w:val="Normal"/>
        <w:rPr/>
      </w:pPr>
      <w:r>
        <w:rPr/>
        <w:t>16.</w:t>
        <w:tab/>
        <w:t xml:space="preserve">Учет долгосрочных с краткосрочных  финансовых вложений. </w:t>
      </w:r>
    </w:p>
    <w:p>
      <w:pPr>
        <w:pStyle w:val="Normal"/>
        <w:rPr/>
      </w:pPr>
      <w:r>
        <w:rPr/>
        <w:t>17.</w:t>
        <w:tab/>
        <w:t xml:space="preserve">Понятие, классификация и способы оценки материально-производственных запасов. </w:t>
      </w:r>
    </w:p>
    <w:p>
      <w:pPr>
        <w:pStyle w:val="Normal"/>
        <w:rPr/>
      </w:pPr>
      <w:r>
        <w:rPr/>
        <w:t>18.</w:t>
        <w:tab/>
        <w:t>Учет поступления материально-производственных запасов.</w:t>
      </w:r>
    </w:p>
    <w:p>
      <w:pPr>
        <w:pStyle w:val="Normal"/>
        <w:rPr/>
      </w:pPr>
      <w:r>
        <w:rPr/>
        <w:t>19.</w:t>
        <w:tab/>
        <w:t>Учет отпуска материалов в производство и методы их оценки.</w:t>
      </w:r>
    </w:p>
    <w:p>
      <w:pPr>
        <w:pStyle w:val="Normal"/>
        <w:rPr/>
      </w:pPr>
      <w:r>
        <w:rPr/>
        <w:t>20.</w:t>
        <w:tab/>
        <w:t>Учет прочего выбытия материально-производственных запасов. Инвентаризация материально-производственных запасов.</w:t>
      </w:r>
    </w:p>
    <w:p>
      <w:pPr>
        <w:pStyle w:val="Normal"/>
        <w:rPr/>
      </w:pPr>
      <w:r>
        <w:rPr/>
        <w:t>21.</w:t>
        <w:tab/>
        <w:t>Учет издержек хозяйственной деятельности.</w:t>
      </w:r>
    </w:p>
    <w:p>
      <w:pPr>
        <w:pStyle w:val="Normal"/>
        <w:rPr/>
      </w:pPr>
      <w:r>
        <w:rPr/>
        <w:t>22.</w:t>
        <w:tab/>
        <w:t>Учет общехозяйственных и общепроизводственных расходов</w:t>
      </w:r>
    </w:p>
    <w:p>
      <w:pPr>
        <w:pStyle w:val="Normal"/>
        <w:rPr/>
      </w:pPr>
      <w:r>
        <w:rPr/>
        <w:t>23.</w:t>
        <w:tab/>
        <w:t>Понятие, оценка и учет готовой продукции, работ, услуг.</w:t>
      </w:r>
    </w:p>
    <w:p>
      <w:pPr>
        <w:pStyle w:val="Normal"/>
        <w:rPr/>
      </w:pPr>
      <w:r>
        <w:rPr/>
        <w:t>24.</w:t>
        <w:tab/>
        <w:t>Учет реализации готовой продукции, работ, услуг</w:t>
      </w:r>
    </w:p>
    <w:p>
      <w:pPr>
        <w:pStyle w:val="Normal"/>
        <w:rPr/>
      </w:pPr>
      <w:r>
        <w:rPr/>
        <w:t>25.</w:t>
        <w:tab/>
        <w:t xml:space="preserve">Учет уставного капитала. Учет расчетов с учредителями. </w:t>
      </w:r>
    </w:p>
    <w:p>
      <w:pPr>
        <w:pStyle w:val="Normal"/>
        <w:rPr/>
      </w:pPr>
      <w:r>
        <w:rPr/>
        <w:t>26.</w:t>
        <w:tab/>
        <w:t xml:space="preserve">Учет резервного,  добавочного капитала.  </w:t>
      </w:r>
    </w:p>
    <w:p>
      <w:pPr>
        <w:pStyle w:val="Normal"/>
        <w:rPr/>
      </w:pPr>
      <w:r>
        <w:rPr/>
        <w:t>27.</w:t>
        <w:tab/>
        <w:t>Учет кредитов, займов и процентов по ним</w:t>
      </w:r>
    </w:p>
    <w:p>
      <w:pPr>
        <w:pStyle w:val="Normal"/>
        <w:rPr/>
      </w:pPr>
      <w:r>
        <w:rPr/>
        <w:t>28.</w:t>
        <w:tab/>
        <w:t xml:space="preserve">Учет расчетов с поставщиками и подрядчиками. Учет расчетов с покупателями и заказчиками. </w:t>
      </w:r>
    </w:p>
    <w:p>
      <w:pPr>
        <w:pStyle w:val="Normal"/>
        <w:rPr/>
      </w:pPr>
      <w:r>
        <w:rPr/>
        <w:t>29.</w:t>
        <w:tab/>
        <w:t xml:space="preserve">Учет расчетов с бюджетом и фондами социального страхования. </w:t>
      </w:r>
    </w:p>
    <w:p>
      <w:pPr>
        <w:pStyle w:val="Normal"/>
        <w:rPr/>
      </w:pPr>
      <w:r>
        <w:rPr/>
        <w:t>30.</w:t>
        <w:tab/>
        <w:t>Учет расчетов с персоналом по прочим операциям.</w:t>
      </w:r>
    </w:p>
    <w:p>
      <w:pPr>
        <w:pStyle w:val="Normal"/>
        <w:rPr/>
      </w:pPr>
      <w:r>
        <w:rPr/>
        <w:t>31.</w:t>
        <w:tab/>
        <w:t>Учет расчетов с разными дебиторами и кредиторами.</w:t>
      </w:r>
    </w:p>
    <w:p>
      <w:pPr>
        <w:pStyle w:val="Normal"/>
        <w:rPr/>
      </w:pPr>
      <w:r>
        <w:rPr/>
        <w:t>32.</w:t>
        <w:tab/>
        <w:t>Учет оплаты труда. Документальное оформление расчетов по оплате труда.</w:t>
      </w:r>
    </w:p>
    <w:p>
      <w:pPr>
        <w:pStyle w:val="Normal"/>
        <w:rPr/>
      </w:pPr>
      <w:r>
        <w:rPr/>
        <w:t>33.</w:t>
        <w:tab/>
        <w:t xml:space="preserve">Учет оплаты отпусков, доплат и надбавок. </w:t>
      </w:r>
    </w:p>
    <w:p>
      <w:pPr>
        <w:pStyle w:val="Normal"/>
        <w:rPr/>
      </w:pPr>
      <w:r>
        <w:rPr/>
        <w:t>34.</w:t>
        <w:tab/>
        <w:t>Удержания из заработной платы. Налог на доходы физических лиц и порядок его расчета.</w:t>
      </w:r>
    </w:p>
    <w:p>
      <w:pPr>
        <w:pStyle w:val="Normal"/>
        <w:rPr/>
      </w:pPr>
      <w:r>
        <w:rPr/>
        <w:t>35.</w:t>
        <w:tab/>
        <w:t xml:space="preserve">Взносы в социальные фонды.  Начисление пособия по временной нетрудоспособности. </w:t>
      </w:r>
    </w:p>
    <w:p>
      <w:pPr>
        <w:pStyle w:val="Normal"/>
        <w:rPr/>
      </w:pPr>
      <w:r>
        <w:rPr/>
        <w:t>36.</w:t>
        <w:tab/>
        <w:t xml:space="preserve">Порядок  формирования финансового результата. Прибыль (убыток) от продаж. </w:t>
      </w:r>
    </w:p>
    <w:p>
      <w:pPr>
        <w:pStyle w:val="Normal"/>
        <w:rPr/>
      </w:pPr>
      <w:r>
        <w:rPr/>
        <w:t>37.</w:t>
        <w:tab/>
        <w:t>Финансовая отчетность: сущность, состав. Порядок составления финансовой отчетности.</w:t>
      </w:r>
    </w:p>
    <w:p>
      <w:pPr>
        <w:pStyle w:val="Normal"/>
        <w:rPr/>
      </w:pPr>
      <w:r>
        <w:rPr/>
        <w:t>38.</w:t>
        <w:tab/>
        <w:t xml:space="preserve">Управленческий учет. Цели и концепции управленческого учета. </w:t>
      </w:r>
    </w:p>
    <w:p>
      <w:pPr>
        <w:pStyle w:val="Normal"/>
        <w:rPr/>
      </w:pPr>
      <w:r>
        <w:rPr/>
        <w:t>39.</w:t>
        <w:tab/>
        <w:t xml:space="preserve">Составные части управленческого учета. Функции управленческого учета. </w:t>
      </w:r>
    </w:p>
    <w:p>
      <w:pPr>
        <w:pStyle w:val="Normal"/>
        <w:rPr/>
      </w:pPr>
      <w:r>
        <w:rPr/>
        <w:t>40.</w:t>
        <w:tab/>
        <w:t xml:space="preserve">Принципы управленческого учета. Предмет и объекты управленческого учета. </w:t>
      </w:r>
    </w:p>
    <w:p>
      <w:pPr>
        <w:pStyle w:val="Normal"/>
        <w:rPr/>
      </w:pPr>
      <w:r>
        <w:rPr/>
        <w:t>41.</w:t>
        <w:tab/>
        <w:t>Метод и способы управленческого учета.</w:t>
      </w:r>
    </w:p>
    <w:p>
      <w:pPr>
        <w:pStyle w:val="Normal"/>
        <w:rPr/>
      </w:pPr>
      <w:r>
        <w:rPr/>
        <w:t>42.</w:t>
        <w:tab/>
        <w:t>Понятие издержек. Системы учета издержек в связи с особенностями технологии и организации производства, проведением затрат;</w:t>
      </w:r>
    </w:p>
    <w:p>
      <w:pPr>
        <w:pStyle w:val="Normal"/>
        <w:rPr/>
      </w:pPr>
      <w:r>
        <w:rPr/>
        <w:t>43.</w:t>
        <w:tab/>
        <w:t xml:space="preserve">Характеристика структуры системы управленческого учета предприятия. </w:t>
      </w:r>
    </w:p>
    <w:p>
      <w:pPr>
        <w:pStyle w:val="Normal"/>
        <w:rPr/>
      </w:pPr>
      <w:r>
        <w:rPr/>
        <w:t>44.</w:t>
        <w:tab/>
        <w:t>Учет налоговых и приравненных к ним издержек.</w:t>
      </w:r>
    </w:p>
    <w:p>
      <w:pPr>
        <w:pStyle w:val="Normal"/>
        <w:rPr/>
      </w:pPr>
      <w:r>
        <w:rPr/>
        <w:t>45.</w:t>
        <w:tab/>
        <w:t>Модели формирования издержек в финансовом учете.</w:t>
      </w:r>
    </w:p>
    <w:p>
      <w:pPr>
        <w:pStyle w:val="Normal"/>
        <w:rPr/>
      </w:pPr>
      <w:r>
        <w:rPr/>
        <w:t>46.</w:t>
        <w:tab/>
        <w:t>Модели формирования издержек в управленческом учете.</w:t>
      </w:r>
    </w:p>
    <w:p>
      <w:pPr>
        <w:pStyle w:val="Normal"/>
        <w:rPr/>
      </w:pPr>
      <w:r>
        <w:rPr/>
        <w:t>47.</w:t>
        <w:tab/>
        <w:t>Системы учета издержек по видам затрат;</w:t>
      </w:r>
    </w:p>
    <w:p>
      <w:pPr>
        <w:pStyle w:val="Normal"/>
        <w:rPr/>
      </w:pPr>
      <w:r>
        <w:rPr/>
        <w:t>48.</w:t>
        <w:tab/>
        <w:t xml:space="preserve">Понятие себестоимости. Состав и виды себестоимости. </w:t>
      </w:r>
    </w:p>
    <w:p>
      <w:pPr>
        <w:pStyle w:val="Normal"/>
        <w:rPr/>
      </w:pPr>
      <w:r>
        <w:rPr/>
        <w:t>49.</w:t>
        <w:tab/>
        <w:t xml:space="preserve">Принципы, объект и методы калькулирования себестоимости. </w:t>
      </w:r>
    </w:p>
    <w:p>
      <w:pPr>
        <w:pStyle w:val="Normal"/>
        <w:rPr/>
      </w:pPr>
      <w:r>
        <w:rPr/>
        <w:t>50.</w:t>
        <w:tab/>
        <w:t>Роль калькулирования в управлении производством.   Виды калькуляции.</w:t>
      </w:r>
    </w:p>
    <w:p>
      <w:pPr>
        <w:pStyle w:val="Normal"/>
        <w:rPr/>
      </w:pPr>
      <w:r>
        <w:rPr/>
        <w:t>51.</w:t>
        <w:tab/>
        <w:t>Системы  калькулирования  и анализа  себестоимости   продукции.</w:t>
      </w:r>
    </w:p>
    <w:p>
      <w:pPr>
        <w:pStyle w:val="Normal"/>
        <w:rPr/>
      </w:pPr>
      <w:r>
        <w:rPr/>
        <w:t>52.</w:t>
        <w:tab/>
        <w:t>Модели формирования издержек.</w:t>
      </w:r>
    </w:p>
    <w:p>
      <w:pPr>
        <w:pStyle w:val="Normal"/>
        <w:rPr/>
      </w:pPr>
      <w:r>
        <w:rPr/>
        <w:t>53.</w:t>
        <w:tab/>
        <w:t>Взаимосвязь управленческого учета и анализа.</w:t>
      </w:r>
    </w:p>
    <w:p>
      <w:pPr>
        <w:pStyle w:val="Normal"/>
        <w:rPr/>
      </w:pPr>
      <w:r>
        <w:rPr/>
        <w:t>54.</w:t>
        <w:tab/>
        <w:t>Использование данных управленческого учета для анализа и обоснования решений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62"/>
        <w:gridCol w:w="6763"/>
      </w:tblGrid>
      <w:tr>
        <w:trPr>
          <w:tblHeader w:val="true"/>
          <w:trHeight w:val="82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zh-CN"/>
              </w:rPr>
              <w:t>Планируемые результаты обуч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zh-CN"/>
              </w:rPr>
              <w:t>Оценочные средства обучения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5 в</w:t>
            </w:r>
            <w:r>
              <w:rPr>
                <w:b/>
              </w:rPr>
              <w:t>ладением тенденциями развития информационно-документационного и обеспечения управления архивного дел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b w:val="false"/>
                <w:b w:val="false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основы документационного сопровождения бухучета, в том числе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 xml:space="preserve">Сущность, задачи, принципы и объекты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Финансовый и управленческий уч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Имущество предприятия и источники формирования имущества, их отражение в баланс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 xml:space="preserve">Порядок  формирования финансового результата. Прибыль (убыток) от продаж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Финансовая отчетность: сущность, состав. Порядок составления финансовой отчет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Управленческий учет. Цели и концепции управленче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ные части управленческого учета. Функции управленче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ринципы управленческого учета. Предмет и объекты управленче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етод и способы управленческого уче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издержек. Системы учета издержек в связи с особенностями технологии и организации производства, проведением затра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Характеристика структуры системы управленческого учета предприят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чет налоговых и приравненных к ним издерже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и формирования издержек в финансовом уче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и формирования издержек в управленческом уче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истемы учета издержек по видам затра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нятие себестоимости. Состав и виды себестоимости.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1. Вид хозяйственного учета, ведение которого носит эпизодический, несистемный характер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оперативный учет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бухгалтерский учет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статистический учет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К допущениям в бухгалтерском учете относят принцип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аналитичности информ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рациональ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непрерывности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обратной связ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3. Допущение последовательности применения учетной полити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все положения учетной политики должны последовательно применяться на практи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выбранная учетная политика применяется последовательно  от одного отчетного периода к другому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нет верного ответ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 Смысл требования осмотрительност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большая готовность к учету потерь (расходов) и пассивов, чем возможных доходов и актив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большая готовность к учету доходов и активов, чем возможных потерь (расходов) и пассив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при ведении бухгалтерского учета главный бухгалтер должен в первую очеред учитывать интересы собственников предприя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5. К категории внешних пользователей бухгалтерской финансовой информации с косвенным финансовым интересом относятс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аудиторская компан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инспекция Федеральной налоговой службы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учредитель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банк-кредитор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 Элемент метода бухгалтерского учета, представляющий собой проверку имеющихся в учете данных по фактическому наличию средств путем сопоставлени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документа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калькуля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инвентариза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отчет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7. Способ экономической группировки, текущего отражения и оперативного контроля за хозяйственными операциями называ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инвентариза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калькуля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система счетов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отчетность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) документация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. Метод балансового обобщения –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отражение системы показателей, отвечающих определенным услови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двойственное отражение системы показателей, сгруппированных по определенным признак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двойственное отражение системы показателей, сгруппированных по определенным признакам, обеспечивающим взаимосвязанную сбалансирован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9. Поступили денежные средства в кассу от покупателя готовой продукции в качестве погашения задолженности. Какое изменение в балансе вызовет данная хозяйственная оераци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увеличение в активе, уменьшение в пассиве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уменьшение в активе, увеличение в пассиве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одновременное увеличение и уменьшение строк в активе баланс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г) одновременное увеличение и уменьшение строк в пассиве баланса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Главный бухгалтер несет ответственность за 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) формирование учетной политики и организацию бухгалтерского уч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) формирование учетной политики и ведение бухгалтерского учета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организацию и ведение бухгалтерского уч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) за соблюдение законодательства при совершении хозяйственных операций и достоверность бухгалтерской отчет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1. Вновь созданное предприятие должно оформить избранную им учетную политику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) не позднее 30 дней со дня приобретения прав юридического лиц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) не позднее 60 дней со дня приобретения прав юридического лиц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в) не позднее 90 дней со дня приобретения прав юридического лица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 Руководители организации несут ответственность за …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формирование учетной полит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) соблюдение законодательства при выполнении хозяйственных операций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ведение бухгалтерского уч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) организацию бухгалтерского учета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составлять и анализировать на предмет ошибок бухгалтерские документы, в том числе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Решите комплексную задачу по бухгалтерскому учёту (все четыре задания!!!) и предъявите её на контроль преподавателю практики. На итоговом семестровом зачёте задача с визой преподавателя практики предъявляется экзаменатору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навыками и методиками составления документов в бухучете и анализа документооборота данной сфере, в том числе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е зачетные зад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остройте блок-схему составления документов бухучет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2. Сопоставьте блок-схемы составления документов в бухучете с применением и без применения программного обеспечения.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</w:t>
            </w:r>
            <w:r>
              <w:rPr>
                <w:b/>
              </w:rPr>
              <w:t>пособностью использовать правила организации всех этапов работы с документами, в том числе архивными документа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законодательную регламентацию экспертизы ценности бухгалтерских документов, в том числе для электронного архи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629"/>
              <w:jc w:val="left"/>
              <w:rPr/>
            </w:pPr>
            <w:r>
              <w:rPr/>
              <w:t xml:space="preserve">Счет, его  структура. Виды счетов. Синтетический и аналитический учет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Документы, классификация докумен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Регистры. Классификация регист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Формы бухгалтерского учета и их  характеристи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>
                <w:sz w:val="22"/>
                <w:szCs w:val="22"/>
              </w:rPr>
            </w:pPr>
            <w:r>
              <w:rPr/>
              <w:t>Учетная политика: необходимость, формирование, содерж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чет оплаты труда. Документальное оформление расчетов по оплате труда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1. Баланс –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пособ экономической группировки хозяйственных операций в денежной оценке на определенную дат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способ экономической группировки имущества орган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способ экономической группировки имущества организации и источников его образования на конкретную дату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 Регистры –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носители упорядоченной информации, в которых признаки и показатели хозяйственных операций группируются определенным образом для различных целей управления организаци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носители информ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информация, сгруппированная определенным образом для различных целей управления организацией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Под формой бухгалтерского учета понимаю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вокупность учетных регистров, используемых для ведения учетных записей в определенной последовательности и взаимосвязи с применением принципа двойной запис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совокупность технических средств, используемых для ведения бухгалтерского учета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набор регистров хронологического и систематического уч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4. Особенностью формы учета «Журнал-Главная»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четание в одном регистре хронологических и систематических запис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ведение отдельных хронологических и систематических регистров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систематическое накапливание и группировка учетных данных в необходимых разрезах в журналах-ордер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5. Особенностью мемориально-ордерной формы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четание в одном регистре хронологических и систематических запис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ведение отдельных хронологических и систематических регист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систематическое накапливание и группировка четных данных в необходимых разрезах в журналах-ордерах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 Особенностью журнально-ордерной формы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четание в одном регистре хронологических и систематических запис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ведение отдельных хронологических и систематических регистров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в) систематическое накапливание и группировка учетных данных в необходимых разрезах в журналах-ордерах.</w:t>
            </w:r>
          </w:p>
          <w:p>
            <w:pPr>
              <w:pStyle w:val="Normal"/>
              <w:rPr/>
            </w:pPr>
            <w:r>
              <w:rPr/>
              <w:t>5.  Бухгалтерская отчетность подписывается:</w:t>
            </w:r>
          </w:p>
          <w:p>
            <w:pPr>
              <w:pStyle w:val="Normal"/>
              <w:rPr/>
            </w:pPr>
            <w:r>
              <w:rPr/>
              <w:t>а)  налоговым инспектором:</w:t>
            </w:r>
          </w:p>
          <w:p>
            <w:pPr>
              <w:pStyle w:val="Normal"/>
              <w:rPr/>
            </w:pPr>
            <w:r>
              <w:rPr/>
              <w:t>б)  руководителем и аудитором;</w:t>
            </w:r>
          </w:p>
          <w:p>
            <w:pPr>
              <w:pStyle w:val="Normal"/>
              <w:rPr/>
            </w:pPr>
            <w:r>
              <w:rPr/>
              <w:t>в)  главным бухгалтером (специализированной организацией, ведущей учет) и налоговым инспектором;</w:t>
            </w:r>
          </w:p>
          <w:p>
            <w:pPr>
              <w:pStyle w:val="Normal"/>
              <w:rPr/>
            </w:pPr>
            <w:r>
              <w:rPr/>
              <w:t>г)  руководителем и главным бухгалтером (специализированной организацией, ведущей учет).</w:t>
            </w:r>
          </w:p>
          <w:p>
            <w:pPr>
              <w:pStyle w:val="Normal"/>
              <w:rPr/>
            </w:pPr>
            <w:r>
              <w:rPr/>
              <w:t>6. Отчетным годом для всех организацией является:</w:t>
            </w:r>
          </w:p>
          <w:p>
            <w:pPr>
              <w:pStyle w:val="Normal"/>
              <w:rPr/>
            </w:pPr>
            <w:r>
              <w:rPr/>
              <w:t>а)  календарный год - от даты регистрации;</w:t>
            </w:r>
          </w:p>
          <w:p>
            <w:pPr>
              <w:pStyle w:val="Normal"/>
              <w:rPr/>
            </w:pPr>
            <w:r>
              <w:rPr/>
              <w:t>б)  календарный год - с 1 января по 31 декабря включительно;</w:t>
            </w:r>
          </w:p>
          <w:p>
            <w:pPr>
              <w:pStyle w:val="Normal"/>
              <w:rPr/>
            </w:pPr>
            <w:r>
              <w:rPr/>
              <w:t>в)  календарный год — с первого рабочего дня января по последний рабочий день декабря;</w:t>
            </w:r>
          </w:p>
          <w:p>
            <w:pPr>
              <w:pStyle w:val="Normal"/>
              <w:rPr/>
            </w:pPr>
            <w:r>
              <w:rPr/>
              <w:t>г)  календарный год — с I января по последний рабочий день декабря.</w:t>
            </w:r>
          </w:p>
          <w:p>
            <w:pPr>
              <w:pStyle w:val="Normal"/>
              <w:rPr/>
            </w:pPr>
            <w:r>
              <w:rPr/>
              <w:t>7. В бухгалтерском балансе в развернутом виде приводятся остатки по счетам:</w:t>
            </w:r>
          </w:p>
          <w:p>
            <w:pPr>
              <w:pStyle w:val="Normal"/>
              <w:rPr/>
            </w:pPr>
            <w:r>
              <w:rPr/>
              <w:t>а)  расчеты с персоналом по оплате труда;</w:t>
            </w:r>
          </w:p>
          <w:p>
            <w:pPr>
              <w:pStyle w:val="Normal"/>
              <w:rPr/>
            </w:pPr>
            <w:r>
              <w:rPr/>
              <w:t>б)  расчеты с поставщиками и подрядчиками;</w:t>
            </w:r>
          </w:p>
          <w:p>
            <w:pPr>
              <w:pStyle w:val="Normal"/>
              <w:rPr/>
            </w:pPr>
            <w:r>
              <w:rPr/>
              <w:t>в)  расчеты с разными дебиторами и кредиторами;</w:t>
            </w:r>
          </w:p>
          <w:p>
            <w:pPr>
              <w:pStyle w:val="Normal"/>
              <w:rPr/>
            </w:pPr>
            <w:r>
              <w:rPr/>
              <w:t>8.  Статьи бухгалтерской отчетности, составленной за отчетный год, подтверждаются:</w:t>
            </w:r>
          </w:p>
          <w:p>
            <w:pPr>
              <w:pStyle w:val="Normal"/>
              <w:rPr/>
            </w:pPr>
            <w:r>
              <w:rPr/>
              <w:t>а)  результатами инвентаризации имущества и финансовых обязательств;</w:t>
            </w:r>
          </w:p>
          <w:p>
            <w:pPr>
              <w:pStyle w:val="Normal"/>
              <w:rPr/>
            </w:pPr>
            <w:r>
              <w:rPr/>
              <w:t>б)  материально ответственными лицами;</w:t>
            </w:r>
          </w:p>
          <w:p>
            <w:pPr>
              <w:pStyle w:val="Normal"/>
              <w:rPr/>
            </w:pPr>
            <w:r>
              <w:rPr/>
              <w:t>в)  учетными регистрами;</w:t>
            </w:r>
          </w:p>
          <w:p>
            <w:pPr>
              <w:pStyle w:val="Normal"/>
              <w:rPr/>
            </w:pPr>
            <w:r>
              <w:rPr/>
              <w:t>г)  справками бухгалтерии.</w:t>
            </w:r>
          </w:p>
          <w:p>
            <w:pPr>
              <w:pStyle w:val="Normal"/>
              <w:rPr/>
            </w:pPr>
            <w:r>
              <w:rPr/>
              <w:t>9.  Готовая продукция в бухгалтерском балансе отражается:</w:t>
            </w:r>
          </w:p>
          <w:p>
            <w:pPr>
              <w:pStyle w:val="Normal"/>
              <w:rPr/>
            </w:pPr>
            <w:r>
              <w:rPr/>
              <w:t>а)  по фактической производственной себестоимости;</w:t>
            </w:r>
          </w:p>
          <w:p>
            <w:pPr>
              <w:pStyle w:val="Normal"/>
              <w:rPr/>
            </w:pPr>
            <w:r>
              <w:rPr/>
              <w:t>б)  по нормативной (плановой) производственной себестоимости;</w:t>
            </w:r>
          </w:p>
          <w:p>
            <w:pPr>
              <w:pStyle w:val="Normal"/>
              <w:rPr/>
            </w:pPr>
            <w:r>
              <w:rPr/>
              <w:t>в)  по контрактной стоимост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)  по фактической или нормативной (плановой) производственной себестоим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. В качестве пользователей информации управленческого учета выступают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налоговые органы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менеджеры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кредиторы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 аудиторы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Управленческое решение в организации представляет собой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безаппеляционное решение руководите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б) способ воздействия подчиненных на руководителя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итоговое решение собрания учредите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г) акт субъекта управления, обеспечивающий достижение намеченных целей с наименьшими издерж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3. Ведение управленческого учета в организации регламентиру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нормативными актами Министерства финансов РФ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б) нормативными актами Федеральной налоговой службы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приказами руководителя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никак не регламентируется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применять знания по экспертизе ценности бухгалтерских документов для долговременного хранения или выделения на уничтожение, в том числе для электронного архи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Задания для промежуточного контроля</w:t>
            </w:r>
          </w:p>
          <w:p>
            <w:pPr>
              <w:pStyle w:val="Normal"/>
              <w:rPr/>
            </w:pPr>
            <w:r>
              <w:rPr/>
              <w:t xml:space="preserve">Составьте приказ о проведении экспертизы ценности документов в бухгалтерии. Учтите соблюдение всех необходимых процедур.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навыками и технологиями анализа ценности документов бухгалтерского учета и организации отбора </w:t>
            </w:r>
            <w:r>
              <w:rPr>
                <w:bCs/>
                <w:i/>
              </w:rPr>
              <w:t>на хранение</w:t>
            </w:r>
            <w:r>
              <w:rPr>
                <w:i/>
              </w:rPr>
              <w:t>, в том числе для электронного архи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пределите сроки хранения бухгалтерских документов (список видов предлагает преподаватель индивидуально)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6 в</w:t>
            </w:r>
            <w:r>
              <w:rPr>
                <w:b/>
              </w:rPr>
              <w:t>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создания справочно-информационных средств к документальным фондам бухгалтерского учета согласно последним изменениям норм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Порядок ведения и отражен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лиц и порядок его рас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Взносы в социальные фонды.  Начисление пособия по временной нетрудоспособн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ринципы, объект и методы калькулирования себестоим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>Роль калькулирования в управлении производством.   Виды калькуля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>Системы  калькулирования  и анализа  себестоимости  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>Модели формирования издержек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>
                <w:bCs/>
              </w:rPr>
            </w:pPr>
            <w:r>
              <w:rPr/>
              <w:t>Взаимосвязь управленческого учета и анализ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</w:rPr>
              <w:t>Использование данных управленческого учета для анализа и обоснования решений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. Под системой показателей бухгалтерской отчетности понима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а) качественно определенные величины, имеющие переменное количественное значение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временной отрезок, за который показатели должны быть представлены в бухгалтерской отчет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в) показатели счетов Главной книги и данные регистров аналитического учета, сгруппированные в целях формирования бухгалтерской отчет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2. Состав бухгалтерской отчетности для внешних пользователей устанавлива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централизованно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децентрализовано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решением руководителя организ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3. Главными элементами бухгалтерской отчетности выступаю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а) бухгалтерский баланс и отчет о прибылях и убытк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б) отчет об изменениях капитала и отчет о движениях денежных средств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бухгалтерский баланс и отчет о движении денежных средств.</w:t>
            </w:r>
          </w:p>
          <w:p>
            <w:pPr>
              <w:pStyle w:val="Normal"/>
              <w:rPr/>
            </w:pPr>
            <w:r>
              <w:rPr/>
              <w:t>4. Данные бухгалтерского баланса на начало отчетного периода должны быть сопоставимы:</w:t>
            </w:r>
          </w:p>
          <w:p>
            <w:pPr>
              <w:pStyle w:val="Normal"/>
              <w:rPr/>
            </w:pPr>
            <w:r>
              <w:rPr/>
              <w:t>а)  с данными учетных регистров;</w:t>
            </w:r>
          </w:p>
          <w:p>
            <w:pPr>
              <w:pStyle w:val="Normal"/>
              <w:rPr/>
            </w:pPr>
            <w:r>
              <w:rPr/>
              <w:t>б)  со сведениями, представленными инвесторам;</w:t>
            </w:r>
          </w:p>
          <w:p>
            <w:pPr>
              <w:pStyle w:val="Normal"/>
              <w:rPr/>
            </w:pPr>
            <w:r>
              <w:rPr/>
              <w:t>в)  с данными бухгалтерского баланса за период, предшествующий отчетному;</w:t>
            </w:r>
          </w:p>
          <w:p>
            <w:pPr>
              <w:pStyle w:val="Normal"/>
              <w:rPr/>
            </w:pPr>
            <w:r>
              <w:rPr/>
              <w:t>г)  сданными первичных документов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К документам третьего уровня можно отнести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адреса предоставления) положения по бухгалтерскому учету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Федеральный закон «О бухгалтерском учет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План счетов бухгалтерского учета и Инструкцию по его применению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рабочий план счетов организ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 По отношению к технологическому процессу затраты подразделяют на …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текущие расходы и расходы будущих периодов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основные и накладные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постоянные и переменные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одноэлементные и комплекс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7. Процесс выбора курса действий из двух или более альтернатив называется…</w:t>
            </w:r>
          </w:p>
          <w:p>
            <w:pPr>
              <w:pStyle w:val="Normal"/>
              <w:rPr/>
            </w:pPr>
            <w:r>
              <w:rPr/>
              <w:t>а) выполнением;</w:t>
            </w:r>
          </w:p>
          <w:p>
            <w:pPr>
              <w:pStyle w:val="Normal"/>
              <w:rPr/>
            </w:pPr>
            <w:r>
              <w:rPr/>
              <w:t>б) принятием;</w:t>
            </w:r>
          </w:p>
          <w:p>
            <w:pPr>
              <w:pStyle w:val="Normal"/>
              <w:rPr/>
            </w:pPr>
            <w:r>
              <w:rPr/>
              <w:t>в) сбором информации для последующего принятия решений;</w:t>
            </w:r>
          </w:p>
          <w:p>
            <w:pPr>
              <w:pStyle w:val="Normal"/>
              <w:rPr/>
            </w:pPr>
            <w:r>
              <w:rPr/>
              <w:t>г) контролем за результатом.</w:t>
            </w:r>
          </w:p>
          <w:p>
            <w:pPr>
              <w:pStyle w:val="Normal"/>
              <w:rPr/>
            </w:pPr>
            <w:r>
              <w:rPr/>
              <w:t>8. В рамках управленческого учета группировка затрат производится:</w:t>
            </w:r>
          </w:p>
          <w:p>
            <w:pPr>
              <w:pStyle w:val="Normal"/>
              <w:rPr/>
            </w:pPr>
            <w:r>
              <w:rPr/>
              <w:t>а) по элементам затрат;</w:t>
            </w:r>
          </w:p>
          <w:p>
            <w:pPr>
              <w:pStyle w:val="Normal"/>
              <w:rPr/>
            </w:pPr>
            <w:r>
              <w:rPr/>
              <w:t>б) по статьям калькуляции.</w:t>
            </w:r>
          </w:p>
          <w:p>
            <w:pPr>
              <w:pStyle w:val="Normal"/>
              <w:rPr/>
            </w:pPr>
            <w:r>
              <w:rPr/>
              <w:t>9. Определите неверные утверждения:</w:t>
            </w:r>
          </w:p>
          <w:p>
            <w:pPr>
              <w:pStyle w:val="Normal"/>
              <w:rPr/>
            </w:pPr>
            <w:r>
              <w:rPr/>
              <w:t>а) информация управленческого учета представляет собой коммерческую тайну;</w:t>
            </w:r>
          </w:p>
          <w:p>
            <w:pPr>
              <w:pStyle w:val="Normal"/>
              <w:rPr/>
            </w:pPr>
            <w:r>
              <w:rPr/>
              <w:t>б) за ненадлежащее ведение управленческого учета руководство предприятия может быть привлечено к административной ответственности;</w:t>
            </w:r>
          </w:p>
          <w:p>
            <w:pPr>
              <w:pStyle w:val="Normal"/>
              <w:rPr/>
            </w:pPr>
            <w:r>
              <w:rPr/>
              <w:t>в) основой финансового учета является балансовое уравнение «Актив = Пассив»;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/>
              <w:t>г) финансовый учет ориентирован на внешних пользователе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м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реализовывать </w:t>
            </w:r>
            <w:r>
              <w:rPr>
                <w:bCs/>
                <w:i/>
              </w:rPr>
              <w:t>принципы и методы создания справочно-информационных средств к бухгалтерским документам</w:t>
            </w:r>
            <w:r>
              <w:rPr>
                <w:i/>
              </w:rPr>
              <w:t xml:space="preserve">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уя доступную учебную литературу, самостоятельно проработайте материал всех лекций по предложенному плану изучения дисциплины.  Сделайте их развёрнутый конспект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лад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авыками составления справочно-информационных средств к бухгалтерским документам с учетом специфики организации и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уя справочную правовую систему КонсультантПлюс, проанализировать  совокупность многофункциональной программы для ЭВМ и набора текстовой информации (программное средство, информационный продукт вычислительной техники) при: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ние их в операциях, облагаемых НДС;</w:t>
            </w:r>
          </w:p>
          <w:p>
            <w:pPr>
              <w:pStyle w:val="Normal"/>
              <w:ind w:hanging="0"/>
              <w:rPr/>
            </w:pPr>
            <w:r>
              <w:rPr/>
              <w:t>- принятие их к учету на основании соответствующих первичных докумен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наличие счета-фактуры, оформленного в соответствии с требованиями, установленными налоговым законодательством.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i/>
              </w:rPr>
              <w:t xml:space="preserve">ДПК-2 </w:t>
            </w:r>
            <w:r>
              <w:rPr>
                <w:b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ормативную базу и основы работы систем информационного и технического обеспечения документооборота в бухгалтерском учете и управления архивом бухгалтерских документ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операций на расчетном счет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одотчетных сум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Учет амортизации основных сред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Учет ремонта, переоценки и аренды основных сред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оступления,  амортизации  и выбытия нематериальных актив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долгосрочных с краткосрочных  финансовых вложе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Понятие, классификация и способы оценки материально-производственных запасо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оступления материально-производственных запа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отпуска материалов в производство и методы их оц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рочего выбытия материально-производственных запасов. Инвентаризация материально-производственных запа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издержек хозяй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общехозяйственных и общепроизводственных расход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Понятие, оценка и учет готовой продукции, работ, услу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реализации готовой продукции, работ, услуг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уставного капитала. Учет расчетов с учредителя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резервного,  добавочного капитала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кредитов, займов и процентов по ни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расчетов с поставщиками и подрядчиками. Учет расчетов с покупателями и заказчик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расчетов с бюджетом и фондами социального страх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расчетов с персоналом по прочим операция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расчетов с разными дебиторами и кредитор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оплаты отпусков, доплат и надбавок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держания из заработной платы. Налог на доходы физических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1. К организационному уровню регулирования учета относят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указы Президента РФ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положения по бухгалтерскому учету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учетную политику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инструкции Центрального банка РФ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Методологическое руководство бухгалтерским учетом осуществляет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Правительство РФ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Госкомстат Росс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Институт профессиональных бухгалтеров Росс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нет правильного ответ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К документам третьего уровня можно отнести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адреса предоставления) положения по бухгалтерскому учету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Федеральный закон «О бухгалтерском учет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План счетов бухгалтерского учета и Инструкцию по его применению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рабочий план счетов организ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4. Кем в соответствии с Федеральным законом «О бухгалтерском учете» утверждается учетная политика предприятия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главным бухгалтером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налоговым инспектором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учредителем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руководителем организ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В учетной политике организации утвержда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бухгалтерской отчет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методы оценки статей активов и обязательств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правила составления бухгалтерской отчет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методы списания основных средст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6. Положение учетной политики организации не соответствует требованию Федерального закона «О бухгалтерском учете». Какому нормативному акту должен следовать бухгалтер организации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Федеральному закону «О бухгалтерском учете»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приказу «Об учетной политике организации»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 xml:space="preserve">в) на усмотрение руководителя.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использовать знания работы систем информационного и технического обеспечения документооборота в бухгалтерском учете и управления архивом бухгалтерских документов в профессиональной деятель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4. Изучите следующие нормативные документы, сделайте их развёрнутый конспект и приготовьтесь к собеседованию с преподавателем по их содержанию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) Федеральный закон «О бухгалтерском учёте»</w:t>
            </w:r>
            <w:r>
              <w:rPr>
                <w:iCs/>
              </w:rPr>
              <w:t xml:space="preserve"> </w:t>
            </w:r>
            <w:r>
              <w:rPr/>
              <w:t>от 6 декабря 2011 г. № 402-ФЗ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) Положение по ведению бухгалтерского учёта и бухгалтерской отчётности в Российской Федерации</w:t>
            </w:r>
            <w:r>
              <w:rPr>
                <w:iCs/>
              </w:rPr>
              <w:t>, у</w:t>
            </w:r>
            <w:r>
              <w:rPr/>
              <w:t>тв. приказом Министерства финансов Российской Федерации от 29 июля 1998 г. № 34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) Положение по бухгалтерскому учёту «Учётная политика организации»</w:t>
            </w:r>
            <w:r>
              <w:rPr>
                <w:iCs/>
              </w:rPr>
              <w:t xml:space="preserve"> ПБУ 1/2008</w:t>
            </w:r>
            <w:r>
              <w:rPr/>
              <w:t>, утв. приказом Министерства финансов РФ от 6 октября 2008 г. № 106н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) Положение по бухгалтерскому учёту «Учёт договоров строительного подряда»</w:t>
            </w:r>
            <w:r>
              <w:rPr>
                <w:iCs/>
              </w:rPr>
              <w:t xml:space="preserve"> ПБУ 2/2008, у</w:t>
            </w:r>
            <w:r>
              <w:rPr/>
              <w:t>тв. приказом Министерства финансов РФ от 24 октября 2008 г. № 116н (для строительных специальностей)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методиками составления документов бухгалтерского учета в информационных системах и с применением современных технических средств с учетом специфики орган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Задания для промежуточного контроля</w:t>
              <w:br/>
            </w:r>
            <w:r>
              <w:rPr/>
              <w:t xml:space="preserve"> Решите комплексную задачу по бухгалтерскому учёту (все четыре задания) и предъявите её на контроль преподавателю практики. На итоговом семестровом зачёте задача с визой преподавателя практики предъявляется экзаменатору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spacing w:val="-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Промежуточная аттестация по дисциплине «Документы и документооборот в бухгалтерском учете» включает оценку текущего и итогового тестирования, оценку контрольной работы и практических домашних заданий. Для оценки «зачтено» </w:t>
        <w:noBreakHyphen/>
        <w:t xml:space="preserve">  по каждой форме отчетности необходимо получить не менее  65%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Fonts w:eastAsia="Calibri"/>
        </w:rPr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i/>
          <w:color w:val="333333"/>
          <w:sz w:val="21"/>
          <w:szCs w:val="21"/>
          <w:shd w:fill="FFFFFF" w:val="clear"/>
        </w:rPr>
        <w:t>Иванова, Н. Е.</w:t>
      </w:r>
      <w:r>
        <w:rPr>
          <w:color w:val="333333"/>
          <w:sz w:val="21"/>
          <w:szCs w:val="21"/>
          <w:shd w:fill="FFFFFF" w:val="clear"/>
        </w:rPr>
        <w:t xml:space="preserve"> Бухгалтерский учет и анализ : учебное пособие / Н. Е. Иванова, Д. Г. Нешпоренко ; МГТУ. - Магнитогорск : МГТУ, 2014. - 1 электрон. опт. диск (CD-ROM). - Загл. с титул. экрана. - URL: </w:t>
      </w:r>
      <w:hyperlink r:id="rId13">
        <w:r>
          <w:rPr>
            <w:rStyle w:val="InternetLink"/>
            <w:sz w:val="21"/>
            <w:szCs w:val="21"/>
            <w:shd w:fill="FFFFFF" w:val="clear"/>
          </w:rPr>
          <w:t>https://magtu.informsystema.ru/uploader/fileUpload?name=1196.pdf&amp;show=dcatalogues/1/1121303/1196.pdf&amp;view=true</w:t>
        </w:r>
      </w:hyperlink>
      <w:r>
        <w:rPr>
          <w:color w:val="333333"/>
          <w:sz w:val="21"/>
          <w:szCs w:val="21"/>
          <w:shd w:fill="FFFFFF" w:val="clear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i/>
          <w:color w:val="333333"/>
          <w:sz w:val="21"/>
          <w:szCs w:val="21"/>
          <w:shd w:fill="FFFFFF" w:val="clear"/>
        </w:rPr>
        <w:t>Данилов, Г. В.</w:t>
      </w:r>
      <w:r>
        <w:rPr>
          <w:color w:val="333333"/>
          <w:sz w:val="21"/>
          <w:szCs w:val="21"/>
          <w:shd w:fill="FFFFFF" w:val="clear"/>
        </w:rPr>
        <w:t xml:space="preserve"> Системы учета и распределения затрат на базе современных информационных технологий : учебное пособие / Г. В. Данилов, И. Г. Рыжова, Е. С. Войнова ; МГТУ, [каф. ФиБУ]. - Магнитогорск, 2011. - 110 с. : ил., табл. - URL: </w:t>
      </w:r>
      <w:hyperlink r:id="rId14">
        <w:r>
          <w:rPr>
            <w:rStyle w:val="InternetLink"/>
            <w:sz w:val="21"/>
            <w:szCs w:val="21"/>
            <w:shd w:fill="FFFFFF" w:val="clear"/>
          </w:rPr>
          <w:t>https://magtu.informsystema.ru/uploader/fileUpload?name=545.pdf&amp;show=dcatalogues/1/1095637/545.pdf&amp;view=true</w:t>
        </w:r>
      </w:hyperlink>
      <w:r>
        <w:rPr>
          <w:color w:val="333333"/>
          <w:sz w:val="21"/>
          <w:szCs w:val="21"/>
          <w:shd w:fill="FFFFFF" w:val="clear"/>
        </w:rPr>
        <w:t xml:space="preserve">  (дата обращения: 27.08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6"/>
        </w:numPr>
        <w:ind w:left="0" w:firstLine="357"/>
        <w:rPr>
          <w:color w:val="333333"/>
          <w:sz w:val="21"/>
          <w:szCs w:val="21"/>
          <w:shd w:fill="FFFFFF" w:val="clear"/>
        </w:rPr>
      </w:pPr>
      <w:r>
        <w:rPr>
          <w:i/>
          <w:iCs/>
          <w:color w:val="333333"/>
          <w:sz w:val="21"/>
          <w:szCs w:val="21"/>
          <w:shd w:fill="FFFFFF" w:val="clear"/>
        </w:rPr>
        <w:t xml:space="preserve">Лупикова, Е. В.  </w:t>
      </w:r>
      <w:r>
        <w:rPr>
          <w:iCs/>
          <w:color w:val="333333"/>
          <w:sz w:val="21"/>
          <w:szCs w:val="21"/>
          <w:shd w:fill="FFFFFF" w:val="clear"/>
        </w:rPr>
        <w:t xml:space="preserve">Бухгалтерский учет. Теория бухгалтерского учета : учебное пособие для вузов / Е. В. Лупикова. — 3-е изд., перераб. и доп. — Москва : Издательство Юрайт, 2019. — 245 с. — (Университеты России). — ISBN 978-5-9916-8994-6. — Текст : электронный // ЭБС Юрайт [сайт]. — URL: </w:t>
      </w:r>
      <w:hyperlink r:id="rId15">
        <w:r>
          <w:rPr>
            <w:rStyle w:val="InternetLink"/>
            <w:iCs/>
            <w:sz w:val="21"/>
            <w:szCs w:val="21"/>
            <w:shd w:fill="FFFFFF" w:val="clear"/>
          </w:rPr>
          <w:t>https://urait.ru/bcode/437123</w:t>
        </w:r>
      </w:hyperlink>
      <w:r>
        <w:rPr>
          <w:iCs/>
          <w:color w:val="333333"/>
          <w:sz w:val="21"/>
          <w:szCs w:val="21"/>
          <w:shd w:fill="FFFFFF" w:val="clear"/>
        </w:rPr>
        <w:t xml:space="preserve">  (дата обращения: 23.08.2020).</w:t>
      </w:r>
    </w:p>
    <w:p>
      <w:pPr>
        <w:pStyle w:val="Normal"/>
        <w:rPr>
          <w:i/>
          <w:i/>
          <w:iCs/>
          <w:color w:val="333333"/>
          <w:sz w:val="21"/>
          <w:szCs w:val="21"/>
          <w:shd w:fill="FFFFFF" w:val="clear"/>
        </w:rPr>
      </w:pPr>
      <w:r>
        <w:rPr>
          <w:i/>
          <w:i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iCs/>
          <w:color w:val="333333"/>
          <w:sz w:val="21"/>
          <w:szCs w:val="21"/>
          <w:shd w:fill="FFFFFF" w:val="clear"/>
        </w:rPr>
        <w:t xml:space="preserve">Замбржицкая, Е. С. Анализ безубыточности в бухгалтерском управленческом учете : учебное пособие / Е. С. Замбржицкая, И. А. Литвинов ; МГТУ. - Магнитогорск, 2013. - 58 с. : ил., граф., табл. - URL: </w:t>
      </w:r>
      <w:hyperlink r:id="rId16">
        <w:r>
          <w:rPr>
            <w:rStyle w:val="InternetLink"/>
            <w:iCs/>
            <w:sz w:val="21"/>
            <w:szCs w:val="21"/>
            <w:shd w:fill="FFFFFF" w:val="clear"/>
          </w:rPr>
          <w:t>https://magtu.informsystema.ru/uploader/fileUpload?name=612.pdf&amp;show=dcatalogues/1/1105007/612.pdf&amp;view=true</w:t>
        </w:r>
      </w:hyperlink>
      <w:r>
        <w:rPr>
          <w:iCs/>
          <w:color w:val="333333"/>
          <w:sz w:val="21"/>
          <w:szCs w:val="21"/>
          <w:shd w:fill="FFFFFF" w:val="clear"/>
        </w:rPr>
        <w:t xml:space="preserve">  (дата обращения: 27.03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iCs/>
          <w:color w:val="333333"/>
          <w:sz w:val="21"/>
          <w:szCs w:val="21"/>
          <w:shd w:fill="FFFFFF" w:val="clear"/>
        </w:rPr>
        <w:t xml:space="preserve">Долгополов, О. В. Основы бухгалтерского учета. Практикум : учебное пособие / О. В. Долгополов, В. В. Безверхая ; МГТУ. - Магнитогорск : МГТУ, 2014. - 1 электрон. опт. диск (CD-ROM). - Загл. с титул. экрана. - URL: </w:t>
      </w:r>
      <w:hyperlink r:id="rId17">
        <w:r>
          <w:rPr>
            <w:rStyle w:val="InternetLink"/>
            <w:iCs/>
            <w:sz w:val="21"/>
            <w:szCs w:val="21"/>
            <w:shd w:fill="FFFFFF" w:val="clear"/>
          </w:rPr>
          <w:t>https://magtu.informsystema.ru/uploader/fileUpload?name=1161.pdf&amp;show=dcatalogues/1/1121199/1161.pdf&amp;view=true</w:t>
        </w:r>
      </w:hyperlink>
      <w:r>
        <w:rPr>
          <w:iCs/>
          <w:color w:val="333333"/>
          <w:sz w:val="21"/>
          <w:szCs w:val="21"/>
          <w:shd w:fill="FFFFFF" w:val="clear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указан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8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2)</w:t>
        <w:tab/>
        <w:t xml:space="preserve">Электронная база периодических изданий East View Information Services, ООО «ИВИС» </w:t>
        <w:tab/>
      </w:r>
      <w:hyperlink r:id="rId19">
        <w:r>
          <w:rPr>
            <w:rStyle w:val="InternetLink"/>
          </w:rPr>
          <w:t>https://dlib.eastview.com/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3)</w:t>
        <w:tab/>
        <w:t xml:space="preserve">Поисковая система Академия Google (Google Scholar) URL: </w:t>
      </w:r>
      <w:hyperlink r:id="rId20">
        <w:r>
          <w:rPr>
            <w:rStyle w:val="InternetLink"/>
          </w:rPr>
          <w:t>https://scholar.google.ru/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4)</w:t>
        <w:tab/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 </w:t>
        <w:tab/>
      </w:r>
    </w:p>
    <w:p>
      <w:pPr>
        <w:pStyle w:val="Style81"/>
        <w:widowControl/>
        <w:rPr/>
      </w:pPr>
      <w:r>
        <w:rPr/>
        <w:t>5)</w:t>
        <w:tab/>
        <w:t xml:space="preserve">Российская Государственная библиотека. Каталоги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Style81"/>
        <w:widowControl/>
        <w:rPr/>
      </w:pPr>
      <w:r>
        <w:rPr/>
        <w:t>6)</w:t>
        <w:tab/>
        <w:t xml:space="preserve">Электронные ресурсы библиотеки МГТУ им. Г.И. Носова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7)</w:t>
        <w:tab/>
        <w:t xml:space="preserve">Университетская информационная система РОССИЯ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5">
        <w:r>
          <w:rPr>
            <w:rStyle w:val="InternetLink"/>
          </w:rPr>
          <w:t>http://webofscience.com</w:t>
        </w:r>
      </w:hyperlink>
      <w:r>
        <w:rPr/>
        <w:t xml:space="preserve">  </w:t>
        <w:tab/>
      </w:r>
    </w:p>
    <w:p>
      <w:pPr>
        <w:pStyle w:val="Style81"/>
        <w:widowControl/>
        <w:rPr/>
      </w:pPr>
      <w:r>
        <w:rPr/>
        <w:t>9)</w:t>
        <w:tab/>
        <w:t xml:space="preserve">Международная реферативная и полнотекстовая справочная база данных научных изданий «Scopus» </w:t>
        <w:tab/>
      </w:r>
      <w:hyperlink r:id="rId26">
        <w:r>
          <w:rPr>
            <w:rStyle w:val="InternetLink"/>
          </w:rPr>
          <w:t>http://scopus.com</w:t>
        </w:r>
      </w:hyperlink>
      <w:r>
        <w:rPr/>
        <w:t xml:space="preserve">  </w:t>
        <w:tab/>
      </w:r>
    </w:p>
    <w:p>
      <w:pPr>
        <w:pStyle w:val="Style81"/>
        <w:widowControl/>
        <w:rPr/>
      </w:pPr>
      <w:r>
        <w:rPr/>
        <w:t>10)</w:t>
        <w:tab/>
        <w:t xml:space="preserve">Международная база полнотекстовых журналов Springer Journals </w:t>
      </w:r>
      <w:hyperlink r:id="rId27">
        <w:r>
          <w:rPr>
            <w:rStyle w:val="InternetLink"/>
          </w:rPr>
          <w:t>http://link.springer.com/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11)</w:t>
        <w:tab/>
        <w:t xml:space="preserve">Международная база справочных изданий по всем отраслям знаний </w:t>
      </w:r>
      <w:hyperlink r:id="rId28">
        <w:r>
          <w:rPr>
            <w:rStyle w:val="InternetLink"/>
          </w:rPr>
          <w:t>http://www.springer.com/references</w:t>
        </w:r>
      </w:hyperlink>
    </w:p>
    <w:p>
      <w:pPr>
        <w:pStyle w:val="Heading1"/>
        <w:numPr>
          <w:ilvl w:val="0"/>
          <w:numId w:val="2"/>
        </w:numPr>
        <w:ind w:left="567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numPr>
          <w:ilvl w:val="0"/>
          <w:numId w:val="2"/>
        </w:numPr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 w:eastAsia="zh-CN"/>
    </w:rPr>
  </w:style>
  <w:style w:type="paragraph" w:styleId="111">
    <w:name w:val="111"/>
    <w:basedOn w:val="Normal"/>
    <w:qFormat/>
    <w:pPr>
      <w:widowControl/>
      <w:autoSpaceDE w:val="true"/>
      <w:spacing w:before="100" w:after="100"/>
      <w:ind w:hanging="0"/>
      <w:jc w:val="left"/>
    </w:pPr>
    <w:rPr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196.pdf&amp;show=dcatalogues/1/1121303/1196.pdf&amp;view=true" TargetMode="External"/><Relationship Id="rId14" Type="http://schemas.openxmlformats.org/officeDocument/2006/relationships/hyperlink" Target="https://magtu.informsystema.ru/uploader/fileUpload?name=545.pdf&amp;show=dcatalogues/1/1095637/545.pdf&amp;view=true" TargetMode="External"/><Relationship Id="rId15" Type="http://schemas.openxmlformats.org/officeDocument/2006/relationships/hyperlink" Target="https://urait.ru/bcode/437123" TargetMode="External"/><Relationship Id="rId16" Type="http://schemas.openxmlformats.org/officeDocument/2006/relationships/hyperlink" Target="https://magtu.informsystema.ru/uploader/fileUpload?name=612.pdf&amp;show=dcatalogues/1/1105007/612.pdf&amp;view=true" TargetMode="External"/><Relationship Id="rId17" Type="http://schemas.openxmlformats.org/officeDocument/2006/relationships/hyperlink" Target="https://magtu.informsystema.ru/uploader/fileUpload?name=1161.pdf&amp;show=dcatalogues/1/1121199/1161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5:00Z</dcterms:created>
  <dc:creator>user</dc:creator>
  <dc:description/>
  <dc:language>en-US</dc:language>
  <cp:lastModifiedBy>Дмитрий</cp:lastModifiedBy>
  <cp:lastPrinted>2018-05-21T11:19:00Z</cp:lastPrinted>
  <dcterms:modified xsi:type="dcterms:W3CDTF">2020-11-03T15:15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