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3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36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78170" cy="705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Документная лингвистика» является: </w:t>
      </w:r>
      <w:r>
        <w:rPr>
          <w:bCs/>
        </w:rPr>
        <w:t>формирование у студентов представления о языке документа, о специфике употребления различных языковых явлений в документ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окументная лингвистика» (Б1.В.ДВ.06.01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ная лингвистика» обучающийся должен обладать следующими компетенциями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способностью применять научные методы при исследовании объектов профессиональной деятельности (ПК-1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оптимальные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м набором научных методов при исследовании объектов профессиональной деятельност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359"/>
        <w:gridCol w:w="368"/>
        <w:gridCol w:w="635"/>
        <w:gridCol w:w="358"/>
        <w:gridCol w:w="485"/>
        <w:gridCol w:w="1731"/>
        <w:gridCol w:w="1790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, ПК-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1. Специфика делового текста на морфолог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Специфика делового текста на синтакс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3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окументная лингвисти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9"/>
        <w:gridCol w:w="1361"/>
        <w:gridCol w:w="2261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5. Специфика делового текста на морф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 Специфика делового текста на синтакс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Язык, речь, коммуникация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типы словарей. Использование лингвистических словарей при работе с текстом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Функциональные стили современного русского литературного язык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фициально-деловой стиль в системе функциональных стилей современного русского языка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черты текстов официально-делового стиля. Понятие канцеляри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стория формирования официально-делового стиля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уровня языковой системы не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инта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ле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уацио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ыберите наиболее точный ответ на вопрос: </w:t>
            </w:r>
            <w:r>
              <w:rPr>
                <w:i/>
                <w:sz w:val="28"/>
                <w:szCs w:val="28"/>
              </w:rPr>
              <w:t>Что является объектом изучения документной лингвистики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язык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язык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язык как средство дело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словаря какого типа взят следующий фрагмен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éчение</w:t>
            </w:r>
            <w:r>
              <w:rPr>
                <w:i/>
                <w:sz w:val="28"/>
                <w:szCs w:val="28"/>
              </w:rPr>
              <w:t xml:space="preserve"> (не рекомендуется обеспечéние)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толков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рфоэп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этимолог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рфографичес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берит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этимологическом словаре указано происхождение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б) орфографический словарь содержит сведения о стилистической принадлежности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 в толковом словаре, кроме значения слова, приводится ряд грамматических и стилистических помет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 документовед в своей деятельности должен использовать словари различных тип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ой функциональный стиль характеризуется широким использованием терминологии и абстрактной лексики, преимущественным употреблением слов в их прямых, конкретных значениях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нау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гов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ажите пункт, в котором назван функциональный стиль речи, характеризующийся эмоциональностью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говор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юбой из названных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ерите верное продолжение фраз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ами официально-деловых отношений могут быть…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осударств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и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ные лиц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се названные вы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указаны субъект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деловых отнош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ражданин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государство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трудник – организация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ектор – аудито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ой из оборотов, употреблённый в литературно-художественном или разговорном стиле, может считаться канцеляритом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роизвести осмот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инести пользу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ринять това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идумать ш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Что из названного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является симптомом канцелярит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сщеплённое сказуем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низывание падеже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ктивное употребление страдательных конструкц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днородные члены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В каком случае пробел на месте скобок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ужен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А.( )С.( )Пушкин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2009( )год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53( )%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ы 27( )–( )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берите пункт, в котором на месте многоточия должен быть употреблён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…моему мнению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а конструкции…10 м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моно… и стереозву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как…буд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кажите пункт, в котором перечислены слова, не имеющие общепринятых сокращ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тр, миллион, остров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илограмм, рубль, запад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ино, Достоевский, червонец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олуостров, министерство, Санкт-Петербург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ГОД, где Иванов – фамилия студента, а ГОД – указание на название раздела курса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. Подбирая документ для анализа, следует ориентироваться на наличие в нём не менее чем пяти графических сокращений (желательно разных типов), числительных в разных графических формах (не менее трёх), слов с дефисами, а также конструкций с разными знаками препинания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ГОД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АНАЛИЗ ГРАФИЧЕСКОГО ОФОРМЛЕНИЯ ДОКУМЕНТА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ледует проанализировать пять графических сокращений, относящихся к разным типам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 повторяющихся сокращений анализируется только первый случай употребле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Выписать графическое сокращение, употреблённое в документе, контекстом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Дать характеристику сокращению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графического сокращения по способу образования (точечное, дефисное, косолинейное, нулевое, комбинированное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шифровка графического сокращени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наличие и необходимость в документе расшифровки сокращени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епень распространённости сокращения (общепринятое, ограниченной сферы употребления, индивидуально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наличие в языке иных общепринятых вариантов сокращения данного слов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е) наличие в языке сокращений-омоним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ж) анализ правильности употребления данного сокращения в документе (написание, понятность значения графического сокращения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 Анализ корректности употребления в документе различных графических единиц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ыделите в документе слова, в которых написана или может быть написана буква Ё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арактеризуйте корректность её употребления или неупотребления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ыпишите из документа сочетания, в которых должен быть употреблён неразрывный пробел. Оцените корректность употребления пробелов в документ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роанализируйте все случаи употребления дефисов и тире в документе (какой знак употреблён, какой должен быть, как он сочетается с пробелами и какова норм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нализ графической формы числительных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Выпишите из документа числительные с небольшим контекстом (минимум три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Охарактеризуйте три числительных, употреблённых в разных графических формах, по следующим параметр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форма употребления в тексте, удачно ли она выбран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значению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структур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 w:val="28"/>
                <w:szCs w:val="28"/>
              </w:rPr>
              <w:t>морфологическая форма, в которой употреблено числительное (падеж, род, число (если есть)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очетаемости данного числительного с другими словами в текст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употребления числительного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8) формы данного числительного в сочетании с существительным.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обенности графического оформления текстов документов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Графические сокращения (назначение, правила использования сокращений, типы сокращений, общепринятые сокращ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пецифика деловых текстов на морфемно-словообразовательном уровн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ы образования сложных слов, функционирующих в докумен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бревиатуры (типы по способам образования, специфика склонения, правила написа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ности употребления сложных слов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ка общеупотребительная и ограниченной сферы употребления. Возможность использования лексики  ограниченной сферы употребления в докумен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ие из названных единиц в документе могут быть использованы в сокращённом вид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ые слова предло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лючевые слова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лова, которые могут быть расшифрованы двояк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фициальное наименование 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Какой формы использования числительных в тексте документа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весн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уквенно-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дефис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Выберите оптимальную графическую форму числительного в предложении: </w:t>
            </w:r>
            <w:r>
              <w:rPr>
                <w:i/>
                <w:sz w:val="28"/>
                <w:szCs w:val="28"/>
              </w:rPr>
              <w:t>Для выполнения задания требуются совместные усилия (…) и более сотру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четыр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-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4-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 каком пункте названы производные слова, иллюстрирующие морфемно-словообразовательную специфику официально-делового стиля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договорились, заключить, протокол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ВД, газораспределительный, снятие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ыработать, документ, старин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твой, этакий, пер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Выберите пункт, в котором названы единицы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тносящиеся к специфическим чертам делового стиля на морфемно-словообразовательном уровн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орудование, проверка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жеподписавшийся, организационно-распорядитель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ректор, сотрудни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, ГО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аким способом образовано сложное слово </w:t>
            </w:r>
            <w:r>
              <w:rPr>
                <w:i/>
                <w:sz w:val="28"/>
                <w:szCs w:val="28"/>
              </w:rPr>
              <w:t>делопроизводств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ложение осн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жение сл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ббревиация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жение с суффикс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кое слово образовано сложением слов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енно-встречн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чёт-фа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олномо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вб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кая из названных аббревиатур является буквенной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уз (высшее учебное заведение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хоз (коллективное хозяйство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ЭС (гидроэлектростан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 какого сочетания образуется общепринятая слоговая аббревиатур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филологический факульте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дагогический институ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ила дорожного дви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кажите сложное слово, которое пишется через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(обще)доступ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четырёх)этаж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средиземно)мор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(строительно)монта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акое сложное слово пишется слитно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сорока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40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техник)смотритель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город)ге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В каком пункте названо слово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шанин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рхите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мешен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Укажите помету, которая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граничивает употребление слова в деловом текст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жн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г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р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ут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ыберите 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документе может использоваться официаль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у делового текста составляет нейтральная лексика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 В документе может использоваться профессионально ограничен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утверждения верн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МСУ, где Иванов – фамилия студента, а МСУ – указание на раздел курса «Специфика делового текста на морфемно-словообразовательном уровне»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МСУ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пецифики делового текста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 морфемно-словообразовательном уровне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Активное использование сложных сл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задании следует проанализировать не менее пяти сложных слов по возможности разных частей речи и образованных разными способами (не считая аббревиатуры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исать сложное слово, употреблённое в документе, в контексте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азать, что слово сложное, выделив его составе два или более корн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ть, от чего и каким способом (сложение основ, сложение основ с суффиксацией, сложение слов, лексико-синтаксический) образовано сло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пользуясь справочником по орфографии, объяснить слитное или дефисное написание слова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 существительных определить род и просклонять их (изменить по падежам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аббревиатур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ет проанализировать не менее пяти аббревиатур разных типов, при этом может анализироваться не только текст, но и любой иной реквизит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исать употреблённую в документе аббревиатуру, с небольшим контекс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ть характеристику аббревиатуре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аббревиатуры по способу образования (буквенная, звуковая, звуко-буквенная, слоговая, звуко-слоговая, слого-словная, слого-словоформная, слоговая «телескопическая»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е аббревиатуры – исходное словосочетани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в документе расшифровки аббревиатуры и её необходимость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степень распространённости аббревиатуры (общепринятая аббревиатура или ограниченной сферы употребления, нуждающаяся в обязательной расшифровк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д) склоняемость/несклоняемость аббревиатуры (для доказательства привести 2-3 словосочетания, в которых данная аббревиатура употреблена в разных падежах)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од аббревиатуры, способ определения род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) словосочетание с данной аббревиатурой, свидетельствующее о её роде (выписать из документа, если такое словосочетание есть, или сформулировать самостоятельно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падеж, в котором употреблена аббревиатур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и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авила написания данной аббревиатуры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анализ правильности употребления данной аббревиатуры (написание, изменяемость, согласование в форме рода с другими словами, понятность значения аббревиатуры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отглагольных существительных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документа все существительные, образованные от глаголов, группируя слова с одинаковыми суффикса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оанализировать способ образования отглагольных существительных по одному с каждым суффиксом, то есть назвать слово (глагол), от которого образовано данное существительное, и способ его образова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нятие имени собственного. Географические названия; наименования учреждений, предприятий, организаций, должностей, документов в текстах служебных документов (правила написания, особенности склон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а собственные людей. Особенности склонения мужских и женских   имён, отчеств и фамил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я числительное как часть речи. Особенности склонения различных разрядов имён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числительных в документе. Графические формы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гол как часть речи. Зависимость используемых глагольных форм от жанра и реквизита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частие как особая форма глагола. Особенности образования и употребления в документе 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епричастие как особая форма глагола. Особенности образования и употребления в документе дее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г как служебная часть речи. Производные предлоги как специфическая черта официально-делового 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из названного является составной частью литературного язык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ермины,  б) диалектизмы,  в) жаргонизмы,  г) термины и диалектиз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кой словарь следует использовать для определения стилистической принадлежности слов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лковый,  б) орфоэпический,  в) этимологический,  г) орфографиче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ажите функциональный стиль, не относящийся к книжным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научный,  б) публицистический,  в) официально-деловой,  г) разговор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акого подстиля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административного,  б) юридического, 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дипломатического,    г) документацион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является специфической чертой текстов официально-делового стиля?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еобладание имён существительных,   б) расщеплённое сказуемое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восклицательные предложения,              г) осложнённые предлож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каком пункте на месте многоточия следует употребить тир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научно…производственный,    б) 23…25 октября,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теле… и видеоаппаратура,        г) вагоно…ремонт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К какому типу относится сокращение </w:t>
            </w:r>
            <w:r>
              <w:rPr>
                <w:i/>
                <w:sz w:val="18"/>
                <w:szCs w:val="18"/>
              </w:rPr>
              <w:t>эф.-масл.</w:t>
            </w:r>
            <w:r>
              <w:rPr>
                <w:sz w:val="18"/>
                <w:szCs w:val="18"/>
              </w:rPr>
              <w:t xml:space="preserve"> прилагательного </w:t>
            </w:r>
            <w:r>
              <w:rPr>
                <w:i/>
                <w:sz w:val="18"/>
                <w:szCs w:val="18"/>
              </w:rPr>
              <w:t>эфирно-масличны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чечное,  б) дефисное,  в) комбинированное,  г) нулево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нтаксические черты текстов официально-делового стиля. Проблемы расщеплённого сказуемого и нанизывания падеже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ядок слов в словосочетании и предложении, принятый в деловых текс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дательные и действительные конструкции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ложнённые предложения в тексте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является специфической чертой морфемно-словообразовательного уровня деловых текс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частое использование сложных слов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высокая частотность отглагольных существительных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активное употребление аббревиатур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начительное количество производ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кажите слово, образованное лексико-синтаксическим способом: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шеназванный,    б) спецсигнал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ожаротушение,    г) нормативно-прав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 каком пункте названа аббревиатур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мясомолочный,  б) главврач,  в) зав. кабинетом,  г) врач-терапе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акая из названных аббревиатур является склоняемой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уз (высшее учебное заведение),  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мполка (командир полка),          г) ГЭС (гидроэлектростанци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 каком пункте названо слово, 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олгострой,  б) добряк,  в) расторгнуть,  г) растопы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 каком имени собственном используются кавычки (знаки препинания не расставлены)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улица Строителей,   б) ООО Агат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ланета Земля,          г) Театр юного зр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В каком пункте названа фамилия, при употреблении которой необходимо знать пол человека, носящего эту фамилию, так как мужские и женские фамилии употребляются по-разному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стапенко,  б) Махарадзе,  в) Хакамада,  г) Гол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 каком пункте названо словосочетание с составным количественным числительным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дна вторая метра;                б) пятнадцать часов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две тысячи девятый год;      г) пятидесятый выпус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акие числительные могут употребляться в документе только в словесной форм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робные,  б) порядковые,  в) собирательные,  г) прост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Какая из названных форм глагола </w:t>
            </w:r>
            <w:r>
              <w:rPr>
                <w:i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уместна в тексте официально-делового стиля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распределим,  б) распределите,  в) распределив,  г) распределили б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руктура текста и её влияние на достижение коммуникативных целей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оловок как элемент служебного документа: требования к оформлению, типы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авила оформления перечней в документах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ль речевого клише в разработке типовых и трафаретных  деловых текст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 о причастии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ичастие в предложении может быть определением или сказуемым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 синтаксическая роль причастия зависит от формы, в которой употреблено причастие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глагол может иметь от одного до четырёх причастий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 причастие является неизменяемой формой глаго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Какое из названных деепричастий образовано от переходного, невозвратного глагола несовершенного вид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ыразив,  б) выразившись,  в) выражаясь,  г) выраж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В каком пункте предлог употреблён правильно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согласно приказа директора;  б) в следствии допущенных ошибок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в течении года;                         г) по окончании отчётного пери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Что из названного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может быть связано с помощью союзов?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днородные члены предложения,  б) части сложного предложения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редложения в тексте,                     г) слова в словосоч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В каком предложении употреблено расщеплённое сказуемо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Каждому гарантируется судебная защита его прав и свобод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 Каждый вправе защищать свои права и свободы всеми способами, не запрещёнными законом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бе стороны обязуются выполнять все требования настоящего договора.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Исполнитель обеспечивает установку оборудования согласно срокам, указанным в дого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В каком пункте названо словосочетание с прямым порядком расположения компонен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альто демисезонное,  б) уплатить налог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штраф выписать,          г) начальник и подчинё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Укажите страдательную конструкцию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изготовитель производит ремонт,     б) фирма оплачивает счета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 правила распространяются на всех,  г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оллектив надеется на прем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заголовок текста документа заключают в кавычки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заголовок текста документа пишут с прописн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 конце заголовка точку не ставят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аголовок текста документа должен грамматически подчиняться наименованию вида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выбирать по образцу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применения по образцу научных методов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различ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в различных ситуациях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в различных ситуациях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iCs/>
        </w:rPr>
        <w:t xml:space="preserve">1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iCs/>
          </w:rPr>
          <w:t>https://magtu.informsystema.ru/uploader/fileUpload?name=2361.pdf&amp;show=dcatalogues/1/1130008/2361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Cs/>
        </w:rPr>
      </w:pPr>
      <w:r>
        <w:rPr/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</w:t>
      </w:r>
      <w:r>
        <w:rPr>
          <w:iCs/>
          <w:color w:val="000000"/>
          <w:shd w:fill="FFFFFF" w:val="clear"/>
        </w:rPr>
        <w:t>Голубева, А. В. </w:t>
      </w:r>
      <w:r>
        <w:rPr>
          <w:color w:val="000000"/>
          <w:shd w:fill="FFFFFF" w:val="clear"/>
        </w:rPr>
        <w:t> Русский язык и культура речи. Практикум : учебное пособие для академического бакалавриата / А. В. Голубева, З. Н. Пономарева, Л. П. Стычишина ; под редакцией А. В. Голубевой. — Москва : Издательство Юрайт, 2019. — 256 с. — (Бакалавр. Академический курс). — ISBN 978-5-534-00954-5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3303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Normal"/>
        <w:ind w:firstLine="709"/>
        <w:rPr/>
      </w:pPr>
      <w:r>
        <w:rPr>
          <w:bCs/>
        </w:rPr>
        <w:t xml:space="preserve">2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bCs/>
          </w:rPr>
          <w:t>https://magtu.informsystema.ru/uploader/fileUpload?name=3387.pdf&amp;show=dcatalogues/1/1139246/3387.pdf&amp;view=true</w:t>
        </w:r>
      </w:hyperlink>
      <w:r>
        <w:rPr>
          <w:b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61.pdf&amp;show=dcatalogues/1/1130008/2361.pdf&amp;view=true" TargetMode="External"/><Relationship Id="rId6" Type="http://schemas.openxmlformats.org/officeDocument/2006/relationships/hyperlink" Target="https://urait.ru/bcode/433173" TargetMode="External"/><Relationship Id="rId7" Type="http://schemas.openxmlformats.org/officeDocument/2006/relationships/hyperlink" Target="https://urait.ru/bcode/433038" TargetMode="External"/><Relationship Id="rId8" Type="http://schemas.openxmlformats.org/officeDocument/2006/relationships/hyperlink" Target="https://magtu.informsystema.ru/uploader/fileUpload?name=3387.pdf&amp;show=dcatalogues/1/1139246/3387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8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4:1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