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58255" cy="874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806440" cy="798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230620" cy="855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Цели освоения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ями освоения дисциплины (модуля) «Сравнительное литературоведение» являются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изучения теоретических трудов компаративистов и анализа конкретных художественных произведений сформировать у студентов представление о сравнительном изучении литературы как важном научном направлении и методе современной филологии и методики преподавания литературы;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/>
      </w:pPr>
      <w:r>
        <w:rPr>
          <w:szCs w:val="24"/>
        </w:rPr>
        <w:t xml:space="preserve">Познакомить обучающихся с методами и методиками сравнительного литературоведения.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/>
      </w:pPr>
      <w:r>
        <w:rPr>
          <w:szCs w:val="24"/>
        </w:rPr>
        <w:t xml:space="preserve">Расширить и углубить знания о едином мировом литературном процессе, о связях русской литературы с европейскими литературами.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/>
      </w:pPr>
      <w:r>
        <w:rPr>
          <w:szCs w:val="24"/>
        </w:rPr>
        <w:t>Выявить сходства и различия в литературном развитии России и ведущих европейских стр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 «Сравнительное литературоведение» входит в вариативную часть Блока 1 образовательной программы (Б1.В.ДВ.02.02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зучения дисциплины «Сравнительное литературоведение» необходимы знания (умения, владения), сформированные в результате изучения следующих дисциплин: «Основы теории литературы», «Методология научного исследования», «История отечественной литерату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 (умения, владения), полученные при изучении данной дисциплины, будут необходимы </w:t>
      </w:r>
      <w:r>
        <w:rPr>
          <w:rStyle w:val="FontStyle16"/>
          <w:b w:val="false"/>
          <w:sz w:val="24"/>
          <w:szCs w:val="24"/>
        </w:rPr>
        <w:t xml:space="preserve">для изучения дисциплин: </w:t>
      </w:r>
      <w:r>
        <w:rPr>
          <w:rFonts w:cs="Times New Roman" w:ascii="Times New Roman" w:hAnsi="Times New Roman"/>
          <w:sz w:val="24"/>
          <w:szCs w:val="24"/>
          <w:lang w:eastAsia="ru-RU"/>
        </w:rPr>
        <w:t>«История отечественной литературы», «История зарубежной литературы», «Литература в контексте мировой культуры», «Историко-лингвистический комментарий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дисциплины (модуля) «Сравнительное литературоведение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9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 </w:t>
              <w:br/>
              <w:t>компетенции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демонстрировать знание основных положений и концепций в области общего языкознания, теории и истории русского язык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, идеи и темы из области сравнительных исследований языка, литературы и культур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руды по филологической компаративистике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ы развития сравнительного литературоведения, его современное состояние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ущности и направленности сравнительного метода исследования и интерпретации литературно-художественного текста 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на практике сравнительный и смежный с ни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и методики исследования и интерпретации текстов разных жанров, в особенности 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ературно-художеств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водить междисциплинарные исследования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ми навык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го сравнительного анализа текстов;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ведения сравнительного исследования, в том числе междисциплинарного;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использования накопленных в компаративных исследованиях идей и методик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К-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ципах и приёмах сравнительного исследования, в том числе произведений литературы и других видов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таких учебно-научных жанрах и их особенностях, как конспект, план, письменный анализ произведения по заданному плану или вопросам, реферат, презентация, тезисы, статья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знания о принципах и приёмах сравнительного исследования, в том числе произведений литературы и других видов искусства,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и исследовательских задач в област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знание основных научных положений классических трудов исследователей-компаративистов в процессе создания учебно-научных текстов, используемых в процессе преподавания и обучения в средней школе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ведения сравнительного исследования языкового материала и произведений литературы на основ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нания основных научных положений классических трудов по компаративистике при решении исследовательских задач в области образования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выками создания в ходе сравнительного исследования текстов разных жанров и типов, устоявшихся в современной учебно-научной филологической и образовательной деятельности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труктура и содержа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трудоемкость дисциплины составляет 5 </w:t>
      </w:r>
      <w:r>
        <w:rPr>
          <w:rStyle w:val="FontStyle18"/>
          <w:b w:val="false"/>
          <w:sz w:val="24"/>
          <w:szCs w:val="24"/>
        </w:rPr>
        <w:t>зачетных единиц 18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Style w:val="FontStyle18"/>
          <w:b w:val="false"/>
          <w:sz w:val="24"/>
          <w:szCs w:val="24"/>
        </w:rPr>
        <w:t>контактная работа –76,1 акад. часов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Style w:val="FontStyle18"/>
          <w:b w:val="false"/>
          <w:sz w:val="24"/>
          <w:szCs w:val="24"/>
        </w:rPr>
        <w:t>аудиторная – 72 акад. часа, в том числе 18 ч. в интерактивной форм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Style w:val="FontStyle18"/>
          <w:b w:val="false"/>
          <w:sz w:val="24"/>
          <w:szCs w:val="24"/>
        </w:rPr>
        <w:t xml:space="preserve">внеаудиторная – 4,1 акад. часов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68,2 акад. ча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одготовка к экзамену – 35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7"/>
        <w:gridCol w:w="582"/>
        <w:gridCol w:w="582"/>
        <w:gridCol w:w="675"/>
        <w:gridCol w:w="936"/>
        <w:gridCol w:w="964"/>
        <w:gridCol w:w="3783"/>
        <w:gridCol w:w="2516"/>
        <w:gridCol w:w="1661"/>
      </w:tblGrid>
      <w:tr>
        <w:trPr>
          <w:tblHeader w:val="true"/>
          <w:trHeight w:val="1156" w:hRule="atLeast"/>
          <w:cantSplit w:val="true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</w:t>
            </w:r>
            <w:r>
              <w:rPr/>
              <w:t xml:space="preserve"> </w:t>
            </w:r>
            <w:r>
              <w:rPr>
                <w:b/>
              </w:rPr>
              <w:t>«Сравнительное литературоведение как раздел литературоведения и как метод анализа художественного произведения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Те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ельное литерату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филологическая дисциплина. Предмет, задачи, темы, методология сравнительно-исторических исследований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Чтение следующих работ, их конспектирование, составление плана: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1) В. М. Жирмунский «П</w:t>
            </w:r>
            <w:r>
              <w:rPr>
                <w:bCs/>
                <w:color w:val="000000"/>
              </w:rPr>
              <w:t>роблемы сравнительно-исторического изучения литератур</w:t>
            </w:r>
            <w:r>
              <w:rPr>
                <w:color w:val="000000"/>
              </w:rPr>
              <w:t>»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) </w:t>
            </w:r>
            <w:r>
              <w:rPr/>
              <w:t>А. Дима «Принципы сравнительного литературоведения» (М., 1977).</w:t>
            </w:r>
          </w:p>
          <w:p>
            <w:pPr>
              <w:pStyle w:val="Normal1"/>
              <w:spacing w:lineRule="auto" w:line="240" w:before="0" w:after="0"/>
              <w:ind w:right="11" w:hanging="0"/>
              <w:rPr/>
            </w:pPr>
            <w:r>
              <w:rPr>
                <w:szCs w:val="24"/>
              </w:rPr>
              <w:t>3) Словари разных типов (статьи «Компаративистика», «Сравнительное литературоведение», «Интертекстуальность», «Сравнение», «Сравнительное языкознание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На основе прочитанного и конспектов составить план на тему «Предмет, задачи, те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ельного литературоведения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спектов, письменных зад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Д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История разви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ельного литературо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): имена, идеи, тру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Чтение, конспектирование составление плана на основе работ Александра Н. Веселовского: «О методе и задачах истории литературы как науки», «Из введения в историческую поэтику», «Из истории эпитета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Чтение, конспектирование составление плана на основе работ А.И. Кирпичникова: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«Пушкин как европейский поэт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«Московское общество в изображении Грибоедова и графа Л. Толстого»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Чтение, конспектирование составление плана на основе работ М.П. Алексеева: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«Стихотворение Пушкина «Я памятник себе воздвиг…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«Пушкин и Запад»</w:t>
            </w:r>
          </w:p>
          <w:p>
            <w:pPr>
              <w:pStyle w:val="Style141"/>
              <w:widowControl/>
              <w:ind w:firstLine="107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Чтение, конспектирование составление плана на основе работы В.М. Жирмунского «Байрон и Пушкин» (Ч. 1)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Чтение, конспектирование составление плана на основе работы И.О. Шайтанова «Мыслящая муза»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Чтение, конспектирование составление плана на основе работы А.В. Петрова «Новогодняя поэзия в России…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спектов, план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Д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аздел</w:t>
            </w:r>
            <w:r>
              <w:rPr>
                <w:color w:val="000000"/>
              </w:rPr>
              <w:t xml:space="preserve"> «</w:t>
            </w:r>
            <w:r>
              <w:rPr>
                <w:b/>
                <w:color w:val="000000"/>
              </w:rPr>
              <w:t xml:space="preserve">Имагологические исследования в контексте </w:t>
            </w:r>
            <w:r>
              <w:rPr/>
              <w:t>сравнительного литературоведения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Имагология как современная научная дисциплина в контексте сравнительно-исторических исследова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Конспектирование научных работ: 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 Г.Д. Гачев «Национальные образы мира. Эллада, Германия, Франция…» (М., 2008)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 О.Ю. Поляков «Становление и развитие категориального аппарата имагологии», «Й.Леерссен о репрезентации национальных образов в системе культуры», «Мифологизация образа России в современной французской литературе»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 «Русский медведь»: история, семиотика, политика (М., 2012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спектов, письменных заданий,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Д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Европа и Восток глазами русских путешественник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7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Конспектирование научных работ: 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анская, Т.Б. Культура дороги в русской мифоритуальной традиции XIX вв. (М.: Индрик, 2003).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омов-Колли, А. В. Путевая проза русских писателей первой трети XX века // Русская речь. – 2002. - № 5. – С. 24 – 30.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вашина, Е.С. О специфике жанра «путешествия» в русской литературе 1/3 XIX века // Вестник МГУ. Сер. IX. Филология. – М., 1979. – № 3. – С. 3 – 16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исов Н.С. Повседневная жизнь русского путешественника в эпоху бездорожья (М., 2010).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люгина Е.Г., Строганов М.В. Русская культура в зеркале путешествий (Тверь, 2013).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лые взгляды: Новое прочтение русских травелогов первой трети ХХ века (М,, 2010).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травел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 (Новосибирск, 2015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спектов, письменных заданий,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Д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Россия глазами западных путешественник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7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Конспектирование научных работ: 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анская, Т.Б. Культура дороги в русской мифоритуальной традиции XIX вв. (М.: Индрик, 2003).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лякова Н.Ю. Уильям Кокс и его «путешествия» (СПб., 2006)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нкин, С. Расовая тематика в «Путешествии в Россию» Теофиля Готье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чарова, Е. Э. О метаморфозе жанра voyage pittoresque во французской путевой прозе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ари, Ж Эволюция путешествия в современной прозе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бина, О. М. Поэтика жанра путевого очерка 80 – 90-х годов XIX века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азина, В.Б. Исаакиевский собор в оценке Теофиля Готье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клин, М. Б. Образ России и представление о русском национальном характере в Англии на рубеже XIX – XX в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спектов, планов, письменных заданий,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Д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3. Раздел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«Направления сравнительно-исторических исследований</w:t>
            </w:r>
            <w:r>
              <w:rPr>
                <w:rStyle w:val="FontStyle18"/>
                <w:sz w:val="24"/>
                <w:szCs w:val="24"/>
              </w:rPr>
              <w:t>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античной культуры и литературы в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7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нспектирование одного-двух авторов по выбору учащегося: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 Г.С.Кнабе «Русская античность» (М., 2000).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- И. Подтергера Рецепция античности в русской культуре начала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века // Русско-европейские литературные связи.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век. СПб., 2008. С. 274-296.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- Н.Н. Казанский, А.И. Любжин. Античная литература в культуре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века // Там же.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- Д.М. Буланин «Античные традиции в древнерусской литературе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вв.» (Мюнхен, 1991), гл.3-4.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 С.А. Салова Утро русской анакреонтики. М., 2005.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- Т.Е. Абрамзон. Поэтические мифологии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века. М., 2006.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дготовка письменных и устных работ в жанрах «реферат», «анализ образа (мотива, идейного содержания)», «выступление-доклад», «тезисы», «презентация и рассказ по ней» по темам на выбор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роверка конспектов, планов, письменных заданий,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Д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Библия в европейской и русской литератур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нспектирование работ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- из серии «Христианство и русская литература» (СПб., 1994–). 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- И.С.Урюпин Библейский текст в русской литературе конца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– первой половины ХХ века (Елец, 2015).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) Подготовка письменных и устных работ в жанрах «реферат», «анализ образа (мотива, идейного содержания)», «выступление-доклад», «тезисы», «презентация и рассказ по ней» по темам на выб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роверка конспектов, планов, письменных заданий,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Д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Литература и другие виды искусства. Экранизации класс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Конспектирование работ: 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 Н.А.Агафонова Общая теория кино и основы анализа фильма (Минск, 2008)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 Д. Бордвэлл Поэтика кино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 К. Воглер Путешествие писателя. Мифологические структуры в литературе и кино (М., 2015)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 А.В. Павлов Постыдное удовольствие: философские и социально-политические интерпретации массового кинематографа (М., 2014).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- М.Р. Абдуллина «Роман Шодерло де Лакло «Опасные связи» в диалоге искусств» (СПб., 2016); 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- С.А. Асеева «Философско-антропологические аспекты художественного творчества Л.Н. Толстого в контексте феномена интермедиальности» (М., 2017). 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- материалы научной конференции «Литература и кино – в поисках общего языка» (г. Владимир); 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 материалы научной конферен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литература глазами современной молодежи» (г. Магнитогорск, МГТУ). 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) Просмотр фильмов – экранизаций произведений А.С.Пушкина, М.Ю.Лермонтова, И.С.Тургенева, И.А.Гончарова, Л.Н.Толстого, А.П.Чехова, М.Горького, А.И.Куприна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3) Подготовка письменных и устных работ в жанрах «реферат», «анализ образа (мотива, идейного содержания)», «выступление-доклад», «тезисы», «презентация и рассказ по ней» по темам на выбор (произведение и автор обговариваются преподавателем и обучающимся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роверка конспектов, планов, письменных заданий,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Д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,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8,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rStyle w:val="FontStyle18"/>
                <w:sz w:val="24"/>
                <w:szCs w:val="24"/>
              </w:rPr>
              <w:t>68,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4"/>
        </w:numPr>
        <w:rPr>
          <w:rFonts w:ascii="Times New Roman" w:hAnsi="Times New Roman" w:cs="Times New Roman"/>
          <w:i/>
          <w:i/>
          <w:color w:val="C00000"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Cs w:val="20"/>
        </w:rPr>
      </w:pPr>
      <w:r>
        <w:rPr>
          <w:rFonts w:cs="Times New Roman" w:ascii="Times New Roman" w:hAnsi="Times New Roman"/>
          <w:i/>
          <w:color w:val="C0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Образовательные и информ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воения дисциплины «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тельное литературоведение</w:t>
      </w:r>
      <w:r>
        <w:rPr>
          <w:rFonts w:cs="Times New Roman" w:ascii="Times New Roman" w:hAnsi="Times New Roman"/>
          <w:sz w:val="24"/>
          <w:szCs w:val="24"/>
        </w:rPr>
        <w:t xml:space="preserve">» предполагается использовать следующие традиционные, активные и интерактивные формы проведения занятий на основе технологии развивающего образования, проблемного обучения и игрового обучения: творческие задания, тестирование, дискуссии,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sz w:val="24"/>
          <w:szCs w:val="24"/>
        </w:rPr>
        <w:t xml:space="preserve"> (анализ конкретных ситуаций), «мозговой штурм», работы в малых группах, письменные аналитические работы, презентации на основе современных мультимедийных средств, сетевой информационный образовательный ресур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нные технологии служат для приобретения умений и навыков речевой деятельности, как в общекультурном, так и в профессиональном план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тодика оценки эффективности групповой работ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Конечная цель работы группы ясна и понят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) Обстановка в группе дружеская, доброжелательна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) Группа работала как единое целое, члены группы взаимно помогали друг друг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Характер обсуждения проблем в группе должен быть конструктивным, критика направлена на получение общего результа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) Предложения принимаются в зависимости от их содержания, а не от личности того, кто их вноси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) Должна быть полная возможность высказаться для всех членов групп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7) Решения должны приниматься совместно, после того как все убедились в их прави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овые знания вводятся через проблемный вопрос или задачу. При этом процесс познания приближается к исследовательской деятельности. Содержание проблемы раскрывается путем поиска ее решения или суммирования и анализа традиционных и современных точек зрени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Дискуссия предполагает свободный обмен мнениями, идеями и взглядами по исследуемому вопросу. Это оживляет учебный процесс, активизирует познавательную деятельность аудитории и позволяет преподавателю управлять коллективным мнением группы, использовать его в целях убеждения, преодоления негативных установок и ошибочных мнений некоторых студентов. Эффект достигается только при правильном подборе вопросов для дискуссии и умелом, целенаправленном управлении е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ультимедийное сопровождение </w:t>
      </w:r>
      <w:r>
        <w:rPr>
          <w:rFonts w:cs="Times New Roman" w:ascii="Times New Roman" w:hAnsi="Times New Roman"/>
          <w:sz w:val="24"/>
          <w:szCs w:val="24"/>
        </w:rPr>
        <w:t>занятий, с использованием электронных презентаций, подготовленных в программе PowerPoint, аудио- и видеоматериал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докладов, сопровождаемых </w:t>
      </w:r>
      <w:r>
        <w:rPr>
          <w:rFonts w:cs="Times New Roman" w:ascii="Times New Roman" w:hAnsi="Times New Roman"/>
          <w:i/>
          <w:sz w:val="24"/>
          <w:szCs w:val="24"/>
        </w:rPr>
        <w:t>электронными презентациями</w:t>
      </w:r>
      <w:r>
        <w:rPr>
          <w:rFonts w:cs="Times New Roman" w:ascii="Times New Roman" w:hAnsi="Times New Roman"/>
          <w:sz w:val="24"/>
          <w:szCs w:val="24"/>
        </w:rPr>
        <w:t>, подготовленных в программе PowerPoin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</w:t>
      </w:r>
      <w:r>
        <w:rPr>
          <w:rFonts w:cs="Times New Roman" w:ascii="Times New Roman" w:hAnsi="Times New Roman"/>
          <w:i/>
          <w:sz w:val="24"/>
          <w:szCs w:val="24"/>
        </w:rPr>
        <w:t>электронными ресурсами образовательных порталов и интернет-библиотек</w:t>
      </w:r>
      <w:r>
        <w:rPr>
          <w:rFonts w:cs="Times New Roman" w:ascii="Times New Roman" w:hAnsi="Times New Roman"/>
          <w:sz w:val="24"/>
          <w:szCs w:val="24"/>
        </w:rPr>
        <w:t>, использование их материалов при подготовке к практическим занятиям и в самостоя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сциплине «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тельное литературоведение</w:t>
      </w:r>
      <w:r>
        <w:rPr>
          <w:rFonts w:cs="Times New Roman" w:ascii="Times New Roman" w:hAnsi="Times New Roman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самостоятельная работа (</w:t>
      </w:r>
      <w:r>
        <w:rPr>
          <w:rFonts w:cs="Times New Roman" w:ascii="Times New Roman" w:hAnsi="Times New Roman"/>
          <w:b/>
          <w:sz w:val="24"/>
          <w:szCs w:val="24"/>
        </w:rPr>
        <w:t>АСР</w:t>
      </w:r>
      <w:r>
        <w:rPr>
          <w:rFonts w:cs="Times New Roman" w:ascii="Times New Roman" w:hAnsi="Times New Roman"/>
          <w:sz w:val="24"/>
          <w:szCs w:val="24"/>
        </w:rPr>
        <w:t xml:space="preserve">) обучающихся предполагает групповые и индивидуальные задания в виде анализа текста, создания плана и таблиц, написания небольших аналитических письменных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(</w:t>
      </w:r>
      <w:r>
        <w:rPr>
          <w:rFonts w:cs="Times New Roman" w:ascii="Times New Roman" w:hAnsi="Times New Roman"/>
          <w:b/>
          <w:sz w:val="24"/>
          <w:szCs w:val="24"/>
        </w:rPr>
        <w:t>ВСР</w:t>
      </w:r>
      <w:r>
        <w:rPr>
          <w:rFonts w:cs="Times New Roman" w:ascii="Times New Roman" w:hAnsi="Times New Roman"/>
          <w:sz w:val="24"/>
          <w:szCs w:val="24"/>
        </w:rPr>
        <w:t xml:space="preserve">) обучающихся осуществляется в виде изучения (чтения, конспектирования, составления планов и пр.) литературы по соответствующему разделу; выполнения домашних (письменных и устных) заданий, составления презентаций.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Раздел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авнительное литературо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раздел литературоведения и как метод анализа художественного произвед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авнительное литературо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филологическая дисциплина. Предмет, задачи, темы, методология сравнительно-истор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след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1"/>
        <w:widowControl/>
        <w:rPr/>
      </w:pPr>
      <w:r>
        <w:rPr/>
        <w:t xml:space="preserve">1) </w:t>
      </w:r>
      <w:r>
        <w:rPr>
          <w:rStyle w:val="FontStyle31"/>
          <w:rFonts w:cs="Times New Roman"/>
          <w:sz w:val="24"/>
          <w:szCs w:val="24"/>
        </w:rPr>
        <w:t xml:space="preserve">Чтение следующих работ, их конспектирование, составление плана: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- В. М. Жирмунский «П</w:t>
      </w:r>
      <w:r>
        <w:rPr>
          <w:bCs/>
          <w:color w:val="000000"/>
        </w:rPr>
        <w:t>роблемы сравнительно-исторического изучения литератур</w:t>
      </w:r>
      <w:r>
        <w:rPr>
          <w:color w:val="000000"/>
        </w:rPr>
        <w:t>».</w:t>
      </w:r>
    </w:p>
    <w:p>
      <w:pPr>
        <w:pStyle w:val="Normal1"/>
        <w:spacing w:lineRule="auto" w:line="240" w:before="0" w:after="0"/>
        <w:ind w:right="11" w:firstLine="567"/>
        <w:rPr/>
      </w:pPr>
      <w:r>
        <w:rPr>
          <w:bCs/>
          <w:color w:val="000000"/>
          <w:szCs w:val="24"/>
        </w:rPr>
        <w:t xml:space="preserve">- </w:t>
      </w:r>
      <w:r>
        <w:rPr>
          <w:szCs w:val="24"/>
        </w:rPr>
        <w:t>А. Дима «Принципы сравнительного литературоведения» (М., 1977).</w:t>
      </w:r>
    </w:p>
    <w:p>
      <w:pPr>
        <w:pStyle w:val="Normal1"/>
        <w:spacing w:lineRule="auto" w:line="240" w:before="0" w:after="0"/>
        <w:ind w:right="11" w:firstLine="567"/>
        <w:rPr/>
      </w:pPr>
      <w:r>
        <w:rPr>
          <w:szCs w:val="24"/>
        </w:rPr>
        <w:t>- Словари разных типов (статьи «Компаративистика», «Сравнительное литературоведение», «Интертекстуальность», «Сравнение», «Сравнительное языкозн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2) На основе прочитанного и конспектов составить план на тему «Предмет, задачи, темы компаративист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снове предложенных преподавателем литературных произведений сформулируйте тему и определите задачи конкретного компаративного исслед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: «Слово о полку Игореве», «Житие Петра и Февронии Муромских», «Хождение за три моря Афанасия Никитина», «Письмо, писанное по дороге в Петергоф…» М.В. Ломоносова, «Эпистола о стихотворстве» А.П.Сумарокова, «Трагедия А.П.Сумарокова «Димитрий Самозванец», переложение 81 псалма Г.Р. Державина, «Горе от ума» А.С.Грибоедова, «Борис Годунов» А.С.Пушкина, «Демон» М.Ю.Лермонтов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ём суть сравнения как познавательного приёма?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ите предмет, задачи, темы </w:t>
      </w:r>
      <w:r>
        <w:rPr>
          <w:rFonts w:cs="Times New Roman" w:ascii="Times New Roman" w:hAnsi="Times New Roman"/>
          <w:sz w:val="24"/>
          <w:szCs w:val="24"/>
        </w:rPr>
        <w:t xml:space="preserve">сравнительно-историче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следования по филолог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филологические методы сформировались на основе </w:t>
      </w:r>
      <w:r>
        <w:rPr>
          <w:rFonts w:cs="Times New Roman" w:ascii="Times New Roman" w:hAnsi="Times New Roman"/>
          <w:sz w:val="24"/>
          <w:szCs w:val="24"/>
        </w:rPr>
        <w:t>сравнительно-исторического мет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История развит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авнительного литерату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в.): имена, идеи, тру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1"/>
        <w:widowControl/>
        <w:rPr/>
      </w:pPr>
      <w:r>
        <w:rPr/>
        <w:t xml:space="preserve">1) </w:t>
      </w:r>
      <w:r>
        <w:rPr>
          <w:rStyle w:val="FontStyle31"/>
          <w:rFonts w:cs="Times New Roman"/>
          <w:sz w:val="24"/>
          <w:szCs w:val="24"/>
        </w:rPr>
        <w:t>Чтение, конспектирование составление плана на основе работ А.Н. Веселовского:</w:t>
      </w:r>
    </w:p>
    <w:p>
      <w:pPr>
        <w:pStyle w:val="Style141"/>
        <w:widowControl/>
        <w:rPr/>
      </w:pPr>
      <w:r>
        <w:rPr>
          <w:rStyle w:val="FontStyle31"/>
          <w:rFonts w:cs="Times New Roman"/>
          <w:sz w:val="24"/>
          <w:szCs w:val="24"/>
        </w:rPr>
        <w:t>- «О методе и задачах истории литературы как науки»</w:t>
      </w:r>
    </w:p>
    <w:p>
      <w:pPr>
        <w:pStyle w:val="Style141"/>
        <w:widowControl/>
        <w:rPr/>
      </w:pPr>
      <w:r>
        <w:rPr>
          <w:rStyle w:val="FontStyle31"/>
          <w:rFonts w:cs="Times New Roman"/>
          <w:sz w:val="24"/>
          <w:szCs w:val="24"/>
        </w:rPr>
        <w:t>- «Из введения в историческую поэтику»</w:t>
      </w:r>
    </w:p>
    <w:p>
      <w:pPr>
        <w:pStyle w:val="Style141"/>
        <w:widowControl/>
        <w:rPr/>
      </w:pPr>
      <w:r>
        <w:rPr>
          <w:rStyle w:val="FontStyle31"/>
          <w:rFonts w:cs="Times New Roman"/>
          <w:sz w:val="24"/>
          <w:szCs w:val="24"/>
        </w:rPr>
        <w:t>- «Из истории эпитета»</w:t>
      </w:r>
    </w:p>
    <w:p>
      <w:pPr>
        <w:pStyle w:val="Style141"/>
        <w:widowControl/>
        <w:rPr/>
      </w:pPr>
      <w:r>
        <w:rPr>
          <w:rStyle w:val="FontStyle31"/>
          <w:rFonts w:cs="Times New Roman"/>
          <w:sz w:val="24"/>
          <w:szCs w:val="24"/>
        </w:rPr>
        <w:t>2) Чтение, конспектирование составление плана на основе работ А.И. Кирпичникова:</w:t>
      </w:r>
    </w:p>
    <w:p>
      <w:pPr>
        <w:pStyle w:val="Style141"/>
        <w:widowControl/>
        <w:rPr/>
      </w:pPr>
      <w:r>
        <w:rPr>
          <w:rStyle w:val="FontStyle31"/>
          <w:rFonts w:cs="Times New Roman"/>
          <w:sz w:val="24"/>
          <w:szCs w:val="24"/>
        </w:rPr>
        <w:t>- «Пушкин как европейский поэт»</w:t>
      </w:r>
    </w:p>
    <w:p>
      <w:pPr>
        <w:pStyle w:val="Style141"/>
        <w:widowControl/>
        <w:rPr/>
      </w:pPr>
      <w:r>
        <w:rPr>
          <w:rStyle w:val="FontStyle31"/>
          <w:rFonts w:cs="Times New Roman"/>
          <w:sz w:val="24"/>
          <w:szCs w:val="24"/>
        </w:rPr>
        <w:t>- «Московское общество в изображении Грибоедова и графа Л. Толстого»</w:t>
      </w:r>
    </w:p>
    <w:p>
      <w:pPr>
        <w:pStyle w:val="Style14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) Чтение, конспектирование составление плана на основе работ М.П. Алексеева:</w:t>
      </w:r>
    </w:p>
    <w:p>
      <w:pPr>
        <w:pStyle w:val="Style141"/>
        <w:widowControl/>
        <w:rPr/>
      </w:pPr>
      <w:r>
        <w:rPr>
          <w:rStyle w:val="FontStyle31"/>
          <w:rFonts w:cs="Times New Roman"/>
          <w:sz w:val="24"/>
          <w:szCs w:val="24"/>
        </w:rPr>
        <w:t>- «Стихотворение Пушкина «Я памятник себе воздвиг…»</w:t>
      </w:r>
    </w:p>
    <w:p>
      <w:pPr>
        <w:pStyle w:val="Style141"/>
        <w:widowControl/>
        <w:rPr/>
      </w:pPr>
      <w:r>
        <w:rPr>
          <w:rStyle w:val="FontStyle31"/>
          <w:rFonts w:cs="Times New Roman"/>
          <w:sz w:val="24"/>
          <w:szCs w:val="24"/>
        </w:rPr>
        <w:t>- «Пушкин и Запад»</w:t>
      </w:r>
    </w:p>
    <w:p>
      <w:pPr>
        <w:pStyle w:val="Style141"/>
        <w:widowControl/>
        <w:rPr/>
      </w:pPr>
      <w:r>
        <w:rPr>
          <w:rStyle w:val="FontStyle31"/>
          <w:rFonts w:cs="Times New Roman"/>
          <w:sz w:val="24"/>
          <w:szCs w:val="24"/>
        </w:rPr>
        <w:t>4) Чтение, конспектирование составление плана на основе работы В.М. Жирмунского «Байрон и Пушкин» (Ч. 1).</w:t>
      </w:r>
    </w:p>
    <w:p>
      <w:pPr>
        <w:pStyle w:val="Style14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5) Чтение, конспектирование составление плана на основе работы И.О. Шайтанова «Мыслящая муза». </w:t>
      </w:r>
    </w:p>
    <w:p>
      <w:pPr>
        <w:pStyle w:val="Style141"/>
        <w:widowControl/>
        <w:rPr/>
      </w:pPr>
      <w:r>
        <w:rPr>
          <w:rStyle w:val="FontStyle31"/>
          <w:rFonts w:cs="Times New Roman"/>
          <w:sz w:val="24"/>
          <w:szCs w:val="24"/>
        </w:rPr>
        <w:t>6) Чтение, конспектирование составление плана на основе работы А.В. Петрова «Новогодняя поэзия в России…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ите самых известных представителей русского сравнительного литерату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 Кратко охарактеризуйте их вклад в развитие филолог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магологические исследования в контексте </w:t>
      </w:r>
      <w:r>
        <w:rPr>
          <w:b/>
        </w:rPr>
        <w:t>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внительно</w:t>
      </w:r>
      <w:r>
        <w:rPr>
          <w:b/>
        </w:rPr>
        <w:t>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литературоведени</w:t>
      </w:r>
      <w:r>
        <w:rPr>
          <w:b/>
        </w:rPr>
        <w:t>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Имагология как современная научная дисциплин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контексте сравнительно-исторических исследований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Конспектирование научных работ: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- Г.Д. Гачев «Национальные образы мира. Эллада, Германия, Франция…» (М., 2008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О.Ю. Поляков «Становление и развитие категориального аппарата имагологии», «Й.Леерссен о репрезентации национальных образов в системе культуры», «Мифологизация образа России в современной французской литературе»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- «Русский медведь»: история, семиотика, политика (М., 2012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агология как современная научная филологическая дисциплина: предмет, задачи, тем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Европа и Восток глазами русских путешествен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Конспектирование научных рабо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Щепанская, Т.Б. Культура дороги в русской мифоритуальной традиции XIX вв. (М.: Индрик, 20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Громов-Колли, А. В. Путевая проза русских писателей первой трети XX века // Русская речь. – 2002. - № 5. – С. 24 – 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шина, Е.С. О специфике жанра «путешествия» в русской литературе 1/3 XIX века // Вестник МГУ. Сер. IX. Филология. – М., 1979. – № 3. – С. 3 – 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исов Н.С. Повседневная жизнь русского путешественника в эпоху бездорожья (М., 20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люгина Е.Г., Строганов М.В. Русская культура в зеркале путешествий (Тверь, 201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лые взгляды: Новое прочтение русских травелогов первой трети ХХ века (М,, 2010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травелог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 (Новосибирск, 201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С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ение и анализ путевых записок русских авторов (по выбору преподавател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и анализ путевых записок «Хождение за три моря Афанасия Никитин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и анализ путевых записок Д.И. Фонвиз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и анализ путевых записок Н.М.Карамзина «Письма русского путешественн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и анализ «Записок флота капитана Головнина в плену у японцев…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и анализ «Путевых записок» В. Давыд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и анализ путевых записок В.В. Маяковск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и анализ путевых записок И. Ильфа и Е. Петро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щая схема анализа травелог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и маршрут путешествия. Адресат «записок» (если ест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озиция путевых запис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образа дороги в травелог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шественник и его национальное мироощущение: в чём и как оно себя проявляе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ерархия» интересов путешественника, их общая характерис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из наиболее интересных объектов описания/интереса путешественника и его анали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ы инонациональной культуры. «Мифотворчество» путешественника: причины, примеры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травелог? Чем определяется его композиция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в русской культуре появляются первые травелоги? В связи с чем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да и с какими целями чаще всего путешествовали русские люди в средние век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меняются маршруты, цели, социальная принадлежность и пр. русских путешественников по чужим землям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овите известных русских писателе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, которые путешествовали по Западной Европе, Востоку, Америк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ём заключаются особенные и общие черты в восприятия русскими путешественниками чужих земель в средние века и в Новое время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Россия глазами западных путешествен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Конспектирование научных рабо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Щепанская, Т.Б. Культура дороги в русской мифоритуальной традиции XIX вв. (М.: Индрик, 20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лякова Н.Ю. Уильям Кокс и его «путешествия» (СПб., 200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нкин, С. Расовая тематика в «Путешествии в Россию» Теофиля Гот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вчарова, Е. Э. О метаморфозе жанра voyage pittoresque во французской путевой проз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иари, Ж Эволюция путешествия в современной проз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кибина, О. М. Поэтика жанра путевого очерка 80 – 90-х годов XIX 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назина, В.Б. Исаакиевский собор в оценке Теофиля Гот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клин, М. Б. Образ России и представление о русском национальном характере в Англии на рубеже XIX – XX в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С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и анализ путевых записок И.Г.Корб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и анализ путевых записок У. Кок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и анализ путевых записок маркиза де Кюсти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и анализ путевых записок А. Дюм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и анализ путевых записок Т. Готь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в России появляются первые иностранцы-путешественник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какими целями чаще всего приезжали в Россию иностранцы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овите известных западных писателе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, которые путешествовали по Рос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мифы о России встают со страниц иностранных путешественников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правления сравнительно-исторических исследований</w:t>
      </w:r>
      <w:r>
        <w:rPr>
          <w:rStyle w:val="FontStyle18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Восприятие античной культуры и литературы в Росс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Style w:val="FontStyle31"/>
          <w:rFonts w:cs="Times New Roman" w:ascii="Times New Roman" w:hAnsi="Times New Roman"/>
          <w:sz w:val="24"/>
          <w:szCs w:val="24"/>
        </w:rPr>
        <w:t>Конспектирование одного-двух авторов по выбору учащегося: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- Г.С.Кнабе «Русская античность» (М., 200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И. Подтергера Рецепция античности в русской культуре начала 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века // Русско-европейские литературные связи. 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век. СПб., 2008. С. 274-296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Н.Н. Казанский, А.И. Любжин. Античная литература в культуре 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века // Там ж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Д.М. Буланин «Античные традиции в древнерусской литературе 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Style w:val="FontStyle31"/>
          <w:rFonts w:cs="Times New Roman" w:ascii="Times New Roman" w:hAnsi="Times New Roman"/>
          <w:sz w:val="24"/>
          <w:szCs w:val="24"/>
        </w:rPr>
        <w:t>-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вв.» (Мюнхен, 1991), гл.3-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С.А. Салова Утро русской анакреонтики. М., 2005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Т.Е. Абрамзон. Поэтические мифологии 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века. М., 200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) Подготовка письменных и устных работ в жанрах «реферат», «анализ образа (мотива, идейного содержания)», «выступление-доклад», «тезисы», «презентация и рассказ по ней» по темам на выбо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Книга «Символы и эмблемы» (1705) как основа аллегорических образов в литературе русского барокко и классицизм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«Поэтическое искусство» Горация и Буало в России 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в.: переводы и переложения В.Тредиаковского и А.Сумарок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Оды Ломоносова и оды Пиндара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- Французское рококо в «Стихах на разныя случаи» В.К.Тредиаковского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- Миф о Психее в античной, французской и русской литературе (Апулей – Лафонтен – Богданович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Перевод од Анакреона Н.А. Львовы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Овидий в творчестве С.С. Бобр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Русификация анакреонтеи Г.Р. Держави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Гораций в восприятии Г. Державина и А. Дельви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Жанр эпитафии в русском сентиментализ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Одические традиции в поэмах А.С.Пушкина о Петре 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Жанры античной лирики в </w:t>
      </w:r>
      <w:r>
        <w:rPr>
          <w:rStyle w:val="FontStyle31"/>
          <w:rFonts w:cs="Times New Roman" w:ascii="Times New Roman" w:hAnsi="Times New Roman"/>
          <w:sz w:val="24"/>
          <w:szCs w:val="24"/>
        </w:rPr>
        <w:t>поэзии А.С. Пушк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Рим в восприятии Н.В. Гог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Рим в романе «Смерть богов» Д.С.Мережко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имский стоик и русский эмигрант в «Письмах к римскому другу» И.А. Бродского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ость как одна из основ европейской культуры и литерат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ериоды в истории русской культуры в особенности отмечены интересом к античности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греческие и римские авторы и в какой последовательности входили в русскую литератур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ХХ вв.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жанры античной литературы и в какой последовательности были усвоены в русской литерату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>-ХХ вв.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Библия в европейской и русской литерату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Style w:val="FontStyle31"/>
          <w:rFonts w:cs="Times New Roman" w:ascii="Times New Roman" w:hAnsi="Times New Roman"/>
          <w:sz w:val="24"/>
          <w:szCs w:val="24"/>
        </w:rPr>
        <w:t>Конспектирование рабо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из серии «Христианство и русская литература» (СПб., 1994–)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И.С.Урюпин Библейский текст в русской литературе конца 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– первой половины ХХ века (Елец, 201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) Подготовка письменных и устных работ в жанрах «реферат», «анализ образа (мотива, идейного содержания)», «выступление-доклад», «тезисы», «презентация и рассказ по ней» по темам на выбо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Жанр жития в древнерусской литературе (анализ одного произведения)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Жанр переложения псалмов в русской литературе 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Style w:val="FontStyle31"/>
          <w:rFonts w:cs="Times New Roman" w:ascii="Times New Roman" w:hAnsi="Times New Roman"/>
          <w:sz w:val="24"/>
          <w:szCs w:val="24"/>
        </w:rPr>
        <w:t>-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вв. (автор по выбору учащегося: В.К. Тредиаковский, М.В.Ломоносов, А.П.Сумароков, Г.Р.Державин, Ф.Н.Глинка и др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Жанр молитвы в русской литературе 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Style w:val="FontStyle31"/>
          <w:rFonts w:cs="Times New Roman" w:ascii="Times New Roman" w:hAnsi="Times New Roman"/>
          <w:sz w:val="24"/>
          <w:szCs w:val="24"/>
        </w:rPr>
        <w:t>-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вв. (автор по выбору учащегося: Г.Р.Державин, А.С. Пушкин, М.Ю.Лермонтов, В.К.Кюхельбекер, Ф.Н.Глинка и др.)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Стихотворные переложения библейских книг в русской литературе 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Style w:val="FontStyle31"/>
          <w:rFonts w:cs="Times New Roman" w:ascii="Times New Roman" w:hAnsi="Times New Roman"/>
          <w:sz w:val="24"/>
          <w:szCs w:val="24"/>
        </w:rPr>
        <w:t>-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вв. (автор и произведение по выбору преподавателя)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Жанр проповеди в творчестве духовных писателей в 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Style w:val="FontStyle31"/>
          <w:rFonts w:cs="Times New Roman" w:ascii="Times New Roman" w:hAnsi="Times New Roman"/>
          <w:sz w:val="24"/>
          <w:szCs w:val="24"/>
        </w:rPr>
        <w:t>-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- Творчество С.А. Ширинского-Шихмат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Библейские мотивы в романе М.Горького «Мать»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- Поэзия С.С. Бехтее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Библейская мифология в романе М.Булгакова «Мастер и Маргарита»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Литература и другие виды искусства. Экранизации класс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Конспектирование рабо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Н.А.Агафонова Общая теория кино и основы анализа фильма (Минск, 2008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Д. Бордвэлл Поэтика ки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К. Воглер Путешествие писателя. Мифологические структуры в литературе и кино (М., 2015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А.В. Павлов Постыдное удовольствие: философские и социально-политические интерпретации массового кинематографа (М., 201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М.Р. Абдуллина «Роман Шодерло де Лакло «Опасные связи» в диалоге искусств» (СПб., 2016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С.А. Асеева «Философско-антропологические аспекты художественного творчества Л.Н. Толстого в контексте феномена интермедиальности» (М., 2017)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материалы научной конференции «Литература и кино – в поисках общего языка» (г. Владимир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материалы научной конференции «</w:t>
      </w:r>
      <w:r>
        <w:rPr>
          <w:rFonts w:cs="Times New Roman" w:ascii="Times New Roman" w:hAnsi="Times New Roman"/>
          <w:sz w:val="24"/>
          <w:szCs w:val="24"/>
        </w:rPr>
        <w:t xml:space="preserve">Мировая литература глазами современной молодежи» (г. Магнитогорск, МГТУ)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2) Просмотр фильмов – экранизаций произведений А.С.Пушкина, М.Ю.Лермонтова, И.С.Тургенева, И.А.Гончарова, Л.Н.Толстого, А.П.Чехова, М.Горького, А.И.Куприна и др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3) Подготовка письменных и устных работ в жанрах «реферат», «анализ образа (мотива, идейного содержания)», «выступление-доклад», «тезисы», «презентация и рассказ по ней» по темам на выбор (произведение и автор обговариваются преподавателем и обучающимся)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u w:val="single"/>
        </w:rPr>
        <w:t>Общая схема сопоставительного анализа литературного произведения и его экранизации (части произведения и фрагмента экранизаци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283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Минимальная необходимая информация об авторах (писателе, режиссере, актерах) и произведениях (история создания, популярность и п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283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пецифика языка литературы в сопоставлении со спецификой языка кино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283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тратегия режиссера – создателя экранизации: буквальное следование за текстом, выборочное следование за текстом, вольное следование за текстом, римейк. Доказательства того, что обнаружена именно эта стратегия (подсчеты, герои, сюжетные линии, детали и п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283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Анализ найденной режиссерской стратегии (причины выбора, что оставлено – что нет; что изменено; вторжение режиссера в писательский замысел и пр.) и ее результаты с точки зрения а) профессиональных критиков, б) успеха в прокате, в) обучающего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283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Общий вывод из проведенного исследован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3"/>
        <w:gridCol w:w="4324"/>
        <w:gridCol w:w="8497"/>
      </w:tblGrid>
      <w:tr>
        <w:trPr>
          <w:tblHeader w:val="true"/>
          <w:trHeight w:val="753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ностью демонстрировать знание основных положений и концепций в области общего языкознания, теории и истории основного изучаемого языка</w:t>
            </w:r>
          </w:p>
        </w:tc>
      </w:tr>
      <w:tr>
        <w:trPr>
          <w:trHeight w:val="225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, идеи и темы из области сравнительных исследований языка, литературы и культур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руды по филологической компаративистик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ы развития сравнительного литературоведения, его современное состояние; о сущности и направленности сравнительного метода исследования и интерпретации литературно-художественного текста 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6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задачи, темы сравнительного исследования по филологии. Какие филологические методы сформировались на основе компаративистики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овите самых известных представителей русской компаративис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 Кратко охарактеризуйте их вклад в развитие филологи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6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исследователи-компаративисты, их идеи, работы, вклад в развитие компаративисти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агология как современная научная филологическая дисциплина: предмет, задачи, тем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6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а путешествий: общая характеристик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6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нр травелога и его исторические модифик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6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одного из травелогов русских путешествен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 (по выбору учащегося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одного из травелогов иностранных путешественников по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 (по выбору учащего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: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основе термина «компаративистика» лежит латински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mpar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раждовать, быть в сс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равнивать, сопоста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исовать, живописать</w:t>
            </w:r>
          </w:p>
          <w:p>
            <w:pPr>
              <w:pStyle w:val="Normal"/>
              <w:spacing w:lineRule="auto" w:line="240" w:before="0" w:after="0"/>
              <w:ind w:firstLine="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кладывать, прибавлять </w:t>
            </w:r>
          </w:p>
          <w:p>
            <w:pPr>
              <w:pStyle w:val="Normal"/>
              <w:spacing w:lineRule="auto" w:line="240" w:before="0" w:after="0"/>
              <w:ind w:firstLine="6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овите филологический метод исследования, который сформировался независимо от компаративи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ерменев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иполог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тертекст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нтермедиальный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 русским компаративист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не относится такой исследователь, как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.П. Алексеев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.М. Жирмунский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.И. Кирпичников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.Б. Шкловский</w:t>
            </w:r>
          </w:p>
        </w:tc>
      </w:tr>
      <w:tr>
        <w:trPr>
          <w:trHeight w:val="258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на практике сравнительный и смежный с ни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и методики исследования и интерпретации текстов разных жанров, в особенности 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ературно-художественных; проводить междисциплинарные исследования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ьте образ «засушенного цветка в книге» в стихотворении А.С.Пушкина «Цветок» и А.А.Фета «Страницы милые опять персты раскрыли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одические формулы в поэмах А.С.Пушкина «Полтава» и «Медный вса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смог «увидеть» Д.И. Фонвизин во Франции во время своего путешеств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поэтические образы и формулы из стихотворения Г.Р.Державина «Письмо к супругу в новый 1780 год» в «Письме Татьяны к Онегину» из романа А.С.Пушкина «Евгений Онегин»</w:t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ми навык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го сравнительного анализа текстов; навыками ведения сравнительного исследования, в том числе междисциплинарного; навыками использования накопленных в компаративных исследованиях идей и методик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заключается переосмысление В.С.Высоцким формулы А.С.Пушкина «Я вас любил» в песне «Люблю тебя сейчас…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 два стихотворения: «Парус» М.Ю.Лермонтова и «Челн томленья» К.Д.Бальмо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ая лирика А.Н. Апухтина: «Письмо» («Увидя почерк мой, Вы, верно, удивитесь…» (188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твет на письмо» (1885)</w:t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К-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ципах и приёмах сравнительного исследования, в том числе произведений литературы и других видов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таких учебно-научных жанрах и их особенностях, как конспект, план, письменный анализ произведения по заданному плану или вопросам, реферат, презентация, тезисы, статья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ость как одна из основ европейской культуры, филологии и литератур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ериоды в истории русской культуры в особенности отмечены интересом к античности (общая характеристика)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греческие и римские авторы и в какой последовательности входили в русскую литерату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ХХ вв.?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ецепции творчества одного из античных авторов в рус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Х вв. (по выбору учащегося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жанры античной литературы и в какой последовательности были усвоены в русской литера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Х вв.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ецепции одного из античных жанров в русской литера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Х вв. (по выбору учащегося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я в русской культуре и литературе (общая характеристика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ецепции одного из библейских (религиозных) жанров в русской литера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Х вв. (по выбору учащегося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ецепции одного из библейских образов (мотивов, мифов) в русской литера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Х вв. (по выбору учащегося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одного из произведений русской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Х вв. с точки зрения рецепции в нём Библии (образ, мотив, миф, жанр, автор) (по выбору учащегося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изация классики: пути анализ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ительный анализ литературного произведения русской или зарубежной классики и его экранизации (по выбору учащегося)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рой этого стихотворного отрывка-стилизации – античный поэт, ставший особенно популярным в России в конце XVIII – начале XIX века:</w:t>
            </w:r>
          </w:p>
          <w:p>
            <w:pPr>
              <w:pStyle w:val="Ci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он в зеркало глядится,</w:t>
            </w:r>
          </w:p>
          <w:p>
            <w:pPr>
              <w:pStyle w:val="Ci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я: «Я сед и стар,</w:t>
            </w:r>
          </w:p>
          <w:p>
            <w:pPr>
              <w:pStyle w:val="Ci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ю дайте ж насладиться;</w:t>
            </w:r>
          </w:p>
          <w:p>
            <w:pPr>
              <w:pStyle w:val="Ci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, увы, не вечный дар!»</w:t>
            </w:r>
          </w:p>
          <w:p>
            <w:pPr>
              <w:pStyle w:val="Ci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, подняв на лиру длани</w:t>
            </w:r>
          </w:p>
          <w:p>
            <w:pPr>
              <w:pStyle w:val="Ci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хмуря важно бровь,</w:t>
            </w:r>
          </w:p>
          <w:p>
            <w:pPr>
              <w:pStyle w:val="Ci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ет петь он бога брани,</w:t>
            </w:r>
          </w:p>
          <w:p>
            <w:pPr>
              <w:pStyle w:val="Ci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ет одну люб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йр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сси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а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Г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Анакреон(т).</w:t>
            </w:r>
          </w:p>
          <w:p>
            <w:pPr>
              <w:pStyle w:val="Normal"/>
              <w:spacing w:lineRule="auto" w:line="240" w:before="0" w:after="0"/>
              <w:ind w:firstLine="4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то из античных писателей мог вдохновить Г.Р. Державина на такие строки:</w:t>
            </w:r>
          </w:p>
          <w:p>
            <w:pPr>
              <w:pStyle w:val="Ci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! будь судьбе твоей послушным,</w:t>
            </w:r>
          </w:p>
          <w:p>
            <w:pPr>
              <w:pStyle w:val="Ci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ань о будущем вздыхать;</w:t>
            </w:r>
          </w:p>
          <w:p>
            <w:pPr>
              <w:pStyle w:val="Ci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м нравом, равнодушным</w:t>
            </w:r>
          </w:p>
          <w:p>
            <w:pPr>
              <w:pStyle w:val="Ci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и горесть услаждать.</w:t>
            </w:r>
          </w:p>
          <w:p>
            <w:pPr>
              <w:pStyle w:val="Ci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льным быть, неприхотливым –</w:t>
            </w:r>
          </w:p>
          <w:p>
            <w:pPr>
              <w:pStyle w:val="Ci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е то есть, что быть счастливым;</w:t>
            </w:r>
          </w:p>
          <w:p>
            <w:pPr>
              <w:pStyle w:val="Ci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овершенных благ в сей век</w:t>
            </w:r>
          </w:p>
          <w:p>
            <w:pPr>
              <w:pStyle w:val="Ci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шать не может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Шексп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ль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о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креон(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ерги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Байрон.</w:t>
            </w:r>
          </w:p>
          <w:p>
            <w:pPr>
              <w:pStyle w:val="Normal"/>
              <w:spacing w:lineRule="auto" w:line="240" w:before="0" w:after="0"/>
              <w:ind w:firstLine="4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ажите имя героини античного мифа, на который опирается И.Ф. Богданович в своей поэме «Душень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сих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вро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тиг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Эврид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ассандра.</w:t>
            </w:r>
          </w:p>
          <w:p>
            <w:pPr>
              <w:pStyle w:val="Normal"/>
              <w:spacing w:lineRule="auto" w:line="240" w:before="0" w:after="0"/>
              <w:ind w:firstLine="7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усский гекзаметр»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7</w:t>
              <w:noBreakHyphen/>
              <w:t>стопный хо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4</w:t>
              <w:noBreakHyphen/>
              <w:t>стопный ям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6</w:t>
              <w:noBreakHyphen/>
              <w:t>стопный дакти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иллабический 13</w:t>
              <w:noBreakHyphen/>
              <w:t>слож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6</w:t>
              <w:noBreakHyphen/>
              <w:t>стопный ямб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 принципах и приёмах сравнительного исследования, в том числе произведений литературы и других видов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знание основных научных положений классических трудов исследователей-компаративистов в процессе создания учебно-научных текстов, используемых в процессе преподавания и обучения в средней и высшей школе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ьте с точки зрения «что общего и что различного» произведения под названием «Бабочка» трёх поэтов: Г.Р.Державина, А.А.Фета, В.В.Набокова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ьте с точки зрения «что общего и что различного» басню И.А.Крылова «Стрекоза и Муравей» и басни Эзопа на тот же сюжет («Муравей и Цикада», «Муравей и Жук»)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ьте с точки зрения «что общего и что различного» финальную сцену рассказа М.Горького «Макар Чудра» и фильма Э.Лотяну «Табор уходит в небо»</w:t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ведения сравнительного исследования языкового материала и произведений литературы на основ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нания основных научных положений классических трудов по компаративистике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выками создания в ходе сравнительного исследования текстов разных жанров и типов, устоявшихся в современной учебно-научной филологической и образовательной деятельности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с соответствии с методикой сравнительного анализа переложения саги Гаральда Храброго, сделанные И. Богдановичем, Н. Львовым, Н. Карамзиным, П. Львовым, А. Толст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шите работу на тему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перевода В.А.Жуковского баллады Г. Бюргера «Ленора»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йте презентац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окомментируйте е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(экзамен и зачет) по дисциплине «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тельное литературоведение</w:t>
      </w:r>
      <w:r>
        <w:rPr>
          <w:rFonts w:cs="Times New Roman" w:ascii="Times New Roman" w:hAnsi="Times New Roman"/>
          <w:sz w:val="24"/>
          <w:szCs w:val="24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 xml:space="preserve">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вопросов к экзамен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, задачи, темы сравнительного исследования по филологии. Какие филологические методы сформировались на основе компаративистик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овите самых известных представителей русской компаративистик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 Кратко охарактеризуйте их вклад в развитие филолог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исследователи-компаративисты, их идеи, работы, вклад в развитие компаративис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агология как современная научная филологическая дисциплина: предмет, задачи, 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тература путешествий: общая характеристи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нр травелога и его исторические модифик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одного из травелогов русских путешественнико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 (по выбору учащегос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одного из травелогов иностранных путешественников по Росс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 (по выбору учащегос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ость как одна из основ европейской культуры, филологии и литерату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ериоды в истории русской культуры в особенности отмечены интересом к античности (общая характеристика)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греческие и римские авторы и в какой последовательности входили в русскую литератур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ХХ вв.?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ецепции творчества одного из античных авторов в русск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>-ХХ вв. (по выбору учащегос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жанры античной литературы и в какой последовательности были усвоены в русской литерату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>-ХХ вв.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ецепции одного из античных жанров в русской литерату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>-ХХ вв. (по выбору учащегос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я в русской культуре и литературе (общая характеристик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ецепции одного из библейских (религиозных) жанров в русской литерату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>-ХХ вв. (по выбору учащегос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ецепции одного из библейских образов (мотивов, мифов) в русской литерату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>-ХХ вв. (по выбору учащегос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одного из произведений русской литерату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>-ХХ вв. с точки зрения рецепции в нём Библии (образ, мотив, миф, жанр, автор) (по выбору учащегос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ранизация классики: пути анализ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ительный анализ литературного произведения русской или зарубежной классики и его экранизации (по выбору учащего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тлично» (5 баллов) –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показывает высокий уровень сформированности компетенций, т. 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ет</w:t>
      </w:r>
      <w:r>
        <w:rPr>
          <w:rFonts w:cs="Times New Roman" w:ascii="Times New Roman" w:hAnsi="Times New Roman"/>
          <w:sz w:val="24"/>
          <w:szCs w:val="24"/>
        </w:rPr>
        <w:t xml:space="preserve"> предмет, основной терминологический аппарат, историю, классические труды, современное состояние, направления, типы межтекстовых связей, методику, стандартные приемы компаративных исследова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ет</w:t>
      </w:r>
      <w:r>
        <w:rPr>
          <w:rFonts w:cs="Times New Roman" w:ascii="Times New Roman" w:hAnsi="Times New Roman"/>
          <w:sz w:val="24"/>
          <w:szCs w:val="24"/>
        </w:rPr>
        <w:t xml:space="preserve"> выделять предмет компаративного исследования, применять на практике компаративный и смежный с ни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ы и методики исследования и интерпретации текстов разных жанров, в особенности 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тературно-художественных; проводить междисциплинарные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вободно владеет</w:t>
      </w:r>
      <w:r>
        <w:rPr>
          <w:rFonts w:cs="Times New Roman" w:ascii="Times New Roman" w:hAnsi="Times New Roman"/>
          <w:sz w:val="24"/>
          <w:szCs w:val="24"/>
        </w:rPr>
        <w:t xml:space="preserve"> указанными выше знаниями и ум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орошо» (4 балла) –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показывает средний уровень сформированности компетенций, т. 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ет</w:t>
      </w:r>
      <w:r>
        <w:rPr>
          <w:rFonts w:cs="Times New Roman" w:ascii="Times New Roman" w:hAnsi="Times New Roman"/>
          <w:sz w:val="24"/>
          <w:szCs w:val="24"/>
        </w:rPr>
        <w:t xml:space="preserve"> предмет, основной терминологический аппарат, классические труды, современное состояние, направления и методику компаративных исследований, стандартные приемы компаративных исслед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ет</w:t>
      </w:r>
      <w:r>
        <w:rPr>
          <w:rFonts w:cs="Times New Roman" w:ascii="Times New Roman" w:hAnsi="Times New Roman"/>
          <w:sz w:val="24"/>
          <w:szCs w:val="24"/>
        </w:rPr>
        <w:t xml:space="preserve"> выделять предмет компаративного исследования, применять на практике компаратив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 исследования и интерпретации текстов разных жанр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; проводить междисциплинарные исслед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ладеет</w:t>
      </w:r>
      <w:r>
        <w:rPr>
          <w:rFonts w:cs="Times New Roman" w:ascii="Times New Roman" w:hAnsi="Times New Roman"/>
          <w:sz w:val="24"/>
          <w:szCs w:val="24"/>
        </w:rPr>
        <w:t xml:space="preserve"> указанными выше знаниями и ум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удовлетворительно» (3 балла) –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показывает пороговый уровень сформированности компетенций, т. 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ет</w:t>
      </w:r>
      <w:r>
        <w:rPr>
          <w:rFonts w:cs="Times New Roman" w:ascii="Times New Roman" w:hAnsi="Times New Roman"/>
          <w:sz w:val="24"/>
          <w:szCs w:val="24"/>
        </w:rPr>
        <w:t xml:space="preserve"> предмет, основной терминологический аппарат, классические труды, направления филологических исследований, стандартные приемы компаративных исследова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ет</w:t>
      </w:r>
      <w:r>
        <w:rPr>
          <w:rFonts w:cs="Times New Roman" w:ascii="Times New Roman" w:hAnsi="Times New Roman"/>
          <w:sz w:val="24"/>
          <w:szCs w:val="24"/>
        </w:rPr>
        <w:t xml:space="preserve"> выделять предмет компаративного исследования, применять на практике стандартные приемы компаративных исследова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ладеет</w:t>
      </w:r>
      <w:r>
        <w:rPr>
          <w:rFonts w:cs="Times New Roman" w:ascii="Times New Roman" w:hAnsi="Times New Roman"/>
          <w:sz w:val="24"/>
          <w:szCs w:val="24"/>
        </w:rPr>
        <w:t xml:space="preserve"> указанными выше знаниями и ум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еудовлетворительно» (2 балла) </w:t>
      </w:r>
      <w:r>
        <w:rPr>
          <w:rFonts w:cs="Times New Roman" w:ascii="Times New Roman" w:hAnsi="Times New Roman"/>
          <w:sz w:val="24"/>
          <w:szCs w:val="24"/>
        </w:rPr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  <w:r>
        <w:rPr>
          <w:rFonts w:cs="Times New Roman" w:ascii="Times New Roman" w:hAnsi="Times New Roman"/>
          <w:sz w:val="24"/>
          <w:szCs w:val="24"/>
        </w:rPr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>
          <w:color w:val="000000"/>
        </w:rPr>
        <w:t>Погребная</w:t>
      </w:r>
      <w:r>
        <w:rPr/>
        <w:t xml:space="preserve"> </w:t>
      </w:r>
      <w:r>
        <w:rPr>
          <w:color w:val="000000"/>
        </w:rPr>
        <w:t>Я.В.</w:t>
      </w:r>
      <w:r>
        <w:rPr/>
        <w:t xml:space="preserve"> </w:t>
      </w:r>
      <w:r>
        <w:rPr>
          <w:color w:val="000000"/>
        </w:rPr>
        <w:t>Сравнительно-историческое</w:t>
      </w:r>
      <w:r>
        <w:rPr/>
        <w:t xml:space="preserve"> </w:t>
      </w:r>
      <w:r>
        <w:rPr>
          <w:color w:val="000000"/>
        </w:rPr>
        <w:t>литературоведен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Я.В.</w:t>
      </w:r>
      <w:r>
        <w:rPr/>
        <w:t xml:space="preserve"> </w:t>
      </w:r>
      <w:r>
        <w:rPr>
          <w:color w:val="000000"/>
        </w:rPr>
        <w:t>Погребна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Флинта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765-1137-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ibooks.ru/bookshelf/23579/reading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ткин, Д. Н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Художественный перевод и сравнительное литературоведение </w:t>
      </w:r>
      <w:r>
        <w:rPr>
          <w:rFonts w:cs="Times New Roman" w:ascii="Times New Roman" w:hAnsi="Times New Roman"/>
          <w:color w:val="000001"/>
          <w:sz w:val="24"/>
          <w:szCs w:val="24"/>
        </w:rPr>
        <w:t>[Текст] / Д.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аткин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тель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оведени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н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тки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линт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1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9765-1837-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books.ru/bookshelf/344786/readin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.08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ткин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тель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оведени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]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н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тки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линт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78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9765-2361-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books.ru/bookshelf/352554/readin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.08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Учебные пособия и методические указ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брамзо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йце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дако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D-ROM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328.pdf&amp;show=dcatalogues/1/1138400/3328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.08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9967-0947-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8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г) Программное обеспеч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Интернет-ресурсы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tbl>
      <w:tblPr>
        <w:tblW w:w="970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94"/>
        <w:gridCol w:w="1898"/>
        <w:gridCol w:w="3130"/>
        <w:gridCol w:w="4281"/>
        <w:gridCol w:w="102"/>
      </w:tblGrid>
      <w:tr>
        <w:trPr>
          <w:trHeight w:val="285" w:hRule="exact"/>
        </w:trPr>
        <w:tc>
          <w:tcPr>
            <w:tcW w:w="970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0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8" w:hanging="0"/>
        <w:outlineLvl w:val="1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с отступом Знак"/>
    <w:qFormat/>
    <w:rPr>
      <w:rFonts w:cs="Calibri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t64">
    <w:name w:val="ft64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Bigtext">
    <w:name w:val="bigtext"/>
    <w:basedOn w:val="Style13"/>
    <w:qFormat/>
    <w:rPr/>
  </w:style>
  <w:style w:type="character" w:styleId="A3">
    <w:name w:val="A3"/>
    <w:qFormat/>
    <w:rPr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Основной текст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tusselect">
    <w:name w:val="status_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78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ibooks.ru/bookshelf/23579/reading" TargetMode="External"/><Relationship Id="rId6" Type="http://schemas.openxmlformats.org/officeDocument/2006/relationships/hyperlink" Target="https://ibooks.ru/bookshelf/344786/reading" TargetMode="External"/><Relationship Id="rId7" Type="http://schemas.openxmlformats.org/officeDocument/2006/relationships/hyperlink" Target="https://ibooks.ru/bookshelf/352554/reading" TargetMode="External"/><Relationship Id="rId8" Type="http://schemas.openxmlformats.org/officeDocument/2006/relationships/hyperlink" Target="https://magtu.informsystema.ru/uploader/fileUpload?name=3328.pdf&amp;show=dcatalogues/1/1138400/3328.pdf&amp;view=tru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19:00Z</dcterms:created>
  <dc:creator>Еськова</dc:creator>
  <dc:description/>
  <cp:keywords/>
  <dc:language>en-US</dc:language>
  <cp:lastModifiedBy>Антон</cp:lastModifiedBy>
  <cp:lastPrinted>2018-11-28T15:14:00Z</cp:lastPrinted>
  <dcterms:modified xsi:type="dcterms:W3CDTF">2020-10-25T20:09:00Z</dcterms:modified>
  <cp:revision>29</cp:revision>
  <dc:subject/>
  <dc:title/>
</cp:coreProperties>
</file>