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3476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008370" cy="827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85230" cy="863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Цели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освоения дисциплины (модуля) «Основы теории литературы»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необходимой теоретической базы для дальнейшего успешного овладения историко-литературными и филологическими дисципли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студ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учному изучению литературы и других искусств, к новейшим теориям, интерпретациям, методам и методикам в сфере изучения литератур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бучить основам анализа художествен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е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Основы теории литературы» входит в вариативную часть Блока 1 образовательной программы (Б1.В.04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«Основы теории литературы» необходимы знания (умения, владения), сформированные в результате изучения школьных предметов «Литература», «Русский язык», «История», а также дисциплины «Основы филолог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</w:t>
      </w:r>
      <w:r>
        <w:rPr>
          <w:rStyle w:val="FontStyle16"/>
          <w:b w:val="false"/>
          <w:sz w:val="24"/>
          <w:szCs w:val="24"/>
        </w:rPr>
        <w:t xml:space="preserve">для изучения дисциплин </w:t>
      </w:r>
      <w:r>
        <w:rPr>
          <w:rFonts w:cs="Times New Roman" w:ascii="Times New Roman" w:hAnsi="Times New Roman"/>
          <w:sz w:val="24"/>
          <w:szCs w:val="24"/>
          <w:lang w:eastAsia="ru-RU"/>
        </w:rPr>
        <w:t>«История отечественной литературы», «Сквозная проблематика в истории литературной классики», «Мифология и литература: логика развития», «Нравственно-философские проблемы русской литературы», «Актуальные проблемы современной русской литературы», «Мировоззренческие аспекты изучения литературы», «Детская литература»,</w:t>
      </w:r>
      <w:r>
        <w:rPr>
          <w:rStyle w:val="FontStyle16"/>
          <w:b w:val="false"/>
          <w:sz w:val="24"/>
          <w:szCs w:val="24"/>
        </w:rPr>
        <w:t xml:space="preserve"> «История зарубежной литературы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Методология научного исследования», «Сравнительное литературоведение», «Филологический анализ текста»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(модуля) «Основы теории литературы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9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-4 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оретико- и историко-литературные пон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изучению литературного произведения в единстве его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ные направления в их исторической дина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, жанры литературы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ые произведения в единстве их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выражения авторской позиции в литературном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произведений разных родов и жан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южет и композицию произведений разных родов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ропах, используемых в лирических произ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иметы литературных направлений в художественных текста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понятийного аппарата современного литературоведения при анализе художествен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художественных произведений, их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художественных произведений разных литературных родов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мете, принципах и приёмах теоретико-литературного изучения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таких учебно-научных жанрах и их особенностях, как конспект, план, письменный анализ произведения по заданному плану или вопросам, реферат, презентаци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о принципах и приёмах теоретико-литературного изучения произведения в ходе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ельских задач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ть знание основных научных положений современных работ теоретиков литературы в процессе создания учебно-научных текстов, используемых в процессе преподавания и обучения 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теоретико-литературного исследования произведений литературы на ос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ния основных научных положений современных работ теоретиков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ельских задач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выками создани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ко-литератур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следования текстов разных жанров и типов, устоявшихся в современной учебно-научной деятельности и в области образова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 39,2 акад. ча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внеаудиторная – 3,2 акад. час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– 33,1 ча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7"/>
        <w:gridCol w:w="582"/>
        <w:gridCol w:w="582"/>
        <w:gridCol w:w="675"/>
        <w:gridCol w:w="936"/>
        <w:gridCol w:w="964"/>
        <w:gridCol w:w="3783"/>
        <w:gridCol w:w="2516"/>
        <w:gridCol w:w="1661"/>
      </w:tblGrid>
      <w:tr>
        <w:trPr>
          <w:tblHeader w:val="true"/>
          <w:trHeight w:val="1156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/>
              <w:t xml:space="preserve"> </w:t>
            </w:r>
            <w:r>
              <w:rPr>
                <w:b/>
              </w:rPr>
              <w:t>«Теория литературы как филологическая (литературоведческая) дисциплин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ория литературы: предмет, задачи, методы, вспомогательные дисциплины; связь с другими наук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11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научной литературы по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конспект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, ПК-11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Искусство и его специфика. Художественный образ. Литература как вид искусства; функции литературы; границы литературы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научной литературы по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, ПК-11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Роды и жанры литературы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научной литературы по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Литературные направления. Художественный мето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научной литературы по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  <w:r>
              <w:rPr>
                <w:color w:val="000000"/>
              </w:rPr>
              <w:t xml:space="preserve"> «</w:t>
            </w:r>
            <w:r>
              <w:rPr>
                <w:b/>
              </w:rPr>
              <w:t>Литературное произведение как объект литературоведческого анализ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Литературное произведение как диалектическое единство формы и содерж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Общие принципы научного рассмотрения литературного произвед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, ПК-11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Имманентный анализ</w:t>
            </w:r>
            <w:r>
              <w:rPr/>
              <w:t xml:space="preserve"> литературного произведения, его «художественного мир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. Письменн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 и письменных за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4. Идейно-тематическое содержание литературного произведения и его анали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. Письменн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 и письменных за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, ПК-11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Образный мир художественного произведения и его анали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. Письменн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 и письменных за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Сюжет художественного произведения и принципы его анализ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. Письменн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 и письменных за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Композиция литературного произведения и подходы к ее анализ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спектирование научной литературы по теме. Письменн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 и письменных за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8. Язык литературного произведения. Слово в контексте. Речь автора и речь персонаж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научной литературы по теме. Письменн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 и письменных зад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4, ПК-11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18"/>
                <w:sz w:val="24"/>
                <w:szCs w:val="24"/>
              </w:rPr>
              <w:t>33,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Cs w:val="20"/>
        </w:rPr>
      </w:pPr>
      <w:r>
        <w:rPr>
          <w:rFonts w:cs="Times New Roman" w:ascii="Times New Roman" w:hAnsi="Times New Roman"/>
          <w:i/>
          <w:color w:val="C0000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теории литературы</w:t>
      </w:r>
      <w:r>
        <w:rPr>
          <w:rFonts w:cs="Times New Roman" w:ascii="Times New Roman" w:hAnsi="Times New Roman"/>
          <w:sz w:val="24"/>
          <w:szCs w:val="24"/>
        </w:rPr>
        <w:t xml:space="preserve">» предполагается использовать следующие традиционные, активные и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(анализ конкретных ситуаций), «мозговой штурм», письменные аналитические работы, презентации на основе современных мультимедийных средств, сетевой информационный образовательный ресу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ое сопровождение </w:t>
      </w:r>
      <w:r>
        <w:rPr>
          <w:rFonts w:cs="Times New Roman" w:ascii="Times New Roman" w:hAnsi="Times New Roman"/>
          <w:sz w:val="24"/>
          <w:szCs w:val="24"/>
        </w:rPr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кладов, сопровождаемых </w:t>
      </w:r>
      <w:r>
        <w:rPr>
          <w:rFonts w:cs="Times New Roman" w:ascii="Times New Roman" w:hAnsi="Times New Roman"/>
          <w:i/>
          <w:sz w:val="24"/>
          <w:szCs w:val="24"/>
        </w:rPr>
        <w:t>электронными презентациями</w:t>
      </w:r>
      <w:r>
        <w:rPr>
          <w:rFonts w:cs="Times New Roman" w:ascii="Times New Roman" w:hAnsi="Times New Roman"/>
          <w:sz w:val="24"/>
          <w:szCs w:val="24"/>
        </w:rPr>
        <w:t>, подготовленных в программе PowerPoi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</w:t>
      </w:r>
      <w:r>
        <w:rPr>
          <w:rFonts w:cs="Times New Roman" w:ascii="Times New Roman" w:hAnsi="Times New Roman"/>
          <w:i/>
          <w:sz w:val="24"/>
          <w:szCs w:val="24"/>
        </w:rPr>
        <w:t>электронными ресурсами образовательных порталов и интернет-библиотек</w:t>
      </w:r>
      <w:r>
        <w:rPr>
          <w:rFonts w:cs="Times New Roman" w:ascii="Times New Roman" w:hAnsi="Times New Roman"/>
          <w:sz w:val="24"/>
          <w:szCs w:val="24"/>
        </w:rPr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теории литературы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(</w:t>
      </w:r>
      <w:r>
        <w:rPr>
          <w:rFonts w:cs="Times New Roman" w:ascii="Times New Roman" w:hAnsi="Times New Roman"/>
          <w:b/>
          <w:sz w:val="24"/>
          <w:szCs w:val="24"/>
        </w:rPr>
        <w:t>АСР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предполагает групповые и индивидуальные задания в виде анализа текста, создания плана и таблиц, написания небольших аналитических письмен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(</w:t>
      </w:r>
      <w:r>
        <w:rPr>
          <w:rFonts w:cs="Times New Roman" w:ascii="Times New Roman" w:hAnsi="Times New Roman"/>
          <w:b/>
          <w:sz w:val="24"/>
          <w:szCs w:val="24"/>
        </w:rPr>
        <w:t>ВСР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существляется в виде изучения (чтения, конспектирования, составления планов и пр.) литературы по соответствующему разделу; выполнения домашних (письменных и устных) заданий, составления презен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дел «Теория литературы как филологическая (литературоведческая) дисципли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Теория литературы: предмет, задачи, методы, вспомогательные дисциплины; связь с другими наук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и выписки из одной из указанных работ по теме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ия литературы. Т. 1. М.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рино Е. Введение в литературоведение. СПб., 20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ведение в литературоведение: Учеб. пособие / Под ред. Л. В. Чернец. М., 200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лизев В. Е. Теория литературы: Учебник. М.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ведение в литературоведение: Литературное произведение. М., 1999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филология? Какие науки включает в себя филолог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вязаны между собой теория литературы и история литератур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теория литературы? Что такое «поэтика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история литератур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литературная крити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литературоведческие методы исслед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нализ, синтез, сравнение, аналогия, дедукция, индукция как приемы научного (теоретического) исследова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учебно-научные жан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Литература как вид искусства; границы литературы. Искусство и его специфика. Художественный обр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и выписки из одной из указанных работ по теме занятия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Мильталер Ю. Что такое красота? Введение в эстетику. М., 2007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 Татаркевич В. История шести понятий. М., 2002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ведение в литературоведение: Литературное произведение. М., 1999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искусство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ие виды искусства выделяют учёные? По каким критериям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эстетическое переживани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прекрасно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образ с точки зрения эстетики? В чём специфика литературно-художественного образ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ие «внешние» и «внутренние» границы имеет литература как вид искусства?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Роды и жанры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и выписки из одной из указанных работ по теме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ия литературы. Т. 3. М., 20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ведение в литературоведение: Учеб. пособие / Под ред. Л. В. Чернец. М., 200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лизев В. Е. Теория литературы: Учебник. М.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ведение в литературоведение: Литературное произведение. М., 1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есенко Э.Я. Теория литературы. М., 2008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ие роды литературы выделяют исследователи? На каких теоретических основаниях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ратко охарактеризуйте каждый род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ведите примеры произведений, относящихся к нескольким литературным родам (например, лиро-эпическо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зовите и кратко охарактеризуйте основные жанры внутри каждого рода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Литературные направления. Художественный мет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и выписки из одной из указанных работ по теме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ия литературы. Т. 4. М.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енко Э.Я. Теория литературы. М.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олков И.Ф. Теория литературы. М., 1995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определение литературного направ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направление художественного мет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ройте хронологическую таблицу (условную) смены литературных направлений в Росс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произведение как объект литературоведческого анализа»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ное произведение как диалектическое единство формы и содерж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научного рассмотрения литературного произ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и выписки из одной из указанных работ по теме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енко Э.Я. Теория литературы. М.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олков И.Ф. Теория литературы. М., 1995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спомните определения «формы» и «содержания», данные Гегел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, по традиции в отечественном литературоведении, относится к «содержанию» и форме литературного произве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айте определения терминам «тема», «проблема», «идея» («идейное содержание»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Объясните, что такое имманентный и контекстный принципы рассмотрения литературного произведения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Имманентный анализ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ного произведения, его «художественного ми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) Чтение и конспектирование из одной из указанных работ по теме занятия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аспаров М.Л. </w:t>
      </w:r>
      <w:r>
        <w:rPr>
          <w:rFonts w:cs="Times New Roman" w:ascii="Times New Roman" w:hAnsi="Times New Roman"/>
          <w:sz w:val="24"/>
          <w:szCs w:val="24"/>
        </w:rPr>
        <w:t>Снова тучи надо мною…». Методика анал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 Имманентный анализ стихотворения Н.А.Некрасова «В столицах шум, гремят витии…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u w:val="single"/>
        </w:rPr>
        <w:t>Общая схема имманентного анализа лирического стихотвор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писываем из стихотворения в три столбика все существительные (1), прилагательные (2) и глаголы (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руппируем слова (обозначаемые ими понятия) внутри каждой группы (1–2–3) по смыслам (словарным, символическим, ассоциативным и пр.). Даём каждой подгруппе наименование. Условно будем называть его «концеп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Объединяем, насколько это возможно, концепты из трёх главных столбцов друг с другом. Описываем, максимально простыми фразами, взаимосвязи между концеп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ишем вывод – итоговую интерпретацию смыслов, «надстраивая» их над полученным в результате анализа «художественным миром» стихотво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Идейно-тематическое содержание литературного произведения и его ана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изведение для анализа: стихотворение «Клеопатра» (1824, 1828) А. С. 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нтереса А. С. Пушкина к образу Клеопа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, проблематика, конфликты, основные мотивы стихотворения. Докажите свою точку зрения, выделив соответствующие образы, повторы, события и т.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считаете, завершено ли стихотворение «Клеопатра»? Мотивируйте свою точку зрения. Согласны ли вы с интерпретацией стихотворения, данной Ф. М. Достоевски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фман М. Л. «Клеопатра» и «Египетские ночи». Неосуществленный замысел Пушкина // Современные записки. 1922. Кн. XIII. С. 169–190. 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migrantika.ru/news/301-bookv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мнящий В. Условие Клеопатры. К творческой истории повести «Египетские ночи»: Пушкин и Мицкевич // Новый мир. 2005. № 9. –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ovyi_mi/2005/9/ne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яков Л. С. К изучению "Египетских ночей" // Пушкин: Исследования и материалы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6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3–182. – URL: http://febweb.ru/feb/pushkin/serial/im4/im4-173-.ht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Н. Л. Достоевский и проблема интерпретации "Египетских ночей" Пушкина. – URL: http://philolog.petrsu.ru/filolog/konf/2001/25-shilova.ht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Образный мир художественного произведения и его анализ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едение для анализа: рассказ И.С. Тургенева «Свидание» (из цикла «Записки охот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держания литературного произведения. Типология образов. Образ-характер. Структура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ироды в рассказе. Из каких составляющих он складывается (индивидуализированные образы деревьев, цветопись, звукопись, авторское отношение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ѐм смысл сопоставления берѐзы и осины? Докажите, что образ природы в рассказе дан в динамике. Каковы его функции в сюжете и композиции расска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Акулины, его структура: первое появление, портрет, детали, жесты, поведение, прямые и косвенные авторские характеристики, диалоги (реплики), манера разговаривать, интонации и др. В чѐм состоит своеобразие тургеневского психологизма в создании образа Акул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Виктора Александрыча, его структура. Какие специфические приѐмы характеристики образа камердинера использует Тургенев? Какими средствами раскрывается внутренний мир Виктора Александрыч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приѐмами Тургенев сопоставляет и противопоставляет героев рассказа? В чѐм смысл их противопоста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ассказчика. В чѐм своеобразие его «точки зрения» в тексте (положения в пространстве)? присутствия в сюжете? Как и в чѐм проявляет себя отношение рассказчика к Акулине и Виктору Александрыч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бразный мир рассказа «Свидание» как систему. Найдите в рассказе образы-символы, раскройте их значения. Название рассказа как об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проблематика расс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интерпретацию рассказа сквозь призму его тематики, проблематики и образной сист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учная 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литературоведение: Учеб. пособие / Под ред. Л. В. Чернец. М., 2004. С. 182–216 («Время и пространство», «Персонаж»), 236–299 («Психологизм», «Портрет», «Пейзаж», «Вещь», «Деталь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М. Формы времени и хронотопа в романе // Бахтин М. М. Вопросы литературы и эстетики. М., 1975. С. 234–236, 373–384, 391–402, 4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 Л. Я. О психологической прозе. Л., 1971; 1999. (Введение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лиевский П. В. Внутренняя структура образа // Теория литературы. Основные проблемы в историческом освещении. Образ. Метод. Характер. М., 1962. С. 72–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ика: Словарь актуальных терминов и понятий / Гл. науч. ред. Н.Д. Тамарченко. М., 2008. (См. соответствующие словарные статьи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штейн М. Н. Образ художественный // Литературный энциклопедический словарь. М., 1987. С. 252–25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алнек А. Я. Архетип // Введение в литературоведение: Литературное произведение. М., 1999. С. 30–3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ялый Г. Русский реализм. От Тургнева к Чехову: Монография. Л., 1990 (Гл. II-II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Ю. Тургенев. М., 1990. (ЖЗЛ) Гл. «Россия живая и мертвая в «Записках охотни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Ю.В. В середине века: Историко-литературные очерки.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 Б. Тургенев-новеллист. Л., 1985 (гл. «Новые «Записки охотника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С. И.С. Тургенев. Творческий путь М., 1968 (гл. «Записки охотника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боты по «Запискам охотни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 Сюжет художественного произведения и принципы его анализ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 Композиция литературного произведения и подходы к ее анал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южетно-композиционный анал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пического и лирического произ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 для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каз И. С. Тургенева «Уездный лекарь» (из цикла «Записки охотника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хотворение И. А. Бродского «Шесть лет спустя» (196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«Уездный лекарь» И.С. Тургене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ссказа; на какие темы оно ориентирует читателя? Каков комплекс актуальных для рассказа тем (см., например, типологию тем В. Хализева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рассказа в рассказе» и еѐ функции в «Уездном лекар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все значимые сцены рассказа, озаглавьте 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описанной Тургеневым истории акцентирует композиция рассказ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ный сюжет. Проследите, как возникают и развиваются (через какие этапы проходят) и чем завершаются отношения между героями; какими мотивами окружѐн любовный сюжет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ая линия Александры Андреевны, еѐ основные этапы с точки зрения героини. История любви и смерти героини: каковы возможные смыслы этой истори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ная линия Трифона Ивановича. Первая и последняя сцены, в которых появляется герой рассказа. «Рассказывание» героем произошедшей с ним «истории». Найдите все фрагменты в тексте, где Трифон Иванович осознаѐт себя «рассказчиком». Что, с его точки зрения, является самым важным в рассказанной им истории? О чѐм эта «история», с позиции рассказчика? Судьба Трифона Ивановича после «истории», в настоящем «рассказывания». Каковы возможные смыслы, стоящие за «историей» героя тургеневского рассказ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житие святого великомученика Трифона; какой новый отсвет бросает сюжет этого жития на сюжет тургеневского рассказ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«Шесть лет спустя» И.А. Бродск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ѐм заключается специфика развѐртывания сюжета в произведениях лирического рода литератур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и тематика стихотворения Бродского. Конкретизируйте тему (темы) каждой строфы. Выделите, если это возможно, ключевые образы каждой строфы. Складываются ли они в особый сюж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менно становится сюжетом стихотворения «Шесть лет спустя»? Какие реальные (эмпирические) факты жизни героев попали в фокус зрения автора-рассказчика? Как они распределены по строфам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к долго вместе прожили…» как лейтмотив стихотворения. Как меняется его смысл от строфы к строфе? Сквозные образы стихотворения; составляют ли они свой сюж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трофы с одинаковой и разной рифмовкой. Связана ли смена рифмовки с развитием сюжета стихотвор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жите ту «историю», о которой поведал читателю автор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тургеневедов и бродскове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оретико-литературные работы, посвящѐнные хронотопу, мотивному анализу, интертекстуальному анализу, «медленному чтению» (close reading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Язык литературного произведения. Слово в контексте. Речь автора и речь персонаж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«Пир во время чумы» А.С.Пушкин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чь персонажей в драматическом произведении; интерпретация произ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тика пьесы. «Пир во время чумы» как этико-философский «спор» о нравственном выб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Голоса» героев – их нравственно-философские «позиции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лодой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«появления» в пьесе. Определите суть его отношения к Чуме (смерти, жизни). Опровергается оно автором и героями или находит дальнейшее развитие в трагедии – анализ соответствующих эпизодов, реплик и рема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ри</w:t>
      </w:r>
      <w:r>
        <w:rPr>
          <w:rFonts w:cs="Times New Roman" w:ascii="Times New Roman" w:hAnsi="Times New Roman"/>
          <w:color w:val="000000"/>
          <w:sz w:val="24"/>
          <w:szCs w:val="24"/>
        </w:rPr>
        <w:t>; как бы вы определили «позицию» героини? Проанализируйте песню Мери: движение поэтической мысли; мотивы; количество «частей» в песне и их взаимосвязь; реакция героев на пес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уи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 сопоставления образов Мери и Луизы. Каково отношение Луизы к происходящему? Как реагируют на него персонажи пьесы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льсингам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еделите его роль в сюжете пьесы и его «место» среди пирующих. Реакция Председателя на речи других персонажей; ремарки, с ним связанные. «Гимн Чуме»: его «место» в сюжете; смысл выраженной в нем жизненной позиции. Объясните, почему в пьесе не отражена реакция присутствующих на Гимн и почему сразу после его окончания появляется новый персонаж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ященник</w:t>
      </w:r>
      <w:r>
        <w:rPr>
          <w:rFonts w:cs="Times New Roman" w:ascii="Times New Roman" w:hAnsi="Times New Roman"/>
          <w:color w:val="000000"/>
          <w:sz w:val="24"/>
          <w:szCs w:val="24"/>
        </w:rPr>
        <w:t>. «Спор» Вальсингама и Священника: каков смысл противопоставления этих образов? Что нового мы узнаем о Председателе и какое новое объяснение получает поведение героя, смысл его предшествующих монологов и «Гимн Чуме»? Объясните смысл финальной ремарки пье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ам представляется позиция автора пьесы и как она себя выражает драматургически? Можно ли говорить о том, что А.С.Пушкин «отдает» свои взгляды кому-либо одному из героев? нескольким? или позиция каждого героя проверяется автором на «прочность»? Возможно ли иное объяснение сути авторской позиции?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лагой Д.Д. Творческий путь Пушкина. 18261830. – М., 19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онди С.М. О Пушкине. Гл. «Драматургия Пушкина». – М., 19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родецкий Б.П. Драматургия Пушкина. Гл. IV. – М.-Л., 19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уковский Г.А. Пушкин и проблемы реалистического стиля. – М., 195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ддубная Р.Н. От цикла трагедий к роману-трагедии (О некоторых особенностях поэтики «маленьких трагедий» А.С.Пушкина) // Филологические науки. 1982,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ссадин Ст.Б. Драматург Пушкин. Гл. «Чужая лирика». – М., 197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3"/>
        <w:gridCol w:w="4607"/>
        <w:gridCol w:w="8214"/>
      </w:tblGrid>
      <w:tr>
        <w:trPr>
          <w:tblHeader w:val="true"/>
          <w:trHeight w:val="753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-4 способностью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- и историко-литературные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изучению литературного произведения в единстве его формы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ные направления в их исторической дина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, жанры литературы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 как филологическая (литературоведческая) дисциплина; ее предмет, задачи, методы. Вспомогательные литературоведческие дисциплины. Связь литературоведения с другими науками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его виды. Понятие эстетического. Понятие художественного образа. Специфика словесного художественного образа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 Предмет и функции художественной литературы. Границы литературы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жанры литературы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направление и художественный метод: диалектика понятий. Литературные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–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: общая характеристика. 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роизведение как диалектическое единство формы и содержания (привести конкретные примеры). 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научного рассмотрения литературного произведения (на материале одного-двух произведений)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тематическое содержание литературного произведения и его анализ (на материале одного-двух произведений)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мир художественного произведения и его анализ (на материале одного-двух произведений). Типология образов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литературного произведения и принципы его анализа (на материале одного-двух произведений). Основные понятия сюжетологии. Типология сюжетов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литературного произведения и подходы к еѐ анализу (на материале одного-двух произведений)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5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литературного произведения и пути е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меты какого рода литературы здесь перечислены: основа сюжета – речевое действие персонажей; минимальное присутствие авторского слова; специфическая композиция (акты, сцены и пр.)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рик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рам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пос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роэпос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лиро-эпический жанр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ег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ание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аллад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велл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девиль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була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ытия в их хронологической последовательнос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пический жанр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аревшее название кульминаци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ток авторского сознан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й приём использован В.А.Жуковским в подчеркнутых словах (из стихотворения «Невыразимое»)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10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́ душа летит,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10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еобъятное в единый вздох теснится,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10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лиш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лчание понятно говор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рон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эпифо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лисиндетон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инекдох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ксюморон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4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овы функции литературной критики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ть совет писателю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комендовать или не рекомендовать книгу к прочтению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воевременно реагировать на новинки книжного рынк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ыразить понимание критиком текущего литературного процесс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все перечисленные функции характерны для литературной критик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и одна из перечисленных функций не характерна для литературной критик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офа – это элемент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юже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озици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тил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дейного содержан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авторской оценк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ые произведения в единстве их формы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выражения авторской позиции в литературном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эпических и драматиче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южет и композицию произведений разных родов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ропах, используемых в лирических произ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иметы литературных направлений в художественных текстах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Ф. Анненский. «Первый фортепьянный сонет»: анализ художествен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Моцарт и Сальери»: анализ образн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Утес»: анализ сюжета и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 Генри. «Дороги, которые мы выбираем»: анализ сюжета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понятийного аппарата современного литературоведения при анализе художеств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художественных произведений, их формы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художественных произведений разных литературных родов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ация баллады М.Ю.Лермонтова «Морская царев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ация стихотворения В.Ф.Ходасевич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стихотворения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М. С.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деле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оман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ассказа О.Генри «Маятник»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мете, принципах и приёмах теоретико-литературного изучени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таких учебно-научных жанрах и их особенностях, как конспект, план, письменный анализ произведения по заданному плану или вопросам, реферат, презентация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асчленение (разложение) объекта исследования на составные части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в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Выведение единичного, частного из какого-либо общего положения; движение мысли (познания) от общих утверждений к утверждениям об отдельных предметах или явлениях – это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о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лек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Движение мысли (познания) от фактов, отдельных случаев к общему положению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а)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б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в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г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д) ана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4. Рассуждение, в котором из сходства изучаемых объектов в некоторых признаках делается заключение об их сходстве и в других признаках,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а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б) ана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в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г) дедук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88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д) аннота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88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дин из перечисленных жанров не относится к учебно-научным: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рсов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ера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пломн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нография</w:t>
            </w:r>
          </w:p>
        </w:tc>
      </w:tr>
      <w:tr>
        <w:trPr>
          <w:trHeight w:val="25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о принципах и приёмах теоретико-литературного изучения произведения в ходе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ельских задач в област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знание основных научных положений современных работ теоретиков литературы в процессе создания учебно-научных текстов, используемых в процессе преподавания и обучения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юбой реферат по теории литературы и проанализируйте его структуру, целевую установку, речевые кли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чтения, реферирования и анализа теоретико-литературных разборов лирического стихотворения в работах современных ученых (М.Л. Гаспаров, А.А.Илюшин, А.А.Смирнов, А.В.Петров) выработайте общую(-ие) схему (-ы) анализа лирического стихотворения, доступную для понимания школьников средних и старши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чтения, реферирования и анализа теоретико-литературных разборов произведений малой эпической формы в работах современных ученых (В.И. Тюпа, В. Шмид, И. Сухих и др.) разработайте общую(-ие) схему (-ы) анализа эпического произведения, доступную для понимания школьников средних и старших классов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теоретико-литературного исследования произведений литературы на ос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ния основных научных положений современных работ теоретиков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ельских задач в област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выками создани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ко-литератур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я текстов разных жанров и типов, устоявшихся в современной учебно-научной деятельности и в области образования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реферат на одну из теоретико-литературных тем (тему предлагает преподаватель; например, «Сюжет и пути его изучения в современном литературоведении»; «Сюжетология как современная научная дисциплина»; «Композиция литературного произведения и пути ее анализа»; «Семантика стихотворных размеров»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йте подробный план комплексного анализа лирического стихотворения (стихотворение дает преподаватель; примеры: «Пророк» А.С.Пушкина; «Выхожу один я на дорогу» М.Ю.Лермонтова; «Размышления у парадного подъезда» Н.А.Некрас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йте подробный план комплексного анализа эпического произведения малой формы (произведение предлагает преподаватель; авторы: А.С. Пушкин, А.П. Чехов, А.И. Куприн, И.А. Бунин, О. Генри, А. Приставкин, В. Шукшин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экзамен) по дисциплин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теории литературы</w:t>
      </w:r>
      <w:r>
        <w:rPr>
          <w:rFonts w:cs="Times New Roman" w:ascii="Times New Roman" w:hAnsi="Times New Roman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 (навы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вопросов к экзамен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Теория литературы как филологическая (литературоведческая) дисциплина; ее п</w:t>
      </w:r>
      <w:r>
        <w:rPr>
          <w:rFonts w:cs="Times New Roman" w:ascii="Times New Roman" w:hAnsi="Times New Roman"/>
          <w:sz w:val="24"/>
          <w:szCs w:val="24"/>
        </w:rPr>
        <w:t>редмет, задачи, методы. Вспомогательные литературоведческие дисциплины. Связь литературоведения с другими нау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его виды. Понятие эстетического. Понятие художественного образа. Специфика словесного художественного обра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. Предмет и функции художественной литературы. Границы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и жанры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направление и художественный метод: диалектика понятий. Литературные на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–XX</w:t>
      </w:r>
      <w:r>
        <w:rPr>
          <w:rFonts w:cs="Times New Roman" w:ascii="Times New Roman" w:hAnsi="Times New Roman"/>
          <w:sz w:val="24"/>
          <w:szCs w:val="24"/>
        </w:rPr>
        <w:t xml:space="preserve"> вв.: общая характеристи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произведение как диалектическое единство формы и содержания (привести конкретные примеры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научного рассмотрения литературного произведения (на материале одного-двух произведен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йно-тематическое содержание литературного произведения и его анализ (на материале одного-двух произведен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ный мир художественного произведения и его анализ (на материале одного-двух произведений). Типология образ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литературного произведения и принципы его анализа (на материале одного-двух произведений). Основные понятия сюжетологии. Типология сюже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я литературного произведения и подходы к еѐ анализу (на материале одного-двух произведен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литературного произведения и пути е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представляет собой вопрос с указанием названия литературного произведения и аспектом его анализа. Перечень произведений даётся в начале семес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произведений для анализа (на зачет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С. Пушкин</w:t>
      </w:r>
      <w:r>
        <w:rPr>
          <w:rFonts w:cs="Times New Roman" w:ascii="Times New Roman" w:hAnsi="Times New Roman"/>
          <w:sz w:val="24"/>
          <w:szCs w:val="24"/>
        </w:rPr>
        <w:t>. «К***» («Я помню чудное мгновенье…»). Анчар. Скупой рыцарь. Моцарт и Сальер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Ю. Лермонтов</w:t>
      </w:r>
      <w:r>
        <w:rPr>
          <w:rFonts w:cs="Times New Roman" w:ascii="Times New Roman" w:hAnsi="Times New Roman"/>
          <w:sz w:val="24"/>
          <w:szCs w:val="24"/>
        </w:rPr>
        <w:t>. Уте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А. Фет</w:t>
      </w:r>
      <w:r>
        <w:rPr>
          <w:rFonts w:cs="Times New Roman" w:ascii="Times New Roman" w:hAnsi="Times New Roman"/>
          <w:sz w:val="24"/>
          <w:szCs w:val="24"/>
        </w:rPr>
        <w:t>. «На стоге сена ночью южной…». «Страницы милые опять персты раскрыли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Ф. Анненский</w:t>
      </w:r>
      <w:r>
        <w:rPr>
          <w:rFonts w:cs="Times New Roman" w:ascii="Times New Roman" w:hAnsi="Times New Roman"/>
          <w:sz w:val="24"/>
          <w:szCs w:val="24"/>
        </w:rPr>
        <w:t>. Первый фортепьянный со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А. Бродский</w:t>
      </w:r>
      <w:r>
        <w:rPr>
          <w:rFonts w:cs="Times New Roman" w:ascii="Times New Roman" w:hAnsi="Times New Roman"/>
          <w:sz w:val="24"/>
          <w:szCs w:val="24"/>
        </w:rPr>
        <w:t>. «Я обнял эти плечи и взглянул…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С. Генделев</w:t>
      </w:r>
      <w:r>
        <w:rPr>
          <w:rFonts w:cs="Times New Roman" w:ascii="Times New Roman" w:hAnsi="Times New Roman"/>
          <w:sz w:val="24"/>
          <w:szCs w:val="24"/>
        </w:rPr>
        <w:t>. Последний роман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И. Приставкин</w:t>
      </w:r>
      <w:r>
        <w:rPr>
          <w:rFonts w:cs="Times New Roman" w:ascii="Times New Roman" w:hAnsi="Times New Roman"/>
          <w:sz w:val="24"/>
          <w:szCs w:val="24"/>
        </w:rPr>
        <w:t>. Николай Петрович. Фотограф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 Генри</w:t>
      </w:r>
      <w:r>
        <w:rPr>
          <w:rFonts w:cs="Times New Roman" w:ascii="Times New Roman" w:hAnsi="Times New Roman"/>
          <w:sz w:val="24"/>
          <w:szCs w:val="24"/>
        </w:rPr>
        <w:t>. Роман биржевого маклера. Маятник. Дороги, которые мы выбир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тлично» (5 баллов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высоки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историю, классические труды, современное состояние, направления, типы межтекстовых связей, методику, стандартные приемы литературоведчески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литературоведческого исследования, применять на практике литературовед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и методики исследования и интерпретации текстов разных жанров, в особенности 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тературно-художественных; проводить междисциплинар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ободно 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рошо» (4 балла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средни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классические труды, современное состояние, направления и методику литературоведческих исследований, стандартные приемы литературоведческих исслед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литературоведческого исследования, применять на практике различные литературовед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исследования и интерпретации текстов разных жан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 проводить междисциплинарные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довлетворительно» (3 балла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пороговы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классические труды, направления филологических исследований, стандартные приемы литературоведчески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литературоведческого исследования, применять на практике стандартные приемы литературоведчески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удовлетворительно» (2 балла) </w:t>
      </w:r>
      <w:r>
        <w:rPr>
          <w:rFonts w:cs="Times New Roman" w:ascii="Times New Roman" w:hAnsi="Times New Roman"/>
          <w:sz w:val="24"/>
          <w:szCs w:val="24"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рамз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йц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дак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28.pdf&amp;show=dcatalogues/1/1138400/332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0947-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VIII-XIX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1714-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985.pdf&amp;show=dcatalogues/1/1532490/398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лог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рамз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к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йце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53.pdf&amp;show=dcatalogues/1/1130355/255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литературы [Электронный ресурс] : учебно-методическое пособие / Т. Е. Абрамзон, Т. Б. Зайцева, А. В. Петров, С. В. Рудако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28.pdf&amp;show=dcatalogues/1/1138400/3328.pdf&amp;view=true</w:t>
        </w:r>
      </w:hyperlink>
      <w:r>
        <w:rPr>
          <w:rFonts w:cs="Times New Roman" w:ascii="Times New Roman" w:hAnsi="Times New Roman"/>
          <w:sz w:val="24"/>
          <w:szCs w:val="24"/>
        </w:rPr>
        <w:t>.  - Макрообъект. - ISBN 978-5-9967-0947-2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Программное обеспечение и Интернет-ресурсы: </w:t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4"/>
        <w:gridCol w:w="1898"/>
        <w:gridCol w:w="3130"/>
        <w:gridCol w:w="4281"/>
        <w:gridCol w:w="102"/>
      </w:tblGrid>
      <w:tr>
        <w:trPr>
          <w:trHeight w:val="285" w:hRule="exact"/>
        </w:trPr>
        <w:tc>
          <w:tcPr>
            <w:tcW w:w="97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64">
    <w:name w:val="ft6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Bigtext">
    <w:name w:val="bigtext"/>
    <w:basedOn w:val="Style13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tusselect">
    <w:name w:val="status_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migrantika.ru/news/301-bookv" TargetMode="External"/><Relationship Id="rId6" Type="http://schemas.openxmlformats.org/officeDocument/2006/relationships/hyperlink" Target="http://magazines.russ.ru/novyi_mi/2005/9/ne12.html" TargetMode="External"/><Relationship Id="rId7" Type="http://schemas.openxmlformats.org/officeDocument/2006/relationships/hyperlink" Target="https://magtu.informsystema.ru/uploader/fileUpload?name=3328.pdf&amp;show=dcatalogues/1/1138400/3328.pdf&amp;view=true" TargetMode="External"/><Relationship Id="rId8" Type="http://schemas.openxmlformats.org/officeDocument/2006/relationships/hyperlink" Target="https://magtu.informsystema.ru/uploader/fileUpload?name=3985.pdf&amp;show=dcatalogues/1/1532490/3985.pdf&amp;view=true" TargetMode="External"/><Relationship Id="rId9" Type="http://schemas.openxmlformats.org/officeDocument/2006/relationships/hyperlink" Target="https://magtu.informsystema.ru/uploader/fileUpload?name=2553.pdf&amp;show=dcatalogues/1/1130355/2553.pdf&amp;view=true" TargetMode="External"/><Relationship Id="rId10" Type="http://schemas.openxmlformats.org/officeDocument/2006/relationships/hyperlink" Target="https://magtu.informsystema.ru/uploader/fileUpload?name=3328.pdf&amp;show=dcatalogues/1/1138400/3328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8:00Z</dcterms:created>
  <dc:creator>Еськова</dc:creator>
  <dc:description/>
  <cp:keywords/>
  <dc:language>en-US</dc:language>
  <cp:lastModifiedBy>Антон</cp:lastModifiedBy>
  <cp:lastPrinted>2018-11-28T15:14:00Z</cp:lastPrinted>
  <dcterms:modified xsi:type="dcterms:W3CDTF">2020-10-25T19:55:00Z</dcterms:modified>
  <cp:revision>29</cp:revision>
  <dc:subject/>
  <dc:title/>
</cp:coreProperties>
</file>