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115685" cy="851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right="1315" w:hanging="0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5730240" cy="7947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2"/>
        <w:gridCol w:w="3845"/>
        <w:gridCol w:w="988"/>
        <w:gridCol w:w="944"/>
        <w:gridCol w:w="3598"/>
        <w:gridCol w:w="44"/>
      </w:tblGrid>
      <w:tr>
        <w:trPr>
          <w:trHeight w:val="285" w:hRule="exact"/>
        </w:trPr>
        <w:tc>
          <w:tcPr>
            <w:tcW w:w="953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38"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53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7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exac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2:17:00Z</dcterms:modified>
  <cp:revision>8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