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21792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52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-142" w:hanging="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5T13:46:00Z</dcterms:modified>
  <cp:revision>7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