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2.png" ContentType="image/png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97575" cy="896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17" t="13947" r="34362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38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61" t="14975" r="34937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5444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 xml:space="preserve"> и формирование фундаментальных понятий в информатике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«Педагогическое образование» </w:t>
      </w:r>
      <w:r>
        <w:rPr>
          <w:bCs/>
        </w:rPr>
        <w:t>и изучается в первом семестр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>относится к обязательным дисциплинам вариативной части, для ее освоения студенты используют начальные знания и умения, сформированные в школьном курсе «Информатики»</w:t>
      </w:r>
      <w:r>
        <w:rPr>
          <w:bCs/>
        </w:rPr>
        <w:t xml:space="preserve">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bCs/>
        </w:rPr>
        <w:t>» является предшествующей для следующих дисциплин: «Информационные технологии в образовании»; «Методы и средства защиты информации»;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224"/>
      </w:tblGrid>
      <w:tr>
        <w:trPr>
          <w:tblHeader w:val="true"/>
          <w:trHeight w:val="110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7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  <w:lang w:val="ru-RU" w:eastAsia="ru-RU"/>
              </w:rPr>
              <w:t>использовать оптимальные методы управления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ами представления информации в соответствии с поставленной задачей.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8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  <w:r>
              <w:rPr>
                <w:sz w:val="20"/>
                <w:szCs w:val="20"/>
                <w:lang w:val="ru-RU" w:eastAsia="ru-RU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пособностью использовать современные методы и технологии обучения и диагностики (</w:t>
            </w:r>
            <w:r>
              <w:rPr>
                <w:b/>
                <w:i/>
                <w:color w:val="222222"/>
                <w:shd w:fill="FFFFFF" w:val="clear"/>
              </w:rPr>
              <w:t>ПК 2</w:t>
            </w:r>
            <w:r>
              <w:rPr>
                <w:color w:val="222222"/>
                <w:shd w:fill="FFFFFF" w:val="clear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Сущность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Определят структуру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Методами планирования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</w:tr>
    </w:tbl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36"/>
        <w:gridCol w:w="471"/>
        <w:gridCol w:w="712"/>
        <w:gridCol w:w="653"/>
        <w:gridCol w:w="1613"/>
        <w:gridCol w:w="1584"/>
        <w:gridCol w:w="1107"/>
      </w:tblGrid>
      <w:tr>
        <w:trPr>
          <w:tblHeader w:val="true"/>
          <w:trHeight w:val="1182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/тем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циплины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ст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 заняти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/>
            </w:pPr>
            <w:r>
              <w:rPr>
                <w:sz w:val="20"/>
                <w:szCs w:val="20"/>
              </w:rPr>
              <w:t>Предмет информатики, основные понятия. Информационные процесс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</w:tabs>
              <w:spacing w:before="0" w:after="0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Теория информации.</w:t>
            </w:r>
            <w:r>
              <w:rPr>
                <w:b w:val="false"/>
                <w:sz w:val="20"/>
                <w:lang w:val="ru-RU" w:eastAsia="ru-RU"/>
              </w:rPr>
              <w:t xml:space="preserve"> Определение количества информации по к. Шеннону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нформа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Количественная оценка информации. Энтропия. Свойства энтроп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0" w:firstLine="5"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Структура современной информат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 ДПК 8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0"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и управление. Математические аспекты кибернет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 ДПК 8-зу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uppressAutoHyphens w:val="true"/>
              <w:autoSpaceDE w:val="true"/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, правовые, этические аспекты информат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 ДПК 8-зу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  <w:tab w:val="left" w:pos="426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дирования. Классификация методов кодир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  <w:tab w:val="left" w:pos="426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дирования. Код Грея; </w:t>
            </w:r>
            <w:r>
              <w:rPr>
                <w:rFonts w:eastAsia="Times New Roman"/>
                <w:sz w:val="20"/>
                <w:szCs w:val="20"/>
              </w:rPr>
              <w:t>Шифр Вижине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  <w:tab w:val="left" w:pos="426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дирования. Метод Хаффма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ПК 7-зув 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математической логи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7-зув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8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ind w:left="0"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как основной метод научного позн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и научно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лабораторной </w:t>
            </w:r>
            <w:r>
              <w:rPr>
                <w:bCs/>
                <w:iCs/>
                <w:sz w:val="20"/>
                <w:szCs w:val="20"/>
              </w:rPr>
              <w:t>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ДПК 7-зу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8-зу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 -зув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1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оретические основы информа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нформатика как наука сформировалась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человека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алфавита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 книгопечатания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телеграфа</w:t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компьютер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интаксическая информация – это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смысл, т.е. содержание сообщения или сигнала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данные (сообщение, сигнал), т.е. то, что передается в естественных и искусственных системах 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одержание официальных документов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только то, что хранится в компьютерных системах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Обычная монета как дискретный источник информации описывается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1400" cy="50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С. </w:t>
      </w:r>
      <w:r>
        <w:rPr>
          <w:sz w:val="20"/>
          <w:szCs w:val="20"/>
        </w:rPr>
        <w:drawing>
          <wp:inline distT="0" distB="0" distL="0" distR="0">
            <wp:extent cx="1587500" cy="50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 xml:space="preserve">D. </w:t>
      </w:r>
      <w:r>
        <w:rPr>
          <w:sz w:val="20"/>
          <w:szCs w:val="20"/>
        </w:rPr>
        <w:drawing>
          <wp:inline distT="0" distB="0" distL="0" distR="0">
            <wp:extent cx="1041400" cy="50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Что такое энтропия источника информации?</w:t>
      </w:r>
    </w:p>
    <w:p>
      <w:pPr>
        <w:pStyle w:val="Normal"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иведите пример информации: своевременной и несвоевременной.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0"/>
          <w:szCs w:val="20"/>
        </w:rPr>
        <w:t>Для хранения растрового изображения размером 160х128 пикселей отвели 5 Килобайт памяти. Каково максимально возможное количество цветов в палитре изображения?</w:t>
      </w:r>
    </w:p>
    <w:p>
      <w:pPr>
        <w:pStyle w:val="Normal"/>
        <w:numPr>
          <w:ilvl w:val="0"/>
          <w:numId w:val="7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В корзине лежат яблоки 5 разных сортов. Какое количество информации содержит сообщение, что из корзины достали яблоко 3-го сорта?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2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1. Выполнить действия над машинными кодами чисел с фиксированной точкой в 16-ти разрядном формате Х= А+В, при А= -671, В= 53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2. Перечислите </w:t>
      </w:r>
      <w:r>
        <w:rPr>
          <w:sz w:val="20"/>
          <w:szCs w:val="20"/>
        </w:rPr>
        <w:t>недостатки алгоритма Хаффмана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3. </w:t>
      </w:r>
      <w:r>
        <w:rPr/>
        <w:t>Расшифровать сообщение кодом Вижинера с заданным ключом.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црмзюгунзяънтш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4. </w:t>
      </w: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00  0.10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5. </w:t>
      </w:r>
      <w:r>
        <w:rPr>
          <w:sz w:val="20"/>
          <w:szCs w:val="20"/>
        </w:rPr>
        <w:t>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6. У рыцаря в сундуке золотые, серебренные и медные монеты. Каждый вечер он извлекает из сундука одну из лежащих в нем 128 монет. Количество информации, содержащееся в сообщении «Из сундука извлечена медная монета», равна 6 битам. Информационный объем сообщения «Из сундука извлечена серебренная монета» равен 5 битам. Количество золотых монет в сундуке равно _____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/>
        <w:t>Используя методику Хаффмена, осуществить эффективное кодирование ансамбля знаков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3"/>
        <w:gridCol w:w="1053"/>
        <w:gridCol w:w="1053"/>
        <w:gridCol w:w="1052"/>
        <w:gridCol w:w="1053"/>
        <w:gridCol w:w="10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7</w:t>
            </w:r>
          </w:p>
        </w:tc>
      </w:tr>
      <w:tr>
        <w:trPr>
          <w:trHeight w:val="2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25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8. </w:t>
      </w:r>
      <w:r>
        <w:rPr>
          <w:sz w:val="20"/>
          <w:szCs w:val="20"/>
        </w:rPr>
        <w:t>Определите, является ли выражение тождественно ложными или тождественно истинными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99540" cy="199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9. </w:t>
      </w: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 xml:space="preserve">, не вычисляя, определите энтропия какого из ансамблей меньш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3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1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10. </w:t>
      </w:r>
      <w:r>
        <w:rPr>
          <w:sz w:val="20"/>
          <w:szCs w:val="20"/>
        </w:rPr>
        <w:t>Переведите число из кода Грея в обычный двоичный код: 1010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&g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 xml:space="preserve">код грея 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Возьмите любой произвольный предмет и опишите 2 способа, передачи информации, для каждого способа выделить свойства предмета, которые изменяются при передаче информации. Оформи</w:t>
      </w:r>
      <w:r>
        <w:rPr/>
        <w:t>те в виде следующей таблиц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90"/>
        <w:gridCol w:w="42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ДА ВПИШИТЕ НАЗВАНИЕ ПРЕДМ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СПОСОБ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ПРЕДМ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осо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со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Напишите определение энтропии источника информации?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/>
        <w:t xml:space="preserve"> Расшифровать сообщение кодом Вижинера с заданным ключом. 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црмзюгунзяънтш 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</w:tc>
      </w:tr>
    </w:tbl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Напишите формулу нахождения объема звуковой информации.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5. Для хранения растрового изображения размером 1600х1280 пикселей отвели 5 Кб памяти. Каково максимально возможное количество цветов в палитре изображения?</w:t>
        <w:tab/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6. 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? 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>
          <w:sz w:val="20"/>
          <w:szCs w:val="20"/>
        </w:rPr>
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1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 зависит от предыдуще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зависит от одного или двух предыдущих состоя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Про</w:t>
        <w:softHyphen/>
        <w:t>из</w:t>
        <w:softHyphen/>
        <w:t>во</w:t>
        <w:softHyphen/>
        <w:t>ди</w:t>
        <w:softHyphen/>
        <w:t>лась четырёхка</w:t>
        <w:softHyphen/>
        <w:t>наль</w:t>
        <w:softHyphen/>
        <w:t>ная (квад</w:t>
        <w:softHyphen/>
        <w:t>ро) зву</w:t>
        <w:softHyphen/>
        <w:t>ко</w:t>
        <w:softHyphen/>
        <w:t>за</w:t>
        <w:softHyphen/>
        <w:t>пись с ча</w:t>
        <w:softHyphen/>
        <w:t>сто</w:t>
        <w:softHyphen/>
        <w:t>той дис</w:t>
        <w:softHyphen/>
        <w:t>кре</w:t>
        <w:softHyphen/>
        <w:t>ти</w:t>
        <w:softHyphen/>
        <w:t>за</w:t>
        <w:softHyphen/>
        <w:t>ции 32 кГц и 24-бит</w:t>
        <w:softHyphen/>
        <w:t>ным раз</w:t>
        <w:softHyphen/>
        <w:t>ре</w:t>
        <w:softHyphen/>
        <w:t>ше</w:t>
        <w:softHyphen/>
        <w:t>ни</w:t>
        <w:softHyphen/>
        <w:t>ем. В ре</w:t>
        <w:softHyphen/>
        <w:t>зуль</w:t>
        <w:softHyphen/>
        <w:t>та</w:t>
        <w:softHyphen/>
        <w:t>те был по</w:t>
        <w:softHyphen/>
        <w:t>лу</w:t>
        <w:softHyphen/>
        <w:t>чен файл раз</w:t>
        <w:softHyphen/>
        <w:t>ме</w:t>
        <w:softHyphen/>
        <w:t>ром 30 Мбайт, сжа</w:t>
        <w:softHyphen/>
        <w:t>тие дан</w:t>
        <w:softHyphen/>
        <w:t>ных не про</w:t>
        <w:softHyphen/>
        <w:t>из</w:t>
        <w:softHyphen/>
        <w:t>во</w:t>
        <w:softHyphen/>
        <w:t>ди</w:t>
        <w:softHyphen/>
        <w:t>лось. Определите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ась за</w:t>
        <w:softHyphen/>
        <w:t>пись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>
          <w:sz w:val="20"/>
          <w:szCs w:val="20"/>
        </w:rPr>
        <w:t xml:space="preserve"> До</w:t>
        <w:softHyphen/>
        <w:t>ку</w:t>
        <w:softHyphen/>
        <w:t>мент объёмом 60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А.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Б. Пе</w:t>
        <w:softHyphen/>
        <w:t>ре</w:t>
        <w:softHyphen/>
        <w:t>дать по ка</w:t>
        <w:softHyphen/>
        <w:t>на</w:t>
        <w:softHyphen/>
        <w:t>лу связи без ис</w:t>
        <w:softHyphen/>
        <w:t>поль</w:t>
        <w:softHyphen/>
        <w:t>зо</w:t>
        <w:softHyphen/>
        <w:t>ва</w:t>
        <w:softHyphen/>
        <w:t>ния ар</w:t>
        <w:softHyphen/>
        <w:t>хи</w:t>
        <w:softHyphen/>
        <w:t>ва</w:t>
        <w:softHyphen/>
        <w:t>то</w:t>
        <w:softHyphen/>
        <w:t>ра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Какой спо</w:t>
        <w:softHyphen/>
        <w:t>соб быст</w:t>
        <w:softHyphen/>
        <w:t>рее и на</w:t>
        <w:softHyphen/>
        <w:t>сколь</w:t>
        <w:softHyphen/>
        <w:t>ко, если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0"/>
          <w:szCs w:val="20"/>
        </w:rPr>
        <w:t>-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бит в се</w:t>
        <w:softHyphen/>
        <w:t>кун</w:t>
        <w:softHyphen/>
        <w:t>ду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70% ис</w:t>
        <w:softHyphen/>
        <w:t>ход</w:t>
        <w:softHyphen/>
        <w:t>но</w:t>
        <w:softHyphen/>
        <w:t>го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– 15 се</w:t>
        <w:softHyphen/>
        <w:t>кунд, на рас</w:t>
        <w:softHyphen/>
        <w:t>па</w:t>
        <w:softHyphen/>
        <w:t>ков</w:t>
        <w:softHyphen/>
        <w:t>ку – 7 се</w:t>
        <w:softHyphen/>
        <w:t>кунд?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быст</w:t>
        <w:softHyphen/>
        <w:t>рее спо</w:t>
        <w:softHyphen/>
        <w:t>соб А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 число, обо</w:t>
        <w:softHyphen/>
        <w:t>зна</w:t>
        <w:softHyphen/>
        <w:t>ча</w:t>
        <w:softHyphen/>
        <w:t>ю</w:t>
        <w:softHyphen/>
        <w:t>ще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5.</w:t>
      </w:r>
      <w:r>
        <w:rPr>
          <w:sz w:val="20"/>
          <w:szCs w:val="20"/>
        </w:rPr>
        <w:t xml:space="preserve"> Два ту</w:t>
        <w:softHyphen/>
        <w:t>рист</w:t>
        <w:softHyphen/>
        <w:t>ских ла</w:t>
        <w:softHyphen/>
        <w:t>ге</w:t>
        <w:softHyphen/>
        <w:t>ря, рас</w:t>
        <w:softHyphen/>
        <w:t>по</w:t>
        <w:softHyphen/>
        <w:t>ло</w:t>
        <w:softHyphen/>
        <w:t>жен</w:t>
        <w:softHyphen/>
        <w:t>ных по раз</w:t>
        <w:softHyphen/>
        <w:t>ные сто</w:t>
        <w:softHyphen/>
        <w:t>ро</w:t>
        <w:softHyphen/>
        <w:t>ны реки, усло</w:t>
        <w:softHyphen/>
        <w:t>ви</w:t>
        <w:softHyphen/>
        <w:t>лись пе</w:t>
        <w:softHyphen/>
        <w:t>ре</w:t>
        <w:softHyphen/>
        <w:t>да</w:t>
        <w:softHyphen/>
        <w:t>вать друг другу со</w:t>
        <w:softHyphen/>
        <w:t>об</w:t>
        <w:softHyphen/>
        <w:t>ще</w:t>
        <w:softHyphen/>
        <w:t>ния при по</w:t>
        <w:softHyphen/>
        <w:t>мо</w:t>
        <w:softHyphen/>
        <w:t>щи цвет</w:t>
        <w:softHyphen/>
        <w:t>ных фо</w:t>
        <w:softHyphen/>
        <w:t>на</w:t>
        <w:softHyphen/>
        <w:t>ри</w:t>
        <w:softHyphen/>
        <w:t>ков крас</w:t>
        <w:softHyphen/>
        <w:t>но</w:t>
        <w:softHyphen/>
        <w:t>го и зе</w:t>
        <w:softHyphen/>
        <w:t>ле</w:t>
        <w:softHyphen/>
        <w:t>но</w:t>
        <w:softHyphen/>
        <w:t>го цвета, за</w:t>
        <w:softHyphen/>
        <w:t>жи</w:t>
        <w:softHyphen/>
        <w:t>гая или гася их на одну ми</w:t>
        <w:softHyphen/>
        <w:t>ну</w:t>
        <w:softHyphen/>
        <w:t>ту. Каж</w:t>
        <w:softHyphen/>
        <w:t>дую ми</w:t>
        <w:softHyphen/>
        <w:t>ну</w:t>
        <w:softHyphen/>
        <w:t>ту на</w:t>
        <w:softHyphen/>
        <w:t>блю</w:t>
        <w:softHyphen/>
        <w:t>да</w:t>
        <w:softHyphen/>
        <w:t>тель с дру</w:t>
        <w:softHyphen/>
        <w:t>го</w:t>
        <w:softHyphen/>
        <w:t>го бе</w:t>
        <w:softHyphen/>
        <w:t>ре</w:t>
        <w:softHyphen/>
        <w:t>га может зафик</w:t>
        <w:softHyphen/>
        <w:t>си</w:t>
        <w:softHyphen/>
        <w:t>ро</w:t>
        <w:softHyphen/>
        <w:t>вать одно из трех со</w:t>
        <w:softHyphen/>
        <w:t>бы</w:t>
        <w:softHyphen/>
        <w:t>тий: све</w:t>
        <w:softHyphen/>
        <w:t>тит крас</w:t>
        <w:softHyphen/>
        <w:t>ный фо</w:t>
        <w:softHyphen/>
        <w:t>на</w:t>
        <w:softHyphen/>
        <w:t>рик, све</w:t>
        <w:softHyphen/>
        <w:t>тит зе</w:t>
        <w:softHyphen/>
        <w:t>леный фо</w:t>
        <w:softHyphen/>
        <w:t>на</w:t>
        <w:softHyphen/>
        <w:t>рик, не све</w:t>
        <w:softHyphen/>
        <w:t>тит ни один фо</w:t>
        <w:softHyphen/>
        <w:t>на</w:t>
        <w:softHyphen/>
        <w:t>рик. Сколь</w:t>
        <w:softHyphen/>
        <w:t>ко раз</w:t>
        <w:softHyphen/>
        <w:t>лич</w:t>
        <w:softHyphen/>
        <w:t>ных со</w:t>
        <w:softHyphen/>
        <w:t>об</w:t>
        <w:softHyphen/>
        <w:t>ще</w:t>
        <w:softHyphen/>
        <w:t>ний дли</w:t>
        <w:softHyphen/>
        <w:t>ной в пять минут можно пе</w:t>
        <w:softHyphen/>
        <w:t>ре</w:t>
        <w:softHyphen/>
        <w:t>дать таким спо</w:t>
        <w:softHyphen/>
        <w:t>со</w:t>
        <w:softHyphen/>
        <w:t>бом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6.</w:t>
      </w:r>
      <w:r>
        <w:rPr>
          <w:sz w:val="20"/>
          <w:szCs w:val="20"/>
        </w:rPr>
        <w:t xml:space="preserve"> Модем пе</w:t>
        <w:softHyphen/>
        <w:t>ре</w:t>
        <w:softHyphen/>
        <w:t>да</w:t>
        <w:softHyphen/>
        <w:t>ет дан</w:t>
        <w:softHyphen/>
        <w:t>ные со ско</w:t>
        <w:softHyphen/>
        <w:t>ро</w:t>
        <w:softHyphen/>
        <w:t>стью 7680 бит/с. Пе</w:t>
        <w:softHyphen/>
        <w:t>ре</w:t>
        <w:softHyphen/>
        <w:t>да</w:t>
        <w:softHyphen/>
        <w:t>ча тек</w:t>
        <w:softHyphen/>
        <w:t>сто</w:t>
        <w:softHyphen/>
        <w:t>во</w:t>
        <w:softHyphen/>
        <w:t>го файла за</w:t>
        <w:softHyphen/>
        <w:t>ня</w:t>
        <w:softHyphen/>
        <w:t>ла 1,5 мин. Опре</w:t>
        <w:softHyphen/>
        <w:t>де</w:t>
        <w:softHyphen/>
        <w:t>ли</w:t>
        <w:softHyphen/>
        <w:t>те, сколь</w:t>
        <w:softHyphen/>
        <w:t>ко стра</w:t>
        <w:softHyphen/>
        <w:t>ниц со</w:t>
        <w:softHyphen/>
        <w:t>дер</w:t>
        <w:softHyphen/>
        <w:t>жал пе</w:t>
        <w:softHyphen/>
        <w:t>ре</w:t>
        <w:softHyphen/>
        <w:t>дан</w:t>
        <w:softHyphen/>
        <w:t>ный текст, если из</w:t>
        <w:softHyphen/>
        <w:t>вест</w:t>
        <w:softHyphen/>
        <w:t>но, что он был пред</w:t>
        <w:softHyphen/>
        <w:t>став</w:t>
        <w:softHyphen/>
        <w:t>лен в 16-бит</w:t>
        <w:softHyphen/>
        <w:t>ной ко</w:t>
        <w:softHyphen/>
        <w:t>ди</w:t>
        <w:softHyphen/>
        <w:t>ров</w:t>
        <w:softHyphen/>
        <w:t>ке Unicode, а на одной стра</w:t>
        <w:softHyphen/>
        <w:t>ни</w:t>
        <w:softHyphen/>
        <w:t>це – 400 сим</w:t>
        <w:softHyphen/>
        <w:t>во</w:t>
        <w:softHyphen/>
        <w:t>лов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, вычислить и сравнить их энтропии (по вариантам):</w:t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2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2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а текстовых сообщений (выбрать скороговорку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Определить энтропию источника (алфавита), считая буквы состояниями источника, а частоту встречаемости – вероятностью нахождения в этом состоянии.</w:t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Определить энтропию источника (алфавита), считая вероятности одинаковыми для всех символов алфавита и пробел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Два статистически связных ансамбл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заданы матрицей: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>0.00  0.00  0.1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ов U и V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условную энтропию ансамбля V по отношению к ансамблю U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4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(в дв. ед.), N из следующей таблицы по вариантам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91410</wp:posOffset>
                </wp:positionH>
                <wp:positionV relativeFrom="paragraph">
                  <wp:posOffset>95250</wp:posOffset>
                </wp:positionV>
                <wp:extent cx="3129280" cy="26460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1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(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8.35pt;mso-wrap-distance-left:9pt;mso-wrap-distance-right:9pt;mso-wrap-distance-top:0pt;mso-wrap-distance-bottom:0pt;margin-top:7.5pt;mso-position-vertical-relative:text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31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(Z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</w:rPr>
      </w:pPr>
      <w:r>
        <w:rPr>
          <w:i/>
          <w:iCs/>
          <w:sz w:val="20"/>
          <w:szCs w:val="20"/>
        </w:rPr>
        <w:t>ИДЗ № 5</w:t>
      </w:r>
    </w:p>
    <w:p>
      <w:pPr>
        <w:pStyle w:val="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  <w:t>Расшифровать криптограмму, зашифрованное простым шифром замены русских букв на числа (пробел также зашифрован) (33 строчные буквы + пробел = 34 символ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8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иптограмма (квадратные скобки не учитывать, они только обозначают начало и конец криптограммы). В тексте нет знаков препинания и прописных букв, только 33 строчные буквы русского алфавита и пробел, который также зашифрова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[01 16 11 02 22 09 16 02 04 11 28 02 04 31 28 02 01 04 08 13 16 34 10 27 03 10 07 26 26 16 22 30 12 02 16 11 07 26 27 11 27 29 02 10 07 30 28 11 15 16 01 16 02 18 10 07 10 13 02 06 18 11 31 02 18 16 34 02 10 07 26 02 12 08 16 05 28 27 16 34 27 06 28 02 16 28 07 31 16 33 18 16 04 18 02 17 29 18 33 04 27 16 31 07 31 16 27 29 10 07 17 27 01 07 04 02 18 16 31 10 02 11 28 07 22 22 27 01 16 18 11 22 02 16 29 09 12 18 28 16 17 07 12 18 32 11 28 01 27 01 07 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</w:rPr>
      </w:pPr>
      <w:r>
        <w:rPr>
          <w:i/>
          <w:iCs/>
          <w:sz w:val="20"/>
          <w:szCs w:val="20"/>
        </w:rPr>
        <w:t>ИДЗ № 6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Зашифровать сообщение </w:t>
      </w:r>
      <w:r>
        <w:rPr>
          <w:i/>
          <w:iCs/>
          <w:sz w:val="20"/>
          <w:szCs w:val="20"/>
          <w:lang w:val="en-US"/>
        </w:rPr>
        <w:t>Mes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C</w:t>
      </w:r>
      <w:r>
        <w:rPr>
          <w:sz w:val="20"/>
          <w:szCs w:val="20"/>
        </w:rPr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y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отвергаем, но зато как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да ты и собесед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</w:t>
            </w:r>
          </w:p>
        </w:tc>
      </w:tr>
    </w:tbl>
    <w:p>
      <w:pPr>
        <w:pStyle w:val="Normal"/>
        <w:widowControl/>
        <w:spacing w:before="60" w:after="0"/>
        <w:ind w:hanging="0"/>
        <w:jc w:val="left"/>
        <w:rPr/>
      </w:pPr>
      <w:r>
        <w:rPr>
          <w:sz w:val="20"/>
          <w:szCs w:val="20"/>
        </w:rPr>
        <w:t xml:space="preserve">Расшифровать сообщение </w:t>
      </w:r>
      <w:r>
        <w:rPr>
          <w:i/>
          <w:iCs/>
          <w:sz w:val="20"/>
          <w:szCs w:val="20"/>
          <w:lang w:val="en-US"/>
        </w:rPr>
        <w:t>Cod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D</w:t>
      </w:r>
      <w:r>
        <w:rPr>
          <w:sz w:val="20"/>
          <w:szCs w:val="20"/>
        </w:rPr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y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ткшчсюйни ймелдвшупиблыгпрймтрё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</w:rPr>
      </w:pPr>
      <w:r>
        <w:rPr>
          <w:i/>
          <w:iCs/>
          <w:sz w:val="20"/>
          <w:szCs w:val="20"/>
        </w:rPr>
        <w:t>ИДЗ № 7</w:t>
      </w:r>
    </w:p>
    <w:p>
      <w:pPr>
        <w:pStyle w:val="Normal"/>
        <w:ind w:hanging="0"/>
        <w:rPr/>
      </w:pPr>
      <w:r>
        <w:rPr/>
        <w:t xml:space="preserve">Используя методику Хаффмена, осуществить эффективное кодирование ансамбля знаков, приведенного в таблице. Определить среднюю длину кодовой комбинации знаков ансамбля и его энтроп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6"/>
        <w:gridCol w:w="1054"/>
        <w:gridCol w:w="1054"/>
        <w:gridCol w:w="1054"/>
        <w:gridCol w:w="1054"/>
        <w:gridCol w:w="1053"/>
        <w:gridCol w:w="1054"/>
        <w:gridCol w:w="10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z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.41</w:t>
            </w:r>
          </w:p>
        </w:tc>
      </w:tr>
    </w:tbl>
    <w:p>
      <w:pPr>
        <w:pStyle w:val="Normal"/>
        <w:autoSpaceDE w:val="tru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Отчет должен содержать: таблицу с эффективным кодированием ансамбля знаков и кодовое дерево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ДЗ № 8</w:t>
      </w:r>
    </w:p>
    <w:p>
      <w:pPr>
        <w:pStyle w:val="Default"/>
        <w:jc w:val="both"/>
        <w:rPr/>
      </w:pPr>
      <w:r>
        <w:rPr/>
        <w:t>1</w:t>
      </w:r>
      <w:r>
        <w:rPr>
          <w:sz w:val="20"/>
          <w:szCs w:val="20"/>
        </w:rPr>
        <w:t xml:space="preserve">. Определите количество строк в таблице истинности для логической функции  </w:t>
      </w:r>
    </w:p>
    <w:p>
      <w:pPr>
        <w:pStyle w:val="Normal"/>
        <w:keepNext w:val="true"/>
        <w:keepLines/>
        <w:ind w:firstLine="360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В </w:t>
      </w:r>
      <w:r>
        <w:rPr>
          <w:rFonts w:eastAsia="Symbol" w:cs="Symbol" w:ascii="Symbol" w:hAnsi="Symbol"/>
          <w:sz w:val="20"/>
          <w:szCs w:val="20"/>
        </w:rPr>
        <w:t>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</w:t>
      </w:r>
      <w:r>
        <w:rPr>
          <w:sz w:val="20"/>
          <w:szCs w:val="20"/>
        </w:rPr>
        <w:t>А+</w:t>
      </w:r>
      <w:r>
        <w:rPr>
          <w:rFonts w:eastAsia="Symbol" w:cs="Symbol" w:ascii="Symbol" w:hAnsi="Symbol"/>
          <w:sz w:val="20"/>
          <w:szCs w:val="20"/>
        </w:rPr>
        <w:t></w:t>
      </w:r>
      <w:r>
        <w:rPr>
          <w:sz w:val="20"/>
          <w:szCs w:val="20"/>
        </w:rPr>
        <w:t xml:space="preserve"> В), в которых значение функции совпадает со значением 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При каких значениях переменных </w:t>
      </w:r>
      <w:r>
        <w:rPr>
          <w:iCs/>
          <w:sz w:val="20"/>
          <w:szCs w:val="20"/>
        </w:rPr>
        <w:t>A, B, C</w:t>
      </w:r>
      <w:r>
        <w:rPr>
          <w:sz w:val="20"/>
          <w:szCs w:val="20"/>
        </w:rPr>
        <w:t xml:space="preserve"> значение: </w:t>
      </w:r>
      <w:r>
        <w:rPr>
          <w:iCs/>
          <w:sz w:val="20"/>
          <w:szCs w:val="20"/>
        </w:rPr>
        <w:t>F=(А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(В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С))</w:t>
      </w:r>
      <w:r>
        <w:rPr>
          <w:bCs/>
          <w:sz w:val="20"/>
          <w:szCs w:val="20"/>
        </w:rPr>
        <w:t xml:space="preserve"> →</w:t>
      </w:r>
      <w:r>
        <w:rPr>
          <w:iCs/>
          <w:sz w:val="20"/>
          <w:szCs w:val="20"/>
        </w:rPr>
        <w:t xml:space="preserve">  ((А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B</w:t>
      </w:r>
      <w:r>
        <w:rPr>
          <w:iCs/>
          <w:sz w:val="20"/>
          <w:szCs w:val="20"/>
        </w:rPr>
        <w:t>)</w:t>
      </w:r>
      <w:r>
        <w:rPr>
          <w:bCs/>
          <w:sz w:val="20"/>
          <w:szCs w:val="20"/>
        </w:rPr>
        <w:t xml:space="preserve"> →</w:t>
      </w:r>
      <w:r>
        <w:rPr>
          <w:iCs/>
          <w:sz w:val="20"/>
          <w:szCs w:val="20"/>
        </w:rPr>
        <w:t xml:space="preserve"> (А</w:t>
      </w:r>
      <w:r>
        <w:rPr>
          <w:bCs/>
          <w:sz w:val="20"/>
          <w:szCs w:val="20"/>
        </w:rPr>
        <w:t>→</w:t>
      </w:r>
      <w:r>
        <w:rPr>
          <w:iCs/>
          <w:sz w:val="20"/>
          <w:szCs w:val="20"/>
        </w:rPr>
        <w:t xml:space="preserve"> ¬С))=0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iCs/>
          <w:sz w:val="20"/>
          <w:szCs w:val="20"/>
        </w:rPr>
      </w:pPr>
      <w:r>
        <w:rPr>
          <w:sz w:val="20"/>
          <w:szCs w:val="20"/>
        </w:rPr>
        <w:t xml:space="preserve">3. Определите, является ли логическое выражение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тождественно истинными или тождественно ложным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005"/>
        <w:gridCol w:w="554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222222"/>
                <w:shd w:fill="FFFFFF" w:val="clear"/>
              </w:rPr>
              <w:t>способностью использовать современные методы и технологии обучения и диагностики (</w:t>
            </w:r>
            <w:r>
              <w:rPr>
                <w:b/>
                <w:i/>
                <w:color w:val="222222"/>
                <w:shd w:fill="FFFFFF" w:val="clear"/>
              </w:rPr>
              <w:t>ПК 2</w:t>
            </w:r>
            <w:r>
              <w:rPr>
                <w:color w:val="222222"/>
                <w:shd w:fill="FFFFFF" w:val="clea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Сущность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нформатики, основные понят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ые процесс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Структура современной информати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Информация и управление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аспекты киберне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аспекты информа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информа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2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аспекты информа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 связаны между собой этапы передачи и хранения информа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ие устройства используются для обработки информа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ие существуют подходы к определению понятия «информация»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 xml:space="preserve">Что означает термин "информатика" и каково его происхождение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 xml:space="preserve">Назовите основные составные части информатики и основные направления её примен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 xml:space="preserve">Что подразумевается под понятием "информация" в бытовом, естественно-научном и техническом смыслах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го (или чего) человек принимает информацию? Кому передает информацию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ак человек хранит информацию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ы действий выполняет человек с информацией?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Определят структуру и содержание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как наука сформировалась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человек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алфавит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книгопечатания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телеграф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явлением компьютера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информация – это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, т.е. содержание сообщения или сигнала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/>
            </w:pPr>
            <w:r>
              <w:rPr>
                <w:sz w:val="20"/>
                <w:szCs w:val="20"/>
              </w:rPr>
              <w:t xml:space="preserve">данные (сообщение, сигнал), т.е. то, что передается в естественных и искусственных системах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фициальных докумен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то, что хранится в компьютерных системах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sz w:val="20"/>
                <w:szCs w:val="20"/>
              </w:rPr>
              <w:t>При записи файла на дискету изменяется (модулируется) такой параметр среды (т.е. является информационным параметром), как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гниченность поверхности диске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верхности диске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поверхности диске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битов файла 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«количество студентов в группе» и «количество яблок в корзине» являются соответственно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м и непрерывны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ым и дискретны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м и непрерывны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м и дискретным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Для представления 100 различных значений сигнала необходимо использовать не менее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би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би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ая монета как дискретный источник информации описывается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1400" cy="5080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41400" cy="508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87500" cy="508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7300" cy="457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1101 – 110 = 771 выполнено в системе счисления с основанием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 определить систему счислен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sz w:val="20"/>
                <w:szCs w:val="20"/>
              </w:rPr>
              <w:t>Для обнаружения ошибки при передаче по каналу связи, в котором может произойти изменение только одного бита, используется метод четности. На выходе получена следующая комбинация битов 011011001. При передаче данной кодовой последовательности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 ошибки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а ошибк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/>
            </w:pPr>
            <w:r>
              <w:rPr>
                <w:sz w:val="20"/>
                <w:szCs w:val="20"/>
              </w:rPr>
              <w:t>нельзя определить, произошла ошибка или нет, так как недостаточно данных для ответ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/>
            </w:pPr>
            <w:r>
              <w:rPr>
                <w:sz w:val="20"/>
                <w:szCs w:val="20"/>
              </w:rPr>
              <w:t>не было ошибки, так как подобные комбинации всегда передаются без ошибок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При передаче информации в канале с помехами для исправления возможных ошибок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ся дополнительная защита канала передачи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вается модулируемый сигнал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дополнительные информационные биты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дополнительные проверочные биты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– это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некоторой группы объек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ое представление некоторой группы объек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некоторой группы объектов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tabs>
                <w:tab w:val="clear" w:pos="720"/>
                <w:tab w:val="left" w:pos="383" w:leader="none"/>
              </w:tabs>
              <w:autoSpaceDE w:val="tru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бъект некоторой группы объект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классификации данных объектов нельзя использовать такое свойство объектов, как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39110" cy="914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объекта (белый, серый, черный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льная длина объекта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 длина объекта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границы объекта (тонкая, толстая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Методами планирования образовательных программ по Информатике в рамках содержательной линии «</w:t>
            </w:r>
            <w:r>
              <w:rPr>
                <w:rStyle w:val="StrongEmphasis"/>
                <w:b w:val="false"/>
              </w:rPr>
              <w:t>Информация и информационные процессы</w:t>
            </w:r>
            <w:r>
              <w:rPr/>
              <w:t>» в соответствии с требованиями образовательных стандартов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ни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0"/>
                <w:szCs w:val="20"/>
              </w:rPr>
              <w:t>Обращение информаци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Взять любой произвольный объект (предмет, среду) и описать, как с помощью данного объекта можно передавать информацию (не менее 3-х способов): для каждого способа выделить свойства (параметры) объекта, которые изменяются при передаче информации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Взять произвольное сообщение и описать, как можно передавать это сообщение по различным каналам связи (3 - 5 способов)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242" w:leader="none"/>
                <w:tab w:val="left" w:pos="525" w:leader="none"/>
              </w:tabs>
              <w:autoSpaceDE w:val="true"/>
              <w:ind w:left="242" w:hanging="142"/>
              <w:rPr/>
            </w:pPr>
            <w:r>
              <w:rPr>
                <w:sz w:val="20"/>
                <w:szCs w:val="20"/>
              </w:rPr>
              <w:t>описать, какие свойства (параметры) передающей среды используются для передачи сообщения в каждом случае;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242" w:leader="none"/>
                <w:tab w:val="left" w:pos="525" w:leader="none"/>
              </w:tabs>
              <w:autoSpaceDE w:val="true"/>
              <w:ind w:left="2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какие помехи возможны при каждом способе передачи сообщения.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3.Информационное сообщение объемом 3*2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байта содержит 3072 символа. Чему равна мощность используемого алфавита?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83" w:leader="none"/>
              </w:tabs>
              <w:autoSpaceDE w:val="true"/>
              <w:ind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Для записи текста использовался 256-символьный алфавит. Каждая страница содержит 30 строк по 70 символов в строке. Какой объем информации в байтах содержат 5 страниц текста?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383" w:leader="none"/>
              </w:tabs>
              <w:autoSpaceDE w:val="true"/>
              <w:ind w:hanging="0"/>
              <w:outlineLvl w:val="5"/>
              <w:rPr/>
            </w:pPr>
            <w:r>
              <w:rPr>
                <w:sz w:val="20"/>
                <w:szCs w:val="20"/>
              </w:rPr>
              <w:t xml:space="preserve">5.Каков информационный объем сообщения: </w:t>
            </w:r>
            <w:r>
              <w:rPr>
                <w:sz w:val="20"/>
                <w:szCs w:val="20"/>
                <w:lang w:val="fr-FR"/>
              </w:rPr>
              <w:t>NIH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HUMA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ME</w:t>
            </w:r>
            <w:r>
              <w:rPr>
                <w:sz w:val="20"/>
                <w:szCs w:val="20"/>
              </w:rPr>
              <w:t xml:space="preserve"> ALIENUM </w:t>
            </w:r>
            <w:r>
              <w:rPr>
                <w:sz w:val="20"/>
                <w:szCs w:val="20"/>
                <w:lang w:val="fr-FR"/>
              </w:rPr>
              <w:t>E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UTO</w:t>
            </w:r>
            <w:r>
              <w:rPr>
                <w:sz w:val="20"/>
                <w:szCs w:val="20"/>
              </w:rPr>
              <w:t>, при мощности используемого алфавита 26 символов.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Юстасу необходимо передать следующее сообщение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ой Алекс! От всей души поздравляю с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пешной сдачей экзамена по информатике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/>
            </w:pPr>
            <w:r>
              <w:rPr>
                <w:bCs/>
                <w:sz w:val="20"/>
                <w:szCs w:val="20"/>
              </w:rPr>
              <w:t>Желаю дальнейших успехов. Ваш Юстас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3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еленгатор определяет место передачи, если она длится не менее 3 минут. С какой скоростью (бит/с) Юстас должен передавать радиограмму? 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7.Два сообщения содержат одинаковое количество информации. Количество символов в первом тексте в 2,5 раза меньше, чем во втором. Сколько символов содержат алфавиты, с помощью которых записаны сообщения, если известно, что размер каждого алфавита не превышает 32 символов и на каждый символ приходится целое число битов?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8.Для хранения изображения размером 64 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 xml:space="preserve"> 32 точек выделено 64 Кбайт  памяти. Определите, какое максимальное число цветов допустимо использовать в этом случае.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Сканируется цветное изображение стандартного размер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4 (2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´</w:t>
            </w:r>
            <w:r>
              <w:rPr>
                <w:bCs/>
                <w:sz w:val="20"/>
                <w:szCs w:val="20"/>
              </w:rPr>
              <w:t xml:space="preserve">29,7 см). Разрешающая способность сканера 1200 </w:t>
            </w:r>
            <w:r>
              <w:rPr>
                <w:bCs/>
                <w:sz w:val="20"/>
                <w:szCs w:val="20"/>
                <w:lang w:val="en-US"/>
              </w:rPr>
              <w:t>dpi</w:t>
            </w:r>
            <w:r>
              <w:rPr>
                <w:bCs/>
                <w:sz w:val="20"/>
                <w:szCs w:val="20"/>
              </w:rPr>
              <w:t xml:space="preserve"> и глубина цвета 24 бита. Какой информационный объем будет иметь полученный графический файл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7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</w:tabs>
              <w:spacing w:before="0" w:after="0"/>
              <w:ind w:left="-42" w:firstLine="42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енная оценка информации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bCs/>
                <w:sz w:val="20"/>
                <w:szCs w:val="20"/>
              </w:rPr>
              <w:t>Энтропия. Свойства энтроп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дирования. Виды кодировани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строения оптимальных кодов. Метод Хаффмана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Код Грея; </w:t>
            </w:r>
            <w:r>
              <w:rPr>
                <w:rFonts w:eastAsia="Calibri"/>
                <w:sz w:val="20"/>
                <w:szCs w:val="20"/>
              </w:rPr>
              <w:t>Шифр Вижинер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нтропия источника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 вычисл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В чем измер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ак вычисляется условная энтропия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Что такое количество информации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исляется количество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измеряется количество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 xml:space="preserve">Как вычисляется энтропия источника, у которого вероятность выбора одного знака сообщения зависит от того, какие знаки были выбраны источником до этого?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сточник сообщений лучше (полнее) использует свой алфавит, имеющий большую или меньшую энтропию, и почему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сточник сообщений целесообразней использовать, имеющий большую или меньшую избыточность, и почему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В каком случае источник сообщений будет обладать большей энтропией, если вероятность выбора знака зависит от одного предыдущего знака или, если вероятность выбора знака зависит от двух предыдущих знаков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/>
            </w:pPr>
            <w:r>
              <w:rPr>
                <w:sz w:val="20"/>
                <w:szCs w:val="20"/>
              </w:rPr>
              <w:t>Как соотносятся между собой процессы кодирования/декодирования и шифрования/дешифрования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шифры бывают и в чем их суть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-42" w:firstLine="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-42" w:firstLine="42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код методом Хаффмана?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  <w:lang w:val="ru-RU" w:eastAsia="ru-RU"/>
              </w:rPr>
              <w:t>использовать оптимальные методы управления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ind w:left="0" w:right="6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нтропию источника текстовых сообщений (выбрать скороговорку), считая, что скороговорка отражает статистические характеристики источника, и источник сообщений выбирает следующий знак в зависимости от одного предыдущего знака (марковская цепь порядка 1). Определить меру избыточности источника сообще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, а) не зависит от предыдущего, б) зависит от одного или двух предыдущих состоя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      </w:r>
          </w:p>
        </w:tc>
      </w:tr>
      <w:tr>
        <w:trPr>
          <w:trHeight w:val="58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2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особами представления информации в соответствии с поставленной задачей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ыполнить преобразование непрерывного сигнал u(t) c частото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 xml:space="preserve"> в дискретный с шагом дискретизации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и с количеством интервалов квантов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 xml:space="preserve"> (по вариантам)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703"/>
              <w:gridCol w:w="666"/>
              <w:gridCol w:w="554"/>
            </w:tblGrid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(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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Гц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sz w:val="20"/>
                      <w:szCs w:val="20"/>
                    </w:rPr>
                    <w:t>t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, 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сos(t) + 1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cos(2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0,1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образования выполнять для сигнала длительностью 1 сек.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шага построить диаграммы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инимальное количество бит, необходимых для представления любого значения дискретного сигнала;</w:t>
            </w:r>
          </w:p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шаг обосновать и прокомментировать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0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=4.02 (в дв. ед.), N=42</w:t>
            </w:r>
          </w:p>
          <w:p>
            <w:pPr>
              <w:pStyle w:val="Normal"/>
              <w:suppressAutoHyphens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8)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  <w:r>
              <w:rPr>
                <w:sz w:val="20"/>
                <w:szCs w:val="20"/>
                <w:lang w:val="ru-RU" w:eastAsia="ru-RU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непрерывных и дискретных сигнал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аналоговых графических изображений и дискретных графических изображен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этапе происходит преобразование из аналогового графического изображения в дискретное (при помощи какого устройства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Как влияют дискретизация и квантование на качество сигнал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Сколько интервалов квантования можно получить, используя для каждого отсчета сигнала только 4 би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Какое минимальное количество бит необходимо использовать для каждого отсчета сигнала, чтобы получить 64 интервала квантования сигнал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autoSpaceDE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инимальное количество бит необходимо выделить для задания цвета одной точки, чтобы иметь палитру из 16.7 млн. цвет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пособ моделирования предпочтительнее и почему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ожно использовать рассмотренные алгоритмы кодирова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при последовательном сжатии размер файла с некоторого момента начинает увеличиваться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83" w:leader="none"/>
              </w:tabs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акой степени можно сжимать файл?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      </w:r>
          </w:p>
          <w:p>
            <w:pPr>
              <w:pStyle w:val="Normal"/>
              <w:ind w:righ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25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  <w:lang w:val="ru-RU" w:eastAsia="ru-RU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технологий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sz w:val="20"/>
                <w:szCs w:val="20"/>
              </w:rPr>
              <w:t>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зять любую фотографию, отсканировать ее с высоким разрешением и сохранить в формате 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с 16,7 млн.цветов (24 битный цвет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яя количество бит, отводимых под каждый цвет, определить размер файла, занимаемого картинкой.</w:t>
            </w:r>
          </w:p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703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файла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 млн. цветов (24 битный цвет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охромный цв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 об изменении качества изображения и объеме фай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идумать пример реального дискретного сигнала и описать его следующим образом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= «школьная оценка» - предназначен для оценки успеваемости учеников в школе, измеряется в балла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 – успеваемость, непрерывная величина</w:t>
            </w:r>
          </w:p>
          <w:p>
            <w:pPr>
              <w:pStyle w:val="Normal"/>
              <w:ind w:hanging="0"/>
              <w:rPr/>
            </w:pPr>
            <w:r>
              <w:rPr/>
              <w:t>оценка</w:t>
              <w:tab/>
              <w:t xml:space="preserve"> - дискретная величина, множество значений равно 5.</w:t>
            </w:r>
          </w:p>
          <w:tbl>
            <w:tblPr>
              <w:tblW w:w="5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4290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hanging="13"/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ножество значений, бал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способностей ученика (примерно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знает теорию 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хо знает теорию и практическ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ительно знает теорию, не всегда мож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аточно знает теорию и в большинстве случаев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ошо знает теорию и умеет применять ее на практик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сновы информатики [Электронный ресурс] : учебно-практическое пособие для вузов / Т.В. Панова, Н.Д. Николаева. — Электрон. дан. — СПб. : БГТУ "Военмех" им. Д.Ф. Устинова (Балтийский государственный технический университет «Военмех» имени Д.Ф. Устинова), 2014. — 48 с. — Режим доступа: http://e.lanbook.com/books/element.php?pl1_id=63697 — Загл. с экрана.</w:t>
      </w:r>
    </w:p>
    <w:p>
      <w:pPr>
        <w:pStyle w:val="Style39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Теоретические основы информатики [Электронный ресурс] : учебное пособие / В.Н. Волкова, А.В. Логинова. — Электрон. дан. — СПб. : СПбГПУ (Санкт-Петербургский государственный политехнический университет), 2011. — 161 с. — Режим доступа: http://e.lanbook.com/books/element.php?pl1_id=56521 — Загл. с экрана.</w:t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сновы современной информатики [Электронный ресурс] : учебное пособие / Ю.И. Кудинов, Ф.Ф. Пащенко. — Электрон. дан. — СПб. : Лань, 2011. — 256 с. — Режим доступа: http://e.lanbook.com/books/element.php?pl1_id=2024 — Загл. с экрана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Мейлахс, А.Л. Практикум по математическим основам информатики: метод. указания. Ч.1. Системы счисления. Двоичная арифметика. Представление чисел в памяти ЭВМ [Электронный ресурс] : учебно-методическое пособие. — Электрон. дан. — М.: Горная книга, 2012. — 66 с. — Режим доступа: http://e.lanbook.com/books/element.php?pl1_id=3500 — Загл. с экрана.</w:t>
      </w:r>
    </w:p>
    <w:p>
      <w:pPr>
        <w:pStyle w:val="Style39"/>
        <w:widowControl/>
        <w:numPr>
          <w:ilvl w:val="0"/>
          <w:numId w:val="39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Экономическая информатика: учебно-методическое пособие [Электронный ресурс] : учебно-методическое пособие / Г.С. Гусева, М.В. Ищенко, Т.В. Федорченко [и др.]. — Электрон. дан. — Омск : ОмскГУ (Омский государственный университет им. Ф.М. Достоевского), 2011. — 128 с. — Режим доступа: http://e.lanbook.com/books/element.php?pl1_id=12912 — Загл. с экрана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b/>
          <w:b/>
        </w:rPr>
      </w:pPr>
      <w:r>
        <w:rPr/>
        <w:t>Методические указания для студентов представлены в приложении 1.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20"/>
        <w:rPr/>
      </w:pPr>
      <w:r>
        <w:rPr>
          <w:b/>
        </w:rPr>
        <w:t>Программное обеспечение</w:t>
      </w:r>
    </w:p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uppressAutoHyphens w:val="true"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01"/>
        <w:suppressAutoHyphens w:val="true"/>
        <w:spacing w:before="0" w:after="0"/>
        <w:ind w:left="720" w:firstLine="567"/>
        <w:contextualSpacing/>
        <w:rPr>
          <w:bCs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09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60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йт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  <w:t>Научный журнал «Информатика и её применения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нал «Информа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hyperlink r:id="rId15">
              <w:r>
                <w:rPr>
                  <w:rStyle w:val="InternetLink"/>
                  <w:i/>
                  <w:color w:val="000000"/>
                </w:rPr>
                <w:t>https://inf.1september.ru/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журналы по информатик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color w:val="000000"/>
                </w:rPr>
                <w:t>www.osp.ru</w:t>
              </w:r>
            </w:hyperlink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урнал «Образование и Информатика»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  <w:color w:val="000000"/>
                </w:rPr>
                <w:t>http://infojournal.ru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/>
      </w:pPr>
      <w:r>
        <w:br w:type="page"/>
      </w:r>
      <w:r>
        <w:rPr>
          <w:rStyle w:val="FontStyle21"/>
          <w:i/>
          <w:sz w:val="28"/>
          <w:szCs w:val="28"/>
        </w:rPr>
        <w:t>Приложении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Методические указания для студент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/>
        <w:t xml:space="preserve">Данный курс вводит студентов в современные проблемы теоретической информатики. В курсе рассматриваются методологические аспекты и математический аппарат информатики, составляющие ядро широкого спектра научно-технических и социально-экономических информационных технологий, которые реально используются современным мировым профессиональным сообществом в теоретических исследованиях и практической деятельнос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Цель дисциплины:</w:t>
      </w:r>
      <w:r>
        <w:rPr/>
        <w:t xml:space="preserve"> освоение теоретического фундамента и математических методов для построения и изучения моделей обработки, передачи и использования информ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Задачи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усвоение студентами теоретических, алгоритмических и прикладных основ информатики, формирование у них устойчивых навыков теоретического анализа проблем информационных технологий и прикладных задач информа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изучение студентами основных методов, применяемых при работе с информацией, и их практических прилож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беспечение максимальной реализации междисциплинарных связей при сохранении преемственности с курсом школьной информатики и осуществлении пропедевтики будущих учебных дисциплин информационного направл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казание влияния на формирование у студентов информационной, аналитической и методической культуры, на формирование культурной, профессиональной и гражданской самоидентификации личности студен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bCs/>
        </w:rPr>
      </w:pPr>
      <w:r>
        <w:rPr/>
        <w:t>формирование у студентов адекватной системы ценностных ориентиров, прежде всего системы общенациональных ценност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ребования к уровню освоения содержания дисциплины</w:t>
      </w:r>
    </w:p>
    <w:p>
      <w:pPr>
        <w:pStyle w:val="Normal"/>
        <w:rPr/>
      </w:pPr>
      <w:r>
        <w:rPr/>
        <w:t>После изучения дисциплины студент должен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иметь представление об общих проблемах и задачах теоретической информатики;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б основных принципах и этапах информационных процессов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наиболее широко используемые классы информационных моделей и основные математические методы получения, хранения, обработки, передачи и использования информации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применять математический аппарат анализа и синтеза информационных систем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состоянии и перспективах развития теории информации и о ее практическом применении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направлениях практического применения основных законов и закономерностей теории информации при построении и синтезе информационно-вычислительных сетей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основные понятия теории информации и математические информационные модели сигналов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количественные и статистические меры информации и виды информационных алфавитов; энтропию и количественные меры различных видов сообщений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количественно оценивать передаваемую информацию и информационный процесс; строить информационные модели сигналов и сообщений;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оценивать скорость, пропускную способность, помехоустойчивость непрерывных и дискретных информационных систем.</w:t>
      </w:r>
    </w:p>
    <w:p>
      <w:pPr>
        <w:pStyle w:val="Normal"/>
        <w:rPr/>
      </w:pPr>
      <w:r>
        <w:rPr/>
        <w:t xml:space="preserve">Приступая к изучению дисциплины, необходимо ознакомиться с учебной программой, учебной, научной и методической литературой. 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 В ходе подготовки к лабораторным занятиям изучить основную литературу, ознакомиться с дополнительной литературой, новыми публикациями в периодических изданиях. При этом учесть рекомендации преподавателя и требования учебной программы. </w:t>
      </w:r>
    </w:p>
    <w:p>
      <w:pPr>
        <w:pStyle w:val="Normal"/>
        <w:rPr>
          <w:i/>
          <w:i/>
        </w:rPr>
      </w:pPr>
      <w:r>
        <w:rPr>
          <w:i/>
        </w:rPr>
        <w:t>При изучении материала темы № 1 «Предмет информатики, основные понятия. Информационные процессы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Почему хранение информации нельзя считать информационным процессом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сновные разделы информат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сновные задачи теоретической информат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Что является предметом теоретической информатик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Что является материальным носителем информации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пределение понятий «данные», «сообщение», «сигнал»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Эволюция информационных технологи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Классификация информационных систем</w:t>
      </w:r>
    </w:p>
    <w:p>
      <w:pPr>
        <w:pStyle w:val="Normal"/>
        <w:widowControl/>
        <w:numPr>
          <w:ilvl w:val="0"/>
          <w:numId w:val="19"/>
        </w:numPr>
        <w:autoSpaceDE w:val="true"/>
        <w:ind w:left="720" w:hanging="720"/>
        <w:rPr/>
      </w:pPr>
      <w:r>
        <w:rPr/>
        <w:t>Виды информационных процессов, протекающие в образован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rPr/>
      </w:pPr>
      <w:r>
        <w:rPr/>
        <w:t>Особенности хранения информации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rPr/>
      </w:pPr>
      <w:r>
        <w:rPr/>
        <w:t>Особенности передачи информации в современных условиях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2 «</w:t>
      </w:r>
      <w:r>
        <w:rPr>
          <w:bCs/>
          <w:i/>
        </w:rPr>
        <w:t>Теория информации.</w:t>
      </w:r>
      <w:r>
        <w:rPr>
          <w:i/>
        </w:rPr>
        <w:t xml:space="preserve"> Определение количества информации по к. Шеннону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очему в определении энтропии как меры неопределенности выбрана логарифмическая зависимость между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? Почему выбран </w:t>
      </w:r>
      <w:r>
        <w:rPr>
          <w:i/>
          <w:iCs/>
        </w:rPr>
        <w:t>log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прос имеет два варианта ответа. Возможно ли, чтобы с каждым из ответов была связано различное количество информации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зможно ли, чтобы бинарный ответ содержал меньше 1 бита информации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бъяснение тому, что количество информации на знак алфавита выражается нецелым числом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Что такое </w:t>
      </w:r>
      <w:r>
        <w:rPr>
          <w:i/>
          <w:iCs/>
        </w:rPr>
        <w:t>«шенноновские сообщения»?</w:t>
      </w:r>
      <w:r>
        <w:rPr/>
        <w:t xml:space="preserve"> Почему теория информации имеет дело именно с такими сообщениями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720" w:hanging="720"/>
        <w:rPr/>
      </w:pPr>
      <w:r>
        <w:rPr/>
        <w:t>В чем состоит содержание 1-й и 2-й теорем Шеннона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динакова ли на Ваш взгляд избыточность литературных и деловых текстов? Почему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Алфавит русского языка содержит 34 буквы (с пробелом), английского - 27. Если считать появление всех букв в тексте одинаковым, то как соотносятся неопределенности, связанные с угадыванием случайно выбранной буквы текст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пыт имеет два исхода. Докажите, что энтропия такого опыта максимальна, если вероятности исходов будут обе равны 0,5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Мы отгадываем задуманное кем-то двузначное число.</w:t>
      </w:r>
    </w:p>
    <w:p>
      <w:pPr>
        <w:pStyle w:val="Normal"/>
        <w:ind w:left="720" w:hanging="0"/>
        <w:rPr/>
      </w:pPr>
      <w:r>
        <w:rPr/>
        <w:t>(a) Какое количество информации требуется для отгадывания всего числа?</w:t>
      </w:r>
    </w:p>
    <w:p>
      <w:pPr>
        <w:pStyle w:val="Normal"/>
        <w:ind w:left="720" w:hanging="0"/>
        <w:rPr/>
      </w:pPr>
      <w:r>
        <w:rPr/>
        <w:t>(b) Какова оптимальная последовательность вопросов при отгадывании? Каково их минимальное число?</w:t>
      </w:r>
    </w:p>
    <w:p>
      <w:pPr>
        <w:pStyle w:val="Normal"/>
        <w:ind w:left="720" w:hanging="0"/>
        <w:rPr/>
      </w:pPr>
      <w:r>
        <w:rPr/>
        <w:t>(c) Изменится ли требуемое количество информации, если будем отгадывать не все число сразу, а по очереди: сначала 1-ю цифру числа, затем - 2-ю?</w:t>
      </w:r>
    </w:p>
    <w:p>
      <w:pPr>
        <w:pStyle w:val="Normal"/>
        <w:ind w:left="720" w:hanging="0"/>
        <w:rPr/>
      </w:pPr>
      <w:r>
        <w:rPr/>
        <w:t>(d) Одинакова ли информация, необходимая для отгадывания 1-ой и 2-ой цифр?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  <w:t>4.Какое количество информации содержит каждый из ответов на вопрос, если всего их 3 и все они равновероятны? А если равновероятных ответов n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3 «</w:t>
      </w:r>
      <w:r>
        <w:rPr>
          <w:bCs/>
          <w:i/>
        </w:rPr>
        <w:t>Теория информации</w:t>
      </w:r>
      <w:r>
        <w:rPr>
          <w:i/>
        </w:rPr>
        <w:t xml:space="preserve">. </w:t>
      </w:r>
      <w:r>
        <w:rPr>
          <w:bCs/>
          <w:i/>
        </w:rPr>
        <w:t>Количественная оценка информации. Энтропия. Свойства энтропии</w:t>
      </w:r>
      <w:r>
        <w:rPr>
          <w:i/>
        </w:rPr>
        <w:t>»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Что такое энтропия источника информации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ак вычисляется энтроп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чем измеряется энтропия</w:t>
      </w:r>
      <w:r>
        <w:rPr>
          <w:lang w:val="en-US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огда и как вычисляется условная энтропия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Что такое количество информации</w:t>
      </w:r>
      <w:r>
        <w:rPr>
          <w:lang w:val="en-US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ак вычисляется количество информации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чем измеряется количество информации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акими свойствами обладает энтропия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Какова энтропия следующих опытов:</w:t>
      </w:r>
    </w:p>
    <w:p>
      <w:pPr>
        <w:pStyle w:val="Normal"/>
        <w:ind w:left="720" w:hanging="0"/>
        <w:rPr/>
      </w:pPr>
      <w:r>
        <w:rPr/>
        <w:t>(a) бросок монеты;</w:t>
      </w:r>
    </w:p>
    <w:p>
      <w:pPr>
        <w:pStyle w:val="Normal"/>
        <w:ind w:left="720" w:hanging="0"/>
        <w:rPr/>
      </w:pPr>
      <w:r>
        <w:rPr/>
        <w:t>(b) бросок игральной кости;</w:t>
      </w:r>
    </w:p>
    <w:p>
      <w:pPr>
        <w:pStyle w:val="Normal"/>
        <w:ind w:left="720" w:hanging="0"/>
        <w:rPr/>
      </w:pPr>
      <w:r>
        <w:rPr/>
        <w:t>(c) вытаскивание наугад одной игральной карты из 36;</w:t>
      </w:r>
    </w:p>
    <w:p>
      <w:pPr>
        <w:pStyle w:val="Normal"/>
        <w:ind w:left="720" w:hanging="0"/>
        <w:rPr/>
      </w:pPr>
      <w:r>
        <w:rPr/>
        <w:t>(d) бросок двух игральных костей.</w:t>
      </w:r>
    </w:p>
    <w:p>
      <w:pPr>
        <w:pStyle w:val="Normal"/>
        <w:ind w:hanging="0"/>
        <w:rPr>
          <w:u w:val="single"/>
        </w:rPr>
      </w:pPr>
      <w:r>
        <w:rPr/>
        <w:t xml:space="preserve">2. Заданы ансамбли двух дискретных случайных величин </w:t>
      </w:r>
      <w:r>
        <w:rPr>
          <w:i/>
          <w:lang w:val="en-US"/>
        </w:rPr>
        <w:t>U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>, вычислить и сравнить их энтропии:</w:t>
      </w:r>
    </w:p>
    <w:p>
      <w:pPr>
        <w:pStyle w:val="Normal"/>
        <w:spacing w:before="140" w:after="0"/>
        <w:rPr/>
      </w:pPr>
      <w:r>
        <w:rPr/>
        <w:t xml:space="preserve">1. </w:t>
        <w:tab/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567" w:firstLine="720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</w:t>
      </w:r>
      <w:r>
        <w:rPr/>
        <w:t>0,2</w:t>
        <w:tab/>
        <w:t>0,2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5</w:t>
        <w:tab/>
        <w:t>0,2</w:t>
        <w:tab/>
        <w:t>0,1</w:t>
        <w:tab/>
        <w:t>0,2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spacing w:before="140" w:after="0"/>
        <w:rPr/>
      </w:pPr>
      <w:r>
        <w:rPr/>
        <w:t xml:space="preserve">2. </w:t>
        <w:tab/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567" w:firstLine="720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</w:t>
      </w:r>
      <w:r>
        <w:rPr/>
        <w:t>0,3</w:t>
        <w:tab/>
        <w:t>0,1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5</w:t>
        <w:tab/>
        <w:t>0,3</w:t>
        <w:tab/>
        <w:t>0,1</w:t>
        <w:tab/>
        <w:t>0,1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spacing w:before="140" w:after="0"/>
        <w:rPr/>
      </w:pPr>
      <w:r>
        <w:rPr/>
        <w:t xml:space="preserve">3. </w:t>
        <w:tab/>
      </w:r>
      <w:r>
        <w:rPr>
          <w:rFonts w:eastAsia="Symbol" w:cs="Symbol" w:ascii="Symbol" w:hAnsi="Symbol"/>
          <w:lang w:val="en-US"/>
        </w:rPr>
        <w:t></w:t>
      </w:r>
      <w:r>
        <w:rPr/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/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567" w:firstLine="720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</w:t>
      </w:r>
      <w:r>
        <w:rPr/>
        <w:t>0,2</w:t>
        <w:tab/>
        <w:t>0,2</w:t>
        <w:tab/>
        <w:t>0,2</w:t>
        <w:tab/>
        <w:t>0,4</w:t>
      </w:r>
      <w:r>
        <w:rPr>
          <w:rFonts w:eastAsia="Symbol" w:cs="Symbol" w:ascii="Symbol" w:hAnsi="Symbol"/>
          <w:lang w:val="en-US"/>
        </w:rPr>
        <w:t></w:t>
      </w:r>
      <w:r>
        <w:rPr/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/>
        <w:t>0,7</w:t>
        <w:tab/>
        <w:t>0,1</w:t>
        <w:tab/>
        <w:t>0,1</w:t>
        <w:tab/>
        <w:t>0,1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ind w:hanging="0"/>
        <w:rPr>
          <w:u w:val="single"/>
        </w:rPr>
      </w:pPr>
      <w:r>
        <w:rPr/>
        <w:t xml:space="preserve">3. Заданы ансамбли двух дискретных случайных величин </w:t>
      </w:r>
      <w:r>
        <w:rPr>
          <w:i/>
          <w:lang w:val="en-US"/>
        </w:rPr>
        <w:t>U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>, не вычисляя определите энтропия какого ансамбля больше:</w:t>
      </w:r>
    </w:p>
    <w:p>
      <w:pPr>
        <w:pStyle w:val="Normal"/>
        <w:spacing w:before="140" w:after="0"/>
        <w:ind w:left="720" w:hanging="0"/>
        <w:rPr>
          <w:lang w:val="en-US"/>
        </w:rPr>
      </w:pPr>
      <w:r>
        <w:rPr>
          <w:lang w:val="en-US"/>
        </w:rPr>
        <w:t xml:space="preserve">1. </w:t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 </w:t>
      </w:r>
      <w:r>
        <w:rPr/>
        <w:tab/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</w:t>
      </w:r>
      <w:r>
        <w:rPr/>
        <w:t>7</w:t>
      </w:r>
      <w:r>
        <w:rPr>
          <w:lang w:val="en-US"/>
        </w:rPr>
        <w:tab/>
        <w:t>0,2</w:t>
        <w:tab/>
        <w:t>0,3</w:t>
        <w:tab/>
        <w:t>0,3</w:t>
      </w:r>
      <w:r>
        <w:rPr>
          <w:rFonts w:eastAsia="Symbol" w:cs="Symbol" w:ascii="Symbol" w:hAnsi="Symbol"/>
          <w:lang w:val="en-US"/>
        </w:rPr>
        <w:t>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5</w:t>
        <w:tab/>
        <w:t>0,2</w:t>
        <w:tab/>
        <w:t>0,</w:t>
      </w:r>
      <w:r>
        <w:rPr/>
        <w:t>2</w:t>
      </w:r>
      <w:r>
        <w:rPr>
          <w:lang w:val="en-US"/>
        </w:rPr>
        <w:tab/>
        <w:t>0,2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spacing w:before="140" w:after="0"/>
        <w:ind w:left="720" w:hanging="0"/>
        <w:rPr>
          <w:lang w:val="en-US"/>
        </w:rPr>
      </w:pPr>
      <w:r>
        <w:rPr>
          <w:lang w:val="en-US"/>
        </w:rPr>
        <w:t xml:space="preserve">2. </w:t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lang w:val="en-US"/>
        </w:rPr>
        <w:t>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</w:t>
      </w:r>
      <w:r>
        <w:rPr>
          <w:lang w:val="en-US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lang w:val="en-US"/>
        </w:rPr>
        <w:t></w:t>
      </w:r>
    </w:p>
    <w:p>
      <w:pPr>
        <w:pStyle w:val="Normal"/>
        <w:ind w:left="720" w:hanging="0"/>
        <w:rPr>
          <w:lang w:val="en-US"/>
        </w:rPr>
      </w:pPr>
      <w:r>
        <w:rPr/>
        <w:t xml:space="preserve">    </w:t>
      </w:r>
      <w:r>
        <w:rPr/>
        <w:tab/>
        <w:t xml:space="preserve"> </w:t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3</w:t>
        <w:tab/>
        <w:t>0,1</w:t>
        <w:tab/>
        <w:t>0,3</w:t>
        <w:tab/>
        <w:t>0,</w:t>
      </w:r>
      <w:r>
        <w:rPr/>
        <w:t>6</w:t>
      </w:r>
      <w:r>
        <w:rPr>
          <w:rFonts w:eastAsia="Symbol" w:cs="Symbol" w:ascii="Symbol" w:hAnsi="Symbol"/>
          <w:lang w:val="en-US"/>
        </w:rPr>
        <w:t></w:t>
      </w:r>
      <w:r>
        <w:rPr>
          <w:lang w:val="en-US"/>
        </w:rPr>
        <w:tab/>
        <w:tab/>
        <w:tab/>
      </w:r>
      <w:r>
        <w:rPr>
          <w:rFonts w:eastAsia="Symbol" w:cs="Symbol" w:ascii="Symbol" w:hAnsi="Symbol"/>
          <w:lang w:val="en-US"/>
        </w:rPr>
        <w:t></w:t>
      </w:r>
      <w:r>
        <w:rPr>
          <w:lang w:val="en-US"/>
        </w:rPr>
        <w:t>0,</w:t>
      </w:r>
      <w:r>
        <w:rPr/>
        <w:t>2</w:t>
      </w:r>
      <w:r>
        <w:rPr>
          <w:lang w:val="en-US"/>
        </w:rPr>
        <w:tab/>
        <w:t>0,3</w:t>
        <w:tab/>
        <w:t>0,</w:t>
      </w:r>
      <w:r>
        <w:rPr/>
        <w:t>3</w:t>
      </w:r>
      <w:r>
        <w:rPr>
          <w:lang w:val="en-US"/>
        </w:rPr>
        <w:tab/>
        <w:t>0,1</w:t>
      </w:r>
      <w:r>
        <w:rPr>
          <w:rFonts w:eastAsia="Symbol" w:cs="Symbol" w:ascii="Symbol" w:hAnsi="Symbol"/>
          <w:lang w:val="en-US"/>
        </w:rPr>
        <w:t>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before="140" w:after="0"/>
        <w:ind w:left="720" w:hanging="720"/>
        <w:rPr/>
      </w:pPr>
      <w:r>
        <w:rPr/>
        <w:t>Выбрать любую скороговорку и определить энтропию этого текстового сообщен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4 «</w:t>
      </w:r>
      <w:r>
        <w:rPr>
          <w:rFonts w:eastAsia="Calibri"/>
          <w:i/>
          <w:iCs/>
          <w:lang w:eastAsia="en-US"/>
        </w:rPr>
        <w:t>Структура современной информатики</w:t>
      </w:r>
      <w:r>
        <w:rPr>
          <w:i/>
        </w:rPr>
        <w:t xml:space="preserve">»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учно-технические направления информатик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кспертные системы и их назначе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>
          <w:iCs/>
        </w:rPr>
      </w:pPr>
      <w:r>
        <w:rPr>
          <w:iCs/>
        </w:rPr>
        <w:t>Автоматизированные системы управле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>
          <w:iCs/>
        </w:rPr>
      </w:pPr>
      <w:r>
        <w:rPr>
          <w:iCs/>
        </w:rPr>
        <w:t>Типы автоматизированных информационных систем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>________________________</w:t>
      </w:r>
      <w:r>
        <w:rPr/>
        <w:t xml:space="preserve"> изучает общие схемы выбора нужного решения из множества альтернативных возможностей. Такой выбор часто происходит в условиях конфликта или противоборства. Модели такого типа изучаются в теории игр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задачи решает прикладная информатик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Область информатики, в которой решаются сложнейшие проблемы, находящиеся на пересечении с психологией, физиологией, лингвистикой и другими науками. И пытается ответить на вопрос: как научить компьютер мыслить подобно человеку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труктура теоретической информатики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Методы математики для построения и изучения моделей обработки, передачи и использования информации, создаёт теоретический фундамент, на котором строится всё здание информатики это…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 </w:t>
      </w:r>
      <w:r>
        <w:rPr/>
        <w:t>изучает информацию в виде абстрактного объекта, лишённого конкретного содержания, исследует общие свойства информации и законы, управляющие её рождением, развитием и уничтожением, а также изучаются те формы, в которые может отобразиться содержание любой конкретной элементарной единицы информа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___ </w:t>
      </w:r>
      <w:r>
        <w:rPr/>
        <w:t>прикладная наука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5 «</w:t>
      </w:r>
      <w:r>
        <w:rPr>
          <w:i/>
          <w:color w:val="000000"/>
        </w:rPr>
        <w:t>Информация и управление. Математические аспекты киберне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математического программиро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массового обслужи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игр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облемы</w:t>
      </w:r>
      <w:r>
        <w:rPr>
          <w:b/>
          <w:bCs/>
        </w:rPr>
        <w:t xml:space="preserve"> </w:t>
      </w:r>
      <w:r>
        <w:rPr/>
        <w:t>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абстрактной</w:t>
      </w:r>
      <w:r>
        <w:rPr>
          <w:b/>
          <w:bCs/>
        </w:rPr>
        <w:t xml:space="preserve"> </w:t>
      </w:r>
      <w:r>
        <w:rPr/>
        <w:t>кибернетической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ункции человека и машины в кибернетически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решаемые в научном разделе «исследование операций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означает понятие «система»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возникающие в системах управ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«обратная связь»? Приведите примеры обратной связи в окружающих вас управляемы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остоинства и недостатки разомкнутых и замкнутых систем управле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История исследований и разработок систем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правления применения методов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едставление знаний в системах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подходы к представлению знан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машинного представления данны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оделирование рассуждений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Для охраны автостоянки в течение 4-х месяцев требуется m1=3, m2=5, m3=4, m4=2 человек. Перед началом работы имеется m0=2 человек. Администрация планирует в конце каждого месяца, кроме последнего, а также в начале работы корректировать число охранников на величину xk, х4 =0. На прием работника необходимо затратить - 10 у.е., на увольнение - 8 у.е., на содержание избыточного работника - 7 у.е., в случае нехватки персонала - 10 у.е. Требуется найти оптимальное значение хк изменения численности работников, при которых суммарные издержки будут минимальны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В кучке n &gt; 1 камней. Двое игроков ходят по очереди. За один ход игроку разрешается взять от 1 до k &lt; n камней. Выигрывает тот, кто взял последний камень. При всех k и n определить выигрышную стратегию и игрока, выигрывающего при правильной иг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Играют двое. У первого есть монеты достоинством в 2 рубля и 5 рублей. Одну из них (по своему выбору) он зажимает в кулаке, а второй игрок пытается угадать, что это за монета. Если тот угадывает, то получает монету, а если нет, то платит первому игроку m копеек. Найдите наибольшее целое m, при котором игра выгодна второму игро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«Тест», позволяющую реализовать обучающую функцию тес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активизации познавательной деятельности учеников при изучении информатики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6 «Социальные, правовые, этические аспекты информа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Федеральные Законы в области защиты информ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компьютерного преступл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сновные способы защиты информ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Этические 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Правовые 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Социальные 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/>
        <w:t>Положительные</w:t>
      </w:r>
      <w:r>
        <w:rPr>
          <w:i/>
        </w:rPr>
        <w:t xml:space="preserve"> </w:t>
      </w:r>
      <w:r>
        <w:rPr>
          <w:bCs/>
        </w:rPr>
        <w:t>аспекты информати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Отрицательные </w:t>
      </w:r>
      <w:r>
        <w:rPr>
          <w:bCs/>
        </w:rPr>
        <w:t>аспекты информатики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7 «Теория кодирования. Классификация методов кодирования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араллельный способ не применяется для передачи информации на большие расстояния? Каким образом, в принципе, можно увеличить дальность параллельной передачи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равила обработки алфавита при кодировани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ри асинхронной последовательной передаче не требуется синхронизации работы источника и приемника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Что такое кодирование информации в общем смысле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Что называется, избыточностью кода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риведите примеры искусственного повышения избыточности кода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В чём заключается сущность помехоустойчивого кодирования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Оцените число символов алфавита, кодируемого с помощью двоичных последовательностей длиной, а) 4 знака; б) 8 знаков; в) 12 знаков; г) 16 знаков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С помощью кодовой таблицы ASCII декодировать следующее сообщение 01010100 01001111 00100000 01000010 01000101 00100000 01001111 01010010 00100000 01001110 01001111 01010100 00100000 01010100 01001111 00100000 01000010 01000101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: (а) 0,001; (b) 0,02; (с) 0,1; (d) 0,5; (е) 0,98? Какова реальная избыточность сообщения в каждом случае?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Получено машинное слово, закодированное с использованием кода Хемминга: 100010111100010110011. Устраните ошибку передачи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 xml:space="preserve">Алфавит обитателей планеты Тау-Кита содержит следующий набор жестов: </w:t>
      </w:r>
      <w:r>
        <w:rPr>
          <w:lang w:val="en-US" w:eastAsia="en-US"/>
        </w:rPr>
        <w:drawing>
          <wp:inline distT="0" distB="0" distL="0" distR="0">
            <wp:extent cx="2152650" cy="256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.</w:t>
      </w:r>
      <w:r>
        <w:rPr/>
        <w:t xml:space="preserve"> Предложите вариант равномерного двоичного кодирования этого алфавита, а также определите избыточность кода при последовательной передаче с одним битом четности.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 xml:space="preserve">Оцените, сколько времени будет передаваться текст объемом в 1 страницу в кодировке </w:t>
      </w:r>
      <w:r>
        <w:rPr>
          <w:i/>
          <w:iCs/>
        </w:rPr>
        <w:t xml:space="preserve">ASCII </w:t>
      </w:r>
      <w:r>
        <w:rPr/>
        <w:t>по модемной линии, если несущая частота составляет 1200 Гц и передача производится асинхронно с одним стоповым битом?</w:t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rPr/>
      </w:pPr>
      <w:r>
        <w:rPr/>
        <w:t>Алфавит источника содержит шесть сообщений, передаваемых независимо друг от друга с вероятностями: Р1 = 0,4; Р2 = 0,3; Р3 = 0,1; Р4 = 0,08; Р5 = 0,07; Р6 = 0,05. До какого предела может быть уменьшена средняя длина кодовой комбинации эффективного кода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>Постройте корректирующий код для передачи двух сообщений:</w:t>
      </w:r>
    </w:p>
    <w:p>
      <w:pPr>
        <w:pStyle w:val="Normal"/>
        <w:widowControl/>
        <w:numPr>
          <w:ilvl w:val="1"/>
          <w:numId w:val="6"/>
        </w:numPr>
        <w:autoSpaceDE w:val="true"/>
        <w:ind w:left="1134" w:hanging="0"/>
        <w:rPr/>
      </w:pPr>
      <w:r>
        <w:rPr/>
        <w:t>обнаруживающий одну ошибку;</w:t>
      </w:r>
    </w:p>
    <w:p>
      <w:pPr>
        <w:pStyle w:val="Normal"/>
        <w:widowControl/>
        <w:numPr>
          <w:ilvl w:val="1"/>
          <w:numId w:val="6"/>
        </w:numPr>
        <w:autoSpaceDE w:val="true"/>
        <w:ind w:left="1134" w:hanging="0"/>
        <w:rPr/>
      </w:pPr>
      <w:r>
        <w:rPr/>
        <w:t>обнаруживающий и исправляющий одну ошибку;</w:t>
      </w:r>
    </w:p>
    <w:p>
      <w:pPr>
        <w:pStyle w:val="Normal"/>
        <w:widowControl/>
        <w:numPr>
          <w:ilvl w:val="1"/>
          <w:numId w:val="6"/>
        </w:numPr>
        <w:autoSpaceDE w:val="true"/>
        <w:ind w:left="1134" w:hanging="0"/>
        <w:rPr/>
      </w:pPr>
      <w:r>
        <w:rPr/>
        <w:t>обнаруживающий две и исправляющий одну ошибку.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</w:rPr>
        <w:t>При изучении материала темы № 8 «Виды кодирования. Код Грея; Шифр Вижинера</w:t>
      </w:r>
      <w:r>
        <w:rPr>
          <w:sz w:val="20"/>
          <w:szCs w:val="20"/>
        </w:rPr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Какие коды используются для хранения и передачи информации?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Как соотносятся между собой процессы кодирования/декодирования и шифрования/дешифрования?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/>
        <w:t>Какие шифры бывают и в чем их суть?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нятие помехоустойчивости: качественная и количественная оценки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Скорость передачи информации и пропускная способность: оценка, сравнение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нятие оптимальности при работе с информацией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Отношение сигнал/шум и методы его увеличения в информационных системах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Корреляция как признак различения сигналов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Алгоритмы Код Грея; Шифр Вижинера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чему происходит потеря информации при ее передаче по каналу с шумом?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Почему при передаче информации предпочтение отдается равномерному коду?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13"/>
        </w:numPr>
        <w:ind w:left="0" w:hanging="0"/>
        <w:rPr/>
      </w:pPr>
      <w:r>
        <w:rPr/>
        <w:t xml:space="preserve">Расшифровать сообщение </w:t>
      </w:r>
      <w:r>
        <w:rPr>
          <w:i/>
          <w:iCs/>
          <w:lang w:val="en-US"/>
        </w:rPr>
        <w:t>Cod</w:t>
      </w:r>
      <w:r>
        <w:rPr/>
        <w:t xml:space="preserve"> кодом Вижинера с ключом </w:t>
      </w:r>
      <w:r>
        <w:rPr>
          <w:i/>
          <w:iCs/>
          <w:lang w:val="en-US"/>
        </w:rPr>
        <w:t>KeyD</w:t>
      </w:r>
      <w:r>
        <w:rPr/>
        <w:t>.</w:t>
      </w:r>
    </w:p>
    <w:tbl>
      <w:tblPr>
        <w:tblW w:w="75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984"/>
      </w:tblGrid>
      <w:tr>
        <w:trPr/>
        <w:tc>
          <w:tcPr>
            <w:tcW w:w="5562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сть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Определить пропускную способность стандартного телефонного канала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Преобразовать заданный алфавит сообщений для обеспечения максимальной скорости передач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Оцените пропускную способность слухового канала радиста, принимающего сигналы азбуки Морзе, если известно, что для распознавания одного элементарного сигнала ему требуется 0,2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Что произойдет при попытке передачи информации со скоростью, превышающей пропускную способность канала связи? Почему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При дискретизации аналогового сообщения число градаций при квантовании равно 64, а частота развертки по времени - 200 Гц. Какой пропускной способности требуется канал связи без шумов для передачи данной информации, если используется равномерное двоичное кодирование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Для передачи телеграфных сообщений, представленных с помощью кода Бодо, используется канал без помех с пропускной способностью 1000 бит/с. Сколько знаков первичного алфавита можно передать за 1 с по данному каналу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9 «Теория кодирования. Метод Хаффмана</w:t>
      </w:r>
      <w:r>
        <w:rPr>
          <w:sz w:val="20"/>
          <w:szCs w:val="20"/>
        </w:rPr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Сущность и методы построения оптимальных кодов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Способы задания оптимальных кодов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Метод Хаффман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Исторические аспекты развития теории кодирования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бщие задачи теории кодирования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ешить задачу распознавание стороной А самолетов стороны 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Модель алгоритма, реализующего классическое преобразование Хаффм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азработать модель распознавание штрих-код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азработать модель системы распознавания в качестве признаков которой используются геометрические размеры объекта. Тогда модель каждого объекта, подлежащего распознаванию, будет представлять в простейшем случае три числа в соответствующем банке данных - длина, ширина, высота (м, дм, см, мм).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0 «</w:t>
      </w:r>
      <w:r>
        <w:rPr>
          <w:bCs/>
          <w:i/>
        </w:rPr>
        <w:t>Элементы математической логики</w:t>
      </w:r>
      <w:r>
        <w:rPr/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Какими значениями переменных оперирует алгебра логики?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Назовите закон алгебры логики, согласно которому в конъюнкциях (дизъюнкциях) переменные можно менять местами и при этом результат не изменится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Назовите закон алгебры логики, согласно которому логические переменные в конъюнкциях и дизъюнкции можно объединять в группы по мере необходим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Назовите закон алгебры логики, согласно которому одинаковые переменные в конъюнкциях и дизъюнкциях можно выносить за скобк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>Перечислите основные тожде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Логические операции и их приорите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бщая характеристика основных законов лог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Закон тождеств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Закон непротиворечив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284" w:hanging="284"/>
        <w:jc w:val="left"/>
        <w:rPr/>
      </w:pPr>
      <w:r>
        <w:rPr/>
        <w:t xml:space="preserve">Закон исключительного третьего. </w:t>
      </w:r>
    </w:p>
    <w:p>
      <w:pPr>
        <w:pStyle w:val="Normal"/>
        <w:widowControl/>
        <w:autoSpaceDE w:val="true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Определите, какие из высказываний являются логическими выражениями: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«На улице идет дождь.»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«x&gt;y, при x=10, y=56»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«Принесите, пожалуйста чай.»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«Идите прямо, потом на право»</w:t>
      </w:r>
    </w:p>
    <w:p>
      <w:pPr>
        <w:pStyle w:val="Normal"/>
        <w:ind w:hanging="0"/>
        <w:rPr/>
      </w:pPr>
      <w:r>
        <w:rPr/>
        <w:t xml:space="preserve">2.  Определите значение логических функций: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4699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 а=1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а=1, b=0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а=1, b=1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drawing>
          <wp:inline distT="0" distB="0" distL="0" distR="0">
            <wp:extent cx="698500" cy="215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а=1, b=0, с=1</w:t>
      </w:r>
    </w:p>
    <w:p>
      <w:pPr>
        <w:pStyle w:val="Normal"/>
        <w:ind w:hanging="0"/>
        <w:rPr/>
      </w:pPr>
      <w:r>
        <w:rPr/>
        <w:t>3. Запишите следующие высказывания с использованием символов логических функций: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если А, то не В       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/>
      </w:pPr>
      <w:r>
        <w:rPr>
          <w:bCs/>
          <w:iCs/>
        </w:rPr>
        <w:t xml:space="preserve">А и В, тогда и только тогда, когда С  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>
          <w:bCs/>
          <w:iCs/>
        </w:rPr>
      </w:pPr>
      <w:r>
        <w:rPr>
          <w:bCs/>
          <w:iCs/>
        </w:rPr>
        <w:t xml:space="preserve">В и С или неА      </w:t>
      </w:r>
    </w:p>
    <w:p>
      <w:pPr>
        <w:pStyle w:val="Normal"/>
        <w:widowControl/>
        <w:numPr>
          <w:ilvl w:val="1"/>
          <w:numId w:val="14"/>
        </w:numPr>
        <w:autoSpaceDE w:val="true"/>
        <w:ind w:left="1434" w:hanging="357"/>
        <w:jc w:val="left"/>
        <w:rPr>
          <w:bCs/>
          <w:iCs/>
        </w:rPr>
      </w:pPr>
      <w:r>
        <w:rPr>
          <w:bCs/>
          <w:iCs/>
        </w:rPr>
        <w:t xml:space="preserve">не А или В и не С  </w:t>
      </w:r>
    </w:p>
    <w:p>
      <w:pPr>
        <w:pStyle w:val="Normal"/>
        <w:widowControl/>
        <w:autoSpaceDE w:val="true"/>
        <w:ind w:hanging="0"/>
        <w:rPr/>
      </w:pPr>
      <w:r>
        <w:rPr/>
        <w:t>4.Формализуйте следующее высказывание (используя для обозначения высказываний переменные А и В):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Мы пойдем гулять в парк или поедем за город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Что неясно представляешь, то неясно и высказываешь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Все планеты солнечной системы имеют форму шара и вращаются вокруг солнца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bCs/>
          <w:iCs/>
        </w:rPr>
      </w:pPr>
      <w:r>
        <w:rPr>
          <w:bCs/>
          <w:iCs/>
        </w:rPr>
        <w:t>Если в равном четырехугольнике диагонали имеют равную длину, то этот четырехугольник – ромб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  <w:iCs/>
        </w:rPr>
        <w:t>5.Расставьте порядок выполнения операций в следующих выражениях: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drawing>
          <wp:inline distT="0" distB="0" distL="0" distR="0">
            <wp:extent cx="1777365" cy="266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drawing>
          <wp:inline distT="0" distB="0" distL="0" distR="0">
            <wp:extent cx="1308100" cy="215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drawing>
          <wp:inline distT="0" distB="0" distL="0" distR="0">
            <wp:extent cx="1104900" cy="2159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>
          <w:b/>
        </w:rPr>
        <w:drawing>
          <wp:inline distT="0" distB="0" distL="0" distR="0">
            <wp:extent cx="1002665" cy="215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284" w:hanging="284"/>
        <w:rPr/>
      </w:pPr>
      <w:r>
        <w:rPr/>
        <w:t>Согласно закону де Моргана выражения: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t xml:space="preserve"> </w:t>
      </w:r>
      <w:r>
        <w:rPr/>
        <w:drawing>
          <wp:inline distT="0" distB="0" distL="0" distR="0">
            <wp:extent cx="469900" cy="215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444500" cy="215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284" w:hanging="284"/>
        <w:rPr/>
      </w:pPr>
      <w:r>
        <w:rPr/>
        <w:t>Напишите результаты следующих логических выражений (если два и более ответа будут неверными вернуть к лекции к месту, где рассматриваются тождества):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</w:t>
      </w:r>
      <w:r>
        <w:rPr>
          <w:lang w:val="en-US"/>
        </w:rPr>
        <w:t xml:space="preserve">A+A+A+B 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>
          <w:lang w:val="en-US"/>
        </w:rPr>
      </w:pPr>
      <w:r>
        <w:rPr>
          <w:lang w:val="en-US"/>
        </w:rPr>
        <w:t xml:space="preserve">B+B+B+1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</w:t>
      </w:r>
      <w:r>
        <w:rPr>
          <w:lang w:val="en-US"/>
        </w:rPr>
        <w:t xml:space="preserve">B+A+B+A+0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</w:t>
      </w:r>
      <w:r>
        <w:rPr>
          <w:lang w:val="en-US"/>
        </w:rPr>
        <w:t>B+A+B+A+1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+B*0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t>A</w:t>
      </w:r>
      <w:r>
        <w:rPr>
          <w:lang w:val="en-US"/>
        </w:rPr>
        <w:t>*B*A*B*A*0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drawing>
          <wp:inline distT="0" distB="0" distL="0" distR="0">
            <wp:extent cx="8890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drawing>
          <wp:inline distT="0" distB="0" distL="0" distR="0">
            <wp:extent cx="8382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autoSpaceDE w:val="true"/>
        <w:jc w:val="left"/>
        <w:rPr/>
      </w:pPr>
      <w:r>
        <w:rPr/>
        <w:drawing>
          <wp:inline distT="0" distB="0" distL="0" distR="0">
            <wp:extent cx="8382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уя следствия из законов алгебры логики, выполните следующие логические выражения (если два и более ответа будут неверными вернуть к лекции к месту, где рассматриваются правила или следствия из законов алгебры логики):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34365" cy="2159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774065" cy="241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787400" cy="2159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774065" cy="1771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1002665" cy="215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47700" cy="2159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/>
        <w:numPr>
          <w:ilvl w:val="1"/>
          <w:numId w:val="26"/>
        </w:numPr>
        <w:autoSpaceDE w:val="true"/>
        <w:rPr/>
      </w:pPr>
      <w:r>
        <w:rPr/>
        <w:drawing>
          <wp:inline distT="0" distB="0" distL="0" distR="0">
            <wp:extent cx="647700" cy="241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11 «</w:t>
      </w:r>
      <w:r>
        <w:rPr>
          <w:bCs/>
          <w:i/>
        </w:rPr>
        <w:t>Моделирование как основной метод научного познания</w:t>
      </w:r>
      <w:r>
        <w:rPr>
          <w:i/>
        </w:rPr>
        <w:t>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Что такое моделирование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Приведите примеры моделирования в различных областях деятельности человека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Что такое модель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Может ли один объект иметь несколько моделей (если да, приведите примеры)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Могут ли разные объекты описываться одной и той же моделью (если да, приведите примеры)?</w:t>
      </w:r>
    </w:p>
    <w:p>
      <w:pPr>
        <w:pStyle w:val="Normal"/>
        <w:widowControl/>
        <w:numPr>
          <w:ilvl w:val="0"/>
          <w:numId w:val="42"/>
        </w:numPr>
        <w:autoSpaceDE w:val="true"/>
        <w:ind w:left="709" w:hanging="360"/>
        <w:jc w:val="left"/>
        <w:rPr/>
      </w:pPr>
      <w:r>
        <w:rPr/>
        <w:t>Какие свойства реальных объектов воспроизводят следующие модели:</w:t>
      </w:r>
    </w:p>
    <w:p>
      <w:pPr>
        <w:pStyle w:val="Normal"/>
        <w:widowControl/>
        <w:numPr>
          <w:ilvl w:val="0"/>
          <w:numId w:val="44"/>
        </w:numPr>
        <w:autoSpaceDE w:val="true"/>
        <w:ind w:left="709" w:firstLine="567"/>
        <w:jc w:val="left"/>
        <w:rPr/>
      </w:pPr>
      <w:r>
        <w:rPr/>
        <w:t>Муляжи продуктов в витрине магазина</w:t>
      </w:r>
    </w:p>
    <w:p>
      <w:pPr>
        <w:pStyle w:val="Normal"/>
        <w:widowControl/>
        <w:numPr>
          <w:ilvl w:val="0"/>
          <w:numId w:val="44"/>
        </w:numPr>
        <w:autoSpaceDE w:val="true"/>
        <w:ind w:left="709" w:firstLine="567"/>
        <w:jc w:val="left"/>
        <w:rPr/>
      </w:pPr>
      <w:r>
        <w:rPr/>
        <w:t>Чучело птицы</w:t>
      </w:r>
    </w:p>
    <w:p>
      <w:pPr>
        <w:pStyle w:val="Normal"/>
        <w:widowControl/>
        <w:numPr>
          <w:ilvl w:val="0"/>
          <w:numId w:val="44"/>
        </w:numPr>
        <w:autoSpaceDE w:val="true"/>
        <w:ind w:left="709" w:firstLine="567"/>
        <w:jc w:val="left"/>
        <w:rPr/>
      </w:pPr>
      <w:r>
        <w:rPr/>
        <w:t>Заводной игрушечный автомобиль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Что такое информационная модель?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Приведите различные примеры графических информационных моделей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Какая форма графической модели применима для отображения процессов</w:t>
      </w:r>
    </w:p>
    <w:p>
      <w:pPr>
        <w:pStyle w:val="Normal"/>
        <w:widowControl/>
        <w:numPr>
          <w:ilvl w:val="0"/>
          <w:numId w:val="28"/>
        </w:numPr>
        <w:autoSpaceDE w:val="true"/>
        <w:ind w:left="709" w:hanging="360"/>
        <w:jc w:val="left"/>
        <w:rPr/>
      </w:pPr>
      <w:r>
        <w:rPr/>
        <w:t>Назовите примеры материальных моделей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autoSpaceDE w:val="true"/>
        <w:ind w:hanging="0"/>
        <w:rPr/>
      </w:pPr>
      <w:r>
        <w:rPr/>
        <w:t>1.Определите объект моделирования, метод моделирования и цель (заполните таблицу):</w:t>
      </w:r>
    </w:p>
    <w:tbl>
      <w:tblPr>
        <w:tblW w:w="71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1"/>
        <w:gridCol w:w="1482"/>
        <w:gridCol w:w="1756"/>
        <w:gridCol w:w="1644"/>
      </w:tblGrid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у заказывают нарисовать пейзаж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Биологу поручают исследование популяции дрозофилы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купки квартиры нужно взять в банке кредит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  <w:t>2. Создайте информационную модель молекулы воды.</w:t>
      </w:r>
    </w:p>
    <w:p>
      <w:pPr>
        <w:pStyle w:val="Normal"/>
        <w:widowControl/>
        <w:autoSpaceDE w:val="true"/>
        <w:ind w:hanging="0"/>
        <w:rPr/>
      </w:pPr>
      <w:r>
        <w:rPr/>
        <w:t>3. Объясните различие моделей бабочки с точки зрения биолога, художника, рыболова, скульптора, фотографа:</w:t>
      </w:r>
    </w:p>
    <w:tbl>
      <w:tblPr>
        <w:tblW w:w="36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"/>
        <w:gridCol w:w="2655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бабочки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лов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льптор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  <w:t>4. Рассмотрите отрывок стихотворения Агнии Барто «Машенька» как модель. Что является объектом-оригиналом?  Какие существенные свойства отражены в этой модели?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Часы пробили восемь, </w:t>
        <w:br/>
        <w:t xml:space="preserve">Сейчас затихнет дом. </w:t>
        <w:br/>
        <w:t xml:space="preserve">Сейчас платок набросим </w:t>
        <w:br/>
        <w:t xml:space="preserve">На клетку со щеглом. 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сть у меня дочка, </w:t>
        <w:br/>
        <w:t xml:space="preserve">Ей скоро полгодочка, </w:t>
        <w:br/>
        <w:t xml:space="preserve">Она лежит, не плачет, </w:t>
        <w:br/>
        <w:t xml:space="preserve">Глаза от света прячет. </w:t>
        <w:br/>
        <w:t xml:space="preserve">Чтоб у нас она спала, </w:t>
        <w:br/>
        <w:t xml:space="preserve">Снимем лампу со стола. 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Ходят тени по стене, </w:t>
        <w:br/>
        <w:t xml:space="preserve">Будто птицы в тишине </w:t>
        <w:br/>
        <w:t xml:space="preserve">Стаями летят. </w:t>
        <w:br/>
        <w:t xml:space="preserve">Кошка сердится во сне </w:t>
        <w:br/>
        <w:t xml:space="preserve">На своих котят. </w:t>
      </w:r>
    </w:p>
    <w:p>
      <w:pPr>
        <w:pStyle w:val="Normal"/>
        <w:widowControl/>
        <w:autoSpaceDE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Мы спать ложимся рано, </w:t>
        <w:br/>
        <w:t xml:space="preserve">Сейчас закроем шторы, </w:t>
        <w:br/>
        <w:t xml:space="preserve">Диваны-великаны </w:t>
        <w:br/>
        <w:t xml:space="preserve">Теперь стоят как горы… </w:t>
        <w:br/>
        <w:t xml:space="preserve">Баю-баюшки-баю, </w:t>
        <w:br/>
        <w:t xml:space="preserve">Баю Машеньку мою. </w:t>
      </w:r>
    </w:p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/>
        <w:t>5. Изобразите графом-моделью фразу «Я знаю, что ты знаешь, что я знаю».</w:t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altName w:val="Ink Free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5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Vivaldi;Ink Free" w:hAnsi="Vivaldi;Ink Free" w:cs="Vivaldi;Ink Free"/>
      <w:color w:val="800000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2z0">
    <w:name w:val="WW8Num5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9.png"/><Relationship Id="rId15" Type="http://schemas.openxmlformats.org/officeDocument/2006/relationships/hyperlink" Target="https://inf.1september.ru/" TargetMode="External"/><Relationship Id="rId16" Type="http://schemas.openxmlformats.org/officeDocument/2006/relationships/hyperlink" Target="http://www.iubip.ru/library/links/periodicals/magazines/www.osp.ru" TargetMode="External"/><Relationship Id="rId17" Type="http://schemas.openxmlformats.org/officeDocument/2006/relationships/hyperlink" Target="http://infojournal.ru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>user</dc:creator>
  <dc:description/>
  <dc:language>en-US</dc:language>
  <cp:lastModifiedBy>User</cp:lastModifiedBy>
  <cp:lastPrinted>2014-06-24T12:47:00Z</cp:lastPrinted>
  <dcterms:modified xsi:type="dcterms:W3CDTF">2020-10-28T12:12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