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69000" cy="820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 и средства сохранения и укрепления здоровья обучающихся для обеспечения полноценной социальной 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концепции обеспечения безопасности в образовательном учреждении</w:t>
            </w:r>
            <w:r>
              <w:rPr>
                <w:bCs/>
              </w:rPr>
              <w:t xml:space="preserve"> и способы их предотвращ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характеристики опасностей природного, техногенного и социального происхождения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грамотные действия в условиях ЧС, защищая себя и обучающихся от поражающих факторов различных Ч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основные правила и методы сохранения и укрепления здоровь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сохранять физическое и психическое здоровье дете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жизни и здоровья обучающихся и идентификации опасностей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навыками грамотных действий по защите обучающихся от поражающих факторов Ч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, ОК - 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6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 и средства сохранения и укрепления здоровья обучающихся для обеспечения полноценной социальной 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концепции обеспечения безопасности в образовательном учреждении</w:t>
            </w:r>
            <w:r>
              <w:rPr>
                <w:bCs/>
              </w:rPr>
              <w:t xml:space="preserve"> и способы их предотвращ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bCs/>
                <w:iCs/>
              </w:rPr>
            </w:pPr>
            <w:r>
              <w:rPr/>
              <w:t>- характеристики опасностей природного, техногенного и социального происхождени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Безопасность как социальное явление и категория бытия: этимология категории безопасности, ее структура, роль и место безопасности в жизнедеятельности человека и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нятие о психологической безопасности в науке. Основные категории концепции психологической безопасности образовательной сред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иски и угрозы, деформирующие образовательную среду и снижающие ее безопас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Структурные компоненты безопасного образовательного простран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вида безопасности в сфере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Роль и место системы образования в безопасности человека и обществ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7. Категория угрозы в сфере образования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грамотные действия в условиях ЧС, защищая себя и обучающихся от поражающих факторов различных Ч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основные правила и методы сохранения и укрепления здоровь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bCs/>
                <w:iCs/>
              </w:rPr>
            </w:pPr>
            <w:r>
              <w:rPr/>
              <w:t>- сохранять физическое и психическое здоровье дете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Факторы образователь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новополагающие характеристики психологической безопасности образовательной сред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сихологическая культура как важнейшее условие создания и поддержания безопасной среды. Уровни и компоненты психолог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инципы моделирования психологически безопасной образовательной сред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Механизмы обеспечения психологически безопасной образовательной сред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рофессиональное «выгорание» педагога: проблемы, способы решения, профилактик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7. Проблема безопасности организации и личной безопасност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жизни и здоровья обучающихся и идентификации опасностей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bCs/>
                <w:iCs/>
              </w:rPr>
            </w:pPr>
            <w:r>
              <w:rPr/>
              <w:t>- навыками грамотных действий по защите обучающихся от поражающих факторов ЧС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Выберите правильно перечисленные основные свойства социальной нормы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субъективность, историчность, универсальность, схематичность, безусловно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ъективность, историчность, универсальность, схематичность, услов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ъективность, историчность, универсальность, схематичность, безуслов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опоставьте наименования групп отклоняющегося поведения и их определе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антисоциальное (делинквентное) поведение А) поведение, уклоняющееся от выполнения морально-нравственных норм, непосредственно угрожающее благополучию межличностных отнош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) асоциальное поведение Б) поведение, отклоняющееся от медицинских и психологических норм, угрожающее целостности и развитию самой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 аутодеструктивное (саморазрушительное) поведение В) поведение, противоречащее правовым нормам, угрожающее социальному порядку и благополучию окружающих люд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Разновидность девиантного поведения, характеризующееся непреодолимой подчиненностью собственных интересов интересам другой личности или группы – это: а) аутодеструктивное по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линквентное по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зависимое пове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сположите фазы одного цикла зависимого поведения в правильном порядке: а) ожидание и активный поиск объекта аддик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расслаб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) фаза ремиссии (относительного покоя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наличие внутренней готовности к аддиктивному повед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) получение объекта и достижение специфических пережи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) усиление желания и напря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Основой для диагностики девиантного поведения являютс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деви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проступ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еступ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Одна из форм девиантного поведения, связанная с формированием стремления к уходу от реальности путем искусственного изменения своего психического состояния называетс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кримин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линквент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ддиктив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Психологическим антиподом аддиктивной личности выступае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гармоничный челове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обыв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) человек с гиперспособност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Феномен «жажды острых ощущений» является типичным дл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психопатологического пове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аддиктивного пове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) делинквентного пове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Обусловленность характерологическими или личностными особенностями человека неспособность противостоять давлению, - это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гедонистическая мотив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субмиссивная мотив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) псевдокультурная мотив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Увлеченность азартными играми называетс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трудоголизмо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фетишизмо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в) гемблинг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b/>
          <w:bCs/>
          <w:lang w:val="en-US"/>
        </w:rPr>
        <w:t>а) Основная литература: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3"/>
        <w:gridCol w:w="6268"/>
      </w:tblGrid>
      <w:tr>
        <w:trPr>
          <w:trHeight w:val="1231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928" w:firstLine="709"/>
              <w:jc w:val="left"/>
              <w:rPr/>
            </w:pPr>
            <w:r>
              <w:rPr>
                <w:szCs w:val="24"/>
                <w:lang w:val="ru-RU"/>
              </w:rPr>
              <w:t>Физическая культур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и практикум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Б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уллер [и др.]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4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2483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5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49973</w:t>
              </w:r>
            </w:hyperlink>
            <w:r>
              <w:rPr>
                <w:szCs w:val="24"/>
                <w:lang w:val="ru-RU"/>
              </w:rPr>
              <w:t xml:space="preserve"> (дата обращения: 17.09.2020).</w:t>
            </w:r>
          </w:p>
        </w:tc>
      </w:tr>
      <w:tr>
        <w:trPr>
          <w:trHeight w:val="138" w:hRule="exact"/>
        </w:trPr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>
          <w:trHeight w:val="5097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599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2033-2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6683</w:t>
              </w:r>
            </w:hyperlink>
            <w:r>
              <w:rPr>
                <w:lang w:val="ru-RU"/>
              </w:rPr>
              <w:t xml:space="preserve"> (дата обращения: 17.09.2020)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i/>
                <w:iCs/>
                <w:szCs w:val="24"/>
                <w:lang w:val="ru-RU"/>
              </w:rPr>
              <w:t>Стриханов, М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Н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Физическая культура и спорт в вуза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триханов, 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авинк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10524-7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7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4861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i/>
                <w:iCs/>
                <w:szCs w:val="24"/>
                <w:lang w:val="ru-RU"/>
              </w:rPr>
              <w:t>Германов, Г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Н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Двигательные способности и физические качества. Разделы теории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ерма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перераб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4492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8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3843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Письменский, И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А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Физическая культур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исьменский, Ю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лля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49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9116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9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0258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567" w:hanging="0"/>
              <w:jc w:val="left"/>
              <w:rPr/>
            </w:pPr>
            <w:r>
              <w:rPr>
                <w:b/>
                <w:lang w:val="ru-RU"/>
              </w:rPr>
              <w:t>в) Методические указания</w:t>
            </w:r>
            <w:r>
              <w:rPr>
                <w:lang w:val="ru-RU"/>
              </w:rPr>
              <w:t xml:space="preserve">: </w:t>
            </w:r>
          </w:p>
        </w:tc>
      </w:tr>
      <w:tr>
        <w:trPr>
          <w:trHeight w:val="2126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>Ямалетдинова, Г. А.  Педагогика физической культуры и спорта : учебное пособие для академического бакалавриата / Г. А. Ямалетдинова. — Москва : Издательство Юрайт, 2019 ; Екатеринбург : Изд-во Урал. ун-та. — 244 с. — (Университеты России). — ISBN 978-5-534-05600-6 (Издательство Юрайт). — ISBN 978-5-7996-1183-5 (Изд-во Урал. ун-та)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lang w:val="ru-RU"/>
                </w:rPr>
                <w:t>https://urait.ru/bcode/441686</w:t>
              </w:r>
            </w:hyperlink>
          </w:p>
        </w:tc>
      </w:tr>
    </w:tbl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Normal"/>
        <w:widowControl/>
        <w:tabs>
          <w:tab w:val="clear" w:pos="708"/>
          <w:tab w:val="left" w:pos="852" w:leader="none"/>
        </w:tabs>
        <w:rPr>
          <w:rStyle w:val="FontStyle15"/>
          <w:b w:val="false"/>
          <w:b w:val="false"/>
          <w:bCs w:val="false"/>
          <w:color w:val="111111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71"/>
        <w:gridCol w:w="3539"/>
        <w:gridCol w:w="157"/>
        <w:gridCol w:w="3134"/>
        <w:gridCol w:w="28"/>
        <w:gridCol w:w="539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lang w:eastAsia="en-US"/>
              </w:rPr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сылка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urait.ru/bcode/441686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2:00Z</dcterms:created>
  <dc:creator>e.abramkin</dc:creator>
  <dc:description/>
  <cp:keywords/>
  <dc:language>en-US</dc:language>
  <cp:lastModifiedBy>Евгений Абрамкин</cp:lastModifiedBy>
  <cp:lastPrinted>2018-11-08T12:40:00Z</cp:lastPrinted>
  <dcterms:modified xsi:type="dcterms:W3CDTF">2020-11-02T02:16:00Z</dcterms:modified>
  <cp:revision>6</cp:revision>
  <dc:subject/>
  <dc:title/>
</cp:coreProperties>
</file>