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4647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0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3123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75119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Современная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государственных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России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истемн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основных</w:t>
      </w:r>
      <w:r>
        <w:rPr/>
        <w:t xml:space="preserve"> </w:t>
      </w:r>
      <w:r>
        <w:rPr>
          <w:color w:val="000000"/>
        </w:rPr>
        <w:t>этапах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россий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аппарата России, развитие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рмативной</w:t>
      </w:r>
      <w:r>
        <w:rPr/>
        <w:t xml:space="preserve"> </w:t>
      </w:r>
      <w:r>
        <w:rPr>
          <w:color w:val="000000"/>
        </w:rPr>
        <w:t>документацией,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политических</w:t>
      </w:r>
      <w:r>
        <w:rPr/>
        <w:t xml:space="preserve"> </w:t>
      </w:r>
      <w:r>
        <w:rPr>
          <w:color w:val="000000"/>
        </w:rPr>
        <w:t>процессов;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правления, а</w:t>
      </w:r>
      <w:r>
        <w:rPr>
          <w:rFonts w:cs="Times;﷽﷽﷽﷽﷽" w:ascii="Times;﷽﷽﷽﷽﷽" w:hAnsi="Times;﷽﷽﷽﷽﷽"/>
          <w:color w:val="000000"/>
        </w:rPr>
        <w:t xml:space="preserve">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«Современная организация государственных учреждений Росси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bCs/>
        </w:rPr>
      </w:pPr>
      <w:r>
        <w:rPr>
          <w:bCs/>
        </w:rPr>
        <w:t xml:space="preserve">. Программа дисциплины осваивается студентами на пятом курсе и ориентирована на базовые знания, приобретенные в процессе изучения предметов «История», «Источниковедение», «История России». </w:t>
      </w:r>
    </w:p>
    <w:p>
      <w:pPr>
        <w:pStyle w:val="Normal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изучения «История России ХХ  - начала </w:t>
      </w:r>
      <w:r>
        <w:rPr>
          <w:bCs/>
          <w:lang w:val="en-US"/>
        </w:rPr>
        <w:t>XXI</w:t>
      </w:r>
      <w:r>
        <w:rPr>
          <w:bCs/>
        </w:rPr>
        <w:t>века», «Подготовка к защите и защита выпускной квалификационной работы», «Политическая элита в СССР и современной Росс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полученных результатов в духовно-нравственном воспитан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современные и специальные  методы 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/>
              <w:t xml:space="preserve">использовать специальные знания, полученных в  соответствии с целями образования, возрастными и личностными особенностями обучающихся, имеющейся материально-технической базо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эффективного использования специальных знаний и</w:t>
            </w:r>
          </w:p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й обучения и диагностики в соответствии с целями образования, возрастными иличностными особенностями обучающихся, имеющейся материально-технической базо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9"/>
        <w:gridCol w:w="540"/>
        <w:gridCol w:w="564"/>
        <w:gridCol w:w="645"/>
        <w:gridCol w:w="810"/>
        <w:gridCol w:w="998"/>
        <w:gridCol w:w="3331"/>
        <w:gridCol w:w="3015"/>
        <w:gridCol w:w="1372"/>
      </w:tblGrid>
      <w:tr>
        <w:trPr>
          <w:tblHeader w:val="true"/>
          <w:trHeight w:val="1156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I. Государственные учреждения в России: методология изучения и история развития.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  <w:iCs/>
              </w:rPr>
              <w:t xml:space="preserve">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\3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Советский государственный аппарат и современная российская государственность: преемственность и транс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одготовка к семинар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амостоятельное изучение учебной и научно литературы;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2.2. Союзно-республиканская система государственных учреждений СС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/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\3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 Федеральные органы государственной власти современной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1. Институт президентства в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2. Федеральное собрание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3. Органы исполнительной власти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4. Судебная система и прокуратура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\3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spacing w:val="-4"/>
              </w:rPr>
              <w:t>Органы государственной власти субъектов  и местное самоуправление в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1. Организация государственной власти в субъектах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>Контроль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2. Органы местного самоуправления в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\3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\12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</w:t>
      </w:r>
      <w:r>
        <w:rPr>
          <w:bCs/>
        </w:rPr>
        <w:t>Современная организация государственных учреждений России</w:t>
      </w:r>
      <w:r>
        <w:rPr/>
        <w:t>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семинарское занятие, тест</w:t>
      </w:r>
      <w:r>
        <w:rPr/>
        <w:t>.</w:t>
      </w:r>
    </w:p>
    <w:p>
      <w:pPr>
        <w:pStyle w:val="Normal"/>
        <w:ind w:firstLine="360"/>
        <w:rPr>
          <w:i/>
          <w:i/>
          <w:highlight w:val="yellow"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 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 </w:t>
      </w: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left"/>
        <w:rPr/>
      </w:pPr>
      <w:r>
        <w:rPr/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ые проблемы федеративного устройства России: состояние и перспектив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тестовым заданиям</w:t>
      </w:r>
    </w:p>
    <w:p>
      <w:pPr>
        <w:pStyle w:val="Normal"/>
        <w:ind w:firstLine="720"/>
        <w:rPr/>
      </w:pPr>
      <w:r>
        <w:rPr/>
        <w:t xml:space="preserve">Учебный курс предусматривает тестирование студентов. Цель тестирования – закрепление теоретического курса. Вместе с тем тесты уточняют и определяют границы необходимых знаний для усвоения материала. В каждом задании имеется четыре варианта ответов от «а» до «г», из которых студент должен выбрать один правильный и внести его в опросный лист. 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то является автором концепции разделения властей?</w:t>
      </w:r>
    </w:p>
    <w:p>
      <w:pPr>
        <w:pStyle w:val="C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Вольтер</w:t>
      </w:r>
    </w:p>
    <w:p>
      <w:pPr>
        <w:pStyle w:val="C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Ш. Монтескье</w:t>
      </w:r>
    </w:p>
    <w:p>
      <w:pPr>
        <w:pStyle w:val="C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Дж. Локк</w:t>
      </w:r>
    </w:p>
    <w:p>
      <w:pPr>
        <w:pStyle w:val="C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. Гегель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ой принцип предполагает приоритет федерального права над региональным?</w:t>
      </w:r>
    </w:p>
    <w:p>
      <w:pPr>
        <w:pStyle w:val="C2"/>
        <w:numPr>
          <w:ilvl w:val="0"/>
          <w:numId w:val="3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омплементарности</w:t>
      </w:r>
    </w:p>
    <w:p>
      <w:pPr>
        <w:pStyle w:val="C2"/>
        <w:numPr>
          <w:ilvl w:val="0"/>
          <w:numId w:val="3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убсидиарности</w:t>
      </w:r>
    </w:p>
    <w:p>
      <w:pPr>
        <w:pStyle w:val="C2"/>
        <w:numPr>
          <w:ilvl w:val="0"/>
          <w:numId w:val="3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гомогенности</w:t>
      </w:r>
    </w:p>
    <w:p>
      <w:pPr>
        <w:pStyle w:val="C2"/>
        <w:numPr>
          <w:ilvl w:val="0"/>
          <w:numId w:val="3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демократизма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Государство – это: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троение, внутреннее устройство власти, его органов и механизмов по всей вертикали сверху донизу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циально-политическая организация общества, обладающая публичной властью, имеющая собственную структуру управления и функции, которые связанны с реализацией властных полномочий и взаимодействием на различные сферы и области человеческой деятельности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истема методов, приемов и средств, с помощью которых осуществляется государственная власть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ой уровень власти не является публичным?</w:t>
      </w:r>
    </w:p>
    <w:p>
      <w:pPr>
        <w:pStyle w:val="C2"/>
        <w:numPr>
          <w:ilvl w:val="0"/>
          <w:numId w:val="2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едеральный</w:t>
      </w:r>
    </w:p>
    <w:p>
      <w:pPr>
        <w:pStyle w:val="C2"/>
        <w:numPr>
          <w:ilvl w:val="0"/>
          <w:numId w:val="2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егиональный</w:t>
      </w:r>
    </w:p>
    <w:p>
      <w:pPr>
        <w:pStyle w:val="C2"/>
        <w:numPr>
          <w:ilvl w:val="0"/>
          <w:numId w:val="2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униципальный</w:t>
      </w:r>
    </w:p>
    <w:p>
      <w:pPr>
        <w:pStyle w:val="C2"/>
        <w:numPr>
          <w:ilvl w:val="0"/>
          <w:numId w:val="2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территориальный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акая должностная единица не является источником публичной власти?</w:t>
      </w:r>
    </w:p>
    <w:p>
      <w:pPr>
        <w:pStyle w:val="C2"/>
        <w:numPr>
          <w:ilvl w:val="0"/>
          <w:numId w:val="4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дседатель Правительства</w:t>
      </w:r>
    </w:p>
    <w:p>
      <w:pPr>
        <w:pStyle w:val="C2"/>
        <w:numPr>
          <w:ilvl w:val="0"/>
          <w:numId w:val="4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убернатор</w:t>
      </w:r>
    </w:p>
    <w:p>
      <w:pPr>
        <w:pStyle w:val="C2"/>
        <w:numPr>
          <w:ilvl w:val="0"/>
          <w:numId w:val="4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эр города</w:t>
      </w:r>
    </w:p>
    <w:p>
      <w:pPr>
        <w:pStyle w:val="C2"/>
        <w:numPr>
          <w:ilvl w:val="0"/>
          <w:numId w:val="4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редседатель комитета территориального общественного самоуправления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Система государственного управления определяется:</w:t>
      </w:r>
    </w:p>
    <w:p>
      <w:pPr>
        <w:pStyle w:val="C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ормой государственно-территориального устройства государства</w:t>
      </w:r>
    </w:p>
    <w:p>
      <w:pPr>
        <w:pStyle w:val="C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олитико-административным устройством государства</w:t>
      </w:r>
    </w:p>
    <w:p>
      <w:pPr>
        <w:pStyle w:val="C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формой политической и территориальной организации государства</w:t>
      </w:r>
    </w:p>
    <w:p>
      <w:pPr>
        <w:pStyle w:val="C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олитическим устройством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Государственный Совет РФ образован:</w:t>
      </w:r>
    </w:p>
    <w:p>
      <w:pPr>
        <w:pStyle w:val="C2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3</w:t>
      </w:r>
    </w:p>
    <w:p>
      <w:pPr>
        <w:pStyle w:val="C2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2001</w:t>
      </w:r>
    </w:p>
    <w:p>
      <w:pPr>
        <w:pStyle w:val="C2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9</w:t>
      </w:r>
    </w:p>
    <w:p>
      <w:pPr>
        <w:pStyle w:val="C2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2000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Институт Полномочных Представителей Президента РФ в федеральных округах образован: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5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9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2000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2002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На выборах Президента РФ используется избирательная система:</w:t>
      </w:r>
    </w:p>
    <w:p>
      <w:pPr>
        <w:pStyle w:val="C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мажоритарная</w:t>
      </w:r>
    </w:p>
    <w:p>
      <w:pPr>
        <w:pStyle w:val="C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опорциональная</w:t>
      </w:r>
    </w:p>
    <w:p>
      <w:pPr>
        <w:pStyle w:val="C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мешанная</w:t>
      </w:r>
    </w:p>
    <w:p>
      <w:pPr>
        <w:pStyle w:val="C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омбинированная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На выборах депутатов Государственной Думы используется избирательная система:</w:t>
      </w:r>
    </w:p>
    <w:p>
      <w:pPr>
        <w:pStyle w:val="C2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ажоритарная</w:t>
      </w:r>
    </w:p>
    <w:p>
      <w:pPr>
        <w:pStyle w:val="C2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ропорциональная</w:t>
      </w:r>
    </w:p>
    <w:p>
      <w:pPr>
        <w:pStyle w:val="C2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мешанная</w:t>
      </w:r>
    </w:p>
    <w:p>
      <w:pPr>
        <w:pStyle w:val="C2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омбинированная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Судебную систему РФ составляют: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вокупность судов, судебных учреждений и должностных лиц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онституционный Суд РФ, Верховный Суд РФ, Высший Арбитражный Суд РФ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уды общей юрисдикции, система арбитражных судов и прокуратура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уды субъектов РФ, военные суды РФ, арбитражные суды субъектов РФ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Конституционный Суд РФ, суды общей юрисдикции, арбитражные суды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то возглавляет исполнительную власть в Российской Федерации:</w:t>
      </w:r>
    </w:p>
    <w:p>
      <w:pPr>
        <w:pStyle w:val="C2"/>
        <w:numPr>
          <w:ilvl w:val="0"/>
          <w:numId w:val="2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зидент РФ</w:t>
      </w:r>
    </w:p>
    <w:p>
      <w:pPr>
        <w:pStyle w:val="C2"/>
        <w:numPr>
          <w:ilvl w:val="0"/>
          <w:numId w:val="2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редседатель Правительства РФ</w:t>
      </w:r>
    </w:p>
    <w:p>
      <w:pPr>
        <w:pStyle w:val="C2"/>
        <w:numPr>
          <w:ilvl w:val="0"/>
          <w:numId w:val="2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дседатель Государственной Думы Федерального Собрания РФ</w:t>
      </w:r>
    </w:p>
    <w:p>
      <w:pPr>
        <w:pStyle w:val="C2"/>
        <w:numPr>
          <w:ilvl w:val="0"/>
          <w:numId w:val="2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дседатель Совета Федерации Федерального Собрания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Что не входит в полномочия Совета Федерации РФ:</w:t>
      </w:r>
    </w:p>
    <w:p>
      <w:pPr>
        <w:pStyle w:val="C2"/>
        <w:numPr>
          <w:ilvl w:val="0"/>
          <w:numId w:val="5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ение выборов Президента РФ</w:t>
      </w:r>
    </w:p>
    <w:p>
      <w:pPr>
        <w:pStyle w:val="C2"/>
        <w:numPr>
          <w:ilvl w:val="0"/>
          <w:numId w:val="5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отрешение Президента РФ от должности</w:t>
      </w:r>
    </w:p>
    <w:p>
      <w:pPr>
        <w:pStyle w:val="C2"/>
        <w:numPr>
          <w:ilvl w:val="0"/>
          <w:numId w:val="5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ение на должность судей Конституционного Суда РФ, Высшего Арбитражного Суда РФ</w:t>
      </w:r>
    </w:p>
    <w:p>
      <w:pPr>
        <w:pStyle w:val="C2"/>
        <w:numPr>
          <w:ilvl w:val="0"/>
          <w:numId w:val="5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значение на должность и освобождение от должности председателя Центрального Банка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Что не входит в полномочия Государственной Думы РФ:</w:t>
      </w:r>
    </w:p>
    <w:p>
      <w:pPr>
        <w:pStyle w:val="C2"/>
        <w:numPr>
          <w:ilvl w:val="0"/>
          <w:numId w:val="4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ение на должность и освобождение от должности председателя Счетной палаты и половины состава ее аудиторов</w:t>
      </w:r>
    </w:p>
    <w:p>
      <w:pPr>
        <w:pStyle w:val="C2"/>
        <w:numPr>
          <w:ilvl w:val="0"/>
          <w:numId w:val="4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утверждение изменения границ между субъектами РФ</w:t>
      </w:r>
    </w:p>
    <w:p>
      <w:pPr>
        <w:pStyle w:val="C2"/>
        <w:numPr>
          <w:ilvl w:val="0"/>
          <w:numId w:val="4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ение на должность и освобождение от должности Уполномоченного по правам человека</w:t>
      </w:r>
    </w:p>
    <w:p>
      <w:pPr>
        <w:pStyle w:val="C2"/>
        <w:numPr>
          <w:ilvl w:val="0"/>
          <w:numId w:val="4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объявление амнистии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ой из органов исполнительной власти не имеет статуса министерства:</w:t>
      </w:r>
    </w:p>
    <w:p>
      <w:pPr>
        <w:pStyle w:val="C2"/>
        <w:numPr>
          <w:ilvl w:val="0"/>
          <w:numId w:val="3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иностранных дел;</w:t>
      </w:r>
    </w:p>
    <w:p>
      <w:pPr>
        <w:pStyle w:val="C2"/>
        <w:numPr>
          <w:ilvl w:val="0"/>
          <w:numId w:val="3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внутренних дел;</w:t>
      </w:r>
    </w:p>
    <w:p>
      <w:pPr>
        <w:pStyle w:val="C2"/>
        <w:numPr>
          <w:ilvl w:val="0"/>
          <w:numId w:val="3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исполнения наказаний</w:t>
      </w:r>
      <w:r>
        <w:rPr>
          <w:rStyle w:val="C0"/>
        </w:rPr>
        <w:t> </w:t>
      </w:r>
    </w:p>
    <w:p>
      <w:pPr>
        <w:pStyle w:val="C2"/>
        <w:numPr>
          <w:ilvl w:val="0"/>
          <w:numId w:val="3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иродных ресурсов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ому подчиняется Счетная палата Российской Федерации:</w:t>
      </w:r>
    </w:p>
    <w:p>
      <w:pPr>
        <w:pStyle w:val="C2"/>
        <w:numPr>
          <w:ilvl w:val="0"/>
          <w:numId w:val="5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вету Федерации</w:t>
      </w:r>
    </w:p>
    <w:p>
      <w:pPr>
        <w:pStyle w:val="C2"/>
        <w:numPr>
          <w:ilvl w:val="0"/>
          <w:numId w:val="5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Государственной Думе</w:t>
      </w:r>
    </w:p>
    <w:p>
      <w:pPr>
        <w:pStyle w:val="C2"/>
        <w:numPr>
          <w:ilvl w:val="0"/>
          <w:numId w:val="5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зиденту РФ</w:t>
      </w:r>
    </w:p>
    <w:p>
      <w:pPr>
        <w:pStyle w:val="C2"/>
        <w:numPr>
          <w:ilvl w:val="0"/>
          <w:numId w:val="5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авительству РФ</w:t>
      </w:r>
    </w:p>
    <w:p>
      <w:pPr>
        <w:pStyle w:val="C2"/>
        <w:numPr>
          <w:ilvl w:val="0"/>
          <w:numId w:val="5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окуратуре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ой орган государственной власти непосредственно участвует в утверждении Генерального прокурора РФ: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вет Федерации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осударственная Дума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овет Безопасности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Верховный Суд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осударственный Совет</w:t>
      </w:r>
    </w:p>
    <w:p>
      <w:pPr>
        <w:pStyle w:val="C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окуратура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ую ветвь власти представляет Президент РФ:</w:t>
      </w:r>
    </w:p>
    <w:p>
      <w:pPr>
        <w:pStyle w:val="C2"/>
        <w:numPr>
          <w:ilvl w:val="0"/>
          <w:numId w:val="4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законодательную</w:t>
      </w:r>
    </w:p>
    <w:p>
      <w:pPr>
        <w:pStyle w:val="C2"/>
        <w:numPr>
          <w:ilvl w:val="0"/>
          <w:numId w:val="4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исполнительную</w:t>
      </w:r>
    </w:p>
    <w:p>
      <w:pPr>
        <w:pStyle w:val="C2"/>
        <w:numPr>
          <w:ilvl w:val="0"/>
          <w:numId w:val="4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удебную</w:t>
      </w:r>
    </w:p>
    <w:p>
      <w:pPr>
        <w:pStyle w:val="C2"/>
        <w:numPr>
          <w:ilvl w:val="0"/>
          <w:numId w:val="4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и одну из них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Президент, какой страны обладает правом роспуска нижней палаты парламента:</w:t>
      </w:r>
    </w:p>
    <w:p>
      <w:pPr>
        <w:pStyle w:val="C2"/>
        <w:numPr>
          <w:ilvl w:val="0"/>
          <w:numId w:val="2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России</w:t>
      </w:r>
    </w:p>
    <w:p>
      <w:pPr>
        <w:pStyle w:val="C2"/>
        <w:numPr>
          <w:ilvl w:val="0"/>
          <w:numId w:val="2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ША</w:t>
      </w:r>
    </w:p>
    <w:p>
      <w:pPr>
        <w:pStyle w:val="C2"/>
        <w:numPr>
          <w:ilvl w:val="0"/>
          <w:numId w:val="2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ранции</w:t>
      </w:r>
    </w:p>
    <w:p>
      <w:pPr>
        <w:pStyle w:val="C2"/>
        <w:numPr>
          <w:ilvl w:val="0"/>
          <w:numId w:val="2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ермании</w:t>
      </w:r>
    </w:p>
    <w:p>
      <w:pPr>
        <w:pStyle w:val="C2"/>
        <w:numPr>
          <w:ilvl w:val="0"/>
          <w:numId w:val="2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Италии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акому ведомству в Российской Федерации подчинена система исполнения наказания: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ВД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СБ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Министерству юстиции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Администрации Президента РФ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инистерству обороны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Министерству образования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Президент Российской Федерации: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является главой государства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является гарантом Конституции РФ, прав и свобод человека и</w:t>
      </w:r>
      <w:r>
        <w:rPr>
          <w:u w:val="single"/>
        </w:rPr>
        <w:br/>
      </w:r>
      <w:r>
        <w:rPr>
          <w:rStyle w:val="C0"/>
          <w:u w:val="single"/>
        </w:rPr>
        <w:t>гражданина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уководит исполнительной властью в Российской Федерации;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ринимает меры по охране суверенитета Российской Федерации, ее независимости и государственной целостности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обеспечивает согласованное функционирование и взаимодействие органов государственной власти</w:t>
      </w:r>
    </w:p>
    <w:p>
      <w:pPr>
        <w:pStyle w:val="C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является руководителем законодательной власти в Российской</w:t>
      </w:r>
      <w:r>
        <w:rPr/>
        <w:br/>
      </w:r>
      <w:r>
        <w:rPr>
          <w:rStyle w:val="C0"/>
        </w:rPr>
        <w:t>Федерации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Президент Российской Федерации: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значает с согласия Государственной Думы Председателя Правительства РФ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ает Председателя Центрального Банка РФ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значает на должность и освобождает от должности заместителей Председателя Правительства РФ, федеральных министров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представляет Совету Федерации кандидатуры для назначения на должности судей Конституционного Суда РФ, Верховного Суда РФ, Высшего Арбитражного Суда РФ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назначает Генерального прокурора РФ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значает полномочных представителей Президента РФ</w:t>
      </w:r>
    </w:p>
    <w:p>
      <w:pPr>
        <w:pStyle w:val="C2"/>
        <w:numPr>
          <w:ilvl w:val="0"/>
          <w:numId w:val="5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значает высшее командование Вооруженных Сил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Назначение выборов Президента РФ осуществляется:</w:t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дседателем Правительства РФ</w:t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едседателем Центральной избирательной комиссии РФ</w:t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ветом Федерации</w:t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осударственной Думой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Институт Президента в России был введен:</w:t>
      </w:r>
    </w:p>
    <w:p>
      <w:pPr>
        <w:pStyle w:val="C2"/>
        <w:numPr>
          <w:ilvl w:val="0"/>
          <w:numId w:val="2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в 1989 г.</w:t>
      </w:r>
    </w:p>
    <w:p>
      <w:pPr>
        <w:pStyle w:val="C2"/>
        <w:numPr>
          <w:ilvl w:val="0"/>
          <w:numId w:val="2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0 г.</w:t>
      </w:r>
    </w:p>
    <w:p>
      <w:pPr>
        <w:pStyle w:val="C2"/>
        <w:numPr>
          <w:ilvl w:val="0"/>
          <w:numId w:val="2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1991 г.</w:t>
      </w:r>
    </w:p>
    <w:p>
      <w:pPr>
        <w:pStyle w:val="C2"/>
        <w:numPr>
          <w:ilvl w:val="0"/>
          <w:numId w:val="2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1993 г.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Республика в составе РФ имеет право:</w:t>
      </w:r>
    </w:p>
    <w:p>
      <w:pPr>
        <w:pStyle w:val="C2"/>
        <w:numPr>
          <w:ilvl w:val="0"/>
          <w:numId w:val="5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 свою конституцию</w:t>
      </w:r>
    </w:p>
    <w:p>
      <w:pPr>
        <w:pStyle w:val="C2"/>
        <w:numPr>
          <w:ilvl w:val="0"/>
          <w:numId w:val="5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вое законодательство</w:t>
      </w:r>
    </w:p>
    <w:p>
      <w:pPr>
        <w:pStyle w:val="C2"/>
        <w:numPr>
          <w:ilvl w:val="0"/>
          <w:numId w:val="5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вой устав</w:t>
      </w:r>
    </w:p>
    <w:p>
      <w:pPr>
        <w:pStyle w:val="C2"/>
        <w:numPr>
          <w:ilvl w:val="0"/>
          <w:numId w:val="5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обственные органы власти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Федеративное устройство Российской Федерации в соответствии с Конституцией РФ основано: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на государственной целостности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единстве системы государственной власти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Ф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обязательности заключения договоров между Российской Феде</w:t>
      </w:r>
      <w:r>
        <w:rPr/>
        <w:br/>
      </w:r>
      <w:r>
        <w:rPr>
          <w:rStyle w:val="C0"/>
        </w:rPr>
        <w:t>рацией и субъектами РФ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верховенстве республик в составе РФ</w:t>
      </w:r>
    </w:p>
    <w:p>
      <w:pPr>
        <w:pStyle w:val="C2"/>
        <w:numPr>
          <w:ilvl w:val="0"/>
          <w:numId w:val="5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равноправии и самоопределении народов в Российской Федерации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Федеративное государство</w:t>
      </w:r>
      <w:r>
        <w:rPr>
          <w:rStyle w:val="Appleconvertedspace"/>
          <w:b/>
          <w:bCs/>
        </w:rPr>
        <w:t> </w:t>
      </w:r>
      <w:r>
        <w:rPr>
          <w:rStyle w:val="C0"/>
        </w:rPr>
        <w:t>-</w:t>
      </w:r>
      <w:r>
        <w:rPr>
          <w:rStyle w:val="Appleconvertedspace"/>
        </w:rPr>
        <w:t> </w:t>
      </w:r>
      <w:r>
        <w:rPr>
          <w:rStyle w:val="C0"/>
          <w:b/>
          <w:bCs/>
        </w:rPr>
        <w:t>это:</w:t>
      </w:r>
    </w:p>
    <w:p>
      <w:pPr>
        <w:pStyle w:val="C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оюз государств, обладающих суверенитетом</w:t>
      </w:r>
    </w:p>
    <w:p>
      <w:pPr>
        <w:pStyle w:val="C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оюзное государство, состоящее из относительно самостоятельных государственных образований</w:t>
      </w:r>
    </w:p>
    <w:p>
      <w:pPr>
        <w:pStyle w:val="C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единое централизованное государство, не разделенное на самоуправляющиеся единицы</w:t>
      </w:r>
    </w:p>
    <w:p>
      <w:pPr>
        <w:pStyle w:val="C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государственное образование, территориальные единицы, которого обладают определенной политической и юридической самостоятельностью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Основными принципами федерализма являются:</w:t>
      </w:r>
    </w:p>
    <w:p>
      <w:pPr>
        <w:pStyle w:val="C2"/>
        <w:numPr>
          <w:ilvl w:val="0"/>
          <w:numId w:val="2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право субъектов РФ на сецессию</w:t>
      </w:r>
    </w:p>
    <w:p>
      <w:pPr>
        <w:pStyle w:val="C2"/>
        <w:numPr>
          <w:ilvl w:val="0"/>
          <w:numId w:val="2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свобода построения собственных органов власти</w:t>
      </w:r>
    </w:p>
    <w:p>
      <w:pPr>
        <w:pStyle w:val="C2"/>
        <w:numPr>
          <w:ilvl w:val="0"/>
          <w:numId w:val="2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асимметричность федерации</w:t>
      </w:r>
    </w:p>
    <w:p>
      <w:pPr>
        <w:pStyle w:val="C2"/>
        <w:numPr>
          <w:ilvl w:val="0"/>
          <w:numId w:val="2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равноправие субъектов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Совет по правам человека и вопросам гражданского общества при Президенте РФ образован для:</w:t>
      </w:r>
    </w:p>
    <w:p>
      <w:pPr>
        <w:pStyle w:val="C2"/>
        <w:numPr>
          <w:ilvl w:val="0"/>
          <w:numId w:val="2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ешения вопросов помилования</w:t>
      </w:r>
    </w:p>
    <w:p>
      <w:pPr>
        <w:pStyle w:val="C2"/>
        <w:numPr>
          <w:ilvl w:val="0"/>
          <w:numId w:val="2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ассмотрения фактов нарушений прав и свобод человека</w:t>
      </w:r>
    </w:p>
    <w:p>
      <w:pPr>
        <w:pStyle w:val="C2"/>
        <w:numPr>
          <w:ilvl w:val="0"/>
          <w:numId w:val="2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ешения вопросов амнистии</w:t>
      </w:r>
    </w:p>
    <w:p>
      <w:pPr>
        <w:pStyle w:val="C2"/>
        <w:numPr>
          <w:ilvl w:val="0"/>
          <w:numId w:val="2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рассмотрения обращений и жалоб граждан, поступающих на имя Президента РФ</w:t>
      </w:r>
    </w:p>
    <w:p>
      <w:pPr>
        <w:pStyle w:val="C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b/>
          <w:bCs/>
        </w:rPr>
        <w:t>К органам государственной власти особой компетенции относятся:</w:t>
      </w:r>
    </w:p>
    <w:p>
      <w:pPr>
        <w:pStyle w:val="C2"/>
        <w:numPr>
          <w:ilvl w:val="0"/>
          <w:numId w:val="3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  <w:u w:val="single"/>
        </w:rPr>
        <w:t>Уполномоченный по правам человека в РФ</w:t>
      </w:r>
    </w:p>
    <w:p>
      <w:pPr>
        <w:pStyle w:val="C2"/>
        <w:numPr>
          <w:ilvl w:val="0"/>
          <w:numId w:val="3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едеральная Служба Безопасности</w:t>
      </w:r>
    </w:p>
    <w:p>
      <w:pPr>
        <w:pStyle w:val="C2"/>
        <w:numPr>
          <w:ilvl w:val="0"/>
          <w:numId w:val="3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Федеральная налоговая служба</w:t>
      </w:r>
    </w:p>
    <w:p>
      <w:pPr>
        <w:pStyle w:val="C2"/>
        <w:numPr>
          <w:ilvl w:val="0"/>
          <w:numId w:val="3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Российское космическое агентство</w:t>
      </w:r>
    </w:p>
    <w:p>
      <w:pPr>
        <w:pStyle w:val="C2"/>
        <w:numPr>
          <w:ilvl w:val="0"/>
          <w:numId w:val="3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C0"/>
        </w:rPr>
        <w:t>Совет Безопасности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20"/>
          <w:rFonts w:ascii="Times New Roman" w:hAnsi="Times New Roman" w:eastAsia="Lucida Sans Unicode" w:cs="Tahoma"/>
          <w:b/>
          <w:b/>
          <w:bCs/>
          <w:iCs/>
          <w:sz w:val="24"/>
          <w:szCs w:val="24"/>
          <w:lang w:eastAsia="en-US" w:bidi="en-US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ланы семинарских занят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6"/>
        <w:ind w:hanging="0"/>
        <w:jc w:val="center"/>
        <w:rPr>
          <w:b/>
          <w:b/>
        </w:rPr>
      </w:pPr>
      <w:r>
        <w:rPr>
          <w:b/>
        </w:rPr>
        <w:t xml:space="preserve">Семинар №1. Теоретические основы изучения государственных органов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/>
      </w:pPr>
      <w:r>
        <w:rPr/>
        <w:t>Объект, предмет, цель и задачи курса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/>
      </w:pPr>
      <w:r>
        <w:rPr/>
        <w:t>Понятийно-категориальный аппарат дисциплины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>
          <w:i/>
          <w:i/>
          <w:sz w:val="20"/>
          <w:szCs w:val="20"/>
        </w:rPr>
      </w:pPr>
      <w:r>
        <w:rPr/>
        <w:t>Проблема классификации государственных учреждени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Семинар №2. Становление системы государственных органов в Древней Руси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Генезис, сущность и функции государства. Особенности формирования государственности в России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Государственные органы и учреждения Древней Руси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Особенности управления русскими землями в период раздробленности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jc w:val="center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Семинар №3. Система государственного управления в Московском государстве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>Формирование российского централизованного государства и создание единого государственного аппарата (</w:t>
      </w:r>
      <w:r>
        <w:rPr>
          <w:lang w:val="en-US"/>
        </w:rPr>
        <w:t>V</w:t>
      </w:r>
      <w:r>
        <w:rPr/>
        <w:t xml:space="preserve"> в.)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>Государственные органы сословно-представительной монархии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 xml:space="preserve">Эволюция политического строя и системы государственных органов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Семинар №4. Государственное управление в период абсолютной монархии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Административные реформы Петра </w:t>
      </w:r>
      <w:r>
        <w:rPr>
          <w:lang w:val="en-US"/>
        </w:rPr>
        <w:t>I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Реформы органов власти и 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Попытки либеральных преобразований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Реформы местного самоуправления и суда в период буржуазных преобразований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jc w:val="center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Семинар №5. Революция и политические реформы в начале </w:t>
      </w:r>
      <w:r>
        <w:rPr>
          <w:b/>
          <w:lang w:val="en-US"/>
        </w:rPr>
        <w:t>XX</w:t>
      </w:r>
      <w:r>
        <w:rPr>
          <w:b/>
        </w:rPr>
        <w:t xml:space="preserve"> в. Зарождение парламентаризма в России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Революция 1905-1907 гг. Манифест «Об усовершенствовании государственного порядка»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>Государственная Дума: порядок формирования, выборы, полномоч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Политические партии в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Деятельность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Государственных Дум в Росси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/>
      </w:pPr>
      <w:r>
        <w:rPr>
          <w:b/>
        </w:rPr>
        <w:t>Семинар №6. Образование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Проекты объединения советских республик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 xml:space="preserve">Правовые документы СССР. Союзный договор 1922 г. и Декларация об образовании ССС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Система союзных и республиканских органов власти по Конституции СССР 1924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Национально-государственное строительство СССР в 1922 – 1936 гг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left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еминар №7. Эволюция территориально-административного устройства России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spacing w:before="40" w:after="0"/>
        <w:ind w:left="357" w:right="-208" w:hanging="357"/>
        <w:jc w:val="left"/>
        <w:rPr/>
      </w:pPr>
      <w:r>
        <w:rPr/>
        <w:t>Территориально-административное устройство: понятие, факторы формирования и типы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spacing w:before="40" w:after="0"/>
        <w:ind w:left="357" w:hanging="357"/>
        <w:jc w:val="left"/>
        <w:rPr/>
      </w:pPr>
      <w:r>
        <w:rPr/>
        <w:t>Распад СССР и проблема сохранения территориальной целостности России. Федеративный договор 1992 г.: типы и статус субъектов РФ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spacing w:before="40" w:after="0"/>
        <w:ind w:left="357" w:hanging="357"/>
        <w:jc w:val="left"/>
        <w:rPr/>
      </w:pPr>
      <w:r>
        <w:rPr/>
        <w:t>Конституция 1993 г.: типы и статус субъектов РФ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spacing w:before="40" w:after="0"/>
        <w:ind w:left="357" w:right="-28" w:hanging="357"/>
        <w:jc w:val="left"/>
        <w:rPr/>
      </w:pPr>
      <w:r>
        <w:rPr/>
        <w:t>Преобразование и изменение границ субъектов РФ в 2000-е гг. Современные проблемы и тенденции развития федерализма в России.</w:t>
      </w:r>
    </w:p>
    <w:p>
      <w:pPr>
        <w:pStyle w:val="Normal"/>
        <w:tabs>
          <w:tab w:val="clear" w:pos="720"/>
          <w:tab w:val="left" w:pos="480" w:leader="none"/>
        </w:tabs>
        <w:ind w:right="-108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Семинар №8. Администрация Президента России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Образование Администрации Президента Росс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Руководители президентской Администрации (1991 – наст. вр.): политические портреты и деятель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Управления Администрации: функции и текущая деятельность. Советники и помощники Президента РФ.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 №9. Институт полномочных представителей президента РФ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/>
        <w:t>Конституционно-правовые основы института полномочных представителей Президента РФ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/>
        <w:t xml:space="preserve">Институт полномочных представителей президента РФ и государственных органах: история создания, функции и практическая деятельность в 1990х-2000х гг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/>
        <w:t xml:space="preserve">Институт территориальных представителей Президента РФ: история создания и функции. Структура аппарата полпреда в ФО. Направления и результаты деятельности полпредов в 2000-2014 гг.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/>
      </w:pPr>
      <w:r>
        <w:rPr>
          <w:b/>
        </w:rPr>
        <w:t>Семинар №10. Совещательные и консультативные органы при Президенте РФ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Совет Безопасности РФ: функции, порядок формирования. Содержание работы Совбеза РФ в текущем году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Государственный совет в современной России: причины создания, функции, состав и структура. Тематика заседаний Государственного совета России (2000 – наст. вр.)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Советы и комиссии при Президенте России: состав и деятельность на современном этапе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>
          <w:b/>
          <w:b/>
        </w:rPr>
      </w:pPr>
      <w:r>
        <w:rPr/>
        <w:t xml:space="preserve">Общественная палата РФ: порядок формирования, состав и функции. 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  <w:t>Семинар №11. Структура и деятельность Правительства РФ</w:t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Правовые основы работы Правительства РФ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Порядок формирования и роспуска Правительства РФ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Типология органов исполнительной власти РФ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 xml:space="preserve">Структура и персональный состав действующего правительства. </w:t>
      </w:r>
    </w:p>
    <w:p>
      <w:pPr>
        <w:pStyle w:val="Normal"/>
        <w:widowControl/>
        <w:tabs>
          <w:tab w:val="clear" w:pos="720"/>
          <w:tab w:val="left" w:pos="240" w:leader="none"/>
        </w:tabs>
        <w:jc w:val="left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  <w:t>Семинар №12. Органы местного самоуправлении в России</w:t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История становления местного самоуправления в Росс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Правовые основы местного самоуправления в Российской Федера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Муниципальные органы и правоприменительная практика в сфере местного самоуправления (на примере г. Магнитогорска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ое учреждение как феномен исторического развития. Основные этапы становления государственного аппарата в Росс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ое учреждение и орган государственной власти: определения, сравнительный анализ и способы классифика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Характеристика источников по истории государственных учреждений России. Документационная основа современной российской государственност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аспад СССР и проблема сохранения целостности России. Федеративный договор 1992 г. и его последствия. Развитие федерализма в современной России. Изменение численности субъектов РФ. Проблемы федеративного устройства РФ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аспад СССР и проблема «союзного наследства». Образование СНГ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тановление новой системы государственной власти в России (1991 – 1993 гг.) Институт президентства РСФСР. Конституционный кризис 1993 г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бщая характеристика современной российской государственности: форма правления, политический режим, государственное устройство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Управления Администрации Президента РФ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Институт полномочных представителей Президента РФ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 Безопасности РФ: структура, состав, функ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ый совет: история создания, состав, функ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бщественная палата при Президенте РФ: история создания, состав, функ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ы и комиссии при Президенте РФ: функции и деятельность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едеральное собрание РФ: порядок формирования верхней и нижней палаты парламента (1993 – наст. вр.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 Федерации РФ: конституционный статус и организационная структура. Формы работы (с примерами)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ая Дума РФ: конституционный статус и организационная структура. Формы работы (с примерами)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Правительство РФ: конституционный статус и порядок формирования. Административные реформы в 1993 – 2004 гг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Председатель Правительства РФ: порядок назначения, функции. Председатели Правительства РФ в 1993 – 2012 гг. Заместители Председателя Правительства РФ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Структура действующего Правительства РФ. Внутренняя организация министерств, агентств и служб (с примерами)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ормирование и организация государственной власти в субъектах РФ. Органы законодательной и исполнительной власт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рганы муниципального самоуправления на примере г. Магнитогорск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Арбитражные суды РФ: компетенция, состав, структура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оссийский менталитет и проблемы реформирования государственного аппара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1. В каком городе в 1758 г. была открыта первая провинциальная гимназ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десса; Б) Харьков; В) Киев; Г) Каз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то был первым директором (ректором) Казанского университета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Г.И.Карташевский; Б) И.Ф.Яковкин; В) Л.С.Левицкий; Г) И.И.Заполь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Когда был опубликован в «Известиях ВЦИК» декрет «О вывозе за границу памятников искусства и старины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4 ноября 1917 г.; Б) 20 декабря 1917 г.; В) 21 сентября 1918 г.; Г) ноябрь 1918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огда было создано Татарское бюро краеведен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922 г.; Б) 1923 г.; В)1924 г.; Г) 1925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Какой руководящий центр краеведческого движения в республике был создан вместо ЦБК ТАССР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изучения Татарста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Общество востоковед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кадемцентр Татнаркомпро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губернский подотдел по делам музеев и охраны памятников искусства и старин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67" w:hanging="0"/>
              <w:rPr>
                <w:rStyle w:val="FontStyle20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Составить таблицу: «Исторические источники по истории государственных учреждений России» (указать этапы истории и напротив – исторические источники по истории государственных органов)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работу Государственной Думы и Совета Федерации в текущем году. Составить таблицу, иллюстрирующую разные формы работы парламента (с конкретными примерами).</w:t>
            </w:r>
          </w:p>
          <w:p>
            <w:pPr>
              <w:pStyle w:val="Style81"/>
              <w:widowControl/>
              <w:ind w:left="567" w:hanging="0"/>
              <w:rPr>
                <w:rFonts w:ascii="Arial" w:hAnsi="Arial" w:cs="Arial"/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нормативной документации, регламентирующей организацию и работу государственных органов власти Челябинской обла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Устное выступление с проектом перед группой; выступление на семинарских занятиях, отстаивание своего мнения в дискуссии с опорой на знания полученные в процессе изучения курс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современные и специальные  методы 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Докажите, что Российская Федерация фактически является президентской республикой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Сравните требования к кандидату в Президенты России с аналогичными требованиями других стран (США, Франция, Германия, Италия и др.)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ие гарантии предоставляются Президенту РФ, прекратившему исполнение своих полномочий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Сравните порядок выдвижения импичмента Президенту РФ с аналогичными процедурами в других государствах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Назовите наиболее «ярких» глав президентской Администрации в 1990 – 2000-х гг. Охарактеризуйте их деятельность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Рассмотрите аппарат полномочного представителя Президента в федеральном округе (на примере одного из семи округов)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Охарактеризуйте деятельность полномочного представителя Президента РФ в одном из семи федеральных округов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 настоящее время является полномочным представителем Президента РФ в Конституционном суде? Приведите примеры его деятельност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Каким проблемам были посвящены заседания Совета Безопасности РФ текущего года?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им проблемам были посвящены заседания Государственного совета в текущем году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ходит в состав Президиума Госсовета в настоящее время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Проанализируйте современный состав Общественной палаты. Насколько он представителен  и демократичен в настоящее время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овы практические результаты деятельности Общественной палаты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Охарактеризуйте работу одной из комиссий (или советов) при Президенте РФ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В каких формах происходит взаимодействие Совета Федерации с законодательными органами власти субъектов Федерации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требования предъявляются к кандидатам в депутаты Государственной Думы РФ? к кандидатам в члены Совета Федерации РФ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организационные формы работы верхней и нижней палаты парламента Вы знаете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/>
              <w:t xml:space="preserve">использовать специальные знания, полученных в  соответствии с целями образования, возрастными и личностными особенностями обучающихся, имеющейся материально-технической базо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ата возникновения современного парламента РФ – Федерального Собра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30 января 1990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31 марта 1992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1 сентября 1990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12 декабря 1993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>
                <w:b/>
                <w:bCs/>
              </w:rPr>
              <w:t>2. В 1991 - 1992 гг. обязанности Председателя Правительства России исполнял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 Е.Т. Гайда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 В.С. Черномырд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 Е.М. Прима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г) Б.Н. Ельц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Одной из функций Света Федерации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решение об использовании вооруженных сил за пределами Росс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проведение единой культурной политики в РФ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назначение всех федеральных суд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назначение губерна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>
                <w:b/>
              </w:rPr>
              <w:t xml:space="preserve">4. Сколько голосов избирателей, согласно действующему законодательству,  должна набрать политическая партия, чтобы пройти в Госдуму? Эта норма действовала на выборах </w:t>
            </w:r>
            <w:r>
              <w:rPr>
                <w:b/>
                <w:lang w:val="en-GB"/>
              </w:rPr>
              <w:t>VI</w:t>
            </w:r>
            <w:r>
              <w:rPr>
                <w:b/>
              </w:rPr>
              <w:t xml:space="preserve"> Госдумы в декабре 201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7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 xml:space="preserve">В) 12%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1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5. Количество членов Совета Федерации в современной Росси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145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166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178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200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Первые министерства в России появились в _________ году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 170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 176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 180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г)  191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>
                <w:b/>
              </w:rPr>
              <w:t>7. С 2012 года введен единый день голосования в РФ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первое воскресенье дека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последнее воскресенье окт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первое воскресенье но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второе воскресенье сент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8. В Госдуме шестого созыва «Единая Россия» имеет ... депутатских мес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3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47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53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61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Полномочный представитель Президента РФ в вашем федеральном округе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Г.А. Рапот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Н.А. Винниченк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А.Г. Хлопон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И.Р. Холмански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Министром обороны РФ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</w:t>
              <w:tab/>
              <w:t>А.Э. Сердю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</w:t>
              <w:tab/>
              <w:t>Р.Г. Нургали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</w:t>
              <w:tab/>
              <w:t>С.В. Лав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 xml:space="preserve">г) </w:t>
              <w:tab/>
              <w:t>С.К. Шойгу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>
                <w:b/>
                <w:bCs/>
              </w:rPr>
              <w:t>11.</w:t>
              <w:tab/>
              <w:t>Обязательная отставка и назначение нового Правительства РФ происходит после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избрания нового Президента РФ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полной реализации запланированной программы рефор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выражения недоверия Правительству РФ Государственной Думо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формировния нового парламент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  <w:tab/>
              <w:t>Количество министерств в современном Правительстве РФ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В современном Правительстве РФ нет министерства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экономик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внутренних дел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юсти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труда  социального развит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  <w:tab/>
              <w:t>Может ли срок работы федерального министра превысить шестилетний срок работы Президента РФ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нет, так как переназначать прежних министров в новое правительство запрещено закон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да, так как назначение министров не зависит от смены президентов, они все сохраняют свои портфели, новый президент обязан начать работу с прежним Правительств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да, так как те же самые министры могут быть переназначены на ту же самую должность новым президент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нет, так как срок работы федерального министра ограничен пятилетним сроком полномоч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  <w:tab/>
              <w:t>Нормативные акты, издаваемые Правительством РФ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федеральные и конституционные зако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приговоры и реш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постановления и распоряж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поправки и заключ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эффективного использования специальных знаний и</w:t>
            </w:r>
          </w:p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й обучения и диагностики в соответствии с целями образования, возрастными иличностными особенностями обучающихся, имеющейся материально-технической баз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spacing w:val="-6"/>
                <w:lang w:val="en-US" w:eastAsia="zxx" w:bidi="zxx"/>
              </w:rPr>
      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      </w:r>
            <w:r>
              <w:rPr>
                <w:lang w:val="en-US" w:eastAsia="zxx" w:bidi="zxx"/>
              </w:rPr>
              <w:t>Репродуктивные рефераты можно разделить еще на два вида: реферат-конспект и реферат-резюме.</w:t>
            </w:r>
            <w:r>
              <w:rPr>
                <w:position w:val="8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      </w:r>
            <w:r>
              <w:rPr>
                <w:spacing w:val="-6"/>
                <w:lang w:val="en-US" w:eastAsia="zxx" w:bidi="zxx"/>
              </w:rPr>
      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      </w:r>
          </w:p>
          <w:p>
            <w:pPr>
              <w:pStyle w:val="Normal"/>
              <w:rPr>
                <w:spacing w:val="-6"/>
                <w:u w:val="single"/>
                <w:lang w:val="en-US" w:eastAsia="zxx" w:bidi="zxx"/>
              </w:rPr>
            </w:pPr>
            <w:r>
              <w:rPr>
                <w:spacing w:val="-6"/>
                <w:u w:val="single"/>
                <w:lang w:val="en-US" w:eastAsia="zxx" w:bidi="zxx"/>
              </w:rPr>
              <w:t xml:space="preserve">Реферат имеет определенную композицию: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 w:bidi="zxx"/>
              </w:rPr>
      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 w:bidi="zxx"/>
              </w:rPr>
              <w:t xml:space="preserve">Основная часть. Содержание реферируемого текста, приводятся основные тезисы, они аргументируются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rPr/>
            </w:pPr>
            <w:r>
              <w:rPr>
                <w:lang w:val="ru-RU" w:eastAsia="ru-RU" w:bidi="zxx"/>
              </w:rPr>
              <w:t xml:space="preserve">Вывод. Делается общий вывод по проблеме, заявленной в реферате. </w:t>
            </w:r>
          </w:p>
          <w:p>
            <w:pPr>
              <w:pStyle w:val="TextBody"/>
              <w:rPr>
                <w:u w:val="single"/>
                <w:lang w:val="ru-RU" w:eastAsia="ru-RU" w:bidi="zxx"/>
              </w:rPr>
            </w:pPr>
            <w:r>
              <w:rPr>
                <w:u w:val="single"/>
                <w:lang w:val="ru-RU" w:eastAsia="ru-RU" w:bidi="zxx"/>
              </w:rPr>
              <w:t>Реферат имеет следующие признак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ание реферата полностью зависит от содержания реферируемого источник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 w:bidi="zxx"/>
              </w:rPr>
              <w:t xml:space="preserve">содержит точное изложение основной информации без искажений и субъективных оценок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spacing w:val="-6"/>
                <w:lang w:val="ru-RU" w:eastAsia="ru-RU" w:bidi="zxx"/>
              </w:rPr>
              <w:t>имеет постоянные структуры.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 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Для подготовки реферата по теме необходимо отобрать соответствующие источники и проанализировать материал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 по курсу «Современная организация государственных учреждений Росс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еречень тем рефератов и форма титульного листа предлагается преподавател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imes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New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oman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егль 14, полуторный межстрочный интервал. Поля – верхние, нижние – 2; левое – 2,5; правое – 1,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      </w:r>
          </w:p>
          <w:p>
            <w:pPr>
              <w:pStyle w:val="TextBody"/>
              <w:spacing w:before="0" w:after="0"/>
              <w:ind w:left="707" w:firstLine="567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left="424" w:hanging="0"/>
              <w:jc w:val="center"/>
              <w:rPr>
                <w:bCs/>
              </w:rPr>
            </w:pPr>
            <w:r>
              <w:rPr>
                <w:bCs/>
              </w:rPr>
              <w:t>Примерный перечень тем для написания реферата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Место и роль ВЧК-ГПУ-ОГПУ в советской системе управления (1917-1930-е гг.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етское местное самоуправлени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Российский менталитет и современные проблемы государственного строительств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Местное самоуправление в России на современном этапе (на материалах конкретных муниципальных органов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ременные проблемы федеративного устройства России: состояние и перспектив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Федеральное собрание России: становление и развитие парламентаризм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Проблемы организации и функционирования Совета Федерац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Государственная дума: место и роль в развитии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Исполнительная власть в современной России: реформы и их результат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Органы судейского сообщества России: место и роль в развитии судебной систем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Прокуратура и ее роль в современной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ременная судебная система в России и проблемы становления правового государства: особенности документационного обеспеч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Организационные аспекты и документационное обеспечение деятельности российских судов</w:t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рганизация государственных учреждений на региональном уровне: теория и практика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Lucida Sans Unicode" w:cs="Tahoma"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i/>
                <w:lang w:eastAsia="en-US" w:bidi="en-US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0"/>
          <w:rFonts w:cs="Times New Roman"/>
          <w:sz w:val="24"/>
          <w:szCs w:val="24"/>
        </w:rPr>
        <w:t xml:space="preserve">«Современная организация государственных учреждений России» </w:t>
      </w:r>
      <w:r>
        <w:rPr>
          <w:i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ркися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1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biblio-online.ru/book/istoriya-rossii-xx-nachala-xxi-veka-4141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)Зуе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Зу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Лавре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245-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biblio-online.ru/book/istoriya-rossii-hh-nachala-hhi-veka-41491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та обращения: 16.05.2019)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6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</w:t>
            </w:r>
            <w:r>
              <w:rPr>
                <w:color w:val="000000"/>
              </w:rPr>
              <w:t>Прях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История: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глобальной</w:t>
            </w:r>
            <w:r>
              <w:rPr/>
              <w:t xml:space="preserve"> </w:t>
            </w:r>
            <w:r>
              <w:rPr>
                <w:color w:val="000000"/>
              </w:rPr>
              <w:t>политик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Пря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210-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biblio-online.ru/book/istoriya-rossiya-v-globalnoy-politike-42957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)</w:t>
            </w:r>
            <w:r>
              <w:rPr/>
              <w:t xml:space="preserve"> </w:t>
            </w:r>
            <w:r>
              <w:rPr>
                <w:color w:val="000000"/>
              </w:rPr>
              <w:t>Английский</w:t>
            </w:r>
            <w:r>
              <w:rPr/>
              <w:t xml:space="preserve"> </w:t>
            </w:r>
            <w:r>
              <w:rPr>
                <w:color w:val="000000"/>
              </w:rPr>
              <w:t>язы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уманитариев</w:t>
            </w:r>
            <w:r>
              <w:rPr/>
              <w:t xml:space="preserve"> </w:t>
            </w:r>
            <w:r>
              <w:rPr>
                <w:color w:val="000000"/>
              </w:rPr>
              <w:t>(B1–B2).</w:t>
            </w:r>
            <w:r>
              <w:rPr/>
              <w:t xml:space="preserve"> </w:t>
            </w:r>
            <w:r>
              <w:rPr>
                <w:color w:val="000000"/>
              </w:rPr>
              <w:t>English</w:t>
            </w:r>
            <w:r>
              <w:rPr/>
              <w:t xml:space="preserve"> </w:t>
            </w:r>
            <w:r>
              <w:rPr>
                <w:color w:val="000000"/>
              </w:rPr>
              <w:t>for</w:t>
            </w:r>
            <w:r>
              <w:rPr/>
              <w:t xml:space="preserve"> </w:t>
            </w:r>
            <w:r>
              <w:rPr>
                <w:color w:val="000000"/>
              </w:rPr>
              <w:t>humanities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тогни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акуле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уков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072-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biblio-online.ru/book/angliyskiy-yazyk-dlya-gumanitariev-b1-b2-english-for-humanities-42929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67"/>
        <w:gridCol w:w="3571"/>
        <w:gridCol w:w="3321"/>
        <w:gridCol w:w="134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fr-FR"/>
              </w:rPr>
            </w:pPr>
            <w:hyperlink r:id="rId17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1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rStyle w:val="FontStyle15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>
          <w:rStyle w:val="FontStyle15"/>
          <w:b w:val="false"/>
          <w:iCs/>
          <w:sz w:val="24"/>
          <w:szCs w:val="24"/>
        </w:rPr>
        <w:t xml:space="preserve">Материально-техническое обеспечение дисциплины включает: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Учебные аудитории для проведения занятий лекционного типа: доска, мультимедийные средства хранения, передачи и представления информации.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доска.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>
          <w:rStyle w:val="FontStyle15"/>
          <w:b w:val="false"/>
          <w:iCs/>
          <w:sz w:val="24"/>
          <w:szCs w:val="24"/>
        </w:rPr>
        <w:t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iCs/>
          <w:color w:val="800000"/>
          <w:sz w:val="24"/>
          <w:szCs w:val="24"/>
        </w:rPr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/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/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/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Default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eorgia">
    <w:charset w:val="cc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StarSymbol;Arial Unicode MS"/>
      <w:sz w:val="28"/>
      <w:szCs w:val="34"/>
    </w:rPr>
  </w:style>
  <w:style w:type="character" w:styleId="WW8Num10z0">
    <w:name w:val="WW8Num10z0"/>
    <w:qFormat/>
    <w:rPr>
      <w:rFonts w:ascii="Times New Roman" w:hAnsi="Times New Roman" w:cs="StarSymbol;Arial Unicode MS"/>
      <w:sz w:val="28"/>
      <w:szCs w:val="34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StarSymbol;Arial Unicode MS"/>
      <w:sz w:val="28"/>
      <w:szCs w:val="3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sz w:val="28"/>
      <w:szCs w:val="34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ook/istoriya-rossii-xx-nachala-xxi-veka-414128" TargetMode="External"/><Relationship Id="rId14" Type="http://schemas.openxmlformats.org/officeDocument/2006/relationships/hyperlink" Target="https://biblio-online.ru/book/istoriya-rossii-hh-nachala-hhi-veka-414918" TargetMode="External"/><Relationship Id="rId15" Type="http://schemas.openxmlformats.org/officeDocument/2006/relationships/hyperlink" Target="https://biblio-online.ru/book/istoriya-rossiya-v-globalnoy-politike-429579" TargetMode="External"/><Relationship Id="rId16" Type="http://schemas.openxmlformats.org/officeDocument/2006/relationships/hyperlink" Target="https://biblio-online.ru/book/angliyskiy-yazyk-dlya-gumanitariev-b1-b2-english-for-humanities-429293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7:00Z</dcterms:created>
  <dc:creator>user</dc:creator>
  <dc:description/>
  <cp:keywords/>
  <dc:language>en-US</dc:language>
  <cp:lastModifiedBy>Tatiana Pashkovskaya</cp:lastModifiedBy>
  <cp:lastPrinted>2018-05-21T11:19:00Z</cp:lastPrinted>
  <dcterms:modified xsi:type="dcterms:W3CDTF">2020-10-25T23:19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