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217920" cy="899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0" w:hanging="14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15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Heading1"/>
        <w:ind w:left="0" w:hanging="142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142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142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142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6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- интеактив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14T11:32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