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594550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5922010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8580" cy="8810625"/>
            <wp:effectExtent l="0" t="0" r="0" b="0"/>
            <wp:docPr id="3" name="Лист регистрации изменений и дополн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истрации изменений и дополнени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180" w:firstLine="567"/>
        <w:rPr>
          <w:bCs/>
        </w:rPr>
      </w:pPr>
      <w:r>
        <w:rPr>
          <w:bCs/>
        </w:rPr>
        <w:t xml:space="preserve">Целью освоения дисциплины является формирование у студентов профессиональных знаний об особенностях проектной деятельности широкого профиля, нацеленной на преобразование педагогической среды и обеспечивающих возможность осуществления различных видов профессиональной деятельности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входит в  вариативную часть блока 1 образовательной программы (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bCs/>
        </w:rPr>
        <w:t>Б1.В.01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Педагогика, Психология, Информационные технологии в образова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нимания и формирования компетенций таких дисциплин как: Методика преподавания обществознания в школе, Производственная - педагогическая практика, Производственная – преддипломная практика, Подготовка к защите и защита выпускной квалификационной работы.</w:t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ПК-2 -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овременные методы диагностики проблем и технологии проектного обуче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FF0000"/>
              </w:rPr>
            </w:pPr>
            <w:r>
              <w:rPr/>
              <w:t>- основные определения и понятия проект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технологии  эффективного решения проектных задач в обуче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строить  проектные модели с помощью современных методов обучения и диагностик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 технологиями обучению проектной деятельност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 –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i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0,3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0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65,7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0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779"/>
        <w:gridCol w:w="1041"/>
        <w:gridCol w:w="952"/>
        <w:gridCol w:w="1437"/>
        <w:gridCol w:w="2968"/>
        <w:gridCol w:w="2237"/>
        <w:gridCol w:w="1980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 проектной деятель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</w:t>
            </w:r>
            <w:r>
              <w:rPr>
                <w:bCs/>
              </w:rPr>
              <w:t xml:space="preserve"> Проектность как черта мышления: исторический аспек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4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2 </w:t>
            </w:r>
            <w:r>
              <w:rPr>
                <w:bCs/>
              </w:rPr>
              <w:t>Содержание и этапы проект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</w:t>
            </w:r>
          </w:p>
        </w:tc>
      </w:tr>
      <w:tr>
        <w:trPr>
          <w:trHeight w:val="6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</w:t>
            </w:r>
            <w:r>
              <w:rPr>
                <w:bCs/>
              </w:rPr>
              <w:t>Методики социального проектир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4. </w:t>
            </w:r>
            <w:r>
              <w:rPr>
                <w:bCs/>
              </w:rPr>
              <w:t>Управление проектом и продвижение результатов проек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highlight w:val="yellow"/>
              </w:rPr>
            </w:pPr>
            <w:r>
              <w:rPr/>
              <w:t>-</w:t>
              <w:tab/>
              <w:t>Разработка инструкций, рекомендаций по выполнению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Выполнение проекта №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/>
              <w:t xml:space="preserve">2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3. Реализация проекта и обсуждение результат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Выполнение проекта №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проектные рабо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. Реализация проекта и обсуждение результатов</w:t>
            </w:r>
            <w:r>
              <w:rPr>
                <w:bCs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5,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bookmarkStart w:id="0" w:name="6"/>
      <w:bookmarkEnd w:id="0"/>
      <w:r>
        <w:rPr/>
        <w:t>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Основные типы проектов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Самостоятельная работа студентов предусматривает работу под руководством преподавателей в виде консультаций, а также предполагает использование фондов научно-технической библиотек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FF0000"/>
        </w:rPr>
      </w:pPr>
      <w:r>
        <w:rPr>
          <w:b/>
        </w:rPr>
        <w:t xml:space="preserve">Тема 1. Проектность как черта мышления: исторический аспект. </w:t>
      </w:r>
      <w:r>
        <w:rPr>
          <w:b/>
          <w:color w:val="FF0000"/>
        </w:rPr>
        <w:t xml:space="preserve"> 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Проект: понятие, история, жизненный цикл.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Элементы проектной деятельности: субъект, объект, цель и стратегия, средства и методы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Классификация проектов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Стадии (этапы) реализации проектов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Оценка эффективности проекта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Управление персоналом проекта.</w:t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Данное лабораторное занятие является теоретическим. Представляет собой беседу (дискуссию) по заданной теме. Чтобы занятие было реализовано полностью необходимо заранее изучить предложенную литературу, завести ДНЕВНИК ПРОЕКТА и ВЫПИСАТЬ в него ключевые ПОНЯТИЯ, МЫСЛИ, СООБРАЖ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пределение темы и проблемы проекта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Создание рабочей группы проекта. Выбор руководителя проекта.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Тема проекта и ее обоснование.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Определение типа проекта и составление паспорта проекта.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е продукта проектной деятельности.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Составление ментальной карты «Проект «______________»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 xml:space="preserve">Данное лабораторное занятие носит практический характер. Заранее продумайте, с кем бы вы хотели объединиться для реализации проекта. Вопрос 3 требует заполнения шаблона «Мой путь к исследованию», вопрос 5 – составления ментальной карты, которые прилагаются к ДНЕВНИКУ ПРОЕКТ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Этапы проектной деятельности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Выявление этапов проекта (определение сроков, выявление ответственных)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Описание этапов реализации проекта (составление технологической карты)</w:t>
      </w:r>
    </w:p>
    <w:p>
      <w:pPr>
        <w:pStyle w:val="Style39"/>
        <w:numPr>
          <w:ilvl w:val="0"/>
          <w:numId w:val="13"/>
        </w:numPr>
        <w:rPr>
          <w:szCs w:val="24"/>
        </w:rPr>
      </w:pPr>
      <w:r>
        <w:rPr>
          <w:szCs w:val="24"/>
        </w:rPr>
        <w:t>Выбор методов реализации.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ближайшей и долгосрочной цел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рекомендации: </w:t>
      </w:r>
    </w:p>
    <w:p>
      <w:pPr>
        <w:pStyle w:val="Normal"/>
        <w:rPr/>
      </w:pPr>
      <w:r>
        <w:rPr/>
        <w:t xml:space="preserve">Главным отчетным документом становится Дневник проекта. В нем фиксируется ментальная карта, этапы проекта с описанием и проставлением примерных дат (технологическая карта), фиксируются методы реализации каждого этапа, прописываются долгосрочные и текущие цели/задачи.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тчеты участников группы оценивает и визирует лидер проекта к каждому последующему лабораторному занятию (</w:t>
      </w:r>
      <w:r>
        <w:rPr>
          <w:b/>
        </w:rPr>
        <w:t>т.е. до занятия!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Реализация проекта</w:t>
      </w:r>
    </w:p>
    <w:p>
      <w:pPr>
        <w:pStyle w:val="Normal"/>
        <w:rPr/>
      </w:pPr>
      <w:r>
        <w:rPr/>
        <w:t>Отчет лидера проекта на каждом последующем лабораторном занятии по следующей схеме: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Реализуемая задача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Что сделано с демонстрацией полученного результата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Анализ проблем проекта и управлением персонала проекта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Пути решения выявленных проблем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краткосрочных задач с фиксированием в Дневнике проекта.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Апробация результа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Все студенты приносят на лабораторное занятие свои дневники. Отсутствие в них оценки и подписи лидера проекта свидетельствует не в пользу исполнителя.</w:t>
      </w:r>
    </w:p>
    <w:p>
      <w:pPr>
        <w:pStyle w:val="Normal"/>
        <w:rPr/>
      </w:pPr>
      <w:r>
        <w:rPr/>
        <w:t>Помимо отчета лидера проекта на лабораторном занятии проходит обсуждение новых идей, проблем, возможности их решения всей групп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езент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ая и контрольная стадия.  Предполагает презентацию готов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участия в презентации проекта группа должна предоставить:</w:t>
      </w:r>
    </w:p>
    <w:p>
      <w:pPr>
        <w:pStyle w:val="Normal"/>
        <w:rPr/>
      </w:pPr>
      <w:r>
        <w:rPr/>
        <w:t>- готовый продукт</w:t>
      </w:r>
    </w:p>
    <w:p>
      <w:pPr>
        <w:pStyle w:val="Normal"/>
        <w:rPr/>
      </w:pPr>
      <w:r>
        <w:rPr/>
        <w:t>- итоги апробации</w:t>
      </w:r>
    </w:p>
    <w:p>
      <w:pPr>
        <w:pStyle w:val="Normal"/>
        <w:rPr/>
      </w:pPr>
      <w:r>
        <w:rPr/>
        <w:t>- оценка деятельности каждого участника группы по четки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зентация:</w:t>
      </w:r>
    </w:p>
    <w:p>
      <w:pPr>
        <w:pStyle w:val="Normal"/>
        <w:rPr/>
      </w:pPr>
      <w:r>
        <w:rPr/>
        <w:t xml:space="preserve"> </w:t>
      </w:r>
      <w:r>
        <w:rPr/>
        <w:t>- Публичное выступление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Оформление проекта с его описание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7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5"/>
        <w:gridCol w:w="94"/>
        <w:gridCol w:w="7557"/>
        <w:gridCol w:w="6356"/>
        <w:gridCol w:w="7736"/>
      </w:tblGrid>
      <w:tr>
        <w:trPr>
          <w:tblHeader w:val="true"/>
          <w:trHeight w:val="753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ПК-2 -способностью использовать современные методы и технологии обучения и диагностики 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65" w:hanging="142"/>
              <w:jc w:val="left"/>
              <w:rPr/>
            </w:pPr>
            <w:r>
              <w:rPr/>
              <w:t xml:space="preserve">Современные методы диагностики проблем и технологии проектного обучения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первому разделу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1 Понятие проект и проектная деятельность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 Проектность как особенность мышле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 Виды проектной деятель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 Этап мотивации и целеполаг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Этап планиров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Этап выполне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7. Этап защиты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Этап проверки и оценки резуль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9. Управление расписанием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Особенности продвижения результатов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/>
            </w:pPr>
            <w:r>
              <w:rPr>
                <w:bCs/>
              </w:rPr>
              <w:t>11. Методики и технологии построения социальных проектов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Дискуссии оценки эффективности социального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технологии  эффективного решения проектных задач в обуче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оить  проектные модели с помощью современных методов обучения и диагностик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аннотированную библиографию по теме «Проектная деятельность учащихс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«банк проектов»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/>
              <w:t>основными методами и технологиями обучению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формулируйте темы для проектной деятельности учащихс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</w:rPr>
              <w:t>Охарактеризуйте этапы и методы реализации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Дайте собственную оценку презентации проектов учащихся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 –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jc w:val="left"/>
              <w:rPr/>
            </w:pPr>
            <w:r>
              <w:rPr/>
              <w:t>Содержание культурно-просветительской программы (с учетом темы по истории мировой и отечественной культуры)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оставьте культурно-просветительскую программу в рамках реализации социального прое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формулируйте темы культурно-просветительских программ для реализации в проектной деятельности учащихся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ведите презентацию культурно-просветительской программы в рамках реализации социального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рганизуйте и проведите проектное мероприятие в учебной группе в рамках реализации отдельных элементов культурно-просветительской программы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 и умений и практическую деятельность по реализации проекта: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чёт  проводится  после завершения изучения дисциплины в объеме рабочей учебной программы. Форма проведения зачёта – защита проекта (или проектов), тематика которого будет предложена кафедрой в соответствии с содержанием и требованиями рабочей учебной программы, одобренными методическим совет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Могут учитываться активная работа студента на лабораторных занятиях, использование им дополнительной лите</w:t>
        <w:softHyphen/>
        <w:t>ратуры, индивидуальные особенности студентов оцениваются всесторонне, однако ведущим эле</w:t>
        <w:softHyphen/>
        <w:t>ментом является степень участия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В ходе зачетов оценка </w:t>
      </w:r>
      <w:r>
        <w:rPr>
          <w:rFonts w:cs="Georgia"/>
          <w:b/>
          <w:bCs/>
        </w:rPr>
        <w:t xml:space="preserve">«зачтено» </w:t>
      </w:r>
      <w:r>
        <w:rPr>
          <w:rFonts w:cs="Georgia"/>
        </w:rPr>
        <w:t>выставляется студентам, обнаружившим знание предмета, усвоившим рекомендуемую литературу, умеющим раскрывать содержание предмета, активно работав</w:t>
        <w:softHyphen/>
        <w:t>шим  в проект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Студенту выставляется </w:t>
      </w:r>
      <w:r>
        <w:rPr>
          <w:rFonts w:cs="Georgia"/>
          <w:b/>
          <w:bCs/>
        </w:rPr>
        <w:t xml:space="preserve">«незачтено», </w:t>
      </w:r>
      <w:r>
        <w:rPr>
          <w:rFonts w:cs="Georgia"/>
        </w:rPr>
        <w:t>если он не усвоил хотя бы отдельных существенных вопросов учебной программы, не участвовал в обсуждении на занятиях, не участвовал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итерии при оценивании проектов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13"/>
      </w:tblGrid>
      <w:tr>
        <w:trPr>
          <w:trHeight w:val="12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Составляющ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терии для оценивания </w:t>
            </w:r>
          </w:p>
        </w:tc>
      </w:tr>
      <w:tr>
        <w:trPr>
          <w:trHeight w:val="96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проблемы и ее обоснованность, формулирование целей и задач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, теоретическая и практическая значимость выдвинутых проблем; </w:t>
            </w:r>
          </w:p>
          <w:p>
            <w:pPr>
              <w:pStyle w:val="Default"/>
              <w:rPr/>
            </w:pPr>
            <w:r>
              <w:rPr/>
              <w:t xml:space="preserve">корректность постановки целей и задач исследования, их соответствие заявленной теме и содержанию работы; </w:t>
            </w:r>
          </w:p>
          <w:p>
            <w:pPr>
              <w:pStyle w:val="Default"/>
              <w:rPr/>
            </w:pPr>
            <w:r>
              <w:rPr/>
              <w:t xml:space="preserve">разумность масштаба рабо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и оформлен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и полнота разработок, самостоятельность, законченность, подготовленность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логичность, взаимосвязь и последовательность этапов проекта; </w:t>
            </w:r>
          </w:p>
          <w:p>
            <w:pPr>
              <w:pStyle w:val="Default"/>
              <w:rPr/>
            </w:pPr>
            <w:r>
              <w:rPr/>
              <w:t xml:space="preserve">уровень творчества, оригинальность раскрытия темы, подходов,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аргументированность предлагаемых решений, подходов, выводов, полнота библиографии, цитируемость; </w:t>
            </w:r>
          </w:p>
          <w:p>
            <w:pPr>
              <w:pStyle w:val="Default"/>
              <w:rPr/>
            </w:pPr>
            <w:r>
              <w:rPr/>
              <w:t xml:space="preserve">качество записи: оформление, соответствие стандартным требованиям, рубрицирование и структура текста, качество эскизов, схем, рисунк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выполнения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ы развития проекта после завершения проекта; </w:t>
            </w:r>
          </w:p>
          <w:p>
            <w:pPr>
              <w:pStyle w:val="Default"/>
              <w:rPr/>
            </w:pPr>
            <w:r>
              <w:rPr/>
              <w:t xml:space="preserve">соответствие ожиданий от проекта / планируемого результата полученному продукту; </w:t>
            </w:r>
          </w:p>
          <w:p>
            <w:pPr>
              <w:pStyle w:val="Default"/>
              <w:rPr/>
            </w:pPr>
            <w:r>
              <w:rPr/>
              <w:t xml:space="preserve">степень решения заявленной проблемы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результатов работы, защита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сность, логичность, профессионализм изложения результатов работы над проектом; </w:t>
            </w:r>
          </w:p>
          <w:p>
            <w:pPr>
              <w:pStyle w:val="Default"/>
              <w:rPr/>
            </w:pPr>
            <w:r>
              <w:rPr/>
              <w:t xml:space="preserve">наглядность и структурированность материала презентации; </w:t>
            </w:r>
          </w:p>
          <w:p>
            <w:pPr>
              <w:pStyle w:val="Default"/>
              <w:rPr/>
            </w:pPr>
            <w:r>
              <w:rPr/>
              <w:t xml:space="preserve">умение корректно использовать профессиональную лексику и понятийно-категориальный аппарат; </w:t>
            </w:r>
          </w:p>
          <w:p>
            <w:pPr>
              <w:pStyle w:val="Default"/>
              <w:rPr/>
            </w:pPr>
            <w:r>
              <w:rPr/>
              <w:t xml:space="preserve">полнота, аргументированность ответов на вопросы, стремление использовать ответы для успешного раскрытия темы и сильных сторон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lang w:val="en-US"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 : Издательство Юрайт, 2019. — 330 с. — (Бакалавр. Академический курс). — ISBN 978-5-534-00952-1.— </w:t>
      </w:r>
      <w:hyperlink r:id="rId13">
        <w:r>
          <w:rPr>
            <w:rStyle w:val="InternetLink"/>
          </w:rPr>
          <w:t>https://urait.ru/book/upravlenie-innovacionnymi-proektami-433159</w:t>
        </w:r>
      </w:hyperlink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Управление проектами : учебник и практикум для академического бакалавриата / А. И. Балашов, Е. М. Рогова, М. В. Тихонова, Е. А. Ткаченко ; под общей редакцией Е. М. Роговой. — Москва : Издательство Юрайт, 2019. — 383 с. — (Бакалавр. Академический курс). — ISBN 978-5-534-00436-6.— </w:t>
      </w:r>
      <w:hyperlink r:id="rId14">
        <w:r>
          <w:rPr>
            <w:rStyle w:val="InternetLink"/>
          </w:rPr>
          <w:t>https://urait.ru/book/upravlenie-proektami-431784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"/>
        </w:numPr>
        <w:rPr>
          <w:b/>
          <w:b/>
        </w:rPr>
      </w:pPr>
      <w:r>
        <w:rPr/>
        <w:t xml:space="preserve">Шкурко, В. Е. Управление рисками проекта : учебное пособие для вузов / В. Е. Шкурко ; под научной редакцией А. В. Гребенкина. — 2-е изд. — Москва : Издательство Юрайт, 2019 ; Екатеринбург : Изд-во Урал. ун-та. — 182 с. — (Университеты России). — ISBN 978-5-534-05843-7 (Издательство Юрайт). — ISBN 978-5-7996-1266-5 (Изд-во Урал. ун-та). — </w:t>
      </w:r>
      <w:hyperlink r:id="rId15">
        <w:r>
          <w:rPr>
            <w:rStyle w:val="InternetLink"/>
          </w:rPr>
          <w:t>https://urait.ru/book/upravlenie-riskami-proekta-441677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</w:t>
      </w:r>
      <w:hyperlink r:id="rId16">
        <w:r>
          <w:rPr>
            <w:rStyle w:val="InternetLink"/>
          </w:rPr>
          <w:t>https://magtu.informsystema.ru/uploader/fileUpload?name=3796.pdf&amp;show=dcatalogues/1/1527951/3796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bCs/>
        </w:rPr>
      </w:pPr>
      <w:r>
        <w:rPr>
          <w:bCs/>
        </w:rPr>
        <w:t>Инициатива разработки и реализации проектов может поступать от научно-педагогических работников университета, обучающихся, работодателей, сотрудников внутренних структур МГТУ им. Г.И. Носова.</w:t>
      </w:r>
    </w:p>
    <w:p>
      <w:pPr>
        <w:pStyle w:val="Normal"/>
        <w:widowControl/>
        <w:rPr/>
      </w:pPr>
      <w:r>
        <w:rPr>
          <w:bCs/>
        </w:rPr>
        <w:t>Инициатор проекта, не являющийся научно-педагогическим работником, обращается с проектным предложением к лицу, способным оформить идею в Программу проекта, – автору проекта.</w:t>
      </w:r>
    </w:p>
    <w:p>
      <w:pPr>
        <w:pStyle w:val="Normal"/>
        <w:widowControl/>
        <w:rPr/>
      </w:pPr>
      <w:r>
        <w:rPr>
          <w:bCs/>
        </w:rPr>
        <w:t>Программа проекта проходит обязательную экспертизу на учебно-методическом совете структурного подразделения, в штате которого работает автор проекта. После положительной экспертной оценки Программа проекта размещается в Банке проектов.</w:t>
      </w:r>
    </w:p>
    <w:p>
      <w:pPr>
        <w:pStyle w:val="Normal"/>
        <w:widowControl/>
        <w:rPr/>
      </w:pPr>
      <w:r>
        <w:rPr>
          <w:bCs/>
        </w:rPr>
        <w:t>Для целенаправленного знакомства потенциальных участников проекта – обучающихся профильных направлений подготовки и специальностей – автор/ инициатор/ руководитель проекта проводят соответствующие презентации.</w:t>
      </w:r>
    </w:p>
    <w:p>
      <w:pPr>
        <w:pStyle w:val="Normal"/>
        <w:widowControl/>
        <w:rPr/>
      </w:pPr>
      <w:r>
        <w:rPr>
          <w:bCs/>
        </w:rPr>
        <w:t>Поиск и выбор проектов для образовательной программы осуществляет заведующий кафедрой.  Руководитель должен определить, соответствует ли представленный проект целям, задачам и требованиям образовательной программы. Преподаватель  предлагает отобранные проекты на выбор студентам, и распределяет обучающихся по проектам. Он консультирует студентов по содержанию проектов и целесообразности участия студентов в имеющихся проектах. Студенты, выбрав проект, оформляют заявку для участия в проекте. Выполненный проект должен быть определенным образом оформлен и представлен руководителю проекта для зачета в рамках образовательной программы. Формы представления определяются всеми участниками проекта заранее и могут быть различными: курсовые работы, выпускные квалификационные работы, статьи, отчеты, презентации и т.п.</w:t>
      </w:r>
    </w:p>
    <w:p>
      <w:pPr>
        <w:pStyle w:val="Normal"/>
        <w:widowControl/>
        <w:rPr/>
      </w:pPr>
      <w:r>
        <w:rPr>
          <w:bCs/>
        </w:rPr>
        <w:t>Формой отчетности по проекту может быть курсовая работа /проект. Курсовые работы, выполненные за весь период обучения, могут быть основой выпускной квалификационной работы бакалавра.</w:t>
      </w:r>
    </w:p>
    <w:p>
      <w:pPr>
        <w:pStyle w:val="Normal"/>
        <w:widowControl/>
        <w:rPr/>
      </w:pPr>
      <w:r>
        <w:rPr>
          <w:bCs/>
        </w:rPr>
        <w:t>Преподаватель  отвечает за организацию проектной деятельности, которая направлена на достижение результатов и целей образовательной программ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MS </w:t>
            </w:r>
            <w:r>
              <w:rPr>
                <w:sz w:val="22"/>
                <w:szCs w:val="22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Интернет-ресурсы: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rPr/>
      </w:pPr>
      <w:r>
        <w:rPr>
          <w:bCs/>
          <w:sz w:val="22"/>
          <w:szCs w:val="22"/>
        </w:rPr>
        <w:t xml:space="preserve">Международная справочная система </w:t>
      </w:r>
      <w:hyperlink r:id="rId17">
        <w:r>
          <w:rPr>
            <w:rStyle w:val="InternetLink"/>
            <w:bCs/>
            <w:sz w:val="22"/>
            <w:szCs w:val="22"/>
          </w:rPr>
          <w:t>«Полпред»</w:t>
        </w:r>
      </w:hyperlink>
      <w:r>
        <w:rPr>
          <w:bCs/>
          <w:sz w:val="22"/>
          <w:szCs w:val="22"/>
        </w:rPr>
        <w:t xml:space="preserve"> </w:t>
      </w:r>
      <w:hyperlink r:id="rId18">
        <w:r>
          <w:rPr>
            <w:rStyle w:val="InternetLink"/>
            <w:bCs/>
            <w:sz w:val="22"/>
            <w:szCs w:val="22"/>
          </w:rPr>
          <w:t>polpred.com</w:t>
        </w:r>
      </w:hyperlink>
      <w:r>
        <w:rPr>
          <w:bCs/>
          <w:sz w:val="22"/>
          <w:szCs w:val="22"/>
        </w:rPr>
        <w:t xml:space="preserve"> отрасль «Образование, наука». – URL: http://education.polpred.com/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URL: </w:t>
      </w:r>
      <w:hyperlink r:id="rId19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URL: </w:t>
      </w:r>
      <w:hyperlink r:id="rId20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rPr/>
      </w:pPr>
      <w:r>
        <w:rPr>
          <w:bCs/>
          <w:sz w:val="22"/>
          <w:szCs w:val="22"/>
        </w:rPr>
        <w:t xml:space="preserve">Информационная система  - Единое окно доступа к информационным ресурсам. – URL: </w:t>
      </w:r>
      <w:hyperlink r:id="rId21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upravlenie-innovacionnymi-proektami-433159" TargetMode="External"/><Relationship Id="rId14" Type="http://schemas.openxmlformats.org/officeDocument/2006/relationships/hyperlink" Target="https://urait.ru/book/upravlenie-proektami-431784" TargetMode="External"/><Relationship Id="rId15" Type="http://schemas.openxmlformats.org/officeDocument/2006/relationships/hyperlink" Target="https://urait.ru/book/upravlenie-riskami-proekta-441677" TargetMode="External"/><Relationship Id="rId16" Type="http://schemas.openxmlformats.org/officeDocument/2006/relationships/hyperlink" Target="https://magtu.informsystema.ru/uploader/fileUpload?name=3796.pdf&amp;show=dcatalogues/1/1527951/3796.pdf&amp;view=true " TargetMode="External"/><Relationship Id="rId17" Type="http://schemas.openxmlformats.org/officeDocument/2006/relationships/hyperlink" Target="https://polpred.com/news" TargetMode="External"/><Relationship Id="rId18" Type="http://schemas.openxmlformats.org/officeDocument/2006/relationships/hyperlink" Target="http://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01:00Z</dcterms:created>
  <dc:creator>user</dc:creator>
  <dc:description/>
  <cp:keywords/>
  <dc:language>en-US</dc:language>
  <cp:lastModifiedBy>m.potemkina</cp:lastModifiedBy>
  <cp:lastPrinted>2018-05-21T11:19:00Z</cp:lastPrinted>
  <dcterms:modified xsi:type="dcterms:W3CDTF">2020-10-26T12:0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