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8424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5" t="-3" r="13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86805" cy="849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В.ДВ.06.01 «Политическая элита в СССР и современной России» являются: </w:t>
      </w:r>
      <w:r>
        <w:rPr>
          <w:color w:val="000000"/>
          <w:shd w:fill="FFFFFF" w:val="clear"/>
        </w:rPr>
        <w:t xml:space="preserve">главная – </w:t>
      </w:r>
      <w:r>
        <w:rPr>
          <w:i/>
          <w:iCs/>
          <w:color w:val="000000"/>
          <w:shd w:fill="FFFFFF" w:val="clear"/>
        </w:rPr>
        <w:t>образовательна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процессе изучения дисциплины студенты должны получить полное и глубокое представление о месте и роли политической элиты в историческом периоде. Кроме того, ставится 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оспитательная це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– показать на исторических примерах достижения предков, пробудить уважительное отношение современной молодежи к историческому прошлому нашего государства. </w:t>
      </w:r>
      <w:r>
        <w:rPr/>
        <w:t>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6.01 «Политическая элита в СССР и современной Росси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В.08 «История России XX века», которая формирует основные знания, умения и навыки по периоду, Б1.В.12 «Источниковедение», позволяющее охватить разнообразные виды источников по изучаемым проблемам, Б1.В.20 «Политические процессы в мире: история и современность», предлагающая терминологическую базу «теории элит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Б1.В.ДВ.12.01 «История политических партий и движений России» для блока, рассматривающего историю коммунистической партии СССР, Б1.В.ДВ.10.01 «История регионов и народов России» для понимания развития и особенностей развития отдельных регионов. Навыки поиска источникового материала, его обработки и систематизации, оформление библиографических описаний помогут при прохождении производственной – преддипломной практик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олитическая элита в СССР и современной Росс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ит и истории Росс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поиска и анализа источникового материал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характерные черты разного рода советских эли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обенности формирования и функционирования разных политических эли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источники пополнения и особенности ротации политических эли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олитической истории Росс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теории элит на других дисциплинах, на занятиях в аудитории и во время прохождения производственной - преддипломной практик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характеристики политических элит, выявления их особенностей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рмины, понятия, персоналии, предлагаемые историко-культурным стандартом в рамках дисципли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временные учебники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, информацию, которую они предлагают по историческим персоналиям и их включенности в государственную (партийную) систем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информацию о советских политических элитах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информации о советских политических элитах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ами включения информации о советских политических элитах в образовательный процесс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иды советских политических элит, их особенности, источники пополнения и особенности ротации, рычаги влияния на электо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исторического сочин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65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8,3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литическая эли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ория политических эли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классификации и признаков политических эли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обенности формирования и функционирования советской и российской политических эли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ирование основных политических событий периода, выписать политические процессы за изучаемый период, указав даты, кратко суть, инициаторов, итоги, на основании Конституции, самостоятельно, составить схемы государственных органов СССР и РФ, выявить и зафиксировать систему партийных органов СССР, проследить их эволюцию на протяжении всего изучаемого периода, Сделать самостоятельный аргументированный вывод о сращивании партийного и государственного аппарата. Зафиксировать его письменно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зув, ПК-1зув, ДПК-1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Характеристика советской и российской политических эли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Социальный состав советской и российской политических эли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ить политические портреты представителей «ленинской гвардии», На схеме государственных органов СССР проследить и отметить смену элит, обращая внимание на персоналии в партийных и государственных органах, рассмотреть политические процессы 1930-х и н. 1950-х гг. как средство ротации политических элит. вывод зафиксировать. Пользуясь лекционным материалом и уже полученными знаниями, определить степень влияния лидера на процесс смены элит и формирования новой политической элиты. Вывод зафиксировать. Охарактеризуйте состав современной политической элит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зув, ПК-1зув, ДПК-1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оветская и российская политические элиты: характерис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елать и зафиксировать обобщающий вывод по конкретному виду элиты. Вывод должен представлять собой обобщенный портрет, в котором присутствуют гендерные, образовательные, профессиональные характеристики, траектории движения элиты (ротация кадров), степень влияния на общество и т.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зув, ПК-1зув, ДПК-1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Механизмы отбора и интенсивность циркуляции советской и российской политически эли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рмины: «ротация кадров», «кадровый резерв», «кадровая политика», «резерв управленческих кадров». Термины необходимо разобрать по смысловому содержанию и хронологической последовательности их появления и применения в Советском Союзе и РФ. При подготовке к семинарскому занятию примените одну из уже знакомых методик работы с понятийным аппаратом или предложите свою. Зафиксируйте полученный результат.</w:t>
            </w:r>
          </w:p>
          <w:p>
            <w:pPr>
              <w:pStyle w:val="Normal"/>
              <w:ind w:hanging="0"/>
              <w:rPr/>
            </w:pPr>
            <w:r>
              <w:rPr/>
              <w:t>Выявите направления государственной кадровой политики в СССР и РФ. Зафиксируйте их. Соотнесите их с особенностями развития советской политической элит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зув, ПК-1зув, ДПК-1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3,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8,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Политическая элита в СССР и современной России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bCs/>
        </w:rPr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7"/>
        </w:numPr>
        <w:rPr/>
      </w:pPr>
      <w:r>
        <w:rPr/>
        <w:t>Теория политических элит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widowControl/>
        <w:numPr>
          <w:ilvl w:val="0"/>
          <w:numId w:val="5"/>
        </w:numPr>
        <w:autoSpaceDE w:val="true"/>
        <w:ind w:left="644" w:firstLine="284"/>
        <w:rPr/>
      </w:pPr>
      <w:r>
        <w:rPr/>
        <w:t>Изучите в методику работы с большим теоретическим материалом «Ассоциативные схемы» (Садкина В. И. «101 педагогическая идея. Как создать урок»)</w:t>
      </w:r>
    </w:p>
    <w:p>
      <w:pPr>
        <w:pStyle w:val="Normal"/>
        <w:ind w:firstLine="284"/>
        <w:rPr/>
      </w:pPr>
      <w:r>
        <w:rPr/>
        <w:t>Создайте собственную ассоциативную схему по итогам подготовки к семинарскому занятию. При этом вы можете выбрать один из пунктов семинарского занятия или подвести итог в целом. Отнеситесь к этому заданию внимательно, т.к. итоги его выполнения будут обсуждаться в аудитории. Будьте готовы продемонстрировать полученные результаты, аргументировано ответить на вопросы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rPr/>
      </w:pPr>
      <w:r>
        <w:rPr/>
        <w:t xml:space="preserve"> </w:t>
      </w:r>
      <w:r>
        <w:rPr/>
        <w:t>Подумайте и ответьте на вопросы: является ли данный метод действенным при изучении темы? Какие сложности вы испытали при его использовании (со стороны учащегося и учителя)? Ответы должны быть аргументированными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Особенности формирования и функционирования советской и российской политических элит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Особенности формирования и функционирования советской политической элиты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Style w:val="FontStyle20"/>
          <w:b/>
          <w:i/>
          <w:sz w:val="20"/>
          <w:szCs w:val="20"/>
        </w:rPr>
        <w:t>6 часа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1.</w:t>
        <w:tab/>
        <w:t>Понятие «Политическая элита», классификация, признаки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2.</w:t>
        <w:tab/>
        <w:t>СССР в 1930-е – 1950-е гг.: характеристика периода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3. Система партийных, государственных учреждений</w:t>
      </w:r>
    </w:p>
    <w:p>
      <w:pPr>
        <w:pStyle w:val="Normal"/>
        <w:ind w:hanging="0"/>
        <w:rPr>
          <w:b/>
          <w:b/>
        </w:rPr>
      </w:pPr>
      <w:r>
        <w:rPr>
          <w:rStyle w:val="FontStyle20"/>
          <w:i/>
          <w:sz w:val="20"/>
          <w:szCs w:val="20"/>
        </w:rPr>
        <w:t>4. Сталин, «ближний круг», политическая элит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Напишите историческое сочинение на тему «Социальный состав российской политической элиты» (требования как в ЕГЭ), выделите необходимые составляющие данного сочинения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Используя известные вам методы работы с персоналиями и пользуясь рекомендуемыми пособиями, предложите свой метод (методическую разработку) изучения и запоминания политических портретов «ленинской гвардии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2.2. Социальный состав советской и российской политических элит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>
          <w:rStyle w:val="FontStyle20"/>
          <w:b/>
          <w:b/>
          <w:i/>
          <w:i/>
          <w:sz w:val="20"/>
          <w:szCs w:val="20"/>
        </w:rPr>
      </w:pPr>
      <w:r>
        <w:rPr>
          <w:rStyle w:val="FontStyle20"/>
          <w:b/>
          <w:i/>
          <w:sz w:val="20"/>
          <w:szCs w:val="20"/>
        </w:rPr>
        <w:t>Тема Социальный состав советской политической элиты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>
          <w:rStyle w:val="FontStyle20"/>
          <w:b/>
          <w:b/>
          <w:i/>
          <w:i/>
          <w:sz w:val="20"/>
          <w:szCs w:val="20"/>
        </w:rPr>
      </w:pPr>
      <w:r>
        <w:rPr>
          <w:rStyle w:val="FontStyle20"/>
          <w:b/>
          <w:i/>
          <w:sz w:val="20"/>
          <w:szCs w:val="20"/>
        </w:rPr>
        <w:t>8 часов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1.</w:t>
        <w:tab/>
        <w:t>Классификация советской политической элиты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2.</w:t>
        <w:tab/>
        <w:t>«Ленинская гвардия»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3. Ротация кадров и формирование «сталинской» элиты</w:t>
      </w:r>
    </w:p>
    <w:p>
      <w:pPr>
        <w:pStyle w:val="Normal"/>
        <w:rPr>
          <w:b/>
          <w:b/>
        </w:rPr>
      </w:pPr>
      <w:r>
        <w:rPr>
          <w:rStyle w:val="FontStyle20"/>
          <w:i/>
          <w:sz w:val="20"/>
          <w:szCs w:val="20"/>
        </w:rPr>
        <w:t>4. Национальные политические элиты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left="284" w:hanging="0"/>
        <w:rPr/>
      </w:pPr>
      <w:r>
        <w:rPr/>
        <w:t>К пункту 3 методических рекомендаций семинарского занятия № 3. Составьте 8 открыток по одной на представителя каждого вида советской и российской элиты (задание выполняется непосредственно к семинарскому занятию). В открытке должны отражаться: портрет, ФИО, ведомство и даты нахождения на руководящей должности, кратким выводом, характеризующим персоналию как представителя конкретного вида элиты. Прежде чем приступить к заданию, ознакомьтесь с понятием «открытка», посмотрите, как они выглядят, какие функции осуществляют.</w:t>
      </w:r>
    </w:p>
    <w:p>
      <w:pPr>
        <w:pStyle w:val="Normal"/>
        <w:ind w:firstLine="284"/>
        <w:rPr/>
      </w:pPr>
      <w:r>
        <w:rPr/>
        <w:t>Творческий подход приветствуется!!!  В итоге должен получиться законченный продукт!!!</w:t>
      </w:r>
    </w:p>
    <w:p>
      <w:pPr>
        <w:pStyle w:val="Normal"/>
        <w:ind w:firstLine="284"/>
        <w:rPr/>
      </w:pPr>
      <w:r>
        <w:rPr/>
        <w:t>Важно!!! Привлечение выдержек из исторических источников приветствуется. Не забываем указывать выходные данные (авторское право): можно на обороте открытки.</w:t>
      </w:r>
    </w:p>
    <w:p>
      <w:pPr>
        <w:pStyle w:val="Normal"/>
        <w:ind w:firstLine="284"/>
        <w:rPr/>
      </w:pPr>
      <w:r>
        <w:rPr/>
        <w:t xml:space="preserve">Для выполнения задания может понадобиться конструктор открыток: </w:t>
      </w:r>
      <w:hyperlink r:id="rId9">
        <w:r>
          <w:rPr>
            <w:rStyle w:val="InternetLink"/>
          </w:rPr>
          <w:t>https://pro100tak.com/postcard.php?cardtemp=ht886ykll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оветская и российская политические элиты: характеристика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rStyle w:val="FontStyle20"/>
          <w:b/>
          <w:b/>
          <w:i/>
          <w:i/>
          <w:sz w:val="20"/>
          <w:szCs w:val="20"/>
        </w:rPr>
      </w:pPr>
      <w:r>
        <w:rPr>
          <w:rStyle w:val="FontStyle20"/>
          <w:b/>
          <w:i/>
          <w:sz w:val="20"/>
          <w:szCs w:val="20"/>
        </w:rPr>
        <w:t>Тема  Советская политическая элита: характеристик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rStyle w:val="FontStyle20"/>
          <w:b/>
          <w:b/>
          <w:i/>
          <w:i/>
          <w:sz w:val="20"/>
          <w:szCs w:val="20"/>
        </w:rPr>
      </w:pPr>
      <w:r>
        <w:rPr>
          <w:rStyle w:val="FontStyle20"/>
          <w:b/>
          <w:i/>
          <w:sz w:val="20"/>
          <w:szCs w:val="20"/>
        </w:rPr>
        <w:t>12 час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Style w:val="FontStyle20"/>
          <w:i/>
          <w:sz w:val="20"/>
          <w:szCs w:val="20"/>
        </w:rPr>
        <w:t>Партийная эли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Style w:val="FontStyle20"/>
          <w:i/>
          <w:sz w:val="20"/>
          <w:szCs w:val="20"/>
        </w:rPr>
        <w:t>Правовая эли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Style w:val="FontStyle20"/>
          <w:i/>
          <w:sz w:val="20"/>
          <w:szCs w:val="20"/>
        </w:rPr>
        <w:t>Военная эли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Style w:val="FontStyle20"/>
          <w:i/>
          <w:sz w:val="20"/>
          <w:szCs w:val="20"/>
        </w:rPr>
        <w:t>«Силовая» эли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Style w:val="FontStyle20"/>
          <w:i/>
          <w:sz w:val="20"/>
          <w:szCs w:val="20"/>
        </w:rPr>
        <w:t>Дипломатическая элита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6. Хозяйственная элита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7. Культурная политическая элита</w:t>
      </w:r>
    </w:p>
    <w:p>
      <w:pPr>
        <w:pStyle w:val="Normal"/>
        <w:rPr>
          <w:b/>
          <w:b/>
        </w:rPr>
      </w:pPr>
      <w:r>
        <w:rPr>
          <w:rStyle w:val="FontStyle20"/>
          <w:i/>
          <w:sz w:val="20"/>
          <w:szCs w:val="20"/>
        </w:rPr>
        <w:t>8. Комсомольская элита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Style39"/>
        <w:widowControl w:val="false"/>
        <w:autoSpaceDE w:val="false"/>
        <w:spacing w:lineRule="auto" w:line="240"/>
        <w:ind w:left="284" w:firstLine="709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Style39"/>
        <w:widowControl w:val="false"/>
        <w:autoSpaceDE w:val="false"/>
        <w:spacing w:lineRule="auto" w:line="240"/>
        <w:ind w:left="284" w:hanging="0"/>
        <w:rPr/>
      </w:pPr>
      <w:r>
        <w:rPr>
          <w:rFonts w:eastAsia="Times New Roman"/>
          <w:szCs w:val="24"/>
          <w:lang w:val="ru-RU" w:eastAsia="ru-RU"/>
        </w:rPr>
        <w:t xml:space="preserve">Придумайте и опишите ряд заданий для самостоятельной работы по теме семинара, отражая особенности российской элиты. </w:t>
      </w:r>
    </w:p>
    <w:p>
      <w:pPr>
        <w:pStyle w:val="Normal"/>
        <w:ind w:firstLine="284"/>
        <w:rPr/>
      </w:pPr>
      <w:r>
        <w:rPr/>
        <w:t>Важно!!! Задания должны отличаться по уровню сложности (легкое, среднее, сложное) и быть разнонаправленными (формировать знания, умения или навыки).</w:t>
      </w:r>
    </w:p>
    <w:p>
      <w:pPr>
        <w:pStyle w:val="Normal"/>
        <w:rPr/>
      </w:pPr>
      <w:r>
        <w:rPr/>
        <w:t>ЕЩЕ РАЗ: Творческий подход приветствуется!!!  В итоге должен получиться законченный продук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Механизмы отбора и интенсивность циркуляции советской и российской политических элит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Механизмы отбора и интенсивность циркуляции советской политической элиты</w:t>
      </w:r>
    </w:p>
    <w:p>
      <w:pPr>
        <w:pStyle w:val="Normal"/>
        <w:ind w:firstLine="284"/>
        <w:jc w:val="center"/>
        <w:rPr>
          <w:rStyle w:val="FontStyle20"/>
          <w:i/>
          <w:i/>
          <w:color w:val="C00000"/>
          <w:sz w:val="20"/>
          <w:szCs w:val="20"/>
        </w:rPr>
      </w:pPr>
      <w:r>
        <w:rPr>
          <w:b/>
          <w:sz w:val="20"/>
          <w:szCs w:val="20"/>
        </w:rPr>
        <w:t>6 часа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1.</w:t>
        <w:tab/>
        <w:t>Институты подготовки и контроля ротации кадров: служебно-номенклатурный (закрытый) тип рекрутирования элиты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2.</w:t>
        <w:tab/>
        <w:t>Политические процессы как инструмент ротации кадров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i/>
          <w:sz w:val="20"/>
          <w:szCs w:val="20"/>
        </w:rPr>
        <w:t>3. Вертикальное и горизонтальное продвижение по карьерной лестнице</w:t>
      </w:r>
    </w:p>
    <w:p>
      <w:pPr>
        <w:pStyle w:val="Normal"/>
        <w:rPr>
          <w:b/>
          <w:b/>
        </w:rPr>
      </w:pPr>
      <w:r>
        <w:rPr>
          <w:rStyle w:val="FontStyle20"/>
          <w:i/>
          <w:sz w:val="20"/>
          <w:szCs w:val="20"/>
        </w:rPr>
        <w:t>4. Эволюция политической элиты в СССР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284"/>
        <w:rPr/>
      </w:pPr>
      <w:r>
        <w:rPr/>
        <w:t>1. Подытоживая изученный в рамках курса материал, охарактеризуйте особенности вертикального и горизонтального продвижения по карьерной лестнице для разного рода советских и российских политических элит. Подтвердите свои выводы примерами.</w:t>
      </w:r>
    </w:p>
    <w:p>
      <w:pPr>
        <w:pStyle w:val="Normal"/>
        <w:rPr/>
      </w:pPr>
      <w:r>
        <w:rPr/>
        <w:t xml:space="preserve">2. Эволюция политической элиты в СССР: проведите обобщенное последовательное рассмотрение основных черт советской политической элиты с момента ее образования, до середины 1950-х гг. При этом важно учесть, что подобное рассмотрение может происходить как на уровне отдельного вида политических элит, так и в обобщенном виде, выявляя общие черты для всех видов элит, в совокупности представляя собственно «советскую политическую элиту». Выберите один из способов. </w:t>
      </w:r>
    </w:p>
    <w:p>
      <w:pPr>
        <w:pStyle w:val="Normal"/>
        <w:rPr/>
      </w:pPr>
      <w:r>
        <w:rPr/>
        <w:t>3. Сравните советскую и российскую политические элиты (параметры для сравнения выберите самостоятельно)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Советская политическая элита в 1930-1950 гг.» </w:t>
      </w:r>
      <w:r>
        <w:rPr>
          <w:i/>
        </w:rPr>
        <w:t xml:space="preserve">в 9 семестре проводится в форме зачета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теории элит и истории России 30-х – 50-х гг. </w:t>
            </w:r>
            <w:r>
              <w:rPr>
                <w:lang w:val="en-US"/>
              </w:rPr>
              <w:t>XX</w:t>
            </w:r>
            <w:r>
              <w:rPr/>
              <w:t xml:space="preserve"> в.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поиска и анализа источникового материал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характерные черты разного рода советских эли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Понятие «Политическая элита», классификация, призна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ССР в 1930-е – 1950-е гг.: характеристика пери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РФ в 1993-2015 гг.: характеристика пери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Система партийных, государственных учрежд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Сталин, «ближний круг», политическ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Классификация советской политической эли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Классификация российской политической эли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«Ленинская гварди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Ротация кадров и формирование «сталинской» эли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Национальные политические эли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Партийн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Военн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Хозяйственн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Культурная политическ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Комсомольская эли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Эволюция политической элиты в ССС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284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Эволюция российской политической элит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>
                <w:rStyle w:val="FontStyle20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обенности формирования и функционирования разных политических эли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источники пополнения и особенности ротации политических эли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олитической истории Росс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ить аннотированную библиографию по теме «Советская политическая элита», «Российская политическая элита»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теории элит на других дисциплинах, на занятиях в аудитории и во время прохождения производственной - преддипломной практик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характеристики политических элит, выявления их особенностей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ить историческую открытку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Составить политический портрет типичного представителя конкретного вида политической элиты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рмины, понятия, персоналии, предлагаемые историко-культурным стандартом в рамках дисципли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временные учебники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, информацию, которую они предлагают по историческим персоналиям и их включенности в государственную (партийную) систе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Советская элита в историко-культурном стандарте</w:t>
            </w:r>
          </w:p>
          <w:p>
            <w:pPr>
              <w:pStyle w:val="Normal"/>
              <w:ind w:hanging="0"/>
              <w:rPr/>
            </w:pPr>
            <w:r>
              <w:rPr/>
              <w:t>2. Российская элита в историко-культурном стандарте</w:t>
            </w:r>
          </w:p>
          <w:p>
            <w:pPr>
              <w:pStyle w:val="Normal"/>
              <w:ind w:hanging="0"/>
              <w:rPr/>
            </w:pPr>
            <w:r>
              <w:rPr/>
              <w:t>2. Советская элита 1930-х гг. в школьных учебниках по отечественной истории</w:t>
            </w:r>
          </w:p>
          <w:p>
            <w:pPr>
              <w:pStyle w:val="Normal"/>
              <w:ind w:hanging="0"/>
              <w:rPr/>
            </w:pPr>
            <w:r>
              <w:rPr/>
              <w:t>4. Российская элита в школьных учебниках по отечественной истории</w:t>
            </w:r>
          </w:p>
          <w:p>
            <w:pPr>
              <w:pStyle w:val="Normal"/>
              <w:ind w:hanging="0"/>
              <w:rPr/>
            </w:pPr>
            <w:r>
              <w:rPr/>
              <w:t>3. Советская элита периода Великой Отечественной войны в школьных учебниках по отечественной истории</w:t>
            </w:r>
          </w:p>
          <w:p>
            <w:pPr>
              <w:pStyle w:val="Normal"/>
              <w:ind w:hanging="0"/>
              <w:rPr/>
            </w:pPr>
            <w:r>
              <w:rPr/>
              <w:t>4.Советская элита второй половины 1940-х – первой половины 1950-х гг. в школьных учебниках по отечественной истор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информацию о советских политических элитах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ить тематические исторические комиксы и задания для их применения в образовательном процесс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информации о советских политических элитах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ами включения информации о советских политических элитах в образовательный процес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оставить практические задания для школьников с применением знаний по политическим элита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формулировать темы научно-исследовательских работ учащихся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иды советских политических элит, их особенности, источники пополнения и особенности ротации, рычаги влияния на электо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sz w:val="20"/>
                <w:szCs w:val="20"/>
              </w:rPr>
              <w:t>Институты подготовки и контроля ротации кад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Служебно-номенклатурный (закрытый) тип рекрутирования эли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Политические процес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firstLine="284"/>
              <w:rPr/>
            </w:pPr>
            <w:r>
              <w:rPr>
                <w:rStyle w:val="FontStyle20"/>
                <w:sz w:val="20"/>
                <w:szCs w:val="20"/>
              </w:rPr>
              <w:t>Вертикальное и горизонтальное продвижение по карьерной лестнице</w:t>
            </w:r>
          </w:p>
          <w:p>
            <w:pPr>
              <w:pStyle w:val="Normal"/>
              <w:ind w:hanging="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ление ассоциативных схем с логическим обоснование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исторического сочин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ление политического портрета персоналии с учетом требований к историческому сочинению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сторического сочинения с учетом требований ЕГЭ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формулировать направления реализации проектов для учащихся 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зачета  студент должен в межсессионный период качественно подготовиться к семинарским занятиям и выполнить весь блок самостоятельной работы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История второй мировой войны : учебное пособие для бакалавриата и магистратуры / В. А. Ачкасов [и др.] ; под ред. В. А. Ачкасова, С. А. Ланцова. — М. : Издательство Юрайт, 2018. — 335 с. — (Серия : Авторский учебник). — ISBN 978-5-534-06253-3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vtoroy-mirovoy-voyny-45331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vtoroy-mirovoy-voyny-453313#page/1</w:t>
      </w:r>
      <w:r>
        <w:rPr>
          <w:rStyle w:val="InternetLink"/>
        </w:rPr>
        <w:fldChar w:fldCharType="end"/>
      </w:r>
    </w:p>
    <w:p>
      <w:pPr>
        <w:pStyle w:val="Normal"/>
        <w:rPr>
          <w:i/>
          <w:i/>
          <w:color w:val="C00000"/>
        </w:rPr>
      </w:pPr>
      <w:r>
        <w:rPr>
          <w:color w:val="000000"/>
        </w:rPr>
        <w:t xml:space="preserve">Баранов, Н. А.  Современная российская политика : учебник для вузов / Н. А. Баранов, Б. А. Исаев. — 2-е изд., испр. и доп. — Москва : Издательство Юрайт, 2020. — 389 с. — (Высшее образование). — ISBN 978-5-534-09646-0. — Текст : электронный // ЭБС Юрайт [сайт]. — URL: </w:t>
      </w:r>
      <w:hyperlink r:id="rId16">
        <w:r>
          <w:rPr>
            <w:rStyle w:val="InternetLink"/>
          </w:rPr>
          <w:t>https://urait.ru/bcode/451511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Кругли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нтерактивные</w:t>
      </w:r>
      <w:r>
        <w:rPr/>
        <w:t xml:space="preserve"> </w:t>
      </w:r>
      <w:r>
        <w:rPr>
          <w:color w:val="000000"/>
        </w:rPr>
        <w:t>образователь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-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руглик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Оленн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-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736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7">
        <w:r>
          <w:rPr>
            <w:rStyle w:val="InternetLink"/>
          </w:rPr>
          <w:t>https://urait.ru/viewer/interaktivnye-obrazovatelnye-tehnologii-453474</w:t>
        </w:r>
      </w:hyperlink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Style101"/>
        <w:widowControl/>
        <w:rPr/>
      </w:pPr>
      <w:r>
        <w:rPr>
          <w:color w:val="000000"/>
        </w:rPr>
        <w:t>Исаев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литическая</w:t>
      </w:r>
      <w:r>
        <w:rPr/>
        <w:t xml:space="preserve"> </w:t>
      </w:r>
      <w:r>
        <w:rPr>
          <w:color w:val="000000"/>
        </w:rPr>
        <w:t>история.</w:t>
      </w:r>
      <w:r>
        <w:rPr/>
        <w:t xml:space="preserve"> </w:t>
      </w:r>
      <w:r>
        <w:rPr>
          <w:color w:val="000000"/>
        </w:rPr>
        <w:t>Демократ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-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866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-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8">
        <w:r>
          <w:rPr>
            <w:rStyle w:val="InternetLink"/>
          </w:rPr>
          <w:t>https://urait.ru/viewer/politicheskaya-istoriya-demokratiya-453414</w:t>
        </w:r>
      </w:hyperlink>
      <w:r>
        <w:rPr/>
        <w:t>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b/>
          <w:b/>
          <w:bCs/>
        </w:rPr>
      </w:pPr>
      <w:r>
        <w:rPr/>
        <w:t xml:space="preserve">Чернова, Н. В. Советская политическая элита середины 1930-х- середины 1950-х гг. : учебно-методическое пособие / Н. В. Чернова ; МГТУ. - Магнитогорск : МГТУ, 2018. - 1 электрон. опт. диск (CD-ROM). - URL: </w:t>
      </w:r>
      <w:hyperlink r:id="rId19">
        <w:r>
          <w:rPr>
            <w:rStyle w:val="InternetLink"/>
          </w:rPr>
          <w:t>https://magtu.informsystema.ru/uploader/fileUpload?name=1241.pdf&amp;show=dcatalogues/1/1526982/124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  <w:bCs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3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1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rPr>
          <w:rStyle w:val="FontStyle21"/>
          <w:i/>
          <w:i/>
          <w:color w:val="1014B0"/>
          <w:sz w:val="22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2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ro100tak.com/postcard.php?cardtemp=ht886ykllt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urait.ru/bcode/451511" TargetMode="External"/><Relationship Id="rId17" Type="http://schemas.openxmlformats.org/officeDocument/2006/relationships/hyperlink" Target="https://urait.ru/viewer/interaktivnye-obrazovatelnye-tehnologii-453474" TargetMode="External"/><Relationship Id="rId18" Type="http://schemas.openxmlformats.org/officeDocument/2006/relationships/hyperlink" Target="https://urait.ru/viewer/politicheskaya-istoriya-demokratiya-453414" TargetMode="External"/><Relationship Id="rId19" Type="http://schemas.openxmlformats.org/officeDocument/2006/relationships/hyperlink" Target="https://magtu.informsystema.ru/uploader/fileUpload?name=1241.pdf&amp;show=dcatalogues/1/1526982/1241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10:00Z</dcterms:created>
  <dc:creator>user</dc:creator>
  <dc:description/>
  <cp:keywords/>
  <dc:language>en-US</dc:language>
  <cp:lastModifiedBy>Чернова Н.В.</cp:lastModifiedBy>
  <cp:lastPrinted>2018-05-21T11:19:00Z</cp:lastPrinted>
  <dcterms:modified xsi:type="dcterms:W3CDTF">2020-10-23T05:0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