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50000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119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исторических исследований» являются ф</w:t>
      </w:r>
      <w:r>
        <w:rPr/>
        <w:t>ормирование общего представления об истории как науке; овладение основами методологии истории; развитие профессиональной культуры и исторического мышления; выработать первичные навыки научно-исследовательской работы студентов, способность к самостоятельной постановке и решению исследовательских задач, а также формирование компетенций в соответствии с ФГОС ВО 44.03.05 Педагогическое образование (с двумя профилями подготовки)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1.02 «Основы исторических исследовани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анная дисциплина изучается в третьем семестре на втором курсе. Для изучения дисциплины необходимы знания (умения, владения), сформированные в результате изучения дисциплин «История» и «Профессиональная э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Методология научного исследования», «Профессиональная этика».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исторических исследов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blHeader w:val="true"/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Этапы научно-исследовательской деятельност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методику преподавания в сфере своей профессиональной деятельности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работать с информационными базам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систематизировать исторические источники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риемами поиска историографии и источнико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критически анализировать источники и историографи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сторической нау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сторической нау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торического сознания и его уровн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аучно-исследовательской деятельности историк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ь и задачи научного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основывать актуальность научного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уктурировать научно-исследовательскую рабо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одбирать источниковую базу и литератур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формулировки тем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одбора источниковой баз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ределения объекта и предмета исслед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исторического исслед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5"/>
        <w:gridCol w:w="1210"/>
        <w:gridCol w:w="594"/>
        <w:gridCol w:w="677"/>
        <w:gridCol w:w="803"/>
        <w:gridCol w:w="1025"/>
        <w:gridCol w:w="2606"/>
        <w:gridCol w:w="3038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Историческая наука в системе гуманитарного зн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История как нау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</w:t>
            </w:r>
            <w:r>
              <w:rPr>
                <w:rStyle w:val="FontStyle31"/>
                <w:sz w:val="24"/>
                <w:szCs w:val="24"/>
              </w:rPr>
              <w:t>рактическая рабо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)</w:t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Историческое познание и историческое с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</w:t>
            </w:r>
            <w:r>
              <w:rPr>
                <w:rStyle w:val="FontStyle31"/>
                <w:sz w:val="24"/>
                <w:szCs w:val="24"/>
              </w:rPr>
              <w:t>одготовка к коллоквиум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)</w:t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исторической нау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ление глоссария </w:t>
            </w:r>
            <w:r>
              <w:rPr>
                <w:rStyle w:val="FontStyle31"/>
                <w:sz w:val="24"/>
                <w:szCs w:val="24"/>
              </w:rPr>
              <w:t>категорий исторической нау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в)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Основные этапы становления исторической нау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Основные этапы становления исторической нау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История отечественной исторической нау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(зу)</w:t>
            </w:r>
          </w:p>
        </w:tc>
      </w:tr>
      <w:tr>
        <w:trPr>
          <w:trHeight w:val="7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3. Методология исторического исследования на современном эта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овременные методологические подходы в исторической нау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</w:t>
            </w:r>
            <w:r>
              <w:rPr>
                <w:rStyle w:val="FontStyle31"/>
                <w:sz w:val="24"/>
                <w:szCs w:val="24"/>
              </w:rPr>
              <w:t>одготовка докл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докла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 (зув)</w:t>
            </w:r>
          </w:p>
          <w:p>
            <w:pPr>
              <w:pStyle w:val="Style141"/>
              <w:ind w:hanging="0"/>
              <w:rPr/>
            </w:pPr>
            <w:r>
              <w:rPr/>
              <w:t>ПК-11 (зув)</w:t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Структура и правила оформления научно-исследовательской работы по ис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(зув)</w:t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2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2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Constantia"/>
          <w:bCs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проведении учебных занятий </w:t>
      </w:r>
      <w:r>
        <w:rPr/>
        <w:t>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/>
        <w:t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лекция, опрос, контрольная работа, тест.</w:t>
      </w:r>
    </w:p>
    <w:p>
      <w:pPr>
        <w:pStyle w:val="Normal"/>
        <w:ind w:firstLine="360"/>
        <w:rPr/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семинар, коллоквиум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круглый стол» (дискуссия, дебаты), деловые и ролевые игры, метод кейсов (</w:t>
      </w:r>
      <w:r>
        <w:rPr>
          <w:lang w:val="en-GB"/>
        </w:rPr>
        <w:t>case</w:t>
      </w:r>
      <w:r>
        <w:rPr/>
        <w:t>-</w:t>
      </w:r>
      <w:r>
        <w:rPr>
          <w:lang w:val="en-GB"/>
        </w:rPr>
        <w:t>study</w:t>
      </w:r>
      <w:r>
        <w:rPr/>
        <w:t>).</w:t>
      </w:r>
    </w:p>
    <w:p>
      <w:pPr>
        <w:pStyle w:val="Normal"/>
        <w:rPr/>
      </w:pPr>
      <w:r>
        <w:rPr/>
        <w:t xml:space="preserve">К работе привлекаются проектные методики, предполагающие организацию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0"/>
        </w:rPr>
      </w:pPr>
      <w:r>
        <w:rPr/>
      </w:r>
    </w:p>
    <w:p>
      <w:pPr>
        <w:pStyle w:val="Style81"/>
        <w:widowControl/>
        <w:numPr>
          <w:ilvl w:val="1"/>
          <w:numId w:val="17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История как наука (2 часа)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/>
      </w:pPr>
      <w:r>
        <w:rPr/>
        <w:t>Практическая работа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Раскройте содержание функций исторической наук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1) Научно-познавательная функц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2) Функция социальной памят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3) Воспитательна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4) Прогностическа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 xml:space="preserve">В чём заключаются указанные ниже особенности исторического познания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 xml:space="preserve">1) Межсубъектност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 xml:space="preserve">2) Ретроспективност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3) Реконструктивность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900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й принцип исторического познания предполагает рассмотрение структуры объектов исследования, учёт их взаимосвязей и выявление причинно-следственных связей?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ческое познание и историческое сознание (2 часа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Вопросы к коллоквиуму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то такое познавательная деятельность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исторического познания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то такое историческое сознание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исторического сознания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а взаимосвязь между историческим сознанием и историческим познанием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 xml:space="preserve">Охарактеризуйте уровни исторического сознания?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познавательной деятельности на эмпирическом уровне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 xml:space="preserve">В чем специфика исторического познания на теоретическом уровне?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ем исторический факт отличается от исторического события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ие существуют классификации исторических фактов?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ятийно-категориальный аппарат исторической науки (2 часа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Составление глоссария категорий исторической науки: социально-историческое время, социально-историческое пространство, исторический факт, историческое событие, движущие силы истории, историческая закономерность, исторический источник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этапы становления исторической науки (10 часов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Подготовка к семинарским занятиям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  <w:t>Семнар1. Историческая наука в античност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бщая характеристика античной историографии: понятие, хронологические и территориальные рамки, представители. «История» Геродота и его методы исследования. Прагматическая история Фукидида. Греческая историография эпохи эллинизм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  <w:tab w:val="left" w:pos="567" w:leader="none"/>
          <w:tab w:val="left" w:pos="1260" w:leader="none"/>
        </w:tabs>
        <w:autoSpaceDE w:val="true"/>
        <w:ind w:left="0" w:hanging="0"/>
        <w:rPr/>
      </w:pPr>
      <w:r>
        <w:rPr/>
        <w:t>Историография древнего Рима. Периодизация древнеримской историографии. Исторические произведения периода республики: Юлий Цезарь, Гай Саллюстий Крисп. Историки римской империи: Тит Ливий, Публий Корнелий Тацит, Аммиан Марцелли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  <w:tab w:val="left" w:pos="567" w:leader="none"/>
          <w:tab w:val="left" w:pos="1260" w:leader="none"/>
        </w:tabs>
        <w:autoSpaceDE w:val="true"/>
        <w:ind w:left="0" w:hanging="0"/>
        <w:rPr/>
      </w:pPr>
      <w:r>
        <w:rPr/>
        <w:t>Особенности античной исторической наук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2. Историческая наука в средние века и эпоху Возрождения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бщая характеристика средневековой историографии: понятие, хронологические и территориальные рамки, представители. Теологическая история Аврелия Августина и Фомы Аквинского. Христианская концепция времен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Хроники как основной жанр средневековой историографии: всемирные (универсальные) и национальные хроники (англо-саксонские, французские, испанские), городские, монастырские, рыцарские хрони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собенности средневековой историографии.</w:t>
      </w:r>
    </w:p>
    <w:p>
      <w:pPr>
        <w:pStyle w:val="Normal"/>
        <w:widowControl/>
        <w:numPr>
          <w:ilvl w:val="1"/>
          <w:numId w:val="19"/>
        </w:numPr>
        <w:tabs>
          <w:tab w:val="left" w:pos="426" w:leader="none"/>
          <w:tab w:val="left" w:pos="567" w:leader="none"/>
          <w:tab w:val="left" w:pos="720" w:leader="none"/>
        </w:tabs>
        <w:autoSpaceDE w:val="true"/>
        <w:ind w:left="0" w:hanging="0"/>
        <w:rPr/>
      </w:pPr>
      <w:r>
        <w:rPr/>
        <w:t xml:space="preserve">Гуманистическая историография эпохи Ренессанса. Франческо Петрарка, Джованни Боккаччо и Леонардо Бруни: отголосок античности в историографии Ренессанса. История как опыт государственно-политического развития в трудах Николо Маскиавелли. Приемы исторической критики в эпоху Возрождения в трудах Лоренцо Вала и Жана Бодена. 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Семинар 3. Историческое знание раннего Нового времени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 xml:space="preserve">1. Научная революция </w:t>
      </w:r>
      <w:r>
        <w:rPr>
          <w:lang w:val="en-US"/>
        </w:rPr>
        <w:t>XVII</w:t>
      </w:r>
      <w:r>
        <w:rPr/>
        <w:t xml:space="preserve"> в. Формирование новых научных идеалов. Классификация наук Френсиса Бэкона. Картезианская школа.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 xml:space="preserve">2. Историческое сознание эпохи Просвещения. Историки-эрудиты и историки-философы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Идея географического детерминизма в трудах историков-философов эпохи Просвещения (Шарль Луи Монтескье)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Теории общественного прогресса в работах Жана Антуана Кондорсе и Жан Жака Руссо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Развитие идеи циклического развития истории в эпоху Просвещения (Джамбаттиста Вико)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hanging="0"/>
        <w:rPr/>
      </w:pPr>
      <w:r>
        <w:rPr/>
        <w:t xml:space="preserve">3. Опыт создания национальных историй в Европ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4. Историческая наука в новое время. Конец </w:t>
      </w:r>
      <w:r>
        <w:rPr>
          <w:lang w:val="en-US"/>
        </w:rPr>
        <w:t>XVIII</w:t>
      </w:r>
      <w:r>
        <w:rPr/>
        <w:t xml:space="preserve"> - первая половина </w:t>
      </w:r>
      <w:r>
        <w:rPr>
          <w:lang w:val="en-US"/>
        </w:rPr>
        <w:t>XIX</w:t>
      </w:r>
      <w:r>
        <w:rPr/>
        <w:t xml:space="preserve"> веков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ое сознание эпохи романтизма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u w:val="single"/>
        </w:rPr>
      </w:pPr>
      <w:r>
        <w:rPr/>
        <w:t>Характеристики эпохи и особенности романтической историографи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деалистическая концепция истории Г. Гегеля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Исторический процесс как раскрытие мирового духа, сущность государства, периодизация истории, общественный прогресс, субъект истории.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Философско-историческая концепция К. Маркса и Ф. Энгельса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Учение о базисе и надстройке. Движущие силы истории, субъект исторического процесса. Общественно-экономические формации и азиатский способ производства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5. Историческая мысль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период господства позитивизма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u w:val="single"/>
        </w:rPr>
      </w:pPr>
      <w:r>
        <w:rPr/>
        <w:t>Характеристика эпохи. Позитивистская методология истории. Формирование новых школ и направлени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Дискуссии о предмете и статусе исторической науки во второй половине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Критика позитивизма и возникновение социологии. В. Дильтей, В. Виндельбант, Г. Риккер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Релятивизм и его влияние на методологию истор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тносительность исторического знания. Б. Кроче, Р.Д. Коллингвуд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Цивилизационный и культурно-исторический подходы к изучению прошлого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трицание «научной истории». История как последовательность цивилизаций. О. Шпенглер, А. Тойнби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отечественной исторической науки (14 часов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Подготовка к семинарским занятиям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1. Исторические сочинения Древней Руси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I</w:t>
      </w:r>
      <w:r>
        <w:rPr/>
        <w:t>вв.)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ие сочинения Древней Руси. Особенности древнерусского летописания в период раздробленност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Повесть временных лет», «Слово о законе и благодати», Новгородские летописи, Летописи Северо-Восточной Руси, «Слово о погибели Земли русской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Летописные своды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Московское летописание как официальное повествование о русской истор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Русский хронограф», «Московский свод», «Степенная книга», «Лицевой свод» Памятники Куликовского цикла («Задонщина», «Сказание о Мамаевом побоище»), «История о великом князе московском» А. Курбского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рические знания и сочинения в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/>
        <w:t xml:space="preserve">Особенности исторических сочинений </w:t>
      </w:r>
      <w:r>
        <w:rPr>
          <w:lang w:val="en-US"/>
        </w:rPr>
        <w:t>XVII</w:t>
      </w:r>
      <w:r>
        <w:rPr/>
        <w:t xml:space="preserve"> в. Исторические сочинения о Смутном времени («Сказание» А. Палицина, «Временник» И. Тимофеева). Первый печатный труд по русской истории «Синопсис» И. Гизеля. Сочинения Ю. Крижанича. Династическая история («История о царях и великих князьях земли Русской» В. Грибоедова, «Титулярник»).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Семинар 2. Развитии исторических знаний в первой четверти </w:t>
      </w:r>
      <w:r>
        <w:rPr>
          <w:lang w:val="en-US"/>
        </w:rPr>
        <w:t>XVIII</w:t>
      </w:r>
      <w:r>
        <w:rPr/>
        <w:t xml:space="preserve"> в. Зарождение «русской исторической школы»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br/>
        <w:t>План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Роль петровских реформ в развитии исторической и общественной мысли России. Влияние европейских сочинений о прошлом. Начало работы по сбору источников по русской истории (указы 1720 и 1722 гг. об обязательном копировании документов)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Интерес к событиям недавнего прошлого. «Гистория о царе Петре Алексеевиче» Б. И. Куракина. «Рассуждение о причинах Свейской войны» П.П. Шафирова. Труды Феофана Прокопович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В. Татищев как историк, энциклопедист и государственный деятель. Собирание источников в Сибири. Основные идеи труда «История Российская» (периодизация русской истории, идея смещения политического центра, власть и безвластие)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Немецкие историки в Академии наук (И. Паус, Г. Баер, И. Фишер, Ф. Штрубе, Г. Миллер и др.) Концепция Г. Баера. «Норманнская теория» Собирательская и археографическая деятельность Г. Миллер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 xml:space="preserve">Первые дискуссии в исторической науке (спор норманистов и антинорманистов).  Исторические взгляды Ломоносова. «Древняя российская история» (вопросы этногенеза славян, периодизация истории России, оценка реформ Петра </w:t>
      </w:r>
      <w:r>
        <w:rPr>
          <w:lang w:val="en-US"/>
        </w:rPr>
        <w:t>I</w:t>
      </w:r>
      <w:r>
        <w:rPr/>
        <w:t xml:space="preserve">)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  <w:t xml:space="preserve">Семинар 3. Развитие русской исторической науки во второй половине </w:t>
      </w:r>
      <w:r>
        <w:rPr>
          <w:lang w:val="en-US"/>
        </w:rPr>
        <w:t>XVIII</w:t>
      </w:r>
      <w:r>
        <w:rPr/>
        <w:t xml:space="preserve"> веке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Европейское просвещение и русская историческая мысль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Оформление российского просветительства. «Наказ» Екатерины </w:t>
      </w:r>
      <w:r>
        <w:rPr>
          <w:lang w:val="en-US"/>
        </w:rPr>
        <w:t>II</w:t>
      </w:r>
      <w:r>
        <w:rPr/>
        <w:t>. Накопление и публикация исторических источников. Издательская деятельность Н.И. Новико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Консервативная утопия М. М. Щербатова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Идеализация старины и морализаторство в работе «О повреждении нравов в России». «История Российская от древнейших времен» как крупнейший труд по русской истории второй половины </w:t>
      </w:r>
      <w:r>
        <w:rPr>
          <w:lang w:val="en-US"/>
        </w:rPr>
        <w:t>XVIII</w:t>
      </w:r>
      <w:r>
        <w:rPr/>
        <w:t xml:space="preserve"> в. Источники М.М. Щербатова. Периодизация русской истор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Иностранные историки об истории России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>А. Л. Шлецер. Применение количественных методов в истории. Труд «Нестор». Методика «отчистки» текста и наслоений. «История России» Н. Г. Леклерка и критика его труда русскими историкам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right="-1" w:hanging="0"/>
        <w:rPr/>
      </w:pPr>
      <w:r>
        <w:rPr/>
        <w:t>И. Н. Болтин как историк и методолог истории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«Путешествие из Петербурга в Москву». Идея внутренней обусловленности исторического процесса. Проблема феодализма. Задачи и методы истории. Вопросы отбора и критики источников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А. Н. Радищев как первый представитель революционной мысли в Росс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Роль личности и народа в истории. Идея борьбы вольности и деспотизма.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Археографическая деятельность в России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рганизации, работавшие над публикацией источников. Первые издания летописей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  <w:t xml:space="preserve">Семинар 4. Развитие исторической науки в первой половине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Эпоха наполеоновских войн и русская общественная мысль начал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ко-политические взгляды Н. М. Карамзина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Записка о Древней и Новой России». Источники «Истории» Карамзина. Особенности периодизации русской истории. Значение «Истории государства российского» для развития русской историографии. Полемика вокруг «Истории» Карамзина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«Источниковедческий поворот» в историограф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Новые идеи в западноевропейском источниковедении в первой половине </w:t>
      </w:r>
      <w:r>
        <w:rPr>
          <w:lang w:val="en-US"/>
        </w:rPr>
        <w:t>XIX</w:t>
      </w:r>
      <w:r>
        <w:rPr/>
        <w:t xml:space="preserve"> в.: Б. Г. Нибур, П.М. Ранке. Его влияние на русскую историографии. «Скептическая школа» М. Т. Каченовского, П.М. Строева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ко-философские дискуссии во второй четвер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Взгляды П.Я. Чаадаева. «Философические письма». Западническое направление в общественно и исторической мысли России первой половины </w:t>
      </w:r>
      <w:r>
        <w:rPr>
          <w:lang w:val="en-US"/>
        </w:rPr>
        <w:t>XIX</w:t>
      </w:r>
      <w:r>
        <w:rPr/>
        <w:t xml:space="preserve"> в. (Т. Н. Грановский, Б. Н. Чичерин и др.). Западники и славянофилы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нсервативное направление в русской историограф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Теория официальной народности» С. С. Уварова.  М. П. Погодин и его труд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5. Историческая наука во второй полов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Возникновение историко-юридического направление в русской историографии. Теоретико-методологические взгляды С.М. Соловьева и его труд «История России с древнейших времен». «Младшее» поколение историко-юридического направления. Взгляды А.Д. Грановского, В.И. Сергеевича, Ф.И. Леонтович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Позитивистское направление в русской историографии второй половины </w:t>
      </w:r>
      <w:r>
        <w:rPr>
          <w:lang w:val="en-US"/>
        </w:rPr>
        <w:t>XIX</w:t>
      </w:r>
      <w:r>
        <w:rPr/>
        <w:t xml:space="preserve"> в. и его истоки.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hanging="0"/>
        <w:rPr/>
      </w:pPr>
      <w:r>
        <w:rPr/>
        <w:t xml:space="preserve">Закономерность в науках об обществе. Выявление максимального количества фактов как основная задача историка. Научные взгляды и труды В.О. Ключевского. Изучение истории народа и народного быта в историографии второй половин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В.И. Семевский и его деятельность в журнале «Русская старина». «Русская история в жизнеописаниях её важнейших деятелей» Н.И. Костомарова. И.Е. Забелин и его исследования образа жизни русских царей и цариц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  <w:t>Семинар 6. Советская историческая наука в 1917 – 1941 г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Феномен советской историограф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Государственное вмешательство в науку, государственный контроль и планирование деятельности историков. Функции истории и задачи историков. Наука и идеология. Создание историко-партийной науки. Периодизация истории советской исторической науки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192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осуществование «старой» и новой исторической науки. Отношение к «буржуазной» исторической науке. «Чистка» вузов. Закрытие исторических факультетов. Создание факультетов общественных наук. Методологически е поиски. Новые идеи. Пролетарский интернационализм и идея мировой революции. Школа М.Н. Покровского как авангард советской истории. Борьба с научной и политической оппозицией. Судьбы историков «школы Покровского»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193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Работа над новой концепцией истории. Переоценка важнейших исторических событий. Концепция отечественной истории. Ведущие советские историки 30-х гг. и их труды. Историк и власть. Конкурс на лучший учебник по истории СССР 1936 г. Политика власти в области среднего и высшего исторического образования. Воссоздание истфако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7. Советская историческая наука в 1941 – 1991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br/>
        <w:t>План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ческая наука в годы Великой Отечественной войны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Эвакуация научных и учебных исторических учреждений. Прекращение издания ряда части исторических журналов. Работа советских историков в Бюро научной пропаганды. АН СССР. Культ национальных героев и выдающихся правителей России. Идея славянского единства. Совещание власти и историков в 1944 г. Комиссия по созданию «Летописи Отечественной войны». Реэвакуация и создание новых исторических учрежд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послевоенные год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Патриотизм»: трактовки понятия и пропаганда всего отечественного. Кампания по борьбе с космополитизмом и «низкопоклонством перед Западом». Культ сильного государства, вождизм. Доклад Г.Ф. Александрова «О некоторых задачах общественных наук» (1945). Оценки истории народов СССР и их присоединения к России. Передача архивного дела в ведение НКВД СССР. Создание историко-архивного института. Появление первой обобщающей работы по историографии Н.Л. Рубинштейна. Гонения на историков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ческая наука в 1950-е – 90-е гг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lang w:val="en-US"/>
        </w:rPr>
        <w:t>XX</w:t>
      </w:r>
      <w:r>
        <w:rPr/>
        <w:t xml:space="preserve"> съезд партии и его влияние на общественное сознание и историческую мысль. событий. Основные тенденции и темы исследований по отечественной истории (А.А. Зимин, Р.Г. Скрынников, И.Я. Фроянов, Б.А. Рыбаков). Историко-географические исследования. Концепция Л.Н. Гумилева. Изменения в документальной базе в 1980-е гг. Документальные публикации («Неизвестная Россия», «Звенья», «Неизвестный Ленин»). Методологические поиски и новая тематика исследований, профессиональная историческая периодика в 1980-е – 199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Актуальные методологические концепции в исторической науке (4 часа)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одготовка доклада (темы на выбор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Марксистский (формационный) подход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Культурно-исторический (цивилизационный) подход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Компаративистик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Социальная истор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Гендерная истор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История повседневности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Локальная истор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Биографическая истор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Интеллектуальная истор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left="0" w:hanging="0"/>
        <w:jc w:val="left"/>
        <w:rPr/>
      </w:pPr>
      <w:r>
        <w:rPr/>
        <w:t>Исследования исторической памяти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left="0" w:hanging="0"/>
        <w:jc w:val="left"/>
        <w:rPr>
          <w:b/>
          <w:b/>
        </w:rPr>
      </w:pPr>
      <w:r>
        <w:rPr>
          <w:b/>
        </w:rPr>
        <w:t>Структура и правила оформления научно-исследовательской работы по истории (2 часа)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Выполнение письменной практической работ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выбрать тему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сформулировать объект, предмет, цель, задачи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обосновать актуальность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определить структуру работы (названия разделов и подразделов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этапы научно-исследовательской деятельност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методику преподавания в сфере сво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Небольшое эссе, в котором соискатель на стажировку или включенное обучение описывает свои достоинства и причины желания быть принятым на прохождение той или иной программы – это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тивационное письмо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юме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биография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ртфолио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«Знание о незнании», в широком смысле — сложный теоретический или практический вопрос, требующий изучения - это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блема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ия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уальность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ипотеза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ым этапом создания выпускной квалификационной работы должно быть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 источников и литературы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концепции изучаемого вопроса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выбор и утверждение темы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писание текста первой главы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дипломной работы включает такие обязанности студента дипломника (исключите лишнее)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бор материалов, составление библиографии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ложение результатов исследования и формулирование выводов;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контроль за научным руководителем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дипломной работы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4"/>
              </w:rPr>
              <w:t>Релевантная информация</w:t>
            </w:r>
            <w:r>
              <w:rPr>
                <w:szCs w:val="24"/>
              </w:rPr>
              <w:t xml:space="preserve">  - это 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информация,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которая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еобходим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ля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ешения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анной задачи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я, добытая из Интернет – источников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я, некорректно заимствованная из чужих научных публикаций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информация, намеренно искажающая научную истину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ервооснова, каркас какой-либо письменной работы, определяющий последовательность изложения материала; перечень основных вопросов, рассматриваемых в работе – это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ипотеза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пект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Использование чужого произведения под своим именем без указания источника заимствования называется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альсификация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ступление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гиат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пирование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4"/>
              </w:rPr>
              <w:t>Нормоконтроль</w:t>
            </w:r>
            <w:r>
              <w:rPr>
                <w:szCs w:val="24"/>
              </w:rPr>
              <w:t> </w:t>
            </w:r>
            <w:r>
              <w:rPr>
                <w:bCs/>
                <w:szCs w:val="24"/>
              </w:rPr>
              <w:t>дипломной работы</w:t>
            </w:r>
            <w:r>
              <w:rPr>
                <w:szCs w:val="24"/>
              </w:rPr>
              <w:t xml:space="preserve"> - это 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текста дипломной работы на антиплагиат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контроль научного руководителя за ходом написания текста дипломной работы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людение графика написания дипломной работы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соблюдения требований по стандарту оформления дипломной работы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гическая структура введения выпускной квалификационной работы не включает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боснование актуальности и значимости изучения проблемы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кт и предмет исследован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выводы по проблеме исследован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у источников и степени изученности проблемы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уальность темы исследования – это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способность результатов исследования быть социально – полезными в решении стоящих перед современным обществом задач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бходимость скорейшего практического внедрения результатов исследования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влекательность темы исследования для студент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темы исследования получить финансовую поддержку</w:t>
            </w:r>
          </w:p>
          <w:p>
            <w:pPr>
              <w:pStyle w:val="Normal"/>
              <w:ind w:left="3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- работать с информационными базам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одбирать историографию и источники к определённой тем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Дайте определения следующим терминам: импакт-фактор, индекс Хирша, индекс Лайма, индекс цитирования.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В каких базах данных можно узнать эти индексы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- приемами поиска историографии и источнико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критически анализировать источники и историограф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ыполнить задание в письменной форм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ьте списки журналов ВАК, </w:t>
            </w:r>
            <w:r>
              <w:rPr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S</w:t>
            </w:r>
            <w:r>
              <w:rPr>
                <w:lang w:val="en-US"/>
              </w:rPr>
              <w:t>cience</w:t>
            </w:r>
            <w:r>
              <w:rPr/>
              <w:t xml:space="preserve"> по тематике своей научно-исследовательской рабо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left"/>
              <w:rPr/>
            </w:pPr>
            <w:r>
              <w:rPr>
                <w:bCs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сторической нау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сторической нау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торического сознания и его уровн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этапы научно-исследовательской деятельности историк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Общенаучный метод аналогии лежит в основе ............ метода исследования:</w:t>
            </w:r>
          </w:p>
          <w:p>
            <w:pPr>
              <w:pStyle w:val="Normal"/>
              <w:ind w:hanging="0"/>
              <w:rPr/>
            </w:pPr>
            <w:r>
              <w:rPr/>
              <w:t>А) историко-системного</w:t>
            </w:r>
          </w:p>
          <w:p>
            <w:pPr>
              <w:pStyle w:val="Normal"/>
              <w:ind w:hanging="0"/>
              <w:rPr/>
            </w:pPr>
            <w:r>
              <w:rPr/>
              <w:t>Б) историко-типологического</w:t>
            </w:r>
          </w:p>
          <w:p>
            <w:pPr>
              <w:pStyle w:val="Normal"/>
              <w:ind w:hanging="0"/>
              <w:rPr/>
            </w:pPr>
            <w:r>
              <w:rPr/>
              <w:t>В) историко-сравнительного</w:t>
            </w:r>
          </w:p>
          <w:p>
            <w:pPr>
              <w:pStyle w:val="Normal"/>
              <w:ind w:hanging="0"/>
              <w:rPr/>
            </w:pPr>
            <w:r>
              <w:rPr/>
              <w:t>Г) историко-генетическог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Классификация исторических фактов, явлений и процессов по своей сути является .................. методом исследования:</w:t>
            </w:r>
          </w:p>
          <w:p>
            <w:pPr>
              <w:pStyle w:val="Normal"/>
              <w:ind w:hanging="0"/>
              <w:rPr/>
            </w:pPr>
            <w:r>
              <w:rPr/>
              <w:t>А) историко-сравнительным</w:t>
            </w:r>
          </w:p>
          <w:p>
            <w:pPr>
              <w:pStyle w:val="Normal"/>
              <w:ind w:hanging="0"/>
              <w:rPr/>
            </w:pPr>
            <w:r>
              <w:rPr/>
              <w:t>Б) историко-тип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В) историко-системным</w:t>
            </w:r>
          </w:p>
          <w:p>
            <w:pPr>
              <w:pStyle w:val="Normal"/>
              <w:ind w:hanging="0"/>
              <w:rPr/>
            </w:pPr>
            <w:r>
              <w:rPr/>
              <w:t>Г) историко-генетически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Количественный анализ в истории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А) компаративистика</w:t>
            </w:r>
          </w:p>
          <w:p>
            <w:pPr>
              <w:pStyle w:val="Normal"/>
              <w:ind w:hanging="0"/>
              <w:rPr/>
            </w:pPr>
            <w:r>
              <w:rPr/>
              <w:t>Б) постпозитивизм</w:t>
            </w:r>
          </w:p>
          <w:p>
            <w:pPr>
              <w:pStyle w:val="Normal"/>
              <w:ind w:hanging="0"/>
              <w:rPr/>
            </w:pPr>
            <w:r>
              <w:rPr/>
              <w:t>В) клиометрия</w:t>
            </w:r>
          </w:p>
          <w:p>
            <w:pPr>
              <w:pStyle w:val="Normal"/>
              <w:ind w:hanging="0"/>
              <w:rPr/>
            </w:pPr>
            <w:r>
              <w:rPr/>
              <w:t>Г) герменев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 Количественный анализ нарративных (текстовых) исторических источников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А) диаграмма</w:t>
            </w:r>
          </w:p>
          <w:p>
            <w:pPr>
              <w:pStyle w:val="Normal"/>
              <w:ind w:hanging="0"/>
              <w:rPr/>
            </w:pPr>
            <w:r>
              <w:rPr/>
              <w:t>Б) историография</w:t>
            </w:r>
          </w:p>
          <w:p>
            <w:pPr>
              <w:pStyle w:val="Normal"/>
              <w:ind w:hanging="0"/>
              <w:rPr/>
            </w:pPr>
            <w:r>
              <w:rPr/>
              <w:t>В) контент-анализ</w:t>
            </w:r>
          </w:p>
          <w:p>
            <w:pPr>
              <w:pStyle w:val="Normal"/>
              <w:ind w:hanging="0"/>
              <w:rPr/>
            </w:pPr>
            <w:r>
              <w:rPr/>
              <w:t>Г) стати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 Системообразующей фактор социальной структуры, согласно марксизму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Классовая борьб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Способ производств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Материальные потребности челове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Г) Религ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Источниковая основа «устной истории»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Кино- и фото- документ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Показания участников исторического процесс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Социологические опрос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center" w:pos="4857" w:leader="none"/>
              </w:tabs>
              <w:ind w:hanging="0"/>
              <w:rPr/>
            </w:pPr>
            <w:r>
              <w:rPr/>
              <w:t>Г) Устное народное творчеств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center" w:pos="485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left"/>
              <w:rPr/>
            </w:pPr>
            <w:r>
              <w:rPr/>
              <w:t>Л. Февр, А. Я. Гуревич, Ж. ле Гофф являются представителями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Гендерной истор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Устной истор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Марксистской историограф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Г) Истории ментальносте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left"/>
              <w:rPr/>
            </w:pPr>
            <w:r>
              <w:rPr/>
              <w:t>Марксистская методология предполагает ……… подход к историческому процессу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Цивилизационны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Формационны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Теологиче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Г) Цикличе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ология, для которой характерно уподобление общественных процессов соответствующим процессам и понятиям в физике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Марксиз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Позитивиз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Герменевти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Г) Компаративисти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left"/>
              <w:rPr/>
            </w:pPr>
            <w:r>
              <w:rPr/>
              <w:t>Летоисчисление от Рождества Христова ввёл средневековый английский историк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Беда Достопочтенны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Иоахим Флор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Евсевий Кессарий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32"/>
                <w:szCs w:val="32"/>
              </w:rPr>
            </w:pPr>
            <w:r>
              <w:rPr/>
              <w:t>Г) Исидор Севильски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ь и задачи научного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основывать актуальность научного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уктурировать научно-исследовательскую рабо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одбирать источниковую базу и литератур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Распределите исторические источники по группам: вещественные, письменные, изобразительные, устные.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Фотографии, мифы, интервью, монеты, посуда, законы, международные договоры, мемуары, летописи, барельефы, украшения, фрески, жилище, дневники, статуи, письма, пословицы, песни, одежда, звукозаписи, оружие, мозаика, анекдоты, плакаты, эпитафии, наскальные рисунки, частушки, орудия тру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формулировки тем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одбора источниковой баз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ределения объекта и предмета исслед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исторического исслед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left="38" w:hanging="0"/>
              <w:jc w:val="left"/>
              <w:rPr/>
            </w:pPr>
            <w:r>
              <w:rPr/>
              <w:t>Письменное задание. Написать рецензию на одну из научных работ, входящих в историографию вашей тем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получения зачета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должна вестись в течение семестра. Залог успеха – в систематической работе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«Зачет» заслуживает студент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>обнаруживший знания основного учебно-программного материала в объеме, необходимом для дальнейшей учебы и предстоящей работы по специальност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зачет» получает студент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 xml:space="preserve">обнаруживший пробелы в знаниях основного учебно-программного материала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допустивший принципиальные ошибки в выполнении предусмотренных программой заданий,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не подготовленный к дальнейшему обучению в вузе.</w:t>
      </w:r>
    </w:p>
    <w:p>
      <w:pPr>
        <w:pStyle w:val="Normal"/>
        <w:rPr/>
      </w:pPr>
      <w:r>
        <w:rPr>
          <w:b/>
          <w:color w:val="000000"/>
        </w:rPr>
        <w:t>8</w:t>
      </w:r>
      <w:r>
        <w:rPr/>
        <w:t xml:space="preserve">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>
          <w:color w:val="000000"/>
        </w:rPr>
        <w:t>1) Потемк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исследователь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отем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  <w:color w:val="0432FF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спомогательные</w:t>
      </w:r>
      <w:r>
        <w:rPr/>
        <w:t xml:space="preserve"> </w:t>
      </w:r>
      <w:r>
        <w:rPr>
          <w:color w:val="000000"/>
        </w:rPr>
        <w:t>историческ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  <w:color w:val="0432FF"/>
          </w:rPr>
          <w:t>https://magtu.informsystema.ru/uploader/fileUpload?name=2498.pdf&amp;show=dcatalogues/1/1130271/2498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ежкультурное</w:t>
      </w:r>
      <w:r>
        <w:rPr/>
        <w:t xml:space="preserve"> </w:t>
      </w:r>
      <w:r>
        <w:rPr>
          <w:color w:val="000000"/>
        </w:rPr>
        <w:t>взаимодейств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словиях</w:t>
      </w:r>
      <w:r>
        <w:rPr/>
        <w:t xml:space="preserve"> </w:t>
      </w:r>
      <w:r>
        <w:rPr>
          <w:color w:val="000000"/>
        </w:rPr>
        <w:t>глобализации</w:t>
      </w:r>
      <w:r>
        <w:rPr/>
        <w:t xml:space="preserve"> </w:t>
      </w:r>
      <w:r>
        <w:rPr>
          <w:color w:val="000000"/>
        </w:rPr>
        <w:t>европей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7">
        <w:r>
          <w:rPr>
            <w:rStyle w:val="InternetLink"/>
            <w:color w:val="0432FF"/>
          </w:rPr>
          <w:t>https://magtu.informsystema.ru/uploader/fileUpload?name=2790.pdf&amp;show=dcatalogues/1/1132947/2790.pdf&amp;view=true</w:t>
        </w:r>
      </w:hyperlink>
      <w:r>
        <w:rPr>
          <w:color w:val="000000"/>
        </w:rPr>
        <w:t xml:space="preserve"> ( 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Всемир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рк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8">
        <w:r>
          <w:rPr>
            <w:rStyle w:val="InternetLink"/>
            <w:color w:val="0432FF"/>
          </w:rPr>
          <w:t>https://magtu.informsystema.ru/uploader/fileUpload?name=444.pdf&amp;show=dcatalogues/1/1079561/44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4"/>
        <w:gridCol w:w="1922"/>
        <w:gridCol w:w="3422"/>
        <w:gridCol w:w="3322"/>
        <w:gridCol w:w="120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уз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ande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432FF"/>
              </w:rPr>
            </w:pPr>
            <w:hyperlink r:id="rId19">
              <w:r>
                <w:rPr>
                  <w:rStyle w:val="InternetLink"/>
                  <w:color w:val="0432FF"/>
                </w:rPr>
                <w:t>https://elibrary.ru/project_risc.asp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811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432FF"/>
              </w:rPr>
            </w:pPr>
            <w:hyperlink r:id="rId20">
              <w:r>
                <w:rPr>
                  <w:rStyle w:val="InternetLink"/>
                  <w:color w:val="0432FF"/>
                </w:rPr>
                <w:t>https://scholar.google.ru/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432FF"/>
              </w:rPr>
            </w:pPr>
            <w:hyperlink r:id="rId21">
              <w:r>
                <w:rPr>
                  <w:rStyle w:val="InternetLink"/>
                  <w:color w:val="0432FF"/>
                </w:rPr>
                <w:t>http://scopus.com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826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432FF"/>
              </w:rPr>
            </w:pPr>
            <w:hyperlink r:id="rId22">
              <w:r>
                <w:rPr>
                  <w:rStyle w:val="InternetLink"/>
                  <w:color w:val="0432FF"/>
                </w:rPr>
                <w:t>http://webofscience.com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76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4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14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color w:val="FF0000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/>
      </w:pPr>
      <w:r>
        <w:rPr>
          <w:b/>
        </w:rPr>
        <w:t>Методические рекомендации по подготовке к семинарским занятиям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Целью семинарских и практических занятий является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глубленное изучение студентами отдельных разделов дисциплины, закрепление полученных знани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обретение навыков самостоятельной работы с учебной и научной литературо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аналитических способностей, умение обобщать и формулировать выводы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у студентов профессионального умения кратко, аргументированно и ясно излагать обсуждаемые вопросы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ение контроля преподавателя за самостоятельной работой студентов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Формами проведения семинарских и практических занятий могут быть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ернутая беседа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суждение докладов и сообщени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оретический диспут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 и обсуждение проблемных ситуаций, примеров из практик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олевые упражнения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дания на самостоятельность мышления, устные опросы, письменные (контрольные) работы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b/>
        </w:rPr>
        <w:t>Для подготовки студентов к семинарским и практическим занятиям рекомендуется следующий алгоритм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знакомление с темой и вопросами занятия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вторение лекционного материала по теме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ение вопросов семинара не менее чем по двум рекомендованным литературным источникам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ение практического задания (если предлагается)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ценка своей подготовленности путем ответов на вопросы для самопроверк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улирование дискуссионных вопросов и проблем, желательных для обсуждения на заняти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готовка доклада или сообщения по одному из вопросов семинара или по части вопроса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>Приветствуется также самостоятельный поиск источников информации по теме занятия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>Подготовку докладов и их тематику желательно согласовывать с преподавателем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left="720" w:hanging="0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eorgia">
    <w:charset w:val="cc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739.pdf&amp;show=dcatalogues/1/1527742/3739.pdf&amp;view=true" TargetMode="External"/><Relationship Id="rId16" Type="http://schemas.openxmlformats.org/officeDocument/2006/relationships/hyperlink" Target="https://magtu.informsystema.ru/uploader/fileUpload?name=2498.pdf&amp;show=dcatalogues/1/1130271/2498.pdf&amp;view=true" TargetMode="External"/><Relationship Id="rId17" Type="http://schemas.openxmlformats.org/officeDocument/2006/relationships/hyperlink" Target="https://magtu.informsystema.ru/uploader/fileUpload?name=2790.pdf&amp;show=dcatalogues/1/1132947/2790.pdf&amp;view=true" TargetMode="External"/><Relationship Id="rId18" Type="http://schemas.openxmlformats.org/officeDocument/2006/relationships/hyperlink" Target="https://magtu.informsystema.ru/uploader/fileUpload?name=444.pdf&amp;show=dcatalogues/1/1079561/444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0:00Z</dcterms:created>
  <dc:creator>user</dc:creator>
  <dc:description/>
  <cp:keywords/>
  <dc:language>en-US</dc:language>
  <cp:lastModifiedBy>Tatiana Pashkovskaya</cp:lastModifiedBy>
  <cp:lastPrinted>2018-10-24T20:27:00Z</cp:lastPrinted>
  <dcterms:modified xsi:type="dcterms:W3CDTF">2020-10-25T23:53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