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06234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32650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ика преподавания обществознания в школе» </w:t>
      </w:r>
      <w:r>
        <w:rPr>
          <w:sz w:val="23"/>
          <w:szCs w:val="23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организации внеурочной деятельности по истории и обществознанию.</w:t>
      </w:r>
      <w:r>
        <w:rPr>
          <w:sz w:val="23"/>
          <w:szCs w:val="23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21 «Методика преподавания обществознания в школе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, как Б1.Б.04 «Правоведение»,  Б1.Б.13 «Профессиональная этика», Б1.Б.11 «Псих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Б1.В.24 «Политология», Б1.В.ДВ.15.01 «Методика обучения и воспитания Истории», прохождении Б2.В.04(П) Производственной - педагогической практик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ика преподавания обществознания в школ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-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ременное состояние проблемы обществоведческого образования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учителя в преподавании курса «Обществознан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ую педагогическую траекторию в преподавании курса «Обществознание»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формирования профессиональной позиции в преподавании курса «Обществознание»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социальные, возрастные, психофизические и индивидуальные особенности, в том числе особых образовательных потребностей обучающихся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способы осуществления обучения и воспитания обществозн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методы обучения и воспитания общество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корректировки методы обучения и воспитания обществознания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ребования образовательного стандарта по обществознани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ое состояние и проблемы обществоведческ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образовательную программу по обществознанию с учетом требований образовательного стандар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ые источники, программы и учебно-методическую литературу по курсу «Общество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ять сущность цивилизационного подхода к общественно-историческому развитию и его отражение в курсе «Обществознание»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труктурно-функциональный анализ содержания учебного материала уро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и использования различных источников в процессе изучения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образовательные технологии в преподавании общество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цели уро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еализовывать межпредметные и внутрикурсовые связи в курсе «Обществознание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формирования основных понятий, ведущих идей, теорий при изучении курса «Общество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способами организации познавательной деятельности учащихся при изучении курса «Обществознание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lang w:val="en-US"/>
        </w:rPr>
        <w:t>49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0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4"/>
        <w:gridCol w:w="810"/>
        <w:gridCol w:w="682"/>
        <w:gridCol w:w="1028"/>
        <w:gridCol w:w="3361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Нормативно-правовое и методическое обеспечение методики преподавания обществознания в школ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временное состояние и проблемы обществоведческ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разработка методических материалов по теме; выполнение заданий и критическая оценка методических материалов согруппник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; формирование методической копил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лоссарий, методическая копи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Анализ нормативных источников, программ и учебно-методической литературы по курсу «Обществозна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разработка методических материалов по теме; выполнение заданий и критическая оценка методических материалов согруппник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, формирование методической копил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лоссарий, методическая копи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пределение сущности цивилизационного подхода к общественно-историческому развитию и его отражение в курсе «Обществозна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Индивидуальная</w:t>
            </w:r>
            <w:r>
              <w:rPr/>
              <w:t>: Анализ понятий «цивилизация» и «цивилизационный подход», выработка обоснованного собственного мнения на данные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Глоссарий, слайд-открытка на тему «Цивилизационный подход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Структурно-функциональный анализ содержания учебного материала урока. Определение целей ур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Индивидуальная</w:t>
            </w:r>
            <w:r>
              <w:rPr/>
              <w:t>: Провести стуктурно-функциональный анализ плана-конспекта урока по обществознанию; выявить и обозначить цель и задачи урок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уктурно-функциональный анализ плана-конспекта урока с выделением цели и ее структурных компанентов, глоссар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Формирование основных понятий, ведущих идей, теорий при изучении курса «Обществозна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выявить особенности формирования основных понятий, ведущих идей, теорий при изучении курса «Обществознание»; выбрать и охарактеризовать два метода формирования понятий, идей, теор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; формирование методической копил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Глоссарий, методическая копи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Возможности реализации межпредметных и внутрикурсовых связей в курсе «Обществозна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выберите и охарактеризуйте два метода установления межпредметных и внутрикурсовых сязей; приведите пример алгоритма деятельности учителя по установлению межпредметных и внутрикурсовых связе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; формирование методической копил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Глоссарий, методическая копи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6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россворд по темам раз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етодика преподавания обществозн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етодика использования различных источников в процессе изучения обществозн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, апробация, самоанализ и анализ урока по обществозн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-конспект урока, самоанализ,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рганизация познавательной деятельности учащихся при изучении курса «Обществозна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, апробация, самоанализ и анализ урока по обществозн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-конспект урока, самоанализ,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овременные образовательные технологии в преподавании обществозн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, апробация, самоанализ и анализ урока по обществозн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-конспект урока, самоанализ,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Урок – основная форма организации обучения в курсе «Обществозна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, апробация, самоанализ и анализ урока по обществозн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-конспект урока, самоанализ,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Проверка знаний и умений учащихся по курсу «Обществозна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, апробация, самоанализ и анализ урока по обществозн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-конспект урока, подтверждение публикации, самоанализ,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6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урсовая работа, Экзамен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12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,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Методика преподавания обществознания в школе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bCs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4"/>
      </w:tblGrid>
      <w:tr>
        <w:trPr>
          <w:trHeight w:val="4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еминарское занятие 1.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 час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временное состояние и проблемы обществоведческого образования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Предмет и задачи методики преподавания обществознания.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Становление и развитие обществоведческого образования в Росси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Цели учебного курса «Обществознания», его структура, особенности содержания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Цель семинарского занятия:</w:t>
            </w:r>
            <w:r>
              <w:rPr/>
              <w:t xml:space="preserve">  усвоение основных норм, регламентирующих деятельность учителя, через реализацию собственных педагогических возможностей.</w:t>
            </w:r>
          </w:p>
          <w:p>
            <w:pPr>
              <w:pStyle w:val="Normal"/>
              <w:ind w:firstLine="709"/>
              <w:rPr/>
            </w:pPr>
            <w:r>
              <w:rPr/>
              <w:t>Чтобы реализовать поставленную цель необходимо:</w:t>
            </w:r>
          </w:p>
          <w:p>
            <w:pPr>
              <w:pStyle w:val="Normal"/>
              <w:ind w:firstLine="709"/>
              <w:rPr/>
            </w:pPr>
            <w:r>
              <w:rPr/>
              <w:t>1. знать теоретический материал</w:t>
            </w:r>
          </w:p>
          <w:p>
            <w:pPr>
              <w:pStyle w:val="Normal"/>
              <w:ind w:firstLine="709"/>
              <w:rPr/>
            </w:pPr>
            <w:r>
              <w:rPr/>
              <w:t>2. выработать систему усвоения данного материала: план развернутый план ответа, охарактеризовать содержание каждого пункта плана,  выявить и дать определение терминам и т.п., а также методические приемы их усвоения: тесты, логические схемы, таблицы и т.п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Семинарское занятие будет проходить по следующей схеме:</w:t>
            </w:r>
            <w:r>
              <w:rPr/>
              <w:t xml:space="preserve"> студенты обмениваются своими методическими материалами (заданиями по усвоению материала), выполняют предложенный комплекс заданий, далее оценивается: 1. Усвоение знаний; 2. Методические находки.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разработка методических материалов по теме; выполнение заданий и критическая оценка методических материалов согруппник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; формирование методической копилки</w:t>
            </w:r>
          </w:p>
        </w:tc>
      </w:tr>
      <w:tr>
        <w:trPr>
          <w:trHeight w:val="4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.2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 час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нализ нормативных источников, программ и учебно-методической литературы по курсу «Обществознание»</w:t>
            </w:r>
          </w:p>
          <w:p>
            <w:pPr>
              <w:pStyle w:val="Style39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StrongEmphasis"/>
                <w:b w:val="false"/>
                <w:szCs w:val="24"/>
              </w:rPr>
              <w:t>Основные образовательные нормативно-правовые акты</w:t>
            </w:r>
          </w:p>
          <w:p>
            <w:pPr>
              <w:pStyle w:val="Style39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StrongEmphasis"/>
                <w:b w:val="false"/>
                <w:szCs w:val="24"/>
                <w:lang w:val="ru-RU"/>
              </w:rPr>
              <w:t xml:space="preserve">Нормативно-правовые акты, регламентирующие порядок преподавания обществознания </w:t>
            </w:r>
          </w:p>
          <w:p>
            <w:pPr>
              <w:pStyle w:val="Style39"/>
              <w:numPr>
                <w:ilvl w:val="0"/>
                <w:numId w:val="4"/>
              </w:numPr>
              <w:ind w:left="714" w:hanging="357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Рабочие программы по обществознанию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Цель семинарского занятия:</w:t>
            </w:r>
            <w:r>
              <w:rPr/>
              <w:t xml:space="preserve">  усвоение основных норм, регламентирующих деятельность учителя, через реализацию собственных педагогических возможностей.</w:t>
            </w:r>
          </w:p>
          <w:p>
            <w:pPr>
              <w:pStyle w:val="Normal"/>
              <w:ind w:firstLine="709"/>
              <w:rPr/>
            </w:pPr>
            <w:r>
              <w:rPr/>
              <w:t>Чтобы реализовать поставленную цель необходимо:</w:t>
            </w:r>
          </w:p>
          <w:p>
            <w:pPr>
              <w:pStyle w:val="Normal"/>
              <w:ind w:firstLine="709"/>
              <w:rPr/>
            </w:pPr>
            <w:r>
              <w:rPr/>
              <w:t>1. знать нормативно-правовой материал</w:t>
            </w:r>
          </w:p>
          <w:p>
            <w:pPr>
              <w:pStyle w:val="Normal"/>
              <w:ind w:firstLine="709"/>
              <w:rPr/>
            </w:pPr>
            <w:r>
              <w:rPr/>
              <w:t>2. иметь под рукой выдержки из нормативно-правовых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3. выработать систему усвоения данного материала: план (т.е. выделит темы), содержание тем,  термины и т.п., а также методические приемы их усвоения: тесты, логические схемы, таблицы и т.п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Семинарское занятие будет проходить по следующей схеме:</w:t>
            </w:r>
            <w:r>
              <w:rPr/>
              <w:t xml:space="preserve"> студенты обмениваются своими методическими материалами (заданиями по усвоению материала), выполняют предложенный комплекс заданий, далее оценивается: 1. Усвоение знаний; 2. Методические находки.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разработка методических материалов по теме; выполнение заданий и критическая оценка методических материалов согруппник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1"/>
              <w:widowControl/>
              <w:ind w:firstLine="426"/>
              <w:rPr/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, формирование методической копилки</w:t>
            </w:r>
          </w:p>
        </w:tc>
      </w:tr>
      <w:tr>
        <w:trPr>
          <w:trHeight w:val="4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.3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 час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ределение сущности цивилизационного подхода к общественно-историческому развитию и его отражение в курсе «Обществознание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 Понятие цивилизационного подхода в общественно-историческом развит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Отражение цивилизационного подхода в курсе «Обществознание»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Индивидуальная</w:t>
            </w:r>
            <w:r>
              <w:rPr/>
              <w:t xml:space="preserve">: Анализ понятий «цивилизация» и «цивилизационный подход», выработка обоснованного собственного мнения на данные понятия; оформить вывод в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лайд-открытку на тему «Цивилизационный подход»</w:t>
            </w:r>
          </w:p>
          <w:p>
            <w:pPr>
              <w:pStyle w:val="Style141"/>
              <w:widowControl/>
              <w:ind w:firstLine="426"/>
              <w:rPr/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</w:t>
            </w:r>
          </w:p>
        </w:tc>
      </w:tr>
      <w:tr>
        <w:trPr>
          <w:trHeight w:val="4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Семинарское занятие </w:t>
            </w:r>
            <w:r>
              <w:rPr/>
              <w:t>1.4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 час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труктурно-функциональный анализ содержания учебного материала урока. Определение целей урока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/>
              <w:t>1. Понятие структурно-функционального анализа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/>
              <w:t>2. Цель урока и ее структура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Индивидуальная</w:t>
            </w:r>
            <w:r>
              <w:rPr/>
              <w:t>: Провести стуктурно-функциональный анализ плана-конспекта урока по обществознанию; выявить и обозначить цель и задачи урока.</w:t>
            </w:r>
          </w:p>
          <w:p>
            <w:pPr>
              <w:pStyle w:val="Style141"/>
              <w:widowControl/>
              <w:ind w:firstLine="426"/>
              <w:rPr/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</w:t>
            </w:r>
          </w:p>
        </w:tc>
      </w:tr>
      <w:tr>
        <w:trPr>
          <w:trHeight w:val="4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Семинарское занятие </w:t>
            </w:r>
            <w:r>
              <w:rPr/>
              <w:t xml:space="preserve">1.5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 час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ормирование основных понятий, ведущих идей, теорий при изучении курса «Обществознание»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/>
              <w:t>1. Определение «понятие», классификация понятий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/>
              <w:t>2. Этапы формирования понятий, идей, теорий</w:t>
            </w:r>
          </w:p>
          <w:p>
            <w:pPr>
              <w:pStyle w:val="Style141"/>
              <w:widowControl/>
              <w:ind w:left="360" w:hanging="0"/>
              <w:rPr/>
            </w:pPr>
            <w:r>
              <w:rPr/>
              <w:t>3. Методы формирования понятий, идей, теорий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выявить особенности формирования основных понятий, ведущих идей, теорий при изучении курса «Обществознание»; выбрать и охарактеризовать два метода формирования понятий, идей, теорий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; формирование методической копилки</w:t>
            </w:r>
          </w:p>
        </w:tc>
      </w:tr>
      <w:tr>
        <w:trPr>
          <w:trHeight w:val="4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.6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 час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озможности реализации межпредметных и внутрикурсовых связей в курсе «Обществознание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 Понятия «межпредметные» и «внутрикурсовые связи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Классификация межпредметных связе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риемы и способы установления межпредметных и внутрикурсовых связе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Алгоритм деятельности учителя по установлению межпредметных и внутрикурсовых связей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выберите и охарактеризуйте два метода установления межпредметных и внутрикурсовых сязей; приведите пример алгоритма деятельности учителя по установлению межпредметных и внутрикурсовых связе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Коллективная</w:t>
            </w:r>
            <w:r>
              <w:rPr/>
              <w:t>: Составление глоссария по теме; формирование методической копилки</w:t>
            </w:r>
          </w:p>
        </w:tc>
      </w:tr>
      <w:tr>
        <w:trPr>
          <w:trHeight w:val="49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5 час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абораторные занятия по дисциплине проводятся в форме составления и апробирования урока по обществознанию. В структуру урока и последующий анализ и самоанализ урока должны быть заложены темы курса, отведенные на лабораторные занятия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 xml:space="preserve">- применение различных источников на уроке обществознания, методика работы с ни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 методы организации познавательной деятельности учащихся на уроке обществозн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 пример современной образовательной технологии на уроке обществозн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 типы, форма и структура урока по обществознанию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 методы проверки знаний и умений учащихся на уроках обществознания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составление, апробирование и публикация плана-конспекта урока по обществознанию, самоанализ урока, анализ уроков согрупп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Коллективная</w:t>
            </w:r>
            <w:r>
              <w:rPr/>
              <w:t>: формирование методической копилки</w:t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  <w:t xml:space="preserve"> </w:t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по дисциплине в 7 семестре проводится в форме экзамена. Также предусмотрена курсовая работ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-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ременное состояние проблемы обществоведческого образования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учителя в преподавании курса «Обществознан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Теоретические вопросы, тесты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бирать оптимальную педагогическую траекторию в преподавании курса «Обществознан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ерите тему и предложите структуру урока по обществознанию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Выберите тему и подберите методы для проведения  урока по обществозн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формирования профессиональной позиции в преподавании курса «Обществознан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Проведите структурно-функциональный анализ план-конспекта урока по обществознанию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социальные, возрастные, психофизические и индивидуальные особенности, в том числе особых образовательных потребностей обучаю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способы осуществления обучения и воспитания общество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ет социальных особенностей обучающихся на уроке обществозн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ет возрастных особенностей обучающихся на уроке обществозн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ет психофизических особенностей обучающихся на уроке обществозн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ет социальных особенностей обучающихся на уроке обществозн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методы обучения и воспитания общество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  <w:kern w:val="2"/>
              </w:rPr>
              <w:t xml:space="preserve">Выберите тему и предложите структуру урока по обществознанию с учетом </w:t>
            </w:r>
            <w:r>
              <w:rPr>
                <w:bCs/>
              </w:rPr>
              <w:t>социальные, возрастные, психофизические и индивидуальные особенности, в том числе особых образовательных потребностей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едложите методику работы с понятийным аппаратом на уроке обществознания </w:t>
            </w:r>
            <w:r>
              <w:rPr>
                <w:rFonts w:eastAsia="Calibri"/>
                <w:kern w:val="2"/>
              </w:rPr>
              <w:t xml:space="preserve">с учетом </w:t>
            </w:r>
            <w:r>
              <w:rPr>
                <w:bCs/>
              </w:rPr>
              <w:t>социальные, возрастные, психофизические и индивидуальные особенности, в том числе особых образовательных потребностей обучающихс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корректировки методов обучения и воспитания обществознания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змените предложенный план-конспект с учетом </w:t>
            </w:r>
            <w:r>
              <w:rPr>
                <w:bCs/>
              </w:rPr>
              <w:t>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ребования образовательного стандарта по обществознани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ое состояние и проблемы обществоведческого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разовательный стандарт по обществозна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57" w:hanging="357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ые образовательные нормативно-правовые акт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57" w:hanging="357"/>
              <w:rPr/>
            </w:pPr>
            <w:r>
              <w:rPr>
                <w:rFonts w:eastAsia="Times New Roman"/>
                <w:lang w:val="ru-RU" w:eastAsia="ru-RU"/>
              </w:rPr>
              <w:t xml:space="preserve">Нормативно-правовые акты, регламентирующие порядок преподавания обществознания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57" w:hanging="357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чие программы по обществознанию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Предмет и задачи методики преподавания обществознания.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тановление и развитие обществоведческого образования в Росс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57" w:hanging="357"/>
              <w:rPr/>
            </w:pPr>
            <w:r>
              <w:rPr>
                <w:rFonts w:eastAsia="Times New Roman"/>
                <w:bCs/>
                <w:szCs w:val="24"/>
                <w:lang w:val="ru-RU" w:eastAsia="ru-RU"/>
              </w:rPr>
              <w:t>Цели учебного курса «Обществознания», его структура, особенности содержания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Понятие цивилизационного подхода в общественно-историческом развит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 w:eastAsia="ru-RU"/>
              </w:rPr>
              <w:t>Отражение цивилизационного подхода</w:t>
            </w:r>
            <w:r>
              <w:rPr>
                <w:lang w:val="ru-RU"/>
              </w:rPr>
              <w:t xml:space="preserve"> в курсе «Обществознание»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образовательную программу по обществознанию с учетом требований образовательного стандар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ите соответствие предложенной образовательной программы образовательному стандарту по обществознанию</w:t>
            </w:r>
          </w:p>
          <w:p>
            <w:pPr>
              <w:pStyle w:val="Normal"/>
              <w:ind w:hanging="0"/>
              <w:rPr/>
            </w:pPr>
            <w:r>
              <w:rPr/>
              <w:t>Оцените структуре предложенной образовательной программы по обществозн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ые источники, программы и учебно-методическую литературу по курсу «Общество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ять сущность цивилизационного подхода к общественно-историческому развитию и его отражение в курсе «Обществознан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берите список учебно-методической литературы для конкретного учебника по обществознанию</w:t>
            </w:r>
          </w:p>
          <w:p>
            <w:pPr>
              <w:pStyle w:val="Normal"/>
              <w:ind w:hanging="0"/>
              <w:rPr/>
            </w:pPr>
            <w:r>
              <w:rPr/>
              <w:t>Оцените последние изменения в нормативно-правовой базе, регламентирующей проведение уроков по обществознанию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труктурно-функциональный анализ содержания учебного материала уро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и использования различных источников в процессе изучения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образовательные технологии в преподавании общество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Понятие структурно-функционального анализ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ль урока и ее структура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Определение «понятие», классификация понятий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Этапы формирования понятий, идей, теор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формирования понятий, идей, теорий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Понятия «межпредметные» и «внутрикурсовые связи»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Классификация межпредметных связей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Приемы и способы установления межпредметных и внутрикурсовых связ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горитм деятельности учителя по установлению межпредметных и внутрикурсовых связей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 xml:space="preserve">применение различных источников на уроке обществознания, методика работы с ними 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методы организации познавательной деятельности учащихся на уроке обществознания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современные образовательные технологии на уроке обществознания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типы, форма и структура урока по обществознанию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/>
              <w:t>методы проверки знаний и умений учащихся на уроках обществозн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цели уро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еализовывать межпредметные и внутрикурсовые связи в курсе «Обществознан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Выберите тему и определите цель и задачи урока по обществознанию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предложенном план-конспекте урока определите тему и задачи, дайте им оценк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формирования основных понятий, ведущих идей, теорий при изучении курса «Общество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способами организации познавательной деятельности учащихся при изучении курса «Обществознан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берите тему урока по обществознанию, определите понятийный аппарат, предложите методику работы с ним.</w:t>
            </w:r>
          </w:p>
          <w:p>
            <w:pPr>
              <w:pStyle w:val="Normal"/>
              <w:ind w:hanging="0"/>
              <w:rPr/>
            </w:pPr>
            <w:r>
              <w:rPr/>
              <w:t>Выберите тему урока по обществознанию, сформулируйте цель урока, в соответствии в целью предложите методику по активизации познавательной деятельности учащихс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мы курсовых работ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Анализ и самоанализ урока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заимосвязь воспитания и самовоспитания школьников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озможности использования исторических документов на уроках обществознания как средства повышения эффективности урока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оспитание правовой культуры учащихся на уроках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Гражданское воспитание учащихся на уроках обществознания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акрепление знаний и умений на уроках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зучение вопросов политического развития на уроках граждановеде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зучение вопросов политического развития на уроках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зучение вопросов социального развития на уроках граждановеде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зучение вопросов социального развития на уроках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зучение вопросов экономического развития на уроках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Изучение исторических персоналий на уроках обществознания как средство формирования ценностных ориентации школьников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зучение нового материала на уроке обществознания: методические требования и поиск эффективности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нновационные технологии в преподавании обществознания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нновационные технологии исторического образования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нтегрированные уроки в школьном курсе граждановеде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нтегрированные уроки в школьном курсе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диалоговых форм обучения на уроках обществознания в 5-8-х классах как средства повышения эффективности процесса обучения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межпредметных связей в обучении обществознанию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метода опорных конспектов на уроках граждановеде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музыки на уроках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наглядных методов обучения в процессе формирования положительной мотивации у учащихся 5-х классов на уроках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проблемного метода обучения на уроках граждановеде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проблемного метода обучения на уроках обществознания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учебно-графической наглядности на уроках обществознания. 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художественной литературы в обучении праву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художественной литературы на уроках гражданове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Использование художественной литературы на уроках обществознан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ика преподавания обществознания в школе</w:t>
      </w:r>
      <w:r>
        <w:rPr>
          <w:i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Style w:val="FontStyle16"/>
          <w:b w:val="false"/>
          <w:sz w:val="24"/>
          <w:szCs w:val="24"/>
        </w:rPr>
        <w:t>Методика преподавания обществознания в школе</w:t>
      </w:r>
      <w:r>
        <w:rPr>
          <w:i/>
        </w:rPr>
        <w:t>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метод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Методика обучения обществознанию : учебник и практикум для академического бакалавриата / О. Б. Соболева [и др.] ; под ред. О. Б. Соболевой, Д. В. Кузина. — М. : Издательство Юрайт, 2018. — 474 с. — (Серия : Образовательный процесс). — ISBN 978-5-534-09466-4. — Режим доступа : </w:t>
      </w:r>
      <w:hyperlink r:id="rId15">
        <w:r>
          <w:rPr>
            <w:rStyle w:val="InternetLink"/>
          </w:rPr>
          <w:t>https://urait.ru/viewer/metodika-obucheniya-obschestvoznaniyu-450888</w:t>
        </w:r>
      </w:hyperlink>
      <w:r>
        <w:rPr/>
        <w:t>.</w:t>
      </w:r>
    </w:p>
    <w:p>
      <w:pPr>
        <w:pStyle w:val="Normal"/>
        <w:rPr/>
      </w:pPr>
      <w:r>
        <w:rPr/>
        <w:t xml:space="preserve">Обществознание [Электронный ресурс] : учебник / под ред. А. В. Опалева. - 4-е изд., перераб. и доп. - М. : ЮНИТИ-ДАНА, 2011. - 1 электрон. опт. диск (CD-ROM). - (Учебная литература для высш. и сред. проф. образ.). - Режим доступа: </w:t>
      </w:r>
      <w:hyperlink r:id="rId16">
        <w:r>
          <w:rPr>
            <w:rStyle w:val="InternetLink"/>
          </w:rPr>
          <w:t>https://magtu.informsystema.ru/uploader/fileUpload?name=372.pdf&amp;show=dcatalogues/1/1079256/372.pdf&amp;view=true</w:t>
        </w:r>
      </w:hyperlink>
      <w:r>
        <w:rPr/>
        <w:t>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/>
        <w:t xml:space="preserve">Подольская И. А. Политология и социология [Электронный ресурс] : учебное пособие / И. А. Подольская ; МГТУ, [каф. политол. и социол.]. - [2-е изд., подгот. по печ. изд. 2014 г.]. - Магнитогорск : МГТУ, 2015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267.pdf&amp;show=dcatalogues/1/1123447/1267.pdf&amp;view=true</w:t>
        </w:r>
      </w:hyperlink>
      <w:r>
        <w:rPr/>
        <w:t>. - Макрообъект.</w:t>
      </w:r>
    </w:p>
    <w:p>
      <w:pPr>
        <w:pStyle w:val="Style101"/>
        <w:widowControl/>
        <w:rPr/>
      </w:pPr>
      <w:r>
        <w:rPr/>
        <w:t xml:space="preserve">Политология и социология [Электронный ресурс] : хрестоматия : [учебное пособие] / сост.: И. А. Подольская, А. В. Томаров ; МГТУ. - Магнитогорск : МГТУ, 2016. - 1 электрон. опт. диск (CD-ROM). - На тит. л. сост. указ. как авт. - Режим доступа: </w:t>
      </w:r>
      <w:hyperlink r:id="rId18">
        <w:r>
          <w:rPr>
            <w:rStyle w:val="InternetLink"/>
          </w:rPr>
          <w:t>https://magtu.informsystema.ru/uploader/fileUpload?name=2357.pdf&amp;show=dcatalogues/1/1130004/2357.pdf&amp;view=true</w:t>
        </w:r>
      </w:hyperlink>
      <w:r>
        <w:rPr/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Бахмутова, Л. С. Методика преподавания обществознания : учебник и практикум для академического бакалавриата / Л. С. Бахмутова, Е. К. Калуцкая. — М. : Издательство Юрайт, 2018. — 274 с. — (Серия : Образовательный процесс). — ISBN 978-5-534-06115-4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metodika-prepodavaniya-obschestvoznaniya-45031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prepodavaniya-obschestvoznaniya-450311#page/1</w:t>
      </w:r>
      <w:r>
        <w:rPr>
          <w:rStyle w:val="InternetLink"/>
        </w:rPr>
        <w:fldChar w:fldCharType="end"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metodika-obucheniya-obschestvoznaniyu-450888" TargetMode="External"/><Relationship Id="rId16" Type="http://schemas.openxmlformats.org/officeDocument/2006/relationships/hyperlink" Target="https://magtu.informsystema.ru/uploader/fileUpload?name=372.pdf&amp;show=dcatalogues/1/1079256/372.pdf&amp;view=true" TargetMode="External"/><Relationship Id="rId17" Type="http://schemas.openxmlformats.org/officeDocument/2006/relationships/hyperlink" Target="https://magtu.informsystema.ru/uploader/fileUpload?name=1267.pdf&amp;show=dcatalogues/1/1123447/1267.pdf&amp;view=true" TargetMode="External"/><Relationship Id="rId18" Type="http://schemas.openxmlformats.org/officeDocument/2006/relationships/hyperlink" Target="https://magtu.informsystema.ru/uploader/fileUpload?name=2357.pdf&amp;show=dcatalogues/1/1130004/2357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8:00Z</dcterms:created>
  <dc:creator>user</dc:creator>
  <dc:description/>
  <dc:language>en-US</dc:language>
  <cp:lastModifiedBy>Чернова Н.В.</cp:lastModifiedBy>
  <cp:lastPrinted>2018-05-21T11:19:00Z</cp:lastPrinted>
  <dcterms:modified xsi:type="dcterms:W3CDTF">2020-09-30T02:5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