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8" w:after="0"/>
        <w:ind w:left="0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drawing>
          <wp:inline distT="0" distB="0" distL="0" distR="0">
            <wp:extent cx="6559550" cy="900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drawing>
          <wp:inline distT="0" distB="0" distL="0" distR="0">
            <wp:extent cx="6489700" cy="891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>
          <w:rStyle w:val="FontStyle16"/>
          <w:bCs w:val="false"/>
          <w:sz w:val="28"/>
          <w:szCs w:val="28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rStyle w:val="FontStyle16"/>
          <w:sz w:val="28"/>
          <w:szCs w:val="28"/>
        </w:rPr>
        <w:t>Цели освоения дисциплин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Целью курса является формирование целостного представления об основных закономерностях всемирно-исторического процесса на примере стран Азии и Африки в новое и новейшее время.</w:t>
      </w:r>
    </w:p>
    <w:p>
      <w:pPr>
        <w:pStyle w:val="Normal"/>
        <w:rPr>
          <w:rStyle w:val="FontStyle21"/>
          <w:b/>
          <w:b/>
          <w:bCs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стория стран Азии и Африки» относится к вариативной части блока обязательных дисциплин (Б1.В.ДВ.13.01) </w:t>
      </w:r>
      <w:r>
        <w:rPr>
          <w:rStyle w:val="FontStyle16"/>
          <w:b w:val="false"/>
          <w:bCs w:val="false"/>
          <w:sz w:val="24"/>
          <w:szCs w:val="24"/>
        </w:rPr>
        <w:t>образовательной программы по направлению подготовки</w:t>
      </w:r>
      <w:r>
        <w:rPr>
          <w:sz w:val="24"/>
          <w:szCs w:val="24"/>
        </w:rPr>
        <w:t xml:space="preserve"> 44.03.05 «Педагогическое образование» (профиль «История и обществознание»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</w:t>
      </w:r>
      <w:r>
        <w:rPr>
          <w:sz w:val="24"/>
          <w:szCs w:val="24"/>
        </w:rPr>
        <w:t>следующих дисциплин: «Социология», «Психология», «Археология и этнология», «Русский язык в этнокультурной коммуникативной среде», «Учебная – практика по получению первичных профессиональных умений и навыков, в том числе первичных умений и навыков научно-исследовательской деятельности», «Методология научного исследования», «Проектная деятельность», «Продвижение научной продукции», «История Древнего мира», «История средних веков», «Новая история», «История России до ХХ века», «Источниковедение», «Информационные технологии в образовании», «Вспомогательные исторические дисциплины»,  «Историческая география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нания, умения и навыки, полученные при изучении данной дисциплины, будут необходимы</w:t>
      </w:r>
      <w:r>
        <w:rPr>
          <w:sz w:val="24"/>
          <w:szCs w:val="24"/>
        </w:rPr>
        <w:t xml:space="preserve"> для следующих дисциплин: «Новейшая история», «История России ХХ века», «История отечественной исторической науки», «История зарубежной исторической науки», «История европейских миграций (XX - начало XXI вв.)», «Мировые войны XX века» «Производственная – преддипломная практика», «Государственная  итоговая аттестац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675"/>
      </w:tblGrid>
      <w:tr>
        <w:trPr>
          <w:tblHeader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и закономерности исторического развития восточных общест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, этнические, культурные различия в развитии Китая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 концептуальные и методологические подходы изучения стран Востока, принципы толерантного взаимодействия в рамках поликультурного сообщества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ть социальные, этнические, культурные особенности представителей китайской цивилизации для формирования гражданской пози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в соответствии с принципами   толерантности, применять знания закономерности исторического развития для формирования гражданской пози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 и систематически демонстрировать свою гражданскую позицию в целях предотвращения возможных конфликтов закономерности развития стран Востока и Запада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ми нормами, способами и приемами предотвращения возможных конфликтов, используя знания об этапах и закономерностях развития Китая в 20 ве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ширения базовых знаний о основных этапах развития и особенностях  Кит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выстраивания межкультурного диалога на основе гражданской позиции.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3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ребования образовательных стандартов к составлению и оформлению образовательных модулей по Китая в 20 веке в программах по учебным предметам «История» и «Обществознание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и анализировать историографический и источниковый материал для образовательных модулей по истории Китая в программах по учебным предметам «История» и «Обществозна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, выявлять общее, различное и особенное в историческом развитии Китая и формулировать собственные суждения по проблемным вопросам образовательного моду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тематику, цели и задачи научного исследования по истории Китая 20 века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публичной речи, ведения научной дискусс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и обновления знаний образовательных модулей по истории Китая в программах по учебным предметам «История» и «Обществозна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по использованию полученной информации при проведении самостоятельных исследований; определения пространственных рамок исторических процессов и яв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по использованию полученной информации при написании рефератов, курсовых и выпускных квалификационных работ, проведении самостоятельных исследований.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К-1 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теоретического изучения стран Востока, а также технологии презентации информации об этих стран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боты с источниковым и историографическим материалом по истории Китая в 20 веке, основные дискуссионные вопросы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ологию построения научных работ по проблемам истории стран Востока и инновационные методы преподавания курса «Китай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сторические и социально-культурные проблемы по периоду, заявленному в рамках курса, а также устанавливать причинно-следственные связ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ть проблемные вопросы в рамках преподавания курс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знаний об особенностях исторического развития стран Востока анализировать и современное состояние Китая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работы по использованию полученной в рамках курса информации в процессе аудиторной работы при выполнении самостоятельной работы и/или исслед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й речи, аргументации, ведения дискуссии и полемики, практического анализа логики различного вида рассуждений; оценки результатов презентации информации по курсу в рамках собственного обучения и в процессе преподавания вопросов дисциплины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18"/>
          <w:sz w:val="28"/>
          <w:szCs w:val="28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Общая трудоемкость дисциплины составляет  6 зачетных единиц  216 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аудиторная работа – 109,65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 –             </w:t>
      </w:r>
      <w:r>
        <w:rPr>
          <w:rStyle w:val="FontStyle18"/>
          <w:b w:val="false"/>
          <w:bCs w:val="false"/>
          <w:sz w:val="24"/>
          <w:szCs w:val="24"/>
        </w:rPr>
        <w:t>ВНКР- 4,65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самостоятельная работа – 70,65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 xml:space="preserve">–            </w:t>
      </w:r>
      <w:r>
        <w:rPr>
          <w:rStyle w:val="FontStyle18"/>
          <w:b w:val="false"/>
          <w:bCs w:val="false"/>
          <w:sz w:val="24"/>
          <w:szCs w:val="24"/>
        </w:rPr>
        <w:t>подготовка к экзамену – 35,7 часов.</w:t>
      </w:r>
    </w:p>
    <w:p>
      <w:pPr>
        <w:pStyle w:val="Normal"/>
        <w:rPr>
          <w:rStyle w:val="FontStyle18"/>
          <w:b/>
          <w:b/>
          <w:bCs/>
          <w:sz w:val="24"/>
          <w:szCs w:val="24"/>
        </w:rPr>
      </w:pPr>
      <w:r>
        <w:rPr/>
      </w:r>
    </w:p>
    <w:tbl>
      <w:tblPr>
        <w:tblW w:w="455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3"/>
        <w:gridCol w:w="1060"/>
        <w:gridCol w:w="1063"/>
        <w:gridCol w:w="1485"/>
        <w:gridCol w:w="1628"/>
        <w:gridCol w:w="3869"/>
      </w:tblGrid>
      <w:tr>
        <w:trPr>
          <w:tblHeader w:val="true"/>
          <w:trHeight w:val="962" w:hRule="atLeast"/>
          <w:cantSplit w:val="true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иды работы и трудоемкость в часа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 1. Новая история стран Азии и Африки (Х</w:t>
            </w: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 xml:space="preserve"> - конец Х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Х вв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color w:val="000000"/>
                <w:spacing w:val="-4"/>
              </w:rPr>
              <w:t>Предмет новой и новейшей истории Востока. Особенности восточной цивилизац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студентов/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>
          <w:trHeight w:val="42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итай. Экономика Китая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 Государственный строй и внешняя политика империи Цин. Опиумные войн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>
          <w:trHeight w:val="42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Япония. Экономическое развитие страны. Особенности социальной структуры, роль самурайства. Революция (реставрация) Мэйдз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сравнительной таблицы/ Выступление на практическом занятии</w:t>
            </w:r>
          </w:p>
        </w:tc>
      </w:tr>
      <w:tr>
        <w:trPr>
          <w:trHeight w:val="42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4. Османская империя. Кризис импер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в. Попытки реформ и их результаты. Освободительное движение балканских народов. Русско-турецкие войн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зима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Коллоквиум по теме</w:t>
            </w:r>
          </w:p>
        </w:tc>
      </w:tr>
      <w:tr>
        <w:trPr>
          <w:trHeight w:val="49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 Иран и Афганистан. Упадок и падение государства Сефевидов. Дурранийская держава. Борьба Англии, Франции и России за влияние в Иране. Бабидские восстания. Англо-афганские войны.  Государство при Абдурахмане-ха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докладом на практическом заня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 Индия. Распад державы Великих Моголов и завоевание Индии европейцами. Эволюция английской Ост-Индской кампан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ступление на практическом заня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фрика. Племенные объединения и феодальные государства на территории Африки. Экспансия европейских колонизаторов в Африку. Египет. Борьба африканцев против колонизаторов. Заселение юга африканского континента. Англо-бурская войн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ллоквиум по теме/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разделу</w:t>
            </w:r>
          </w:p>
        </w:tc>
      </w:tr>
      <w:tr>
        <w:trPr>
          <w:trHeight w:val="49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49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Новейшая история стран Азии и Африки (ХХ - начало ХХ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вв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Китай.   Экономическая и политическая обстановка в Китае. Движение за реформы. Сунь Ятсен. Политика Гоминьдана. Чан Кайши. Коммунистическое движение. Мао Цзэдун. Борьба с японской агрессией. Победа коммунистов в гражданской войне. Образование КНР. Политика «большого скачка» и «культурная революция». Эволюция советско-китайских отношений. Дэн Сяопин. Реформы 80-90х гг. Современное развитие КН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Анализ документального фильма</w:t>
            </w:r>
          </w:p>
        </w:tc>
      </w:tr>
      <w:tr>
        <w:trPr>
          <w:trHeight w:val="49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Япония. Усиление Японии. Формирование системы политических партий. Агрессивная внешняя политика. Подготовка к войне. Агрессия Японии в Азии и на Тихом океане.  Итоги войны. Оккупационный режим США. Японское «экономическое чудо». Внешняя и внутренняя политика правящих кругов. Развитие современной Япон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Подготовка сравнительной таблицы</w:t>
            </w:r>
          </w:p>
        </w:tc>
      </w:tr>
      <w:tr>
        <w:trPr>
          <w:trHeight w:val="49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.3. Борьба за независимость Индии. Индийский Национальный конгресс.  Деятельность М. Ганди. Политика английской колониальной администрации.  Достижение независимости. Социально-экономическое развитие и особенности политического устройства. Роль семьи Неру-Ганди. Проблемы современной Инд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 / Круглый стол по политической жизни Индии</w:t>
            </w:r>
          </w:p>
        </w:tc>
      </w:tr>
      <w:tr>
        <w:trPr>
          <w:trHeight w:val="139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4.Младотурецкая революция. Реформы правительства М. Кемаля Ататюрка. Турция в 1945-1979 гг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ция в 1980-1996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ситуация в Турц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 /Анализ документального фильма</w:t>
            </w:r>
          </w:p>
        </w:tc>
      </w:tr>
      <w:tr>
        <w:trPr>
          <w:trHeight w:val="169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5. Конституционная революция в Иране 1905-1911 гг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ционально-освободительная борьба в Иране в 1918-1921 гг. Падение династии Каджаров и правление шаха Реза Пехлеви. Иран в  1945-1978 гг. Исламская революция 1978-1979 гг. Исламская республика Иран в 1979-1996 гг. Иран в начале 21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Подготовка сравнительной таблицы</w:t>
            </w:r>
          </w:p>
        </w:tc>
      </w:tr>
      <w:tr>
        <w:trPr>
          <w:trHeight w:val="169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6. Реформаторская политика правителей Афганистана  в первой половине 20 в. Социально-политический кризис 1928-1929 гг. Афганистан в 1945-1978гг. Советско-афганские отношения в 1979-1989 гг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фганская исламская оппозиция и ее лидеры. Современное положение Афганистан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2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 /Анализ документального фильма</w:t>
            </w:r>
          </w:p>
        </w:tc>
      </w:tr>
      <w:tr>
        <w:trPr>
          <w:trHeight w:val="169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Африка. Образование независимых африканских государств. Режим апартеида в ЮАР и его трансформация. Особенности экономического и политического развития стран Тропической Африк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4/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Коллоквиум по теме</w:t>
            </w:r>
          </w:p>
        </w:tc>
      </w:tr>
      <w:tr>
        <w:trPr>
          <w:trHeight w:val="169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Деколонизация и выбор пути развития. Наследие колониализма и Восток. Особенности экономического и политического развития стран Восто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Подготовка творческого задания</w:t>
            </w:r>
          </w:p>
        </w:tc>
      </w:tr>
      <w:tr>
        <w:trPr>
          <w:trHeight w:val="169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Роль стран Азии и Африки в мировой политике. Борьба СССР и США за влияние в Афро-азиатском регионе. Крушение биполярного мира. Вооруженные конфликты «Третьего мира». Россия и страны Азии и Африк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   </w:t>
            </w:r>
            <w:r>
              <w:rPr/>
              <w:t>4,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Подготовка презентации</w:t>
            </w:r>
          </w:p>
        </w:tc>
      </w:tr>
      <w:tr>
        <w:trPr>
          <w:trHeight w:val="49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дача творческого задания и презентации</w:t>
            </w:r>
          </w:p>
        </w:tc>
      </w:tr>
      <w:tr>
        <w:trPr>
          <w:trHeight w:val="49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/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(35,7 часов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b/>
          <w:bCs/>
          <w:sz w:val="28"/>
          <w:szCs w:val="28"/>
        </w:rPr>
        <w:t>5. Образовательные и информационные технологии</w:t>
      </w:r>
    </w:p>
    <w:p>
      <w:pPr>
        <w:pStyle w:val="Normal"/>
        <w:ind w:firstLine="851"/>
        <w:jc w:val="both"/>
        <w:rPr>
          <w:rStyle w:val="FontStyle28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Образовательные технологии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  <w:r>
        <w:rPr>
          <w:rStyle w:val="FontStyle28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амках дисциплины «История  стран Азии и Африки» планируется проведение занятий в традиционной и нетрадиционной форме. Традиционные занятия: информационная лекция, дискуссия по заранее определенным вопросам, выступления студентов по плану занятия. Нетрадиционные занятия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 навыков. В рамках подготовки студентов к практическим занятиям и при выполнении заданий самостоятельной работы задействуются интернет-ресурс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дисциплине «История стран Азии и Африки» также  планируется использование таких интерактивных форм работы, как работа в малых группах; отработка нарративных источников и обсуждение спорных вопросов; проведение коллоквиумов по отдельным государствам Аз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/>
          <w:b/>
          <w:bCs/>
          <w:sz w:val="28"/>
          <w:szCs w:val="28"/>
        </w:rPr>
      </w:pPr>
      <w:r>
        <w:rPr>
          <w:rStyle w:val="FontStyle31"/>
          <w:b/>
          <w:bCs/>
          <w:sz w:val="28"/>
          <w:szCs w:val="28"/>
        </w:rPr>
        <w:t>6. Учебно-методическое обеспечение самостоятельной работы студе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bCs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8"/>
          <w:szCs w:val="28"/>
        </w:rPr>
        <w:t>Оценочные средства для проведения текущего контроля по дисциплин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8"/>
          <w:szCs w:val="28"/>
        </w:rPr>
        <w:t>Перечень тем для подготовки к практическим занятиям: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ма №1. ОСОБЕННОСТИ ВОСТОЧНОЙ ЦИВИЛИЗ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Normal"/>
        <w:ind w:lef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нятие «феодализм» и «капитализм» по отношению к истории стран Азии и Африки. Теория общественно-экономических формаций и Восток.</w:t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отношение понятий «Восток» и «Запад». Характерные черты восточной цивилизац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Религиозная основа восточных цивилизац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Тема № 2. ТРАДИЦИОННОЕ ОБЩЕСТВО В АФРИКЕ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10"/>
        </w:numPr>
        <w:spacing w:before="0" w:after="0"/>
        <w:ind w:left="360" w:firstLine="709"/>
        <w:jc w:val="both"/>
        <w:rPr/>
      </w:pPr>
      <w:r>
        <w:rPr/>
        <w:t>Материальная культура народов Африки. Роль общины в экономической жизни.</w:t>
      </w:r>
    </w:p>
    <w:p>
      <w:pPr>
        <w:pStyle w:val="TextBody"/>
        <w:numPr>
          <w:ilvl w:val="0"/>
          <w:numId w:val="10"/>
        </w:numPr>
        <w:spacing w:before="0" w:after="0"/>
        <w:ind w:left="360" w:firstLine="709"/>
        <w:jc w:val="both"/>
        <w:rPr/>
      </w:pPr>
      <w:r>
        <w:rPr/>
        <w:t>Государственные и племенные объединения. Характер власти верховных правителей.</w:t>
      </w:r>
    </w:p>
    <w:p>
      <w:pPr>
        <w:pStyle w:val="TextBody"/>
        <w:numPr>
          <w:ilvl w:val="0"/>
          <w:numId w:val="10"/>
        </w:numPr>
        <w:spacing w:before="0" w:after="0"/>
        <w:ind w:left="360" w:firstLine="709"/>
        <w:jc w:val="both"/>
        <w:rPr/>
      </w:pPr>
      <w:r>
        <w:rPr/>
        <w:t>Традиционные африканские религии. Особенности менталитета африканцев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/>
        <w:t>Тема №3 КОЛОНИАЛИЗМ И ВОСТОК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spacing w:before="0" w:after="0"/>
        <w:ind w:left="709" w:hanging="0"/>
        <w:rPr/>
      </w:pPr>
      <w:r>
        <w:rPr/>
        <w:t>1. Причины и начало европейской экспансии в Африке и Азии.</w:t>
      </w:r>
    </w:p>
    <w:p>
      <w:pPr>
        <w:pStyle w:val="TextBody"/>
        <w:spacing w:before="0" w:after="0"/>
        <w:ind w:left="709" w:hanging="0"/>
        <w:rPr/>
      </w:pPr>
      <w:r>
        <w:rPr/>
        <w:t>2. Периоды колониализма и их характеристика. Сущность и типы колонизации.</w:t>
      </w:r>
    </w:p>
    <w:p>
      <w:pPr>
        <w:pStyle w:val="TextBody"/>
        <w:spacing w:before="0" w:after="0"/>
        <w:ind w:left="709" w:hanging="0"/>
        <w:rPr/>
      </w:pPr>
      <w:r>
        <w:rPr/>
        <w:t>3. Политика европейцев на зависимых территориях.</w:t>
      </w:r>
    </w:p>
    <w:p>
      <w:pPr>
        <w:pStyle w:val="TextBody"/>
        <w:spacing w:before="0" w:after="0"/>
        <w:ind w:left="709" w:hanging="0"/>
        <w:rPr/>
      </w:pPr>
      <w:r>
        <w:rPr/>
        <w:t>4. Борьба и приспособление восточного общества к политике метрополий.</w:t>
      </w:r>
    </w:p>
    <w:p>
      <w:pPr>
        <w:pStyle w:val="TextBody"/>
        <w:spacing w:before="0" w:after="0"/>
        <w:ind w:left="709" w:hanging="0"/>
        <w:rPr/>
      </w:pPr>
      <w:r>
        <w:rPr/>
        <w:t>5.Последствия колониализма для Востока и Запа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Тема №4. СОЦИАЛЬНО-ПОЛИТИЧЕСКИЙ КРИЗИС ОСМАНСКОЙ ИМПЕР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/>
        <w:t>1. Экономическая система и социальная структура Османского общества.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/>
        <w:t>2. Политическое устройство Османской империи и кризисные явления в ее жизни.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/>
        <w:t>3. Попытки реформирования страны: специфика, направленность, результаты.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/>
        <w:t>4. Национально-освободительная борьба порабощенных народ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0" w:firstLine="709"/>
        <w:jc w:val="center"/>
        <w:rPr/>
      </w:pPr>
      <w:r>
        <w:rPr/>
        <w:t>Тема№5.</w:t>
      </w:r>
      <w:r>
        <w:rPr>
          <w:caps/>
        </w:rPr>
        <w:t>Крестьянская война тайпинов 1850-1864 гг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ы восстания. Цели. Программа.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движения. Создание государства «Тайпин Тянго» (быт, армия, принципы управления)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адный и северный походы тайпин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док в «Тайпин Тянго» и поражение тайпин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поражения тайпинов. Итоги и последствия.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firstLine="709"/>
        <w:jc w:val="both"/>
        <w:rPr/>
      </w:pPr>
      <w:r>
        <w:rPr>
          <w:b/>
          <w:bCs/>
          <w:sz w:val="24"/>
          <w:szCs w:val="24"/>
        </w:rPr>
        <w:t>Доклад по теме</w:t>
      </w:r>
      <w:r>
        <w:rPr>
          <w:sz w:val="24"/>
          <w:szCs w:val="24"/>
        </w:rPr>
        <w:t>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уководители тайпинского движения: Хун Сюцуань, Ши Дакай, Ян Сюцинь» 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/>
      </w:pPr>
      <w:r>
        <w:rPr/>
        <w:t>Тема№6. ВОССТАНИЕ СИПАЕВ в Индии (1857-1859 гг.)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14"/>
        </w:numPr>
        <w:spacing w:before="0" w:after="0"/>
        <w:ind w:left="720" w:firstLine="709"/>
        <w:jc w:val="both"/>
        <w:rPr/>
      </w:pPr>
      <w:r>
        <w:rPr/>
        <w:t>Предпосылки и причины движения.</w:t>
      </w:r>
    </w:p>
    <w:p>
      <w:pPr>
        <w:pStyle w:val="TextBody"/>
        <w:numPr>
          <w:ilvl w:val="0"/>
          <w:numId w:val="14"/>
        </w:numPr>
        <w:spacing w:before="0" w:after="0"/>
        <w:ind w:left="720" w:firstLine="709"/>
        <w:jc w:val="both"/>
        <w:rPr/>
      </w:pPr>
      <w:r>
        <w:rPr/>
        <w:t xml:space="preserve">Цели и движущие силы восставших. </w:t>
      </w:r>
    </w:p>
    <w:p>
      <w:pPr>
        <w:pStyle w:val="TextBody"/>
        <w:numPr>
          <w:ilvl w:val="0"/>
          <w:numId w:val="14"/>
        </w:numPr>
        <w:spacing w:before="0" w:after="0"/>
        <w:ind w:left="720" w:firstLine="709"/>
        <w:jc w:val="both"/>
        <w:rPr/>
      </w:pPr>
      <w:r>
        <w:rPr/>
        <w:t xml:space="preserve">Центры восстания и хронология событий. </w:t>
      </w:r>
    </w:p>
    <w:p>
      <w:pPr>
        <w:pStyle w:val="TextBody"/>
        <w:numPr>
          <w:ilvl w:val="0"/>
          <w:numId w:val="14"/>
        </w:numPr>
        <w:spacing w:before="0" w:after="0"/>
        <w:ind w:left="720" w:firstLine="709"/>
        <w:jc w:val="both"/>
        <w:rPr/>
      </w:pPr>
      <w:r>
        <w:rPr/>
        <w:t xml:space="preserve">Поражение движения и их причины. </w:t>
      </w:r>
    </w:p>
    <w:p>
      <w:pPr>
        <w:pStyle w:val="TextBody"/>
        <w:numPr>
          <w:ilvl w:val="0"/>
          <w:numId w:val="14"/>
        </w:numPr>
        <w:spacing w:before="0" w:after="0"/>
        <w:ind w:left="720" w:firstLine="709"/>
        <w:jc w:val="both"/>
        <w:rPr/>
      </w:pPr>
      <w:r>
        <w:rPr/>
        <w:t>Последствия выступления сипаев, отразившиеся на изменении способов колониального правления англичан в Индии.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/>
        <w:t xml:space="preserve">Тема №7. МОДЕРНИЗАЦИЯ ЯПОНИИ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23"/>
        </w:numPr>
        <w:spacing w:before="0" w:after="0"/>
        <w:ind w:left="720" w:firstLine="709"/>
        <w:jc w:val="both"/>
        <w:rPr/>
      </w:pPr>
      <w:r>
        <w:rPr/>
        <w:t>Социально экономическое и политическое положение страны в середине века.</w:t>
      </w:r>
    </w:p>
    <w:p>
      <w:pPr>
        <w:pStyle w:val="TextBody"/>
        <w:numPr>
          <w:ilvl w:val="0"/>
          <w:numId w:val="23"/>
        </w:numPr>
        <w:spacing w:before="0" w:after="0"/>
        <w:ind w:left="720" w:firstLine="709"/>
        <w:jc w:val="both"/>
        <w:rPr>
          <w:b/>
          <w:b/>
          <w:bCs/>
        </w:rPr>
      </w:pPr>
      <w:r>
        <w:rPr/>
        <w:t>Необходимость реформирования японского общества.</w:t>
      </w:r>
    </w:p>
    <w:p>
      <w:pPr>
        <w:pStyle w:val="TextBody"/>
        <w:numPr>
          <w:ilvl w:val="0"/>
          <w:numId w:val="23"/>
        </w:numPr>
        <w:spacing w:before="0" w:after="0"/>
        <w:ind w:left="720" w:firstLine="709"/>
        <w:jc w:val="both"/>
        <w:rPr>
          <w:b/>
          <w:b/>
          <w:bCs/>
        </w:rPr>
      </w:pPr>
      <w:r>
        <w:rPr/>
        <w:t>Свержение сегуна и начало правления императора Муцухито /Муцу Гито/.</w:t>
      </w:r>
    </w:p>
    <w:p>
      <w:pPr>
        <w:pStyle w:val="TextBody"/>
        <w:numPr>
          <w:ilvl w:val="0"/>
          <w:numId w:val="23"/>
        </w:numPr>
        <w:spacing w:before="0" w:after="0"/>
        <w:ind w:left="720" w:firstLine="709"/>
        <w:jc w:val="both"/>
        <w:rPr>
          <w:b/>
          <w:b/>
          <w:bCs/>
        </w:rPr>
      </w:pPr>
      <w:r>
        <w:rPr/>
        <w:t>Реформы: специфика, направление.</w:t>
      </w:r>
      <w:r>
        <w:rPr>
          <w:b/>
          <w:bCs/>
        </w:rPr>
        <w:t xml:space="preserve"> </w:t>
      </w:r>
      <w:r>
        <w:rPr/>
        <w:t>значение реформ и оценка их в исторической литературе.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center"/>
        <w:rPr/>
      </w:pPr>
      <w:r>
        <w:rPr/>
        <w:t>Тема № 8. АФРИКА В 19 – НАЧАЛЕ 20 ВВ.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spacing w:before="0" w:after="0"/>
        <w:ind w:left="180" w:firstLine="709"/>
        <w:rPr/>
      </w:pPr>
      <w:r>
        <w:rPr>
          <w:b/>
          <w:bCs/>
        </w:rPr>
        <w:t>1.</w:t>
      </w:r>
      <w:r>
        <w:rPr/>
        <w:t xml:space="preserve"> Африканские государства накануне европейского завоевания.</w:t>
      </w:r>
    </w:p>
    <w:p>
      <w:pPr>
        <w:pStyle w:val="TextBody"/>
        <w:spacing w:before="0" w:after="0"/>
        <w:ind w:left="180" w:firstLine="709"/>
        <w:rPr/>
      </w:pPr>
      <w:r>
        <w:rPr>
          <w:b/>
          <w:bCs/>
        </w:rPr>
        <w:t xml:space="preserve">2. </w:t>
      </w:r>
      <w:r>
        <w:rPr/>
        <w:t>Экспансия европейцев на Африканский континент: цели, этапы, ход борьбы.</w:t>
      </w:r>
    </w:p>
    <w:p>
      <w:pPr>
        <w:pStyle w:val="TextBody"/>
        <w:spacing w:before="0" w:after="0"/>
        <w:ind w:left="180" w:firstLine="709"/>
        <w:rPr/>
      </w:pPr>
      <w:r>
        <w:rPr>
          <w:b/>
          <w:bCs/>
        </w:rPr>
        <w:t>3.</w:t>
      </w:r>
      <w:r>
        <w:rPr/>
        <w:t xml:space="preserve"> Система колониального управления и эксплуатации Африки.</w:t>
      </w:r>
    </w:p>
    <w:p>
      <w:pPr>
        <w:pStyle w:val="TextBody"/>
        <w:spacing w:before="0" w:after="0"/>
        <w:ind w:left="180" w:firstLine="709"/>
        <w:rPr/>
      </w:pPr>
      <w:r>
        <w:rPr>
          <w:b/>
          <w:bCs/>
        </w:rPr>
        <w:t xml:space="preserve">4. </w:t>
      </w:r>
      <w:r>
        <w:rPr/>
        <w:t>Национально-освободительная борьба африканских народов.</w:t>
      </w:r>
    </w:p>
    <w:p>
      <w:pPr>
        <w:pStyle w:val="TextBody"/>
        <w:spacing w:before="0" w:after="0"/>
        <w:ind w:left="180"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Тема № 9.</w:t>
      </w:r>
      <w:r>
        <w:rPr>
          <w:caps/>
        </w:rPr>
        <w:t>Южная Африка в 19- начале 20 век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firstLine="709"/>
        <w:jc w:val="both"/>
        <w:rPr/>
      </w:pPr>
      <w:r>
        <w:rPr/>
        <w:t>Хозяйство и общественный строй коренного населения Южной Африк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firstLine="709"/>
        <w:jc w:val="both"/>
        <w:rPr/>
      </w:pPr>
      <w:r>
        <w:rPr/>
        <w:t>Поселения буров. Проникновение англичан и «великий трек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firstLine="709"/>
        <w:jc w:val="both"/>
        <w:rPr/>
      </w:pPr>
      <w:r>
        <w:rPr/>
        <w:t>Борьба за Натал. Провозглашение республик Трансвааль и Оранжева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firstLine="709"/>
        <w:jc w:val="both"/>
        <w:rPr/>
      </w:pPr>
      <w:r>
        <w:rPr/>
        <w:t>Алмазная лихорадка. Англо-зулусские войн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firstLine="709"/>
        <w:jc w:val="both"/>
        <w:rPr/>
      </w:pPr>
      <w:r>
        <w:rPr/>
        <w:t>Англо-бурская война 1899-1902 гг. и ее результат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180" w:firstLine="709"/>
        <w:jc w:val="both"/>
        <w:rPr/>
      </w:pPr>
      <w:r>
        <w:rPr/>
        <w:t>Образование Южно-Африканского союза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Тема № 10. АПАРТЕИД В ЮАР. СТАНОВЛЕНИЕ И РАЗВИТИЕ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Апартеид: истоки, сущность, формировани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Борьба африканцев против апартеида. Деятельность АНК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Реформы Ф.де Клерка и их результаты. Международный аспект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ЮАР в президентство Н.Мандел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/>
        <w:t xml:space="preserve">Тема№11.ВОЗНИКНОВЕНИЕ И ДЕЯТЕЛЬНОСТЬ ПОЛИТИЧЕСКИХ ПАРТИЙ В Индии /конец </w:t>
      </w:r>
      <w:r>
        <w:rPr>
          <w:lang w:val="en-US"/>
        </w:rPr>
        <w:t>XIX</w:t>
      </w:r>
      <w:r>
        <w:rPr/>
        <w:t xml:space="preserve"> - середина </w:t>
      </w:r>
      <w:r>
        <w:rPr>
          <w:lang w:val="en-US"/>
        </w:rPr>
        <w:t>XX</w:t>
      </w:r>
      <w:r>
        <w:rPr/>
        <w:t xml:space="preserve"> вв./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>Предпосылки и особенности возникновения политических партий в Индии.</w:t>
      </w:r>
    </w:p>
    <w:p>
      <w:pPr>
        <w:pStyle w:val="TextBody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 xml:space="preserve">Идеология, программа, лидеры ИНК. </w:t>
      </w:r>
    </w:p>
    <w:p>
      <w:pPr>
        <w:pStyle w:val="TextBody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 xml:space="preserve">Идеология, программа, лидеры Мусульманской Лиги. Коммунистическое движение в Индии. </w:t>
      </w:r>
    </w:p>
    <w:p>
      <w:pPr>
        <w:pStyle w:val="TextBody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 xml:space="preserve">Тактика партий в политической борьбе и ее результаты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Тема№12. СТРАНЫ АЗИИ И АФРИКИ В ПЕРВОЙ МИРОВОЙ ВОЙНЕ</w:t>
      </w:r>
    </w:p>
    <w:p>
      <w:pPr>
        <w:pStyle w:val="TextBodyInden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16"/>
        </w:numPr>
        <w:spacing w:before="0" w:after="0"/>
        <w:ind w:left="1428" w:firstLine="709"/>
        <w:rPr/>
      </w:pPr>
      <w:r>
        <w:rPr/>
        <w:t>Причины, цели войны, соотношения сил.</w:t>
        <w:tab/>
      </w:r>
    </w:p>
    <w:p>
      <w:pPr>
        <w:pStyle w:val="TextBody"/>
        <w:numPr>
          <w:ilvl w:val="0"/>
          <w:numId w:val="16"/>
        </w:numPr>
        <w:spacing w:before="0" w:after="0"/>
        <w:ind w:left="1428" w:firstLine="709"/>
        <w:rPr/>
      </w:pPr>
      <w:r>
        <w:rPr/>
        <w:t>Участие стран Азии и Африки в военных действиях.</w:t>
      </w:r>
    </w:p>
    <w:p>
      <w:pPr>
        <w:pStyle w:val="TextBody"/>
        <w:numPr>
          <w:ilvl w:val="0"/>
          <w:numId w:val="16"/>
        </w:numPr>
        <w:spacing w:before="0" w:after="0"/>
        <w:ind w:left="1428" w:firstLine="709"/>
        <w:rPr/>
      </w:pPr>
      <w:r>
        <w:rPr/>
        <w:t>Окончание войны и ее итоги.</w:t>
      </w:r>
    </w:p>
    <w:p>
      <w:pPr>
        <w:pStyle w:val="TextBody"/>
        <w:numPr>
          <w:ilvl w:val="0"/>
          <w:numId w:val="16"/>
        </w:numPr>
        <w:spacing w:before="0" w:after="0"/>
        <w:ind w:left="1428" w:firstLine="709"/>
        <w:rPr/>
      </w:pPr>
      <w:r>
        <w:rPr/>
        <w:t>Последствия участия в войне для афро-азиатских стра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center"/>
        <w:rPr/>
      </w:pPr>
      <w:r>
        <w:rPr/>
        <w:t>Тема №13. ПОЛИТИЧЕСКАЯ БОРЬБА В КИТАЕ В 20-30-е гг. ХХ в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13"/>
        </w:numPr>
        <w:spacing w:before="0" w:after="0"/>
        <w:ind w:left="720" w:firstLine="709"/>
        <w:jc w:val="both"/>
        <w:rPr/>
      </w:pPr>
      <w:r>
        <w:rPr/>
        <w:t>Социально-политическая обстановка в Китае в начале 1920-х годов.</w:t>
      </w:r>
    </w:p>
    <w:p>
      <w:pPr>
        <w:pStyle w:val="TextBody"/>
        <w:numPr>
          <w:ilvl w:val="0"/>
          <w:numId w:val="13"/>
        </w:numPr>
        <w:spacing w:before="0" w:after="0"/>
        <w:ind w:left="720" w:firstLine="709"/>
        <w:jc w:val="both"/>
        <w:rPr>
          <w:b/>
          <w:b/>
          <w:bCs/>
        </w:rPr>
      </w:pPr>
      <w:r>
        <w:rPr/>
        <w:t xml:space="preserve"> </w:t>
      </w:r>
      <w:r>
        <w:rPr/>
        <w:t>Гоминьдан и КПК: стратегия, тактика в 1920-30е гг.</w:t>
      </w:r>
    </w:p>
    <w:p>
      <w:pPr>
        <w:pStyle w:val="TextBody"/>
        <w:numPr>
          <w:ilvl w:val="0"/>
          <w:numId w:val="13"/>
        </w:numPr>
        <w:spacing w:before="0" w:after="0"/>
        <w:ind w:left="720" w:firstLine="709"/>
        <w:jc w:val="both"/>
        <w:rPr>
          <w:b/>
          <w:b/>
          <w:bCs/>
        </w:rPr>
      </w:pPr>
      <w:r>
        <w:rPr/>
        <w:t>Роль лидеров в политической борьбе.</w:t>
      </w:r>
    </w:p>
    <w:p>
      <w:pPr>
        <w:pStyle w:val="TextBody"/>
        <w:numPr>
          <w:ilvl w:val="0"/>
          <w:numId w:val="13"/>
        </w:numPr>
        <w:spacing w:before="0" w:after="0"/>
        <w:ind w:left="720" w:firstLine="709"/>
        <w:jc w:val="both"/>
        <w:rPr>
          <w:b/>
          <w:b/>
          <w:bCs/>
        </w:rPr>
      </w:pPr>
      <w:r>
        <w:rPr/>
        <w:t>Изменение международной обстановки в 1930-е гг. и начало борьбы с японской агрессией.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Тема №14.Страны Азии и Африки во Второй мировой войне (1939-1945 гг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17"/>
        </w:numPr>
        <w:spacing w:before="0" w:after="0"/>
        <w:ind w:left="375" w:firstLine="709"/>
        <w:jc w:val="both"/>
        <w:rPr/>
      </w:pPr>
      <w:r>
        <w:rPr/>
        <w:t>Роль афро-азиатского региона в стратегических планах стран фашистского блока.</w:t>
      </w:r>
    </w:p>
    <w:p>
      <w:pPr>
        <w:pStyle w:val="TextBody"/>
        <w:numPr>
          <w:ilvl w:val="0"/>
          <w:numId w:val="17"/>
        </w:numPr>
        <w:spacing w:before="0" w:after="0"/>
        <w:ind w:left="375" w:firstLine="709"/>
        <w:jc w:val="both"/>
        <w:rPr/>
      </w:pPr>
      <w:r>
        <w:rPr/>
        <w:t>Ход военных действий на африканском фронте.</w:t>
      </w:r>
    </w:p>
    <w:p>
      <w:pPr>
        <w:pStyle w:val="TextBody"/>
        <w:numPr>
          <w:ilvl w:val="0"/>
          <w:numId w:val="17"/>
        </w:numPr>
        <w:spacing w:before="0" w:after="0"/>
        <w:ind w:left="375" w:firstLine="709"/>
        <w:jc w:val="both"/>
        <w:rPr/>
      </w:pPr>
      <w:r>
        <w:rPr/>
        <w:t>Использование людских и материальных ресурсов стран Азии и Африки в войне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Тема № 15.Япония во Второй мировой войне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/>
        <w:t>Военно-политическое сотрудничество Японии со странами фашистского блока.</w:t>
      </w:r>
    </w:p>
    <w:p>
      <w:pPr>
        <w:pStyle w:val="TextBody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/>
        <w:t>Стратегические планы японского командования и выбор направления агрессии.</w:t>
      </w:r>
    </w:p>
    <w:p>
      <w:pPr>
        <w:pStyle w:val="TextBody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/>
        <w:t>Китайско-японская война.</w:t>
      </w:r>
    </w:p>
    <w:p>
      <w:pPr>
        <w:pStyle w:val="TextBody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/>
        <w:t>Военные действия на Тихом океан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5. </w:t>
      </w:r>
      <w:r>
        <w:rPr/>
        <w:t>Советско-японские отношения в 1941-1945 гг. Военные действия в 1945 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firstLine="709"/>
        <w:jc w:val="both"/>
        <w:rPr/>
      </w:pPr>
      <w:r>
        <w:rPr/>
        <w:t>Тема №16. БЛИЖНЕВОСТОЧНАЯ ПРОБЛЕМА ВО ВТОРОЙ ПОЛОВИНЕ ХХ В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40" w:leader="none"/>
        </w:tabs>
        <w:spacing w:before="0" w:after="0"/>
        <w:ind w:left="240" w:firstLine="709"/>
        <w:jc w:val="both"/>
        <w:rPr/>
      </w:pPr>
      <w:r>
        <w:rPr/>
        <w:t>Причины и истоки арабо-израильского конфликта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40" w:leader="none"/>
        </w:tabs>
        <w:spacing w:before="0" w:after="0"/>
        <w:ind w:left="240" w:firstLine="709"/>
        <w:jc w:val="both"/>
        <w:rPr/>
      </w:pPr>
      <w:r>
        <w:rPr/>
        <w:t>Расстановка сил, роль СССР и США в конфликте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40" w:leader="none"/>
        </w:tabs>
        <w:spacing w:before="0" w:after="0"/>
        <w:ind w:left="240" w:firstLine="709"/>
        <w:jc w:val="both"/>
        <w:rPr/>
      </w:pPr>
      <w:r>
        <w:rPr/>
        <w:t>Арабо-израильские войны в 1950-70е гг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40" w:leader="none"/>
        </w:tabs>
        <w:spacing w:before="0" w:after="0"/>
        <w:ind w:left="240" w:firstLine="709"/>
        <w:jc w:val="both"/>
        <w:rPr/>
      </w:pPr>
      <w:r>
        <w:rPr/>
        <w:t>Сепаратные соглашения и положение на Ближнем востоке в 1990-е годы.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center"/>
        <w:rPr/>
      </w:pPr>
      <w:r>
        <w:rPr/>
        <w:t>Тема № 17.СОВЕТСКО-АФГАНСКИЕ ОТНОШЕНИЯ В 1979-1989гг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numPr>
          <w:ilvl w:val="0"/>
          <w:numId w:val="21"/>
        </w:numPr>
        <w:spacing w:before="0" w:after="0"/>
        <w:ind w:left="720" w:firstLine="709"/>
        <w:jc w:val="both"/>
        <w:rPr/>
      </w:pPr>
      <w:r>
        <w:rPr/>
        <w:t>Оценка советским руководством ситуации в Афганистане и принятие решения о вводе войск в декабре 1979 г.</w:t>
      </w:r>
    </w:p>
    <w:p>
      <w:pPr>
        <w:pStyle w:val="TextBody"/>
        <w:numPr>
          <w:ilvl w:val="0"/>
          <w:numId w:val="21"/>
        </w:numPr>
        <w:spacing w:before="0" w:after="0"/>
        <w:ind w:left="720" w:firstLine="709"/>
        <w:jc w:val="both"/>
        <w:rPr/>
      </w:pPr>
      <w:r>
        <w:rPr/>
        <w:t>Пребывание ограниченного контингента советских войск в Афганистане.</w:t>
      </w:r>
    </w:p>
    <w:p>
      <w:pPr>
        <w:pStyle w:val="TextBody"/>
        <w:numPr>
          <w:ilvl w:val="0"/>
          <w:numId w:val="21"/>
        </w:numPr>
        <w:spacing w:before="0" w:after="0"/>
        <w:ind w:left="720" w:firstLine="709"/>
        <w:jc w:val="both"/>
        <w:rPr/>
      </w:pPr>
      <w:r>
        <w:rPr/>
        <w:t>Внутриполитическая ситуация в Афганистане.</w:t>
      </w:r>
    </w:p>
    <w:p>
      <w:pPr>
        <w:pStyle w:val="TextBody"/>
        <w:numPr>
          <w:ilvl w:val="0"/>
          <w:numId w:val="21"/>
        </w:numPr>
        <w:spacing w:before="0" w:after="0"/>
        <w:ind w:left="720" w:firstLine="709"/>
        <w:jc w:val="both"/>
        <w:rPr/>
      </w:pPr>
      <w:r>
        <w:rPr/>
        <w:t>Женевские соглашения и их реализация.</w:t>
      </w:r>
    </w:p>
    <w:p>
      <w:pPr>
        <w:pStyle w:val="TextBody"/>
        <w:numPr>
          <w:ilvl w:val="0"/>
          <w:numId w:val="21"/>
        </w:numPr>
        <w:spacing w:before="0" w:after="0"/>
        <w:ind w:left="720" w:firstLine="709"/>
        <w:jc w:val="both"/>
        <w:rPr/>
      </w:pPr>
      <w:r>
        <w:rPr/>
        <w:t>Итоги и уроки афганской войны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ма № 18.ИРАНСКАЯ РЕВОЛЮЦИЯ 1979 г.</w:t>
      </w:r>
    </w:p>
    <w:p>
      <w:pPr>
        <w:pStyle w:val="TextBodyIndent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и начало революции.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этапов революции.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ичность и политические взгляды М. Р. Хомейни.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ценки характера и особенностей иранской революции.</w:t>
      </w:r>
    </w:p>
    <w:p>
      <w:pPr>
        <w:pStyle w:val="2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ма № 19.ДЕМОКРАТИЯ И АВТОРИТАРИЗМ В СОВРЕМЕННОЙ ИНДИИ</w:t>
      </w:r>
    </w:p>
    <w:p>
      <w:pPr>
        <w:pStyle w:val="TextBodyIndent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22"/>
        <w:widowControl/>
        <w:numPr>
          <w:ilvl w:val="1"/>
          <w:numId w:val="9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ункционирование органов государственной власти.</w:t>
      </w:r>
    </w:p>
    <w:p>
      <w:pPr>
        <w:pStyle w:val="22"/>
        <w:widowControl/>
        <w:numPr>
          <w:ilvl w:val="1"/>
          <w:numId w:val="9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литического развития современной Индии.</w:t>
      </w:r>
    </w:p>
    <w:p>
      <w:pPr>
        <w:pStyle w:val="22"/>
        <w:widowControl/>
        <w:numPr>
          <w:ilvl w:val="1"/>
          <w:numId w:val="9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ль семейного клана Неру-Ганди в управлении страной.</w:t>
      </w:r>
    </w:p>
    <w:p>
      <w:pPr>
        <w:pStyle w:val="2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Тема № 20. РЕФОРМЫ В КИТАЕ В 80-90-е гг. ХХ века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Борьба за власть после смерти Мао Цзедуна и феномен" Дэн Сяопина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цепция китайских реформ. Экономические преобразования в КНР: направления и этапы. 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литический кризис 1989г.: причины, особенности, последств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 Экономическое развитие КНР в 1990-е гг.: достижения и просче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/>
        <w:t>Тема №21. ПРОБЛЕМЫ СОВРЕМЕННОЙ АФРИКИ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TextBody"/>
        <w:spacing w:before="0" w:after="0"/>
        <w:ind w:firstLine="709"/>
        <w:rPr/>
      </w:pPr>
      <w:r>
        <w:rPr/>
        <w:t>1. Экономическая модернизация: достижения и трудности.</w:t>
      </w:r>
    </w:p>
    <w:p>
      <w:pPr>
        <w:pStyle w:val="TextBody"/>
        <w:spacing w:before="0" w:after="0"/>
        <w:ind w:firstLine="709"/>
        <w:rPr/>
      </w:pPr>
      <w:r>
        <w:rPr/>
        <w:t>2. Особенности социальной структуры и социальные отношения.</w:t>
      </w:r>
    </w:p>
    <w:p>
      <w:pPr>
        <w:pStyle w:val="TextBody"/>
        <w:spacing w:before="0" w:after="0"/>
        <w:ind w:firstLine="709"/>
        <w:rPr/>
      </w:pPr>
      <w:r>
        <w:rPr/>
        <w:t>3. Политический авторитаризм. Политическая нестабильность и роль армии.</w:t>
      </w:r>
    </w:p>
    <w:p>
      <w:pPr>
        <w:pStyle w:val="TextBody"/>
        <w:spacing w:before="0" w:after="0"/>
        <w:ind w:firstLine="709"/>
        <w:rPr/>
      </w:pPr>
      <w:r>
        <w:rPr/>
        <w:t>4.Перспективы и пути развития Африканского континент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ма №22. ИСЛАМСКИЙ ФАКТОР В СОВРЕМЕННОМ МИРЕ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опросу о терминах: исламский фундаментализм, исламский экстремизм, исламский путь развит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чины повышения роли ислама в современном мире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ятельность исламских общественно-политических организаций в афро-азиатских странах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цепция исламского пути развития и попытки её практического воплощения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№ 23. АЗИАТСКО-КОНФУЦИАНСКИЙ ВАРИАНТ МОДЕРНИЗАЦИИ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0" w:leader="none"/>
        </w:tabs>
        <w:autoSpaceDE w:val="true"/>
        <w:ind w:lef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спект модер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0" w:leader="none"/>
        </w:tabs>
        <w:autoSpaceDE w:val="true"/>
        <w:ind w:lef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итаризм, демократия и модернизац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0" w:leader="none"/>
        </w:tabs>
        <w:autoSpaceDE w:val="true"/>
        <w:ind w:lef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-исторические особенности и модернизац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0" w:leader="none"/>
        </w:tabs>
        <w:autoSpaceDE w:val="true"/>
        <w:ind w:lef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ные и психологические факторы модернизации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мы №24. СТРАНЫ «СОЦИАЛИСТИЧЕСКОЙ ОРИЕНТАЦИИ» И ИХ СУДЬБА</w:t>
      </w:r>
    </w:p>
    <w:p>
      <w:pPr>
        <w:pStyle w:val="TextBodyIndent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22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разработка концепции «социалистической ориентации».</w:t>
      </w:r>
    </w:p>
    <w:p>
      <w:pPr>
        <w:pStyle w:val="22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чины и условия вступления на путь «социалистической ориентации» некоторых афро-азиатских стран.</w:t>
      </w:r>
    </w:p>
    <w:p>
      <w:pPr>
        <w:pStyle w:val="22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ть экономических и политических преобразований в странах социалистической ориентации и их результаты.</w:t>
      </w:r>
    </w:p>
    <w:p>
      <w:pPr>
        <w:pStyle w:val="22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ция представлений о социализме и перспективы развития стран вос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№25. СТРАНЫ «ТРЕТЬЕГО МИРА» НА ПОРОГЕ 21 ВЕКА: ПРОБЛЕМЫ И ПУТИ РЕШЕНИЯ</w:t>
      </w:r>
    </w:p>
    <w:p>
      <w:pPr>
        <w:pStyle w:val="TextBodyInden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зуч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а отсталости стран «третьего мира» как одна из глобальных проблем современ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 в афро-азиатских странах и ее влияние на уровень жизни насе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тущая финансовая задолженность стран Азии и Афри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нестабильность и милитаризм развивающихся стра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тимистические и пессимистические прогнозы дальнейшего развития афро-азиатского реги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щие рекомендации по подготовке к практическим занят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дготовке к практическим занятиям студентам необходимо обратить внимание на связь изучаемого курса с другими профессиональными дисциплинами учебного плана. Для каждого практического необходимо ознакомиться с историческими условиями государства или отдельного региона в нужный период времени. Внимательно изучите партийные и политические системы изучаемых государств. Особое внимание нужно уделить анализу конституций  каждого государства. Поработайте с картой, отметьте наиболее важные районы стран Азии и Африки со стратегической и тактической точек зр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имерный перечень тем докладов и рефератов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грарные отношения в империи Великих могол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тношения в империи Великих могол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/>
      </w:pPr>
      <w:r>
        <w:rPr>
          <w:sz w:val="24"/>
          <w:szCs w:val="24"/>
        </w:rPr>
        <w:t xml:space="preserve">Русско-индийские отношения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гло-майсурские войн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колониального управления в Британской Инд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одное восстание 1857-1859 в Инд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дийского национального движения и создание ИНК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волюционный подъем 1905-1908гг. в Инд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тношения в империи Ци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/>
      </w:pPr>
      <w:r>
        <w:rPr>
          <w:sz w:val="24"/>
          <w:szCs w:val="24"/>
        </w:rPr>
        <w:t xml:space="preserve">Русско-китайские отношения 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стьянская война тайпинов 1850-1864 гг. в Кита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вращение Китая в полуколонию европейских держа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о дней реформ » в Кита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ие ихэтуане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ньхайская революц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тношения в Японии периода сегуната Токуга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понская культура периода Токуга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жение сегуната в 1868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еобразование Мэйдзи» 1868-1873 г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/>
      </w:pPr>
      <w:r>
        <w:rPr>
          <w:sz w:val="24"/>
          <w:szCs w:val="24"/>
        </w:rPr>
        <w:t xml:space="preserve">Конституционное движение в Японии в последней тре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о-японская война 1904-1905 г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вращение Индонезии в голландскую колони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ие Дипонегоро в Индонез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енно-ленная система в Османской импер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ислама в общественно-политической жизни Османской импер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/>
      </w:pPr>
      <w:r>
        <w:rPr>
          <w:sz w:val="24"/>
          <w:szCs w:val="24"/>
        </w:rPr>
        <w:t xml:space="preserve">«Восточный вопрос»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/>
      </w:pPr>
      <w:r>
        <w:rPr>
          <w:sz w:val="24"/>
          <w:szCs w:val="24"/>
        </w:rPr>
        <w:t xml:space="preserve">Русско-турецкие отношения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/>
      </w:pPr>
      <w:r>
        <w:rPr>
          <w:sz w:val="24"/>
          <w:szCs w:val="24"/>
        </w:rPr>
        <w:t xml:space="preserve">Турция в эпоху реформ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ладотурецкая революция 1908-1909г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бидские восстания 1848-1852гг. в Иран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вращение Ирана в полуколонию европейских держа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ранская революция 1905-1911г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англо-афганская вой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ая англо-афганская вой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ххабитское движение в ислам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-720" w:right="4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ормы Мухаммеда-Али в Египт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b/>
          <w:bCs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ферат – это простая форма самостоятельной письменной работы или выступление по определенной теме. В реферате собрана информация из одного или нескольких источников, их творческое и критическое осмысление. Включает оглавление, состоящее из введения, несколько глав, заключение, список использованных источников и литературы. Во введении отметить актуальность темы, цель, задачи, дать краткую характеристику структуры реферата, обзор использованных источников и литературы. Далее характеристика по главам. Обязательно наличие ссылок. Объём реферата – 10-20 стра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у необходимо чётко и грамотно форм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b/>
          <w:bCs/>
          <w:sz w:val="24"/>
          <w:szCs w:val="24"/>
        </w:rPr>
        <w:t>Тесты для самопроверки:</w:t>
      </w:r>
    </w:p>
    <w:p>
      <w:pPr>
        <w:pStyle w:val="Normal"/>
        <w:rPr>
          <w:rStyle w:val="FontStyle20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еперечисленные явления расставьте в  хронологическом порядке: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Англо-Японский военный союз;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Б) Портсмутский мир с Россией;</w:t>
      </w:r>
    </w:p>
    <w:p>
      <w:pPr>
        <w:pStyle w:val="Heading1"/>
        <w:ind w:left="0" w:hanging="0"/>
        <w:rPr/>
      </w:pPr>
      <w:r>
        <w:rPr/>
        <w:t>В) Японо-Китайская война;  Г) Конфликт с СССР на озере Хасан за территорию Коре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зовите дату окончательного перехода государственной власти в Индии к Английской корон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85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9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85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900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Специфическая черта национально-освободительного движения в Индии сер. 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z w:val="24"/>
          <w:szCs w:val="24"/>
        </w:rPr>
        <w:t xml:space="preserve"> в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ританские власти разрешали создавать организации с условием полного над ними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запрета со стороны британских властей на создание к\л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личие единой сильной организации, стоящей во главе национально – освободительного движения</w:t>
      </w:r>
    </w:p>
    <w:p>
      <w:pPr>
        <w:pStyle w:val="TextBody"/>
        <w:rPr/>
      </w:pPr>
      <w:r>
        <w:rPr/>
        <w:t>г) стихийный и массовый характер появления политических организац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ак назывались кампании гражданского неповинов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ваде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атьягра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варад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ахимса</w:t>
      </w:r>
    </w:p>
    <w:p>
      <w:pPr>
        <w:pStyle w:val="2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пределите хронологические рамки конституционной революции в Иране:</w:t>
      </w:r>
    </w:p>
    <w:p>
      <w:pPr>
        <w:pStyle w:val="22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1905-1907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905-1911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910-1915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1918 г.</w:t>
      </w:r>
    </w:p>
    <w:p>
      <w:pPr>
        <w:pStyle w:val="2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Назовите дату провозглашения Турецкой республики:</w:t>
      </w:r>
    </w:p>
    <w:p>
      <w:pPr>
        <w:pStyle w:val="22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26 октября 1921 г.</w:t>
      </w:r>
    </w:p>
    <w:p>
      <w:pPr>
        <w:pStyle w:val="TextBody"/>
        <w:rPr/>
      </w:pPr>
      <w:r>
        <w:rPr/>
        <w:t>б) 27 октября 1927 г.</w:t>
      </w:r>
    </w:p>
    <w:p>
      <w:pPr>
        <w:pStyle w:val="TextBody"/>
        <w:rPr/>
      </w:pPr>
      <w:r>
        <w:rPr/>
        <w:t>в) 29 октября 1923 г.</w:t>
      </w:r>
    </w:p>
    <w:p>
      <w:pPr>
        <w:pStyle w:val="TextBody"/>
        <w:rPr/>
      </w:pPr>
      <w:r>
        <w:rPr/>
        <w:t>г) 28 ноября 1924 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Основателем династии Пехлеви является:</w:t>
      </w:r>
    </w:p>
    <w:p>
      <w:pPr>
        <w:pStyle w:val="TextBody"/>
        <w:rPr/>
      </w:pPr>
      <w:r>
        <w:rPr/>
        <w:t>а) Ахмед-шах</w:t>
      </w:r>
    </w:p>
    <w:p>
      <w:pPr>
        <w:pStyle w:val="TextBody"/>
        <w:rPr/>
      </w:pPr>
      <w:r>
        <w:rPr/>
        <w:t>б) Надир-шах</w:t>
      </w:r>
    </w:p>
    <w:p>
      <w:pPr>
        <w:pStyle w:val="TextBody"/>
        <w:rPr/>
      </w:pPr>
      <w:r>
        <w:rPr/>
        <w:t>в) Реза-шах</w:t>
      </w:r>
    </w:p>
    <w:p>
      <w:pPr>
        <w:pStyle w:val="TextBody"/>
        <w:rPr/>
      </w:pPr>
      <w:r>
        <w:rPr/>
        <w:t>г) Керим-ха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Выберите верное утверждение: «Иран в первой мировой войне - …»:</w:t>
      </w:r>
    </w:p>
    <w:p>
      <w:pPr>
        <w:pStyle w:val="TextBody"/>
        <w:rPr/>
      </w:pPr>
      <w:r>
        <w:rPr/>
        <w:t>а) сохранял нейтралитет, военные действия на его территории не велись</w:t>
      </w:r>
    </w:p>
    <w:p>
      <w:pPr>
        <w:pStyle w:val="TextBody"/>
        <w:rPr/>
      </w:pPr>
      <w:r>
        <w:rPr/>
        <w:t>б) Участвовал на стороне Антанты</w:t>
      </w:r>
    </w:p>
    <w:p>
      <w:pPr>
        <w:pStyle w:val="TextBody"/>
        <w:rPr/>
      </w:pPr>
      <w:r>
        <w:rPr/>
        <w:t>в) участвовал на стороне Германии</w:t>
      </w:r>
    </w:p>
    <w:p>
      <w:pPr>
        <w:pStyle w:val="TextBody"/>
        <w:rPr/>
      </w:pPr>
      <w:r>
        <w:rPr/>
        <w:t>г) сохранял нейтралитет, но его территория была ареной военных действ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Какой из ниже приведенных тезисов противоречит теории Гандизма</w:t>
      </w:r>
    </w:p>
    <w:p>
      <w:pPr>
        <w:pStyle w:val="TextBody"/>
        <w:rPr/>
      </w:pPr>
      <w:r>
        <w:rPr/>
        <w:t>а) ненасилие</w:t>
      </w:r>
    </w:p>
    <w:p>
      <w:pPr>
        <w:pStyle w:val="TextBody"/>
        <w:rPr/>
      </w:pPr>
      <w:r>
        <w:rPr/>
        <w:t>б) достижение классового мира</w:t>
      </w:r>
    </w:p>
    <w:p>
      <w:pPr>
        <w:pStyle w:val="TextBody"/>
        <w:rPr/>
      </w:pPr>
      <w:r>
        <w:rPr/>
        <w:t>в) идеализация рыночных отношений</w:t>
      </w:r>
    </w:p>
    <w:p>
      <w:pPr>
        <w:pStyle w:val="TextBody"/>
        <w:rPr/>
      </w:pPr>
      <w:r>
        <w:rPr/>
        <w:t>г) всемерное развитие ручного ткачества и пряд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 Как переводится фамилия Мустафы Кемаля-Ататюрк</w:t>
      </w:r>
    </w:p>
    <w:p>
      <w:pPr>
        <w:pStyle w:val="TextBody"/>
        <w:rPr/>
      </w:pPr>
      <w:r>
        <w:rPr/>
        <w:t>а) отец нации     б) освободитель     в) гроза турок     г) отец туро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1. Пу И это – </w:t>
      </w:r>
    </w:p>
    <w:p>
      <w:pPr>
        <w:pStyle w:val="TextBody"/>
        <w:rPr/>
      </w:pPr>
      <w:r>
        <w:rPr/>
        <w:t>а) Император Маньчжоу-Го с 1932г.</w:t>
      </w:r>
    </w:p>
    <w:p>
      <w:pPr>
        <w:pStyle w:val="TextBody"/>
        <w:rPr/>
      </w:pPr>
      <w:r>
        <w:rPr/>
        <w:t>б) Премьер-министр Японии в 1935-1937гг.</w:t>
      </w:r>
    </w:p>
    <w:p>
      <w:pPr>
        <w:pStyle w:val="TextBody"/>
        <w:rPr/>
      </w:pPr>
      <w:r>
        <w:rPr/>
        <w:t>в) нападающий сборной Японии по баскетболу</w:t>
      </w:r>
    </w:p>
    <w:p>
      <w:pPr>
        <w:pStyle w:val="TextBody"/>
        <w:rPr/>
      </w:pPr>
      <w:r>
        <w:rPr/>
        <w:t>г) название первого японского броненосц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 Назовите даты правления Хабибулла-х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915- 1924гг.</w:t>
      </w:r>
    </w:p>
    <w:p>
      <w:pPr>
        <w:pStyle w:val="TextBody"/>
        <w:rPr/>
      </w:pPr>
      <w:r>
        <w:rPr/>
        <w:t>Б) 1919-1929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907 1914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1901-1919г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Дайте определения терм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нзимат     б) политика самоусиления   в) Мэйдзи исин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4. В каком государстве шли опиумные войны</w:t>
      </w:r>
    </w:p>
    <w:p>
      <w:pPr>
        <w:pStyle w:val="TextBody"/>
        <w:rPr/>
      </w:pPr>
      <w:r>
        <w:rPr/>
        <w:t>а) Россия         б) Индия          в) Япония            г) Кита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5. Как называлась последняя императорская династия в Китае</w:t>
      </w:r>
    </w:p>
    <w:p>
      <w:pPr>
        <w:pStyle w:val="TextBody"/>
        <w:rPr/>
      </w:pPr>
      <w:r>
        <w:rPr/>
        <w:t>а) Юань    б) Мин       в)  Цин           г) Та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b/>
          <w:bCs/>
        </w:rPr>
        <w:t xml:space="preserve"> </w:t>
      </w:r>
      <w:r>
        <w:rPr>
          <w:rStyle w:val="FontStyle20"/>
          <w:rFonts w:cs="Times New Roman"/>
          <w:b/>
          <w:bCs/>
          <w:sz w:val="24"/>
          <w:szCs w:val="24"/>
        </w:rPr>
        <w:t>Оценочные средства для проведения промежуточной аттестации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bCs/>
          <w:sz w:val="24"/>
          <w:szCs w:val="24"/>
        </w:rPr>
        <w:t>а) Перечень вопросов к  экзамену по первому раздел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Предмет  и периодизация истории Востока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.Основные направления западноевропейской и отечественной историографии истории Восто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восточной цивилизации. Религиозная основа восточных цивилизаций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строй китайского общества в 17-18 в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и внешняя политика Циньской династии во второй половине 17-18 в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умные войны и начало закабаления Китая иностранными державам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йпинское восстание в Кита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/>
      </w:pPr>
      <w:r>
        <w:rPr>
          <w:sz w:val="24"/>
          <w:szCs w:val="24"/>
        </w:rPr>
        <w:t>Китай во второй половине 19-начале 20вв. Политика самоусиления и ее результат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форматорское движение в Китае на рубеже 19-20вв. Восстание ихэтуан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развитие и социальная структура Японии во второй половине 17-18в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и внешняя политика Японии в 17-18 в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й кризис в Японии в первой половине 19 в. Антисегунское движение  и начало правления императора Муцухит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Японии во второй половине 19 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е и политическое развитие Индии (середина 17-сер.18 вв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ад империи Великих моголов. Начало европейской экспанс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/>
      </w:pPr>
      <w:r>
        <w:rPr>
          <w:sz w:val="24"/>
          <w:szCs w:val="24"/>
        </w:rPr>
        <w:t>Англо-французское соперничество в Индии (вторая половина 18 – первая половина 19вв.) и его результа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одное восстание 1857-1859 гг. в Инд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и развитие индийского национализм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ониальная политика англичан в Инд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е положение и политическое устройство Ирана (вторая половина 18-первая половина 19 вв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ьба европейских держав за влияние в Иране в первой половине 19 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фганистан (вторая  половина 18-20-е гг. 19в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гло-афганские войны.  Государство при Абдурахмане-хан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система и социальная структура османского общества в 17-18 в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устройство Османской империи. Попытки реформирования страны и их результаты 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нзимат в Тур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шняя политика Османской империи (18 - нач.19вв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-освободительная война покоренных народов против власти Османской в первой половине 19 в. и ее результа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зис Османской империи и борьба за Конституцию во второй половине 19 в. Режим «зулюма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 колонизации. Причины и начало  колониальной экспансии в Азии и Афри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иоды колониализма и их характеристики. Трансформация восточного общества под влиянием колониализм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стран Азии и Африки в военных действиях в ходе Первой мировой войн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Первой мировой войны на экономическое и политическое развитие афро-азиатских стран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е общество в Африке до прихода европейцев. Причины отстал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пансия европейцев на Африканский континент: цели этапы, ход борьбы, последств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колониального управления и эксплуатации Африки. Национально-освободительная борьба африканских народ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Южная Африка в 19в. Англо-бурская война и ее результа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б) Перечень вопросов для подготовки к экзамену по второму разделу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.Синьхайская революция. Китай в Первой мировой войне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.Китай в 1919-1927 гг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.Китай в 1928-1937 гг. Борьба КПК и Гоминьдана за власть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4.Экономическое и политическое развитие Индии в первой половине 20в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5.Национально-освободительное движение в Индии в первой половине 20 в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6.Возникновение и деятельность партии ИНК в конце 19 – первой половине 20вв. Личность М.К.Ганди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7.Конституционная революция в Иране 1905-1911 гг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8.Иран и первая мировая война. Национально-освободительная борьба в Иране в 1918-1921 гг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9.Падение династии Каджаров и правление шаха Реза Пехлеви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0.Реформаторская политика правителей Афганистана  в первой половине 20 в. Социально-политический кризис 1928-1929 гг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1.Младотурецкое движение. Революция 1908 г. и правление младотурок. Участие Османской империи в Первой мировой войне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2.Национально-освободительная война в Турции и провозглашение ее республикой (1918-1923 гг.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3.Режим Мустафы Кемаля в Турции (1923-1937 гг.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4.Экономическая и политическая модернизация африканских стран во второй половине 20 в.: достижения и просчеты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5.Африка и Ближний Восток во Второй мировой войне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6.Социально-экономическое и политическое развитие Японии в 20-30-е гг. 20в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7.Внешняя политика Японии в 20-30-е гг. 20в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8.Япония накануне Второй мировой войны. Стратегические планы японского командования и выбор направления агрессии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19.Япония во Второй мировой войне: ход военных действий, поражение его причины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0.Советско-японские отношения накануне и в годы Второй мировой войны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1.Исламский фактор в современном мире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2.Образование КНР и строительство социализма в Китае (1945-1958гг.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3.Политика «большого скачка» и «культурная революция» в Китае (1958-1976 гг.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4.Эволюция внешнеполитического курса Китая (1949-1976 гг.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5.Борьба за власть в Китае после смерти Мао Цзедуна и «феномен» Дэн Сяопина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6.«Перестройка» в Китае  (1978-1989гг.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7.Современное положение Китая (1989-1996гг.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8.Китай и его роль на международной арене в начале 21 в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29.Япония в период оккупации (1945-1952гг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0.Японское «экономическое чудо» и его причины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1.Государственно-политическая структура Японии и ее изменения (вторая половина 20 века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2.Внешнеполитическое развитие Японии в 50-70-е гг. 20в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3.Структурная перестройка японской экономики. Поиски политического равновесия в 80-90-е гг. 20в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4.Япония на пороге нового тысячелетия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5.Афганистан в 1945-1978гг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6.Советско-афганские отношения в 1979-1989 гг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37.Афганистан в 1978-1992г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фганская исламская оппозиция и ее лидеры. Современное положение Афганист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ран в  1945-1978 г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ламская революция 1978-1979 г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ламская республика Иран в 1979-1996 г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ран в начале 21 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урция в 1945-1979 г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ция в 1980-1996 гг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ситуация в Тур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е развитие Индии во второй половине 20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развитие Индии во второй половине 20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шнеполитический курс Индии во второй половине 20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цесс деколонизации: причины, этапы, особ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ор пути развития освободившихся стран. Характеристика основных моделей развит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литического положения афро-азиатских стран после освобождения от колониальной зависимости. Попытки преодоления социально-экономической отстал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Азии и Африки в мировой политике. Россия и «третий мир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и начало арабо-израильского конфлик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або-израильские войны в 50-70-е гг. 20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паратные соглашения 70-80х гг. Положение на Ближнем Востоке в 1990-е и 2000-е г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аны «социалистической ориентации» и их судьба.</w:t>
      </w:r>
    </w:p>
    <w:p>
      <w:pPr>
        <w:pStyle w:val="Normal"/>
        <w:shd w:fill="FFFFFF" w:val="clear"/>
        <w:ind w:firstLine="68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856" w:leader="none"/>
          <w:tab w:val="left" w:pos="123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856" w:leader="none"/>
          <w:tab w:val="left" w:pos="123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441"/>
        <w:gridCol w:w="8602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и закономерности исторического развития восточных об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, этнические, культурные различия в развитии стран Азии и Афр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и методологические подходы изучения стран Востока, принципы толерантного взаимодействия в рамках поликультурного сообщества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56" w:leader="none"/>
                <w:tab w:val="left" w:pos="1239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вопросов к зачету и экзамену по дисциплин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мет и периодизация истории Востока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направления западноевропейской и отечественной историографии истории Вос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арактерные черты восточной цивилизации. Религиозная основа восточных цивилизац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ущность колонизации. Причины и начало колониальной экспансии в Азии и Африки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Периоды колониализма и их характеристики. Трансформация восточного общества под влиянием колониализма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кономическая и политическая модернизация африканских стран во второй половине 20 в.: достижения и просчеты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сламский фактор в современном мире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Процесс деколонизации: причины, этапы, особен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Выбор пути развития освободившихся стран. Характеристика основных моделей развития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  <w:tab/>
              <w:t>Особенности политического положения афро-азиатских стран после освобождения от колониальной зависимости. Попытки преодоления социально-экономической отсталости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  <w:tab/>
              <w:t>Роль Азии и Африки в мировой политике. Россия и «третий мир».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ывать социальные, этнические, культурные особенности представителей восточных обществ для формирования гражданской позици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овать в соответствии с принципами   толерантности, применять знания закономерности исторического развития для формирования гражданской поз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пешно и систематически демонстрировать свою гражданскую позицию в целях предотвращения возможных конфликтов закономерности развития стран Востока и Запада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6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дание 1. </w:t>
            </w:r>
            <w:r>
              <w:rPr>
                <w:sz w:val="24"/>
                <w:szCs w:val="24"/>
              </w:rPr>
              <w:t>Составить сравнительную таблицу «Особенности восточной цивилизации», где по заданным параметрам сравнения (отношение к природе, ментальность, политическая власть, структура общества и т.д.) провести анализ базовых устоев в восточной и западной цивилизация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2.</w:t>
            </w:r>
            <w:r>
              <w:rPr>
                <w:sz w:val="24"/>
                <w:szCs w:val="24"/>
              </w:rPr>
              <w:t xml:space="preserve"> Подготовить материал по важнейшим религиям восточных государств (ислам, конфуцианство, буддизм, синтоизм) и провести анализ о степени терпимости религий друг к другу и к иным верованиям.</w:t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ми нормами, способами и приемами предотвращения возможных конфликтов, используя знания об этапах и закономерностях развития стран Азии и Афр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ширения базовых знаний о основных этапах развития и особенностях стран Азии и Афр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выстраивания межкультурного диалога на основе гражданской позиции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грарные отношения в империи Великих могол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отношения в империи Великих могол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/>
            </w:pPr>
            <w:r>
              <w:rPr>
                <w:sz w:val="24"/>
                <w:szCs w:val="24"/>
              </w:rPr>
              <w:t xml:space="preserve">Русско-индийские отношения в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о-майсурские войн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лониального управления в Британской Инд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восстание 1857-1859 в Инд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дийского национального движения и создание ИНК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й подъем 1905-1908гг. в Инд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отношения в империи Ци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/>
            </w:pPr>
            <w:r>
              <w:rPr>
                <w:sz w:val="24"/>
                <w:szCs w:val="24"/>
              </w:rPr>
              <w:t xml:space="preserve">Русско-китайские отношения 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 война тайпинов 1850-1864 гг. в Кита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Китая в полуколонию европейских держа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 дней реформ » в Кита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ихэтуане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хайская революц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отношения в Японии периода сегуната Токуга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понская культура периода Токуга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жение сегуната в 1868г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образование Мэйдзи» 1868-1873 гг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/>
            </w:pPr>
            <w:r>
              <w:rPr>
                <w:sz w:val="24"/>
                <w:szCs w:val="24"/>
              </w:rPr>
              <w:t xml:space="preserve">Конституционное движение в Японии в последней трет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японская война 1904-1905 гг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Индонезии в голландскую колонию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Дипонегоро в Индонез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ленная система в Османской импер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слама в общественно-политической жизни Османской импер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/>
            </w:pPr>
            <w:r>
              <w:rPr>
                <w:sz w:val="24"/>
                <w:szCs w:val="24"/>
              </w:rPr>
              <w:t xml:space="preserve">«Восточный вопрос» в конц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/>
            </w:pPr>
            <w:r>
              <w:rPr>
                <w:sz w:val="24"/>
                <w:szCs w:val="24"/>
              </w:rPr>
              <w:t xml:space="preserve">Русско-турецкие отношения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/>
            </w:pPr>
            <w:r>
              <w:rPr>
                <w:sz w:val="24"/>
                <w:szCs w:val="24"/>
              </w:rPr>
              <w:t xml:space="preserve">Турция в эпоху реформ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отурецкая революция 1908-1909гг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дские восстания 1848-1852гг. в Иран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Ирана в полуколонию европейских держа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нская революция 1905-1911гг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англо-афганская войн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англо-афганская войн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хабитское движение в ислам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autoSpaceDE w:val="true"/>
              <w:ind w:left="-720" w:right="45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Мухаммеда-Али в Египте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ребования образовательных стандартов к составлению и оформлению образовательных модулей по истории Азии и Африки в программах по учебным предметам «История» и «Обществознание»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дание: </w:t>
            </w:r>
            <w:r>
              <w:rPr>
                <w:sz w:val="24"/>
                <w:szCs w:val="24"/>
              </w:rPr>
              <w:t>Составление хронологического и терминологического минимума по основным изучаемым на занятиях темам, включая темы для самостоятельного из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и анализировать историографический и источниковый материал для образовательных модулей по истории Азии и Африки в программах по учебным предметам «История» и «Обществозна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, выявлять общее, различное и особенное в историческом развитии стран Азии и Африки и формулировать собственные суждения по проблемным вопросам образовательного моду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тематику, цели и задачи научного исследования по истории стран Азии и Африки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ние.</w:t>
            </w:r>
            <w:r>
              <w:rPr>
                <w:sz w:val="24"/>
                <w:szCs w:val="24"/>
              </w:rPr>
              <w:t xml:space="preserve"> Поставьте педагогическую задачу и разработайте ролевую игру для школьников: «Путешествие в Кита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публичной речи, ведения научной дискуссии; </w:t>
            </w:r>
          </w:p>
          <w:p>
            <w:pPr>
              <w:pStyle w:val="Normal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и обновления знаний образовательных модулей по истории Азии и Африки в программах по учебным предметам «История» и «Обществознание»;</w:t>
            </w:r>
          </w:p>
          <w:p>
            <w:pPr>
              <w:pStyle w:val="Normal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по использованию полученной информации при проведении самостоятельных исследований; определения пространственных рамок исторических процессов и явлений;</w:t>
            </w:r>
          </w:p>
          <w:p>
            <w:pPr>
              <w:pStyle w:val="Normal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по использованию полученной информации при написании рефератов, курсовых и выпускных квалификационных работ, проведении самостоятельных исследован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ние.</w:t>
            </w:r>
            <w:r>
              <w:rPr>
                <w:sz w:val="24"/>
                <w:szCs w:val="24"/>
              </w:rPr>
              <w:t xml:space="preserve"> Изучение любой страны Афро-Азиатского региона (на выбор) на основе обзора периодических изданий общественно-политической направленности за последние 2 года. Периодические издания выбираются студентом самостоятельно, но должны включать в себя не менее трех наименований, в том числе – один ведущий журнал («Азия и Африка сегодня», «Восток», «Новая и новейшая история»).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К-1 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теоретического изучения стран Востока, а также технологии презентации информации об этих стран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боты с источниковым и историографическим материалом по истории стран Азии и Африки, основные дискуссионные вопросы дисципл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ю построения научных работ по проблемам истории стран Востока и инновационные методы преподавания курса «История стран Азии и Африки»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опросов к зачету по курс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оциально-экономический строй китайского общества в 17-18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Внутренняя и внешняя политика Циньской династии во второй половине 17-18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пиумные войны и начало закабаления Китая иностранными держав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Тайпинское восстание в Кита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Китай во второй половине 19-начале 20вв. Политика самоусиления и ее 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Реформаторское движение в Китае на рубеже 19-20вв. Восстание ихэтуа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Экономическое развитие и социальная структура Японии во второй половине 17-18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Внутренняя и внешняя политика Японии в 17-18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Социально-политический кризис в Японии в первой половине 19 в. Антисегунское движение  и начало правления императора Муцухи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  <w:tab/>
              <w:t>Модернизация Японии во второй половине 19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  <w:tab/>
              <w:t>Социально-экономическое и политическое развитие Индии (середина 17-сер.18 вв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  <w:tab/>
              <w:t>Распад империи Великих моголов. Начало европейской экспан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  <w:tab/>
              <w:t>Англо-французское соперничество в Индии (вторая половина 18 – первая половина 19вв.) и его результ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  <w:tab/>
              <w:t>Народное восстание 1857-1859 гг. в Инд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  <w:tab/>
              <w:t>Возникновение и развитие индийского национал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  <w:tab/>
              <w:t>Колониальная политика англичан в Инд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  <w:tab/>
              <w:t>Социально-экономическое положение и политическое устройство Ирана (вторая половина 18-первая половина 19 вв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  <w:tab/>
              <w:t>Борьба европейских держав за влияние в Иране в первой половине 19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  <w:tab/>
              <w:t>Афганистан (вторая половина 18-20-е гг. 19 в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  <w:tab/>
              <w:t>Англо-афганские войны.  Государство при Абдурахмане-х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  <w:tab/>
              <w:t>Экономическая система и социальная структура османского общества в 17-18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  <w:tab/>
              <w:t>Политическое устройство Османской империи. Попытки реформирования страны и их результ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  <w:tab/>
              <w:t>Танзимат в Тур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  <w:tab/>
              <w:t>Внешняя политика Османской империи (18 - нач.19вв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  <w:tab/>
              <w:t>Национально-освободительная война покоренных народов против власти Османской в первой половине 19 в. и ее результ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  <w:tab/>
              <w:t>Кризис Османской империи и борьба за Конституцию во второй половине 19 в. Режим «зулюм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  <w:tab/>
              <w:t>Участие стран Азии и Африки в военных действиях в ходе Первой мировой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  <w:tab/>
              <w:t>Влияние Первой мировой войны на экономическое и политическое развитие афро-азиатских стр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  <w:tab/>
              <w:t>Традиционное общество в Африке до прихода европейцев. Причины отстал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  <w:tab/>
              <w:t>Экспансия европейцев на Африканский континент: цели этапы, ход борьбы, послед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  <w:tab/>
              <w:t>Система колониального управления и эксплуатации Африки. Национально-освободительная борьба африканских нар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  <w:tab/>
              <w:t>Южная Африка в 19в. Англо-бурская война и ее результат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опросов для подготовки к экзамену по курс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ньхайская революция. Китай в Первой мировой вой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итай в 1919-192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итай в 1928-1937 гг. Борьба КПК и Гоминьдана за вла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кономическое и политическое развитие Индии в первой половине 20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ационально-освободительное движение в Индии в первой половине 20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озникновение и деятельность партии ИНК в конце 19 – первой половине 20вв. Личность М.К.Ган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нституционная революция в Иране 1905-1911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Иран и первая мировая война. Национально-освободительная борьба в Иране в 1918-1921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адение династии Каджаров и правление шаха Реза Пехле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еформаторская политика правителей Афганистана в первой половине 20 в. Социально-политический кризис 1928-192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ладотурецкое движение. Революция 1908 г. и правление младотурок. Участие Османской империи в Первой мировой вой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Национально-освободительная война в Турции и провозглашение ее республикой (1918-1923 г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Режим Мустафы Кемаля в Турции (1923-1937 г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Африка и Ближний Восток во Второй мировой вой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Социально-экономическое и политическое развитие Японии в 20-30-е гг. 20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Внешняя политика Японии в 20-30-е гг. 20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Япония накануне Второй мировой войны. Стратегические планы японского командования и выбор направления агре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Япония во Второй мировой войне: ход военных действий, поражение его пр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Советско-японские отношения накануне и в годы Второй мировой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Образование КНР и строительство социализма в Китае (1945-1958г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Политика «большого скачка» и «культурная революция» в Китае (1958-1976 г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Эволюция внешнеполитического курса Китая (1949-1976 г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Борьба за власть в Китае после смерти Мао Цзедуна и «феномен» Дэн Сяоп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«Перестройка» в Китае (1978-1989г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Современное положение Китая (1989-1996г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Китай и его роль на международной арене в начале 21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Япония в период оккупации (1945-1952гг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Японское «экономическое чудо» и его пр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Государственно-политическая структура Японии и ее изменения (вторая половина 20 ве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Внешнеполитическое развитие Японии в 50-70-е гг. 20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Структурная перестройка японской экономики. Поиски политического равновесия в 80-90-е гг. 20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Япония на пороге нового тысячеле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Афганистан в 1945-1978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Советско-афганские отношения в 1979-198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Афганистан в 1978-1992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  <w:tab/>
              <w:t>Афганская исламская оппозиция и ее лидеры. Современное положение Афганист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  <w:tab/>
              <w:t>Иран в 1945-1978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  <w:tab/>
              <w:t>Исламская революция 1978-197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  <w:tab/>
              <w:t>Исламская республика Иран в 1979-199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  <w:tab/>
              <w:t>Иран в начале 21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  <w:tab/>
              <w:t>Турция в 1945-1979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  <w:tab/>
              <w:t xml:space="preserve">Турция в 1980-1996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  <w:tab/>
              <w:t>Современная ситуация в Тур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  <w:tab/>
              <w:t>Социально-экономическое развитие Индии во второй половине 20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  <w:tab/>
              <w:t>Политическое развитие Индии во второй половине 20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  <w:tab/>
              <w:t>Внешнеполитический курс Индии во второй половине 20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  <w:tab/>
              <w:t>Причины и начало арабо-израильского конфли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  <w:tab/>
              <w:t>Арабо-израильские войны в 50-70-е гг. 20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  <w:tab/>
              <w:t>Сепаратные соглашения 70-80х гг. Положение на Ближнем Востоке в 1990-е и 2000-е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  <w:tab/>
              <w:t>Страны «социалистической ориентации» и их судьба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сторические и социально-культурные проблемы государств в течение периода, заявленному в рамках курса, а также устанавливать причинно-следственные связ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ть проблемные вопросы в рамках преподавания курс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знаний об особенностях исторического развития стран Востока анализировать и современное состояние стран региона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ние. </w:t>
            </w:r>
            <w:r>
              <w:rPr>
                <w:sz w:val="24"/>
                <w:szCs w:val="24"/>
              </w:rPr>
              <w:t xml:space="preserve">Составить портрет жителя восточного государства, используя сведения о его повседневной жизн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исание жилищ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циальные условия (уровень жизни, уровень медицины, степень социальной мобильности, доступность образования и др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оль религиозного фактора и национальной принадлежности на повседневную жиз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ировозз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нение студента по проблематике тем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работы по использованию полученной в рамках курса информации в процессе аудиторной работы при выполнении самостоятельной работы и/или исслед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й речи, аргументации, ведения дискуссии и полемики, практического анализа логики различного вида рассуждений; оценки результатов презентации информации по курсу в рамках собственного обучения и в процессе преподавания вопросов дисциплины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>.  Выделите персоналии личностей, сыгравших заметную роль в новой и новейшей истории изучаемых в курсе стран: Китай, Япония, Индия, Иран, Афганистан, Турция. Охарактеризуйте одну из них. Дайте собственную оценку роли личности в истории страны, подкрепляя ее аргумен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0"/>
        </w:numPr>
        <w:autoSpaceDE w:val="true"/>
        <w:snapToGrid w:val="false"/>
        <w:jc w:val="both"/>
        <w:outlineLvl w:val="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«История стран Азии и Африки» на зимней сессии проводится в форме зачета, на летней сессии – в форме экзамена. На обеих сессиях обязательным условием для допуска обучающихся к промежуточной аттестации является сдача контрольной работы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 ответов на итоговом обсужден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 xml:space="preserve">«зачтено» </w:t>
      </w:r>
      <w:r>
        <w:rPr>
          <w:sz w:val="24"/>
          <w:szCs w:val="24"/>
        </w:rPr>
        <w:t>ставиться при выполнении следующих требований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дент обнаруживает всестороннее, систематическое и глубокое знание учебно-программного материала, аргументировано излагает ответ на поставленный вопрос, проявляя творческие способности в понимании, изложении и использовании учебно-программного материла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ет развернутый, логически выстроенный ответ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ует научные определения понятий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дент ориентируется в историческом пространстве и времени, видит явление в историческом развитии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уется в основной и дополнительной литературе по курсу, при необходимости раскрывает и анализирует сведения по заданному вопросу из рекомендованных дополнительных источников, демонстрируя широкий кругозор, профессиональную эрудицию и заинтересованность данной проблемой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дент умело иллюстрирует фактами узловые вопросы проблемы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дент проявляет самостоятельность в оценке событий, концепций, идей, ссылаясь на разные точки зрения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остаточном объеме выполнены и зачтены задания во время текущих занятий по предм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 xml:space="preserve">«не зачтено» </w:t>
      </w:r>
      <w:r>
        <w:rPr>
          <w:sz w:val="24"/>
          <w:szCs w:val="24"/>
        </w:rPr>
        <w:t>выставляется если студент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бо владеет программным материалом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ожет дать обоснование причинно-следственным связям, выстроить исторические факты, ответ излагается частично, без соблюдения логики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ает научное определение понятий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нает основных и дополнительных источников и литературы по курсу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пособен ответить на наводящие вопросы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в полном объеме выполнил практические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достаточной успеваемости студентов большая часть из них получает оценку «зачтено» автома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8. </w:t>
      </w:r>
      <w:r>
        <w:rPr>
          <w:b/>
          <w:bCs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Потемкина, М. Н. История стран Азии и Африки: учебно-методическое пособие / М. Н. Потемкина, И. О. Колдомасов; МГТУ. - Магнитогорск: МГТУ, 2017. - 1 электрон. опт. диск (CD-ROM). - Загл. с титул. экрана. – Режим доступа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magtu.informsystema.ru/uploader/fileUpload?name=3232.pdf&amp;show=dcatalogues/1/1136904/3232.pdf&amp;view=true</w:t>
        </w:r>
      </w:hyperlink>
      <w:r>
        <w:rPr>
          <w:sz w:val="24"/>
          <w:szCs w:val="24"/>
        </w:rPr>
        <w:t xml:space="preserve">- Макрообъект. - Текст: электронны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 Васильев, Л. С.  История стран Азии и Африки. Середина XIX - середина XX века: учебное пособие для вузов / Л. С. Васильев. — Москва: Издательство Юрайт, 2020. — 386 с. — (Высшее образование). — ISBN 978-5-9916-9364-6. — Текст: электронный // ЭБС Юрайт [сайт]. —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rait</w:t>
        </w:r>
        <w:r>
          <w:rPr>
            <w:rStyle w:val="InternetLink"/>
            <w:color w:val="0000FF"/>
            <w:sz w:val="24"/>
            <w:szCs w:val="24"/>
            <w:u w:val="single"/>
          </w:rPr>
          <w:t>.ru/bcode/451146</w:t>
        </w:r>
      </w:hyperlink>
      <w:r>
        <w:rPr>
          <w:sz w:val="24"/>
          <w:szCs w:val="24"/>
        </w:rPr>
        <w:t>(дата обращения: 03.04.202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/>
        <w:t>б) Дополнительная литература.</w:t>
      </w:r>
    </w:p>
    <w:tbl>
      <w:tblPr>
        <w:tblW w:w="95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40"/>
      </w:tblGrid>
      <w:tr>
        <w:trPr>
          <w:trHeight w:val="3180" w:hRule="exact"/>
        </w:trPr>
        <w:tc>
          <w:tcPr>
            <w:tcW w:w="95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 Васильев, Л. С.  История стран Азии и Африки. Середина XX - начало XXI века: учебное пособие для вузов / Л. С. Васильев. — Москва: Издательство Юрайт, 2020. — 416 с. — (Высшее образование). — ISBN 978-5-9916-9365-3. — Текст: электронный // ЭБС Юрайт [сайт]. — Режим доступа: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urait.ru/bcode/451147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>(дата обращения: 03.04.2020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  </w:t>
            </w:r>
            <w:r>
              <w:rPr>
                <w:color w:val="000000"/>
                <w:sz w:val="24"/>
                <w:szCs w:val="24"/>
                <w:lang w:eastAsia="en-US"/>
              </w:rPr>
              <w:t>Потемкина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М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стор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тран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зи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фрик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ово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овейше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ремя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чебно-методическо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соб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М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темкин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3-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зд.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тер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Москва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ФЛИНТА,</w:t>
            </w:r>
            <w:r>
              <w:rPr/>
              <w:t xml:space="preserve"> </w:t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470"/>
            </w:tblGrid>
            <w:tr>
              <w:trPr>
                <w:trHeight w:val="1783" w:hRule="exact"/>
              </w:trPr>
              <w:tc>
                <w:tcPr>
                  <w:tcW w:w="947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20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44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с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ISBN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978-5-9765-2324-1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Текст: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электронный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Режим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доступа: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val="en-US" w:eastAsia="en-US"/>
                      </w:rPr>
                      <w:t>https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eastAsia="en-US"/>
                      </w:rPr>
                      <w:t>://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val="en-US" w:eastAsia="en-US"/>
                      </w:rPr>
                      <w:t>znanium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val="en-US" w:eastAsia="en-US"/>
                      </w:rPr>
                      <w:t>com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eastAsia="en-US"/>
                      </w:rPr>
                      <w:t>/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val="en-US" w:eastAsia="en-US"/>
                      </w:rPr>
                      <w:t>catalog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eastAsia="en-US"/>
                      </w:rPr>
                      <w:t>/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val="en-US" w:eastAsia="en-US"/>
                      </w:rPr>
                      <w:t>product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eastAsia="en-US"/>
                      </w:rPr>
                      <w:t>/1143296</w:t>
                    </w:r>
                  </w:hyperlink>
                  <w:r>
                    <w:rPr>
                      <w:color w:val="0563C1"/>
                      <w:sz w:val="24"/>
                      <w:szCs w:val="2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(дата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обращения: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2.10.2020)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Родригес-Фернандес,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А.М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История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стран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Азии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и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Африки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(Новое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время):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учебно-методическое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пособие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/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А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М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Родригес-Фернандес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[и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др.]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М.: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МПГУ,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018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96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с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ISBN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978-5-4263-0600-4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Текст: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электронный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Режим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доступа: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val="en-US" w:eastAsia="en-US"/>
                      </w:rPr>
                      <w:t>https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eastAsia="en-US"/>
                      </w:rPr>
                      <w:t>://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val="en-US" w:eastAsia="en-US"/>
                      </w:rPr>
                      <w:t>znanium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val="en-US" w:eastAsia="en-US"/>
                      </w:rPr>
                      <w:t>com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eastAsia="en-US"/>
                      </w:rPr>
                      <w:t>/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val="en-US" w:eastAsia="en-US"/>
                      </w:rPr>
                      <w:t>catalog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eastAsia="en-US"/>
                      </w:rPr>
                      <w:t>/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val="en-US" w:eastAsia="en-US"/>
                      </w:rPr>
                      <w:t>product</w:t>
                    </w:r>
                    <w:r>
                      <w:rPr>
                        <w:rStyle w:val="InternetLink"/>
                        <w:color w:val="0563C1"/>
                        <w:sz w:val="24"/>
                        <w:szCs w:val="24"/>
                        <w:u w:val="single"/>
                        <w:lang w:eastAsia="en-US"/>
                      </w:rPr>
                      <w:t>/1020529</w:t>
                    </w:r>
                  </w:hyperlink>
                  <w:r>
                    <w:rPr>
                      <w:color w:val="0563C1"/>
                      <w:sz w:val="24"/>
                      <w:szCs w:val="24"/>
                      <w:u w:val="single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ind w:firstLine="756"/>
                    <w:jc w:val="both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(дата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обращения: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2.10.2020)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pacing w:val="40"/>
          <w:sz w:val="24"/>
          <w:szCs w:val="24"/>
        </w:rPr>
        <w:t>в)</w:t>
      </w:r>
      <w:r>
        <w:rPr>
          <w:b/>
          <w:bCs/>
          <w:sz w:val="24"/>
          <w:szCs w:val="24"/>
        </w:rPr>
        <w:t xml:space="preserve"> Методические указания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1134" w:leader="none"/>
        </w:tabs>
        <w:autoSpaceDE w:val="true"/>
        <w:spacing w:lineRule="auto" w:line="276"/>
        <w:ind w:left="142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Потемкина, М. Н. История стран Азии и Африки: учебно-методическое пособие / М. Н. Потемкина, И. О. Колдомасов; МГТУ. - Магнитогорск: МГТУ, 2017. - 1 электрон. опт. диск (</w:t>
      </w:r>
      <w:r>
        <w:rPr>
          <w:rFonts w:eastAsia="Calibri"/>
          <w:sz w:val="24"/>
          <w:szCs w:val="24"/>
          <w:lang w:val="en-US" w:eastAsia="en-US"/>
        </w:rPr>
        <w:t>CD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ROM</w:t>
      </w:r>
      <w:r>
        <w:rPr>
          <w:rFonts w:eastAsia="Calibri"/>
          <w:sz w:val="24"/>
          <w:szCs w:val="24"/>
          <w:lang w:eastAsia="en-US"/>
        </w:rPr>
        <w:t xml:space="preserve">). - Загл. с титул. экрана. – Режим доступа: </w:t>
      </w:r>
      <w:hyperlink r:id="rId10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informsystema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uploader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fileUpload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?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name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=3232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sho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dcatalogues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1/1136904/3232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vie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true</w:t>
        </w:r>
      </w:hyperlink>
      <w:r>
        <w:rPr>
          <w:rFonts w:eastAsia="Calibri"/>
          <w:sz w:val="24"/>
          <w:szCs w:val="24"/>
          <w:lang w:eastAsia="en-US"/>
        </w:rPr>
        <w:t xml:space="preserve">- Макрообъект. - Текст: электронный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40"/>
          <w:sz w:val="24"/>
          <w:szCs w:val="24"/>
        </w:rPr>
        <w:t>г)</w:t>
      </w:r>
      <w:r>
        <w:rPr>
          <w:b/>
          <w:bCs/>
          <w:sz w:val="24"/>
          <w:szCs w:val="24"/>
        </w:rPr>
        <w:t xml:space="preserve"> Программное обеспечение </w:t>
      </w:r>
      <w:r>
        <w:rPr>
          <w:b/>
          <w:bCs/>
          <w:spacing w:val="40"/>
          <w:sz w:val="24"/>
          <w:szCs w:val="24"/>
        </w:rPr>
        <w:t>и</w:t>
      </w:r>
      <w:r>
        <w:rPr/>
        <w:t xml:space="preserve"> Интернет-ресурсы: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98"/>
        <w:gridCol w:w="3200"/>
        <w:gridCol w:w="3771"/>
        <w:gridCol w:w="92"/>
        <w:gridCol w:w="263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рограммно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обеспече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Window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rofessional(дл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лассов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-1227-18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8.10.2018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.10.202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07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rofessional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35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7.09.2007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7Zip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FAR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anager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баз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информационны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правочны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з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урс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сылк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а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Едино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кн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ступ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ы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сурса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://window.edu.ru/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искова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кадем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cholar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hyperlink r:id="rId12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s://scholar.google.ru/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циональна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формационно-аналитическа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оссийск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дек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учн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цитирова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РИНЦ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en-US"/>
        </w:rPr>
        <w:t>Материально-техническое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еспечение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исциплины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ключает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/>
      </w:pPr>
      <w:r>
        <w:rPr>
          <w:color w:val="000000"/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ые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удитории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ля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ведения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занятий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лекционного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ипа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ска,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ультимедийные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редства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хранения,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ередачи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едставления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формаци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/>
      </w:pPr>
      <w:r>
        <w:rPr>
          <w:color w:val="000000"/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ые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удитории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ля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ведения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актических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занятий,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групповых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дивидуальных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консультаций,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кущего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контроля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межуточной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ттестации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ска,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ультимедийный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ектор,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кра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/>
      </w:pPr>
      <w:r>
        <w:rPr>
          <w:color w:val="000000"/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мещения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ля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амостоятельной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аботы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учающихся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ерсональные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компьютеры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акетом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MS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Office</w:t>
      </w:r>
      <w:r>
        <w:rPr>
          <w:color w:val="000000"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ыходом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тернет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ступом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лектронную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нформационно-образовательную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реду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ниверситета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/>
      </w:pPr>
      <w:r>
        <w:rPr>
          <w:color w:val="000000"/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мещение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ля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хранения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филактического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служивания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ого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орудования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Шкафы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ля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хранения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о-методической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кументации,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ого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орудования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о-наглядных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собий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  <w:rPr>
        <w:b/>
        <w:bCs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>
        <w:b/>
        <w:bCs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список с точками"/>
    <w:basedOn w:val="Normal"/>
    <w:qFormat/>
    <w:pPr>
      <w:widowControl/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rFonts w:eastAsia="Calibri"/>
      <w:sz w:val="24"/>
      <w:szCs w:val="24"/>
      <w:lang w:val="en-US"/>
    </w:rPr>
  </w:style>
  <w:style w:type="paragraph" w:styleId="Style81">
    <w:name w:val="Style8"/>
    <w:basedOn w:val="Normal"/>
    <w:qFormat/>
    <w:pPr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spacing w:lineRule="exact" w:line="260"/>
      <w:jc w:val="both"/>
    </w:pPr>
    <w:rPr>
      <w:rFonts w:ascii="TimesET;Times New Roman" w:hAnsi="TimesET;Times New Roman" w:cs="TimesET;Times New Roman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9">
    <w:name w:val="Цитата"/>
    <w:basedOn w:val="Normal"/>
    <w:qFormat/>
    <w:pPr>
      <w:widowControl/>
      <w:autoSpaceDE w:val="true"/>
      <w:ind w:left="2410" w:right="-1050" w:hanging="3261"/>
    </w:pPr>
    <w:rPr>
      <w:sz w:val="28"/>
      <w:szCs w:val="28"/>
    </w:rPr>
  </w:style>
  <w:style w:type="paragraph" w:styleId="33">
    <w:name w:val="Основной текст 3"/>
    <w:basedOn w:val="Normal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Style20">
    <w:name w:val="вд. центр"/>
    <w:basedOn w:val="Normal"/>
    <w:qFormat/>
    <w:pPr>
      <w:autoSpaceDE w:val="true"/>
      <w:spacing w:before="940" w:after="0"/>
      <w:ind w:firstLine="709"/>
      <w:jc w:val="center"/>
    </w:pPr>
    <w:rPr>
      <w:sz w:val="24"/>
      <w:szCs w:val="24"/>
    </w:rPr>
  </w:style>
  <w:style w:type="paragraph" w:styleId="Style21">
    <w:name w:val="вд. наз"/>
    <w:basedOn w:val="Normal"/>
    <w:qFormat/>
    <w:pPr>
      <w:pageBreakBefore/>
      <w:autoSpaceDE w:val="true"/>
      <w:ind w:left="5670" w:hanging="0"/>
    </w:pPr>
    <w:rPr>
      <w:sz w:val="24"/>
      <w:szCs w:val="24"/>
    </w:rPr>
  </w:style>
  <w:style w:type="paragraph" w:styleId="Style22">
    <w:name w:val="вых.дан"/>
    <w:basedOn w:val="Normal"/>
    <w:qFormat/>
    <w:pPr>
      <w:autoSpaceDE w:val="true"/>
      <w:spacing w:before="240" w:after="60"/>
      <w:ind w:firstLine="709"/>
      <w:jc w:val="center"/>
    </w:pPr>
    <w:rPr>
      <w:sz w:val="24"/>
      <w:szCs w:val="24"/>
    </w:rPr>
  </w:style>
  <w:style w:type="paragraph" w:styleId="Style23">
    <w:name w:val="вд. ред"/>
    <w:basedOn w:val="Normal"/>
    <w:qFormat/>
    <w:pPr>
      <w:autoSpaceDE w:val="true"/>
      <w:spacing w:before="1680" w:after="0"/>
      <w:ind w:firstLine="709"/>
      <w:jc w:val="both"/>
    </w:pPr>
    <w:rPr>
      <w:sz w:val="24"/>
      <w:szCs w:val="24"/>
    </w:rPr>
  </w:style>
  <w:style w:type="paragraph" w:styleId="Style24">
    <w:name w:val="вверху"/>
    <w:basedOn w:val="Normal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32.pdf&amp;show=dcatalogues/1/1136904/3232.pdf&amp;view=true" TargetMode="External"/><Relationship Id="rId6" Type="http://schemas.openxmlformats.org/officeDocument/2006/relationships/hyperlink" Target="http://urait.ru/bcode/451146" TargetMode="External"/><Relationship Id="rId7" Type="http://schemas.openxmlformats.org/officeDocument/2006/relationships/hyperlink" Target="http://urait.ru/bcode/451147" TargetMode="External"/><Relationship Id="rId8" Type="http://schemas.openxmlformats.org/officeDocument/2006/relationships/hyperlink" Target="https://znanium.com/catalog/product/1143296" TargetMode="External"/><Relationship Id="rId9" Type="http://schemas.openxmlformats.org/officeDocument/2006/relationships/hyperlink" Target="https://znanium.com/catalog/product/1020529" TargetMode="External"/><Relationship Id="rId10" Type="http://schemas.openxmlformats.org/officeDocument/2006/relationships/hyperlink" Target="https://magtu.informsystema.ru/uploader/fileUpload?name=3232.pdf&amp;show=dcatalogues/1/1136904/3232.pdf&amp;view=true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0:00Z</dcterms:created>
  <dc:creator>юлия</dc:creator>
  <dc:description/>
  <cp:keywords/>
  <dc:language>en-US</dc:language>
  <cp:lastModifiedBy>Любецкий А.Е.</cp:lastModifiedBy>
  <dcterms:modified xsi:type="dcterms:W3CDTF">2020-11-27T10:10:00Z</dcterms:modified>
  <cp:revision>2</cp:revision>
  <dc:subject/>
  <dc:title/>
</cp:coreProperties>
</file>