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792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011" w:hanging="0"/>
        <w:rPr>
          <w:rStyle w:val="FontStyle16"/>
          <w:b w:val="false"/>
          <w:b w:val="false"/>
          <w:bCs w:val="false"/>
          <w:lang w:val="en-US" w:eastAsia="en-US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011" w:hanging="0"/>
        <w:rPr>
          <w:rStyle w:val="FontStyle16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Heading1"/>
        <w:ind w:left="5011" w:hanging="0"/>
        <w:rPr>
          <w:rStyle w:val="FontStyle16"/>
          <w:b w:val="false"/>
          <w:b w:val="false"/>
          <w:bCs w:val="false"/>
          <w:lang w:val="en-US" w:eastAsia="en-US"/>
        </w:rPr>
      </w:pPr>
      <w:r>
        <w:rPr/>
      </w:r>
      <w:r>
        <w:br w:type="page"/>
      </w:r>
    </w:p>
    <w:p>
      <w:pPr>
        <w:pStyle w:val="Heading1"/>
        <w:ind w:left="5011" w:hanging="0"/>
        <w:rPr>
          <w:rStyle w:val="FontStyle16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Heading1"/>
        <w:ind w:left="5011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>: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16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 xml:space="preserve">Цель освоения дисциплины «История отечественной исторической науки» </w:t>
      </w:r>
      <w:r>
        <w:rPr>
          <w:szCs w:val="24"/>
        </w:rPr>
        <w:t>заключается в теоретическом осмыслении феномена отечественной историографии дореволюционной эпохи, в рассмотрении особенностей и условий ее развития с учетом мировых процессов эволюции гуманитарного знания на протяжении тысячелетия – со времен средневековья до начала ХХ в. Знание историографии позволит выработать гражданскую позицию, облегчит способность  реализовывать образовательные программы по учебным предметам в соответствии с требованиями образовательных стандартов  и улучшит использование специальных знаний, полученных в рамках направленности (профиля) образования в профессиональной деятельности, а также обеспечит формирование общекультурных и профессиональных компетенций в соответствии с требованиями ФГОС ВО по направлению подготов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 «История отечественной исторической науки»:</w:t>
      </w:r>
    </w:p>
    <w:p>
      <w:pPr>
        <w:pStyle w:val="Normal"/>
        <w:rPr/>
      </w:pPr>
      <w:r>
        <w:rPr>
          <w:sz w:val="24"/>
          <w:szCs w:val="24"/>
        </w:rPr>
        <w:t>- исследование проблем возникновения и эволюции исторической науки в России;</w:t>
      </w:r>
    </w:p>
    <w:p>
      <w:pPr>
        <w:pStyle w:val="Normal"/>
        <w:rPr/>
      </w:pPr>
      <w:r>
        <w:rPr>
          <w:sz w:val="24"/>
          <w:szCs w:val="24"/>
        </w:rPr>
        <w:t>- изучение становления и развития основных концепций отечественной истории;</w:t>
      </w:r>
    </w:p>
    <w:p>
      <w:pPr>
        <w:pStyle w:val="Normal"/>
        <w:rPr/>
      </w:pPr>
      <w:r>
        <w:rPr>
          <w:sz w:val="24"/>
          <w:szCs w:val="24"/>
        </w:rPr>
        <w:t>- рассмотрение трансформации источниковой базы и методологического инструментария отечественных историков дореволюционного периода;</w:t>
      </w:r>
    </w:p>
    <w:p>
      <w:pPr>
        <w:pStyle w:val="Normal"/>
        <w:rPr/>
      </w:pPr>
      <w:r>
        <w:rPr>
          <w:sz w:val="24"/>
          <w:szCs w:val="24"/>
        </w:rPr>
        <w:t>- анализ отдельных школ и направлений дореволюционной российской истории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11" w:hanging="0"/>
        <w:jc w:val="left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отечественной исторической науки» входит в профессиональный цикл и относится к обязательным дисциплинам вариативной части (Б.1.В.15) образовательной программы по направлению подготовки (специальности) 44.03.05  «Педагогическое образование», профили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«История», </w:t>
      </w:r>
      <w:r>
        <w:rPr>
          <w:rStyle w:val="FontStyle21"/>
          <w:sz w:val="24"/>
          <w:szCs w:val="24"/>
        </w:rPr>
        <w:t xml:space="preserve">«История России до ХХ века», «История России ХХ века», «Источниковедение».  </w:t>
      </w:r>
      <w:r>
        <w:rPr>
          <w:bCs/>
        </w:rPr>
        <w:t xml:space="preserve">В свою очередь, изучение курса  необходимо при изучении дисциплины «Теория и методология истории», а также (в случае поступления выпускника в магистратуру) дисциплины </w:t>
      </w:r>
      <w:r>
        <w:rPr>
          <w:rStyle w:val="FontStyle16"/>
          <w:b w:val="false"/>
          <w:sz w:val="24"/>
          <w:szCs w:val="24"/>
        </w:rPr>
        <w:t>«Отечественная историография  советской и постсоветской эпохи: преемственность и особенности развития»</w:t>
      </w:r>
      <w:r>
        <w:rPr>
          <w:bCs/>
        </w:rPr>
        <w:t>.</w:t>
      </w:r>
    </w:p>
    <w:p>
      <w:pPr>
        <w:pStyle w:val="Normal"/>
        <w:spacing w:lineRule="atLeast" w:line="100"/>
        <w:rPr/>
      </w:pPr>
      <w:r>
        <w:rPr>
          <w:rStyle w:val="FontStyle21"/>
          <w:sz w:val="24"/>
          <w:szCs w:val="24"/>
        </w:rPr>
        <w:t>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>стория отечественной исторической науки</w:t>
      </w:r>
      <w:r>
        <w:rPr/>
        <w:t xml:space="preserve"> рассматривается как одна из интегрирующих дисциплин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истор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отечественной исторической нау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 xml:space="preserve">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011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           -    в форме практической подготовки – 10 часов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2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,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563"/>
        <w:gridCol w:w="588"/>
        <w:gridCol w:w="671"/>
        <w:gridCol w:w="690"/>
        <w:gridCol w:w="1008"/>
        <w:gridCol w:w="3355"/>
        <w:gridCol w:w="3038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сториография истории России как научная дисциплина</w:t>
            </w:r>
            <w:r>
              <w:rPr>
                <w:bCs/>
              </w:rPr>
              <w:t xml:space="preserve"> . 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Историография истории России как научная дисциплина. </w:t>
            </w:r>
            <w:r>
              <w:rPr>
                <w:bCs/>
              </w:rPr>
              <w:t>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 З.У.В.</w:t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7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ериодизация истории исторической науки и формирование историографии как специальной научной дисципли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риодизация отечественной исторической нау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 З.У.В.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чало становления исторических знаний на Рус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.У.В.</w:t>
            </w:r>
            <w:r>
              <w:rPr>
                <w:i/>
              </w:rPr>
              <w:t>.</w:t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Становление исторической науки конец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/>
              <w:t>3.1. Становление истории как науки в Российском государстве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.У.В.</w:t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2. Исторические изыскания в начале Х1Х в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>
                <w:bCs/>
                <w:spacing w:val="-5"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 - начала ХХ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/>
              <w:t xml:space="preserve"> 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>Отечественная историография второй половины Х1Х – начала ХХ в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26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(зачет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011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отечественной исторической науки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Heading1"/>
        <w:ind w:left="5011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История отечественной исторической науки»</w:t>
      </w:r>
      <w:r>
        <w:rPr>
          <w:rStyle w:val="FontStyle16"/>
          <w:b w:val="false"/>
          <w:bCs w:val="false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проблемных задач на практических занятиях, составления аналитических таблиц, тестирование.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практическим занятиям, подготовки и оформления контрольной работы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widowControl/>
        <w:suppressAutoHyphens w:val="false"/>
        <w:ind w:firstLine="51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№ 1. МЕМУАРЫ КАК ИСТОРИОГРАФИЧЕСКИЙ ИСТОЧНИК</w:t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240" w:after="60"/>
        <w:ind w:left="0" w:right="-6" w:hanging="0"/>
        <w:rPr>
          <w:sz w:val="24"/>
          <w:szCs w:val="24"/>
        </w:rPr>
      </w:pPr>
      <w:r>
        <w:rPr>
          <w:i/>
          <w:sz w:val="24"/>
          <w:szCs w:val="24"/>
        </w:rPr>
        <w:t>План</w:t>
      </w:r>
    </w:p>
    <w:p>
      <w:pPr>
        <w:pStyle w:val="Normal"/>
        <w:ind w:right="-6" w:firstLine="708"/>
        <w:rPr>
          <w:sz w:val="24"/>
          <w:szCs w:val="24"/>
        </w:rPr>
      </w:pPr>
      <w:r>
        <w:rPr>
          <w:sz w:val="24"/>
          <w:szCs w:val="24"/>
        </w:rPr>
        <w:t>1. Особенности мемуаров как источника.</w:t>
      </w:r>
    </w:p>
    <w:p>
      <w:pPr>
        <w:pStyle w:val="Normal"/>
        <w:ind w:right="-6" w:firstLine="708"/>
        <w:rPr>
          <w:sz w:val="24"/>
          <w:szCs w:val="24"/>
        </w:rPr>
      </w:pPr>
      <w:r>
        <w:rPr>
          <w:sz w:val="24"/>
          <w:szCs w:val="24"/>
        </w:rPr>
        <w:t>2. Общая характеристика мемуаристов и мемуаров.</w:t>
      </w:r>
    </w:p>
    <w:p>
      <w:pPr>
        <w:pStyle w:val="Normal"/>
        <w:ind w:right="-6" w:firstLine="708"/>
        <w:rPr>
          <w:sz w:val="24"/>
          <w:szCs w:val="24"/>
        </w:rPr>
      </w:pPr>
      <w:r>
        <w:rPr>
          <w:sz w:val="24"/>
          <w:szCs w:val="24"/>
        </w:rPr>
        <w:t>3. Университетские преподаватели.</w:t>
      </w:r>
    </w:p>
    <w:p>
      <w:pPr>
        <w:pStyle w:val="Normal"/>
        <w:ind w:right="-6" w:firstLine="708"/>
        <w:rPr>
          <w:sz w:val="24"/>
          <w:szCs w:val="24"/>
        </w:rPr>
      </w:pPr>
      <w:r>
        <w:rPr>
          <w:sz w:val="24"/>
          <w:szCs w:val="24"/>
        </w:rPr>
        <w:t>4. Студенческая корпорация.</w:t>
      </w:r>
    </w:p>
    <w:p>
      <w:pPr>
        <w:pStyle w:val="Normal"/>
        <w:ind w:right="-6" w:firstLine="708"/>
        <w:rPr>
          <w:sz w:val="24"/>
          <w:szCs w:val="24"/>
        </w:rPr>
      </w:pPr>
      <w:r>
        <w:rPr>
          <w:sz w:val="24"/>
          <w:szCs w:val="24"/>
        </w:rPr>
        <w:t>5. Постановка учебного процесса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ТЕМА № 2. НАУЧНЫЕ ИССЛЕДОВАНИЯ КАК ИСТОРИОГРАФИЧЕСКИЕ ИСТОЧНИКИ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spacing w:before="240" w:after="60"/>
        <w:ind w:left="0" w:right="-6" w:hanging="0"/>
        <w:rPr>
          <w:sz w:val="24"/>
          <w:szCs w:val="24"/>
        </w:rPr>
      </w:pPr>
      <w:r>
        <w:rPr>
          <w:i/>
          <w:sz w:val="24"/>
          <w:szCs w:val="24"/>
        </w:rPr>
        <w:t>План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1. Формат научных исследований и научной коммуникации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2. Иоакимовская летопись в «Истории Российской» В.Н. Татищева и их критика А.П. Толочко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3. Проблема «татищевских известий» в статьях современных исследователей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4. Рецензии и отклики на новейшие исследования по «Истории Российской».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№ 3. ХУДОЖЕСТВЕННЫЕ ПРОИЗВЕДЕНИЯ КАК ИСТОРИОГРАФИЧЕСКИЙ ИСТОЧНИК</w:t>
      </w:r>
    </w:p>
    <w:p>
      <w:pPr>
        <w:pStyle w:val="Heading4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1. Историческая наука и художественная литература (романы В.И. Костылева и С.П. Злобина)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2. Историческая наука и театр (пьеса А.Н. Толстого)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>3. Историческая наука и художественный кинематограф (киносценарий П.А. Павленко и С.М. Эйзенштейна)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ТЕМА № 4. ПРОБЛЕМНО-ХРОНОЛОГИЧЕСКАЯ МОДЕЛЬ 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СТОРИОГРАФИЧЕСКОГО ИССЛЕДОВАН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spacing w:before="240" w:after="60"/>
        <w:ind w:left="0" w:right="-3" w:hanging="0"/>
        <w:rPr>
          <w:sz w:val="24"/>
          <w:szCs w:val="24"/>
        </w:rPr>
      </w:pPr>
      <w:r>
        <w:rPr>
          <w:i/>
          <w:sz w:val="24"/>
          <w:szCs w:val="24"/>
        </w:rPr>
        <w:t>План</w:t>
      </w:r>
    </w:p>
    <w:p>
      <w:pPr>
        <w:pStyle w:val="Normal"/>
        <w:ind w:right="-3" w:firstLine="708"/>
        <w:rPr>
          <w:sz w:val="24"/>
          <w:szCs w:val="24"/>
        </w:rPr>
      </w:pPr>
      <w:r>
        <w:rPr>
          <w:sz w:val="24"/>
          <w:szCs w:val="24"/>
        </w:rPr>
        <w:t>1. Общая характеристика историографических источников.</w:t>
      </w:r>
    </w:p>
    <w:p>
      <w:pPr>
        <w:pStyle w:val="Normal"/>
        <w:ind w:right="-3" w:firstLine="708"/>
        <w:rPr>
          <w:sz w:val="24"/>
          <w:szCs w:val="24"/>
        </w:rPr>
      </w:pPr>
      <w:r>
        <w:rPr>
          <w:sz w:val="24"/>
          <w:szCs w:val="24"/>
        </w:rPr>
        <w:t>2. Историко-сравнительный анализ конкретных проблем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3. Сопоставительный анализ авторских концепций Смутного времен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№ 5. РАЗВИТИЕ ИСТОРИОГРАФИИ КАК СПЕЦИАЛЬНОЙ НАУЧНОЙ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sz w:val="24"/>
          <w:szCs w:val="24"/>
        </w:rPr>
        <w:t>1.Основные схемы и критерии периодизации истории исторической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сториографическое наследив Л.В. Черепн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Историографическое наследие А.Л. Шапир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№ 6. ФОРМИРОВАНИЕ ОТЕЧЕСТВЕННОЙ ИСТОРИЧЕСКОЙ НАУКИ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– ПЕРВОЙ ТРЕТИ Х1Х 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Труды П. Шафирова как источник по истории Северной войны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Работы В.Н.Татищева, И.Н.Щербатова и И.Н.Болт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/>
      </w:pPr>
      <w:r>
        <w:rPr>
          <w:sz w:val="24"/>
          <w:szCs w:val="24"/>
        </w:rPr>
        <w:t xml:space="preserve">3.Становление русской буржуазной историографии в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«История государства Российского» Н.М.Карамз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Система «прагматической русской истории» Н.Устрялов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6.Консервативная историография втор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 xml:space="preserve">ТЕМА № 7. ГОСУДАРСТВЕННАЯ ШКОЛА В РУССКОЙ ИСТОРИОГРАФИИ 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1.Научное наследие С.М.Соловьева: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  <w:t>а) биография и общественно-политические взгляды;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  <w:t>б) научные взгляды и методология;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  <w:t>в) концепция русской истории;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  <w:t>г) место и влияние С.М.Соловьева на историческую науку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2. К.Д.Кавелин и Б.Н. Чичерин. Становление «Государственной школы» в дореволюционной исторической науке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3. Второе поколение Государственной школы: В.И.Сергеевич и А.Д.Градовский.</w:t>
      </w:r>
    </w:p>
    <w:p>
      <w:pPr>
        <w:pStyle w:val="Style141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/>
      </w:pPr>
      <w:r>
        <w:rPr>
          <w:b/>
          <w:sz w:val="24"/>
          <w:szCs w:val="24"/>
        </w:rPr>
        <w:t>ТЕМА № 8. МОДЕЛЬ ИСТОРИОГРАФИЧЕСКОГО ИССЛЕДОВАНИЯ В ТРУДАХ  В.О. КЛЮЧЕВСКОГО</w:t>
      </w:r>
    </w:p>
    <w:p>
      <w:pPr>
        <w:pStyle w:val="Heading6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ab/>
        <w:t>1. Историографические исследования в научном творчестве В.О. Ключевского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ab/>
        <w:t>2. Август-Людвиг Шлёцер в историографических оценках В.О. Ключевского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ab/>
        <w:t>3. Личность и научные труды С.М. Соловьева в освещении В.О. Ключевского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26"/>
        <w:ind w:left="-553" w:right="849" w:hanging="0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26"/>
        <w:ind w:left="-553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3" w:right="849" w:hanging="0"/>
        <w:rPr>
          <w:b/>
          <w:b/>
          <w:bCs/>
        </w:rPr>
      </w:pPr>
      <w:r>
        <w:rPr>
          <w:b/>
          <w:bCs/>
        </w:rPr>
        <w:tab/>
        <w:t xml:space="preserve">1. Укажите старейший университет России: </w:t>
      </w:r>
    </w:p>
    <w:p>
      <w:pPr>
        <w:pStyle w:val="Normal"/>
        <w:ind w:left="-553" w:right="849" w:hanging="0"/>
        <w:rPr/>
      </w:pPr>
      <w:r>
        <w:rPr/>
        <w:tab/>
        <w:t xml:space="preserve">а) Виленский </w:t>
        <w:tab/>
        <w:tab/>
        <w:t xml:space="preserve">б) Дерптский </w:t>
        <w:tab/>
        <w:tab/>
        <w:t xml:space="preserve">в) Московский </w:t>
        <w:tab/>
        <w:tab/>
        <w:t>г) Казан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 xml:space="preserve">2. Укажите издателя «Древней Российской Вифлиотики»: </w:t>
      </w:r>
    </w:p>
    <w:p>
      <w:pPr>
        <w:pStyle w:val="Normal"/>
        <w:ind w:left="-553" w:right="849" w:hanging="0"/>
        <w:rPr/>
      </w:pPr>
      <w:r>
        <w:rPr/>
        <w:tab/>
        <w:t xml:space="preserve">а) В.М. Ломоносов </w:t>
        <w:tab/>
        <w:t>б) Г.Ф. Миллер</w:t>
        <w:tab/>
        <w:t xml:space="preserve"> </w:t>
        <w:tab/>
        <w:t xml:space="preserve">в) М.М. Щербатов </w:t>
        <w:tab/>
        <w:t>г) Н.И. Нови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3. Кто не являлся участником Румянцевского кружка:</w:t>
      </w:r>
    </w:p>
    <w:p>
      <w:pPr>
        <w:pStyle w:val="Normal"/>
        <w:ind w:left="-553" w:right="849" w:hanging="0"/>
        <w:rPr/>
      </w:pPr>
      <w:r>
        <w:rPr/>
        <w:tab/>
        <w:t>а) П.М. Строев</w:t>
        <w:tab/>
        <w:tab/>
        <w:t>б) К.Ф. Калайдович</w:t>
        <w:tab/>
        <w:t>в) В.Г. Анастасевич</w:t>
        <w:tab/>
        <w:t>г) И.Н. Болтин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4. Кому принадлежит афоризм о научном значении Карамзина: «Карамзин не начал собою нового периода, а закончил старый, и роль его в истории науки не активная, а пассивная»:</w:t>
      </w:r>
    </w:p>
    <w:p>
      <w:pPr>
        <w:pStyle w:val="Normal"/>
        <w:ind w:left="-553" w:right="849" w:hanging="0"/>
        <w:rPr/>
      </w:pPr>
      <w:r>
        <w:rPr/>
        <w:tab/>
        <w:t xml:space="preserve">а) М.И. Каченовскому </w:t>
        <w:tab/>
        <w:t xml:space="preserve">б) Н.А. Полевому </w:t>
        <w:tab/>
        <w:t xml:space="preserve">в) С.М. Соловьеву 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5. К какому журналу Н.М. Карамзин не имел отношения:</w:t>
      </w:r>
    </w:p>
    <w:p>
      <w:pPr>
        <w:pStyle w:val="Normal"/>
        <w:ind w:left="-553" w:right="849" w:hanging="0"/>
        <w:rPr/>
      </w:pPr>
      <w:r>
        <w:rPr/>
        <w:tab/>
        <w:t xml:space="preserve">а) «Вестник Европы» </w:t>
        <w:tab/>
        <w:tab/>
        <w:t>в) «Детское чтение»</w:t>
      </w:r>
    </w:p>
    <w:p>
      <w:pPr>
        <w:pStyle w:val="Normal"/>
        <w:ind w:left="-553" w:right="849" w:hanging="0"/>
        <w:rPr/>
      </w:pPr>
      <w:r>
        <w:rPr/>
        <w:tab/>
        <w:t xml:space="preserve">б) «Московский журнал» </w:t>
        <w:tab/>
        <w:t>г) «Библиотека для чтения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6. В каком году Н.М. Карамзин получил должность историографа:</w:t>
      </w:r>
      <w:r>
        <w:rPr/>
        <w:t xml:space="preserve">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7. Кто из историков первым ввел в научный оборот Ипатьевскую летопись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В.О. Ключевский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ал замысел издать «Живописного Карамзина»:</w:t>
      </w:r>
    </w:p>
    <w:p>
      <w:pPr>
        <w:pStyle w:val="Normal"/>
        <w:ind w:left="-553" w:right="849" w:hanging="0"/>
        <w:rPr/>
      </w:pPr>
      <w:r>
        <w:rPr/>
        <w:tab/>
        <w:t xml:space="preserve">а) В.М. Строеву  </w:t>
        <w:tab/>
        <w:t xml:space="preserve">б) Николаю </w:t>
      </w:r>
      <w:r>
        <w:rPr>
          <w:lang w:val="en-US"/>
        </w:rPr>
        <w:t>I</w:t>
      </w:r>
      <w:r>
        <w:rPr/>
        <w:tab/>
        <w:tab/>
        <w:t xml:space="preserve">в) А. Прево </w:t>
        <w:tab/>
        <w:t>г) А.Х. Бенкендорф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9</w:t>
      </w:r>
      <w:r>
        <w:rPr/>
        <w:t xml:space="preserve">. </w:t>
      </w:r>
      <w:r>
        <w:rPr>
          <w:b/>
          <w:bCs/>
        </w:rPr>
        <w:t>Какой историк производил имя славян от понятия «слава»:</w:t>
      </w:r>
      <w:r>
        <w:rPr/>
        <w:t xml:space="preserve">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Соотнесите имена историков с диссертациями, которые они написали:</w:t>
      </w:r>
    </w:p>
    <w:p>
      <w:pPr>
        <w:pStyle w:val="Normal"/>
        <w:ind w:left="-553" w:right="849" w:hanging="0"/>
        <w:rPr/>
      </w:pPr>
      <w:r>
        <w:rPr/>
        <w:tab/>
        <w:t>К.Д. Кавелин</w:t>
        <w:tab/>
        <w:tab/>
        <w:t xml:space="preserve">«История отношений между князьями Рюрикова дома» </w:t>
      </w:r>
    </w:p>
    <w:p>
      <w:pPr>
        <w:pStyle w:val="Normal"/>
        <w:ind w:left="-553" w:right="849" w:hanging="0"/>
        <w:rPr/>
      </w:pPr>
      <w:r>
        <w:rPr/>
        <w:tab/>
        <w:t>С.М. Соловьев</w:t>
        <w:tab/>
        <w:tab/>
        <w:t xml:space="preserve">«Областные учреждения в России в </w:t>
      </w:r>
      <w:r>
        <w:rPr>
          <w:lang w:val="en-US"/>
        </w:rPr>
        <w:t>XVII</w:t>
      </w:r>
      <w:r>
        <w:rPr/>
        <w:t xml:space="preserve"> веке» </w:t>
      </w:r>
    </w:p>
    <w:p>
      <w:pPr>
        <w:pStyle w:val="Normal"/>
        <w:ind w:left="-553" w:right="849" w:hanging="0"/>
        <w:rPr/>
      </w:pPr>
      <w:r>
        <w:rPr/>
        <w:tab/>
        <w:t>Б.Н. Чичерин</w:t>
        <w:tab/>
        <w:tab/>
        <w:t xml:space="preserve">«Основные начала русского судоустройства и гражданского </w:t>
        <w:tab/>
        <w:tab/>
        <w:tab/>
        <w:tab/>
        <w:tab/>
        <w:tab/>
        <w:t xml:space="preserve">судопроизводства»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Кто не относится ко второму поколению представителей Государственной школы:</w:t>
      </w:r>
    </w:p>
    <w:p>
      <w:pPr>
        <w:pStyle w:val="Normal"/>
        <w:ind w:left="-553" w:right="849" w:hanging="0"/>
        <w:rPr/>
      </w:pPr>
      <w:r>
        <w:rPr/>
        <w:tab/>
        <w:t>а) В.И. Сергеевич</w:t>
        <w:tab/>
        <w:t>б) В.И. Семевский</w:t>
        <w:tab/>
        <w:t>в) А.Д. Градовский</w:t>
        <w:tab/>
        <w:t>г) Ф.И. Леонтович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2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ученых интенсивно работал над проектами отмены крепостного права в России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Б.Н. Чичерин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3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Идея возникновения крепостного права в России из внутреннего домашнего быта принадлежит:</w:t>
      </w:r>
    </w:p>
    <w:p>
      <w:pPr>
        <w:pStyle w:val="Normal"/>
        <w:ind w:left="-553" w:right="849" w:hanging="0"/>
        <w:rPr/>
      </w:pPr>
      <w:r>
        <w:rPr/>
        <w:tab/>
        <w:t xml:space="preserve">а) М.Н. Карамзину </w:t>
        <w:tab/>
        <w:t xml:space="preserve">б) К.Д. Кавелину </w:t>
        <w:tab/>
        <w:t xml:space="preserve">в) Б.Н. Чичерину </w:t>
        <w:tab/>
        <w:t>г) В.О. Ключевскому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ит характеристика «Истории государства Российского» Карамзина, как «величайшей поэмы»:</w:t>
      </w:r>
    </w:p>
    <w:p>
      <w:pPr>
        <w:pStyle w:val="Normal"/>
        <w:ind w:left="-553" w:right="849" w:hanging="0"/>
        <w:rPr/>
      </w:pPr>
      <w:r>
        <w:rPr/>
        <w:tab/>
        <w:t xml:space="preserve">а) К.Д. Кавелину </w:t>
        <w:tab/>
        <w:t xml:space="preserve">б) С.М. Соловьеву </w:t>
        <w:tab/>
        <w:t>в) В.О. Ключевскому</w:t>
        <w:tab/>
        <w:t>г) П.Н. Милюкову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московской профессуры примыкал к «уваровской партии»:</w:t>
      </w:r>
    </w:p>
    <w:p>
      <w:pPr>
        <w:pStyle w:val="Normal"/>
        <w:ind w:left="-553" w:right="849" w:hanging="0"/>
        <w:rPr/>
      </w:pPr>
      <w:r>
        <w:rPr/>
        <w:tab/>
        <w:t>а) Т.Н. Грановский</w:t>
        <w:tab/>
        <w:t xml:space="preserve">б) П.Г. Редкин </w:t>
        <w:tab/>
        <w:tab/>
        <w:t xml:space="preserve">в) М.П. Погодин </w:t>
        <w:tab/>
        <w:t>г) Д.Л. Кр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6</w:t>
      </w:r>
      <w:r>
        <w:rPr/>
        <w:t xml:space="preserve">. </w:t>
      </w:r>
      <w:r>
        <w:rPr>
          <w:b/>
          <w:bCs/>
        </w:rPr>
        <w:t>Назовите имя польского поэта, чьи лекции С.М. Соловьев слушал в Париже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>Кому принадлежит фраза об особенности русского исторического процесса: «Мы осуждены были жить своим умом»:</w:t>
      </w:r>
    </w:p>
    <w:p>
      <w:pPr>
        <w:pStyle w:val="Normal"/>
        <w:ind w:left="-553" w:right="849" w:hanging="0"/>
        <w:rPr/>
      </w:pPr>
      <w:r>
        <w:rPr/>
        <w:tab/>
        <w:t>а) Н.М. Карамзину</w:t>
        <w:tab/>
        <w:t xml:space="preserve">б) К.Д. Кавелину  </w:t>
        <w:tab/>
        <w:t>в) С.М. Соловьеву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8</w:t>
      </w:r>
      <w:r>
        <w:rPr/>
        <w:t xml:space="preserve">. </w:t>
      </w:r>
      <w:r>
        <w:rPr>
          <w:b/>
          <w:bCs/>
        </w:rPr>
        <w:t xml:space="preserve">Кого из европейских историк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С.М. Соловьев ставил наиболее высоко:</w:t>
      </w:r>
    </w:p>
    <w:p>
      <w:pPr>
        <w:pStyle w:val="Normal"/>
        <w:ind w:left="-553" w:right="849" w:hanging="0"/>
        <w:rPr/>
      </w:pPr>
      <w:r>
        <w:rPr/>
        <w:tab/>
        <w:t>а) О. Тьерри</w:t>
        <w:tab/>
        <w:tab/>
        <w:t>б) Ф. Гизо</w:t>
        <w:tab/>
        <w:tab/>
        <w:t>в) Ж. Мишле</w:t>
        <w:tab/>
        <w:tab/>
        <w:t>г) Л. фон Ранке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периодов русской истории (1, 2, 3, 4), согласно концепции В.О. Ключевского:</w:t>
      </w:r>
    </w:p>
    <w:p>
      <w:pPr>
        <w:pStyle w:val="Normal"/>
        <w:ind w:left="-553" w:right="849" w:hanging="0"/>
        <w:rPr/>
      </w:pPr>
      <w:r>
        <w:rPr/>
        <w:tab/>
        <w:t xml:space="preserve">всероссийский </w:t>
        <w:tab/>
        <w:t xml:space="preserve"> </w:t>
        <w:tab/>
        <w:t>днепровский</w:t>
        <w:tab/>
        <w:tab/>
        <w:t>великорусский</w:t>
        <w:tab/>
        <w:tab/>
        <w:t>верхневолж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 какой категории правителей В.О. Ключевский относил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53" w:right="849" w:hanging="0"/>
        <w:rPr/>
      </w:pPr>
      <w:r>
        <w:rPr/>
        <w:tab/>
        <w:t>а) случайных</w:t>
        <w:tab/>
        <w:tab/>
        <w:t>б) парадоксальных</w:t>
        <w:tab/>
        <w:t>в) необычных</w:t>
        <w:tab/>
        <w:tab/>
        <w:t>г) эпизодических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1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считал личность, природу и общество главными факторами исторического развития России:</w:t>
      </w:r>
    </w:p>
    <w:p>
      <w:pPr>
        <w:pStyle w:val="Normal"/>
        <w:ind w:left="-553" w:right="849" w:hanging="0"/>
        <w:rPr/>
      </w:pPr>
      <w:r>
        <w:rPr/>
        <w:tab/>
        <w:t>а) М.Н. Карамзин</w:t>
        <w:tab/>
        <w:t xml:space="preserve">б) Б.Н. Чичерин  </w:t>
        <w:tab/>
        <w:t>в) В.О. Ключевский</w:t>
        <w:tab/>
        <w:t>г) П.Н. Мил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ой историк определил исторические взгляды П.Н. Милюкова как «теорию контрастов»:</w:t>
      </w:r>
    </w:p>
    <w:p>
      <w:pPr>
        <w:pStyle w:val="Normal"/>
        <w:ind w:left="-553" w:right="849" w:hanging="0"/>
        <w:rPr/>
      </w:pPr>
      <w:r>
        <w:rPr/>
        <w:tab/>
        <w:t>а) Д.И. Иловайский    б) М.К. Любавский       в) Н.П. Павлов-Сильванский       г) С.Ф. Платон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 xml:space="preserve">Укажите название магистерской диссертации В.О. Ключевского: </w:t>
      </w:r>
    </w:p>
    <w:p>
      <w:pPr>
        <w:pStyle w:val="Normal"/>
        <w:ind w:left="-553" w:right="849" w:hanging="0"/>
        <w:rPr/>
      </w:pPr>
      <w:r>
        <w:rPr/>
        <w:tab/>
        <w:t xml:space="preserve">а) «Сказание иностранцев о России» </w:t>
      </w:r>
    </w:p>
    <w:p>
      <w:pPr>
        <w:pStyle w:val="Normal"/>
        <w:ind w:left="-553" w:right="849" w:hanging="0"/>
        <w:rPr/>
      </w:pPr>
      <w:r>
        <w:rPr/>
        <w:tab/>
        <w:t xml:space="preserve">б) «Древнерусские жития святых как исторический источник» </w:t>
      </w:r>
    </w:p>
    <w:p>
      <w:pPr>
        <w:pStyle w:val="Normal"/>
        <w:ind w:left="-553" w:right="849" w:hanging="0"/>
        <w:rPr/>
      </w:pPr>
      <w:r>
        <w:rPr/>
        <w:tab/>
        <w:t>в) «Боярская дума»</w:t>
      </w:r>
    </w:p>
    <w:p>
      <w:pPr>
        <w:pStyle w:val="Normal"/>
        <w:ind w:left="-553" w:right="849" w:hanging="0"/>
        <w:rPr/>
      </w:pPr>
      <w:r>
        <w:rPr/>
        <w:tab/>
        <w:t xml:space="preserve">г) «Жалованные грамоты Ивана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Кому из ученых принадлежит антитеза «природа-мать» (для Западной Европы) и «природа-мачеха» (для России)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 xml:space="preserve">в) С.М. Соловьев  </w:t>
        <w:tab/>
        <w:t>г) П.Н. Милюков</w:t>
      </w:r>
    </w:p>
    <w:p>
      <w:pPr>
        <w:pStyle w:val="TextBody"/>
        <w:ind w:left="-553" w:right="849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противодействовал сдачи студентов в солдаты за проступки:</w:t>
      </w:r>
    </w:p>
    <w:p>
      <w:pPr>
        <w:pStyle w:val="Normal"/>
        <w:ind w:left="-553" w:right="849" w:hanging="0"/>
        <w:rPr/>
      </w:pPr>
      <w:r>
        <w:rPr/>
        <w:tab/>
        <w:t xml:space="preserve">а) С.С. Уваров    </w:t>
        <w:tab/>
        <w:t>б) С.Г. Строганов</w:t>
        <w:tab/>
        <w:t xml:space="preserve">в) И.Д. Делянов  </w:t>
        <w:tab/>
        <w:t>г) Д.А. Толсто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Какой университет закончила М.В. Нечкина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нижеперечисленных историков писал стихи:</w:t>
      </w:r>
    </w:p>
    <w:p>
      <w:pPr>
        <w:pStyle w:val="Normal"/>
        <w:ind w:left="-553" w:right="849" w:hanging="0"/>
        <w:rPr/>
      </w:pPr>
      <w:r>
        <w:rPr/>
        <w:tab/>
        <w:t>а) Ю.В. Готье</w:t>
        <w:tab/>
        <w:t>б) М.М. Богословский</w:t>
        <w:tab/>
        <w:tab/>
        <w:t>в) С.Б. Веселовский</w:t>
        <w:tab/>
        <w:t>г) В.Г. Вернад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декабриста, публикация чьих записок испортила отношения М.В. Нечкиной и М.Н. Покровского:</w:t>
      </w:r>
      <w:r>
        <w:rPr/>
        <w:t xml:space="preserve">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партии сочувствовало большинство студентов историко-филологического факультета Московского университета:</w:t>
      </w:r>
    </w:p>
    <w:p>
      <w:pPr>
        <w:pStyle w:val="Normal"/>
        <w:ind w:left="-553" w:right="849" w:hanging="0"/>
        <w:rPr/>
      </w:pPr>
      <w:r>
        <w:rPr/>
        <w:tab/>
        <w:t>а) октябристам</w:t>
        <w:tab/>
        <w:tab/>
        <w:t>б) меньшевикам</w:t>
        <w:tab/>
        <w:tab/>
        <w:t>в) кадетам</w:t>
        <w:tab/>
        <w:tab/>
        <w:t>г) эсерам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Постановки какого театра предпочитали посещать студенты историко-филологического факультета Московского университета (до 1917 г.):</w:t>
      </w:r>
    </w:p>
    <w:p>
      <w:pPr>
        <w:pStyle w:val="Normal"/>
        <w:ind w:left="-553" w:right="849" w:hanging="0"/>
        <w:rPr>
          <w:b/>
          <w:b/>
          <w:bCs/>
        </w:rPr>
      </w:pPr>
      <w:r>
        <w:rPr/>
        <w:tab/>
        <w:t>а) Большого театра</w:t>
        <w:tab/>
        <w:t>б) Камерного театра</w:t>
        <w:tab/>
        <w:t>в) Театра Корша</w:t>
        <w:tab/>
        <w:tab/>
        <w:t>г) Малого театра</w:t>
      </w:r>
    </w:p>
    <w:p>
      <w:pPr>
        <w:pStyle w:val="TextBody"/>
        <w:ind w:left="-5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ind w:left="-563" w:right="-197" w:hanging="0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26"/>
        <w:ind w:left="-563" w:right="-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bCs/>
        </w:rPr>
        <w:t xml:space="preserve">Укажите старейший университет России: </w:t>
      </w:r>
    </w:p>
    <w:p>
      <w:pPr>
        <w:pStyle w:val="Normal"/>
        <w:ind w:left="-563" w:right="-197" w:hanging="0"/>
        <w:rPr/>
      </w:pPr>
      <w:r>
        <w:rPr/>
        <w:tab/>
        <w:t xml:space="preserve">а) Киевский </w:t>
        <w:tab/>
        <w:t xml:space="preserve">б) Варшавский </w:t>
        <w:tab/>
        <w:tab/>
        <w:t xml:space="preserve">в) Санкт-Петербургский  </w:t>
        <w:tab/>
        <w:t>г) Томский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2. Организатор кружка любителей русской истории граф Н.П. Румянцев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директором Румянцевской библиотеки  </w:t>
        <w:tab/>
        <w:t>в) ученым секретарем Музея древностей</w:t>
      </w:r>
    </w:p>
    <w:p>
      <w:pPr>
        <w:pStyle w:val="Normal"/>
        <w:ind w:left="-563" w:right="-197" w:hanging="0"/>
        <w:rPr/>
      </w:pPr>
      <w:r>
        <w:rPr/>
        <w:tab/>
        <w:t>б) министром иностранных дел</w:t>
        <w:tab/>
        <w:tab/>
        <w:tab/>
        <w:t>г) министром просвещени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  <w:bCs/>
        </w:rPr>
        <w:t xml:space="preserve">Кому принадлежит известный афоризм </w:t>
      </w:r>
      <w:r>
        <w:rPr>
          <w:b/>
          <w:bCs/>
          <w:i/>
        </w:rPr>
        <w:t>«Древняя Россия, казалось, найдена Карамзиным, как Америка – Колумбом»</w:t>
      </w:r>
      <w:r>
        <w:rPr>
          <w:b/>
          <w:bCs/>
        </w:rPr>
        <w:t xml:space="preserve">: 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i/>
          <w:iCs/>
        </w:rPr>
        <w:t>а) М.М. Сперанскому</w:t>
        <w:tab/>
        <w:t xml:space="preserve"> б) П.А. Вяземскому</w:t>
        <w:tab/>
        <w:t xml:space="preserve"> в) А.С. Пушкину </w:t>
        <w:tab/>
        <w:t xml:space="preserve"> г) П. Пестелю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4. В каком звании Н.М. Карамзин вышел в отставку:</w:t>
      </w:r>
    </w:p>
    <w:p>
      <w:pPr>
        <w:pStyle w:val="Normal"/>
        <w:ind w:left="-563" w:right="-197" w:hanging="0"/>
        <w:rPr/>
      </w:pPr>
      <w:r>
        <w:rPr/>
        <w:tab/>
        <w:t xml:space="preserve">а) прапорщика </w:t>
        <w:tab/>
        <w:tab/>
        <w:t xml:space="preserve">б) поручика </w:t>
        <w:tab/>
        <w:tab/>
        <w:t xml:space="preserve">в) капитана </w:t>
        <w:tab/>
        <w:tab/>
        <w:t>г) майор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5</w:t>
      </w:r>
      <w:r>
        <w:rPr/>
        <w:t xml:space="preserve">. </w:t>
      </w:r>
      <w:r>
        <w:rPr>
          <w:b/>
          <w:bCs/>
        </w:rPr>
        <w:t>Исторический процесс Н.М. Карамзин трактовал через философию:</w:t>
      </w:r>
    </w:p>
    <w:p>
      <w:pPr>
        <w:pStyle w:val="Normal"/>
        <w:ind w:left="-563" w:right="-197" w:hanging="0"/>
        <w:rPr/>
      </w:pPr>
      <w:r>
        <w:rPr/>
        <w:tab/>
        <w:t xml:space="preserve">а) Юма  </w:t>
        <w:tab/>
        <w:tab/>
        <w:t xml:space="preserve">б) Канта </w:t>
        <w:tab/>
        <w:tab/>
        <w:t xml:space="preserve">в) Вольтера </w:t>
        <w:tab/>
        <w:tab/>
        <w:t>г) Фихте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6. В каком году Н.М. Карамзин подал императору «Записку о древней и новой России»:</w:t>
      </w:r>
      <w:r>
        <w:rPr/>
        <w:t xml:space="preserve">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7</w:t>
      </w:r>
      <w:r>
        <w:rPr/>
        <w:t>.</w:t>
      </w:r>
      <w:r>
        <w:rPr>
          <w:b/>
          <w:bCs/>
        </w:rPr>
        <w:t>Чью историко-политическую концепцию развивал труд Н.М. Карамзина:</w:t>
      </w:r>
    </w:p>
    <w:p>
      <w:pPr>
        <w:pStyle w:val="Normal"/>
        <w:ind w:left="-563" w:right="-197" w:hanging="0"/>
        <w:rPr/>
      </w:pPr>
      <w:r>
        <w:rPr/>
        <w:tab/>
        <w:t>а) М.В. Ломоносова</w:t>
        <w:tab/>
        <w:t xml:space="preserve">б) Г.Ф. Миллера </w:t>
        <w:tab/>
        <w:t xml:space="preserve">в) И.Н. Болтина  </w:t>
        <w:tab/>
        <w:t>г) В.Н. Татище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/>
          <w:bCs/>
        </w:rPr>
        <w:t>Кого К.Д. Кавелин называл первой свободной великорусской личностью:</w:t>
      </w:r>
    </w:p>
    <w:p>
      <w:pPr>
        <w:pStyle w:val="Normal"/>
        <w:ind w:left="-563" w:right="-197" w:hanging="0"/>
        <w:rPr/>
      </w:pPr>
      <w:r>
        <w:rPr/>
        <w:tab/>
        <w:t xml:space="preserve">а) Андрея Боголюбского  </w:t>
        <w:tab/>
        <w:t>б) Дмитрия Доского</w:t>
        <w:tab/>
        <w:t xml:space="preserve">в) Ивана </w:t>
      </w:r>
      <w:r>
        <w:rPr>
          <w:lang w:val="en-US"/>
        </w:rPr>
        <w:t>III</w:t>
      </w:r>
      <w:r>
        <w:rPr/>
        <w:tab/>
        <w:t xml:space="preserve">г) Петра </w:t>
      </w:r>
      <w:r>
        <w:rPr>
          <w:lang w:val="en-US"/>
        </w:rPr>
        <w:t>I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9. В каком году вышли первые тома «Истории государства Российского» Н.М. Карамзина:</w:t>
      </w:r>
      <w:r>
        <w:rPr/>
        <w:t xml:space="preserve"> _____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0</w:t>
      </w:r>
      <w:r>
        <w:rPr/>
        <w:t xml:space="preserve">.  </w:t>
      </w:r>
      <w:r>
        <w:rPr>
          <w:b/>
          <w:bCs/>
        </w:rPr>
        <w:t>Соотнесите имена ученых и схемы русской истории, которые принадлежали им:</w:t>
      </w:r>
    </w:p>
    <w:p>
      <w:pPr>
        <w:pStyle w:val="Normal"/>
        <w:ind w:left="-563" w:right="-197" w:hanging="0"/>
        <w:rPr/>
      </w:pPr>
      <w:r>
        <w:rPr/>
        <w:t>К.Д. Кавелин</w:t>
        <w:tab/>
        <w:tab/>
        <w:t xml:space="preserve">патриархальный быт – гражданское общество – государство. </w:t>
      </w:r>
    </w:p>
    <w:p>
      <w:pPr>
        <w:pStyle w:val="Normal"/>
        <w:ind w:left="-563" w:right="-197" w:hanging="0"/>
        <w:rPr/>
      </w:pPr>
      <w:r>
        <w:rPr/>
        <w:t>С.М. Соловьев</w:t>
        <w:tab/>
        <w:tab/>
        <w:t>родовые отношения – борьба родовых и государственных начал – государствен-</w:t>
      </w:r>
    </w:p>
    <w:p>
      <w:pPr>
        <w:pStyle w:val="Normal"/>
        <w:ind w:left="-563" w:right="-197" w:hanging="0"/>
        <w:rPr/>
      </w:pPr>
      <w:r>
        <w:rPr/>
        <w:tab/>
        <w:tab/>
        <w:tab/>
        <w:t xml:space="preserve">ные отношения. </w:t>
      </w:r>
    </w:p>
    <w:p>
      <w:pPr>
        <w:pStyle w:val="Normal"/>
        <w:ind w:left="-563" w:right="-197" w:hanging="0"/>
        <w:rPr/>
      </w:pPr>
      <w:r>
        <w:rPr/>
        <w:t>Б.Н. Чичерин</w:t>
        <w:tab/>
        <w:tab/>
        <w:t xml:space="preserve">родовые отношения – вотчинные отношения – государственные отношения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С кем занимался В.Г. Белинский в качестве домашнего учителя:</w:t>
      </w:r>
    </w:p>
    <w:p>
      <w:pPr>
        <w:pStyle w:val="Normal"/>
        <w:ind w:left="-563" w:right="-197" w:hanging="0"/>
        <w:rPr/>
      </w:pPr>
      <w:r>
        <w:rPr/>
        <w:tab/>
        <w:t>а) К.Д. Кавелиным</w:t>
        <w:tab/>
        <w:t>б) С.М. Соловьевым</w:t>
        <w:tab/>
        <w:t>в) Б.Н. Чичериным</w:t>
        <w:tab/>
        <w:t>г) П.Н. Милюковым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12. Какому ученому принадлежит авторство теории «закрепощения и раскрепощения сословий»:</w:t>
      </w:r>
    </w:p>
    <w:p>
      <w:pPr>
        <w:pStyle w:val="Normal"/>
        <w:ind w:left="-563" w:right="-197" w:hanging="0"/>
        <w:rPr/>
      </w:pPr>
      <w:r>
        <w:rPr/>
        <w:tab/>
        <w:t xml:space="preserve">а) К.Д. Кавелин  </w:t>
        <w:tab/>
        <w:t xml:space="preserve">б) Б.Н. Чичерин  </w:t>
        <w:tab/>
        <w:t xml:space="preserve">в) С.М. Соловьев </w:t>
        <w:tab/>
        <w:t>г) В.О. Ключевский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13. Кого из студентов однокурсники называли «суфлером Погодина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а </w:t>
        <w:tab/>
        <w:t xml:space="preserve">б) К.Д. Кавелина </w:t>
        <w:tab/>
        <w:t xml:space="preserve">в) С.М. Соловьева </w:t>
        <w:tab/>
        <w:t>г) В.О. Ключевског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4</w:t>
      </w:r>
      <w:r>
        <w:rPr/>
        <w:t xml:space="preserve">. </w:t>
      </w:r>
      <w:r>
        <w:rPr>
          <w:b/>
          <w:bCs/>
        </w:rPr>
        <w:t>Кто, по мнению К.Д. Кавелина, придал царской власти высокое нравственное значение:</w:t>
      </w:r>
    </w:p>
    <w:p>
      <w:pPr>
        <w:pStyle w:val="Normal"/>
        <w:ind w:left="-563" w:right="-197" w:hanging="0"/>
        <w:rPr/>
      </w:pPr>
      <w:r>
        <w:rPr/>
        <w:tab/>
        <w:t xml:space="preserve">а) Иван </w:t>
      </w:r>
      <w:r>
        <w:rPr>
          <w:lang w:val="en-US"/>
        </w:rPr>
        <w:t>III</w:t>
      </w:r>
      <w:r>
        <w:rPr/>
        <w:tab/>
        <w:tab/>
        <w:t xml:space="preserve">б) Алексей Михайлович </w:t>
        <w:tab/>
        <w:tab/>
        <w:t xml:space="preserve">в) Петр </w:t>
      </w:r>
      <w:r>
        <w:rPr>
          <w:lang w:val="en-US"/>
        </w:rPr>
        <w:t>I</w:t>
      </w:r>
      <w:r>
        <w:rPr/>
        <w:t xml:space="preserve"> </w:t>
        <w:tab/>
        <w:t xml:space="preserve">г) Александр </w:t>
      </w:r>
      <w:r>
        <w:rPr>
          <w:lang w:val="en-US"/>
        </w:rPr>
        <w:t>II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5</w:t>
      </w:r>
      <w:r>
        <w:rPr/>
        <w:t xml:space="preserve">. </w:t>
      </w:r>
      <w:r>
        <w:rPr>
          <w:b/>
          <w:bCs/>
        </w:rPr>
        <w:t>Чьи труды, по признанию С.М. Соловьева, составили эпоху в его умственной жизни:</w:t>
      </w:r>
    </w:p>
    <w:p>
      <w:pPr>
        <w:pStyle w:val="Normal"/>
        <w:ind w:left="-563" w:right="-197" w:hanging="0"/>
        <w:rPr/>
      </w:pPr>
      <w:r>
        <w:rPr/>
        <w:tab/>
        <w:t>а) Гиббона</w:t>
        <w:tab/>
        <w:tab/>
        <w:t>б) Сисмонди</w:t>
        <w:tab/>
        <w:tab/>
        <w:t>в) Эверса</w:t>
        <w:tab/>
        <w:tab/>
        <w:t>г) Вик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6</w:t>
      </w:r>
      <w:r>
        <w:rPr/>
        <w:t xml:space="preserve">. Какой русский ученый избирался Московским городской головою: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 xml:space="preserve">Кому принадлежит выражение о том, что Московское государство </w:t>
      </w:r>
      <w:r>
        <w:rPr>
          <w:b/>
          <w:bCs/>
          <w:i/>
        </w:rPr>
        <w:t>«родилось на Куликовом поле, а не в скопидомном сундуке Ивана Калиты»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>а) Н.М. Карамзину</w:t>
        <w:tab/>
        <w:t>б) С.М. Соловьеву</w:t>
        <w:tab/>
        <w:t>в) В.О. Ключевскому</w:t>
        <w:tab/>
        <w:t>г) П.Н. Милюкову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i/>
          <w:iCs/>
        </w:rPr>
        <w:t>1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акой ученый считал полемику между норманистами и антинорманистами «научной патологией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  </w:t>
        <w:tab/>
        <w:t>б) С.М. Соловьев</w:t>
        <w:tab/>
        <w:t>в) В.О. Ключевский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исторического бытия (1, 2, 3, 4), согласно философско-исторической конструкции С.М. Соловьева:</w:t>
      </w:r>
    </w:p>
    <w:p>
      <w:pPr>
        <w:pStyle w:val="Normal"/>
        <w:ind w:left="-563" w:right="-197" w:hanging="0"/>
        <w:rPr/>
      </w:pPr>
      <w:r>
        <w:rPr/>
        <w:tab/>
        <w:t xml:space="preserve">Античность </w:t>
        <w:tab/>
        <w:tab/>
        <w:t xml:space="preserve">Западная Европа </w:t>
        <w:tab/>
        <w:t>Россия</w:t>
        <w:tab/>
        <w:t xml:space="preserve"> </w:t>
        <w:tab/>
        <w:t>Восток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аким образом П.Н. Милюков характеризовал эпоху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 xml:space="preserve">а) национальная </w:t>
        <w:tab/>
        <w:tab/>
        <w:t>б) петербургская</w:t>
        <w:tab/>
        <w:t>в) подражательная</w:t>
        <w:tab/>
        <w:t>г) догоняюща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В вопросе о закрепощении крестьянства С.М. Соловьев придерживался теории:</w:t>
      </w:r>
    </w:p>
    <w:p>
      <w:pPr>
        <w:pStyle w:val="Normal"/>
        <w:ind w:left="-563" w:right="-197" w:hanging="0"/>
        <w:rPr/>
      </w:pPr>
      <w:r>
        <w:rPr/>
        <w:tab/>
        <w:t>а) указной</w:t>
        <w:tab/>
        <w:t xml:space="preserve">б) органической  </w:t>
        <w:tab/>
        <w:t>в) вынужденной</w:t>
        <w:tab/>
        <w:tab/>
        <w:t>г) колонизационной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  <w:i/>
          <w:iCs/>
        </w:rPr>
        <w:t>В каком заведении читал лекции В.О. Ключевский:</w:t>
      </w:r>
    </w:p>
    <w:p>
      <w:pPr>
        <w:pStyle w:val="Normal"/>
        <w:ind w:left="-563" w:right="-197" w:hanging="0"/>
        <w:rPr/>
      </w:pPr>
      <w:r>
        <w:rPr/>
        <w:tab/>
        <w:t>а) Нежинский лицей</w:t>
        <w:tab/>
        <w:tab/>
        <w:tab/>
        <w:tab/>
        <w:t>в) Плитехнический институт</w:t>
      </w:r>
    </w:p>
    <w:p>
      <w:pPr>
        <w:pStyle w:val="Normal"/>
        <w:ind w:left="-563" w:right="-197" w:hanging="0"/>
        <w:rPr/>
      </w:pPr>
      <w:r>
        <w:rPr/>
        <w:tab/>
        <w:t>б) Александровское военное училище</w:t>
        <w:tab/>
        <w:tab/>
        <w:t>г) Петербургский университет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>Укажите работу, автором которой П.Н. Милюков не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Государственное хозяйство России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VIII</w:t>
      </w:r>
      <w:r>
        <w:rPr/>
        <w:t xml:space="preserve"> столетия и реформа Петра Великого»</w:t>
      </w:r>
    </w:p>
    <w:p>
      <w:pPr>
        <w:pStyle w:val="Normal"/>
        <w:ind w:left="-563" w:right="-197" w:hanging="0"/>
        <w:rPr/>
      </w:pPr>
      <w:r>
        <w:rPr/>
        <w:tab/>
        <w:t>б) «Балканский кризис и политика А.П. Извольского»</w:t>
      </w:r>
    </w:p>
    <w:p>
      <w:pPr>
        <w:pStyle w:val="Normal"/>
        <w:ind w:left="-563" w:right="-197" w:hanging="0"/>
        <w:rPr/>
      </w:pPr>
      <w:r>
        <w:rPr/>
        <w:tab/>
        <w:t>в) «Организация прямого обложения в Московском государстве»</w:t>
      </w:r>
    </w:p>
    <w:p>
      <w:pPr>
        <w:pStyle w:val="Normal"/>
        <w:ind w:left="-563" w:right="-197" w:hanging="0"/>
        <w:rPr/>
      </w:pPr>
      <w:r>
        <w:rPr/>
        <w:tab/>
        <w:t>г) «Очерки по истории русской культуры»</w:t>
      </w:r>
    </w:p>
    <w:p>
      <w:pPr>
        <w:pStyle w:val="TextBody"/>
        <w:ind w:left="-563" w:right="-197" w:hanging="0"/>
        <w:rPr/>
      </w:pPr>
      <w:r>
        <w:rPr/>
        <w:tab/>
      </w:r>
      <w:r>
        <w:rPr>
          <w:b/>
          <w:bCs/>
          <w:i/>
          <w:iCs/>
        </w:rPr>
        <w:t>24. Какой историк видел в казачестве противообщественный элемент:</w:t>
      </w:r>
    </w:p>
    <w:p>
      <w:pPr>
        <w:pStyle w:val="Normal"/>
        <w:ind w:left="-563" w:right="-197" w:hanging="0"/>
        <w:rPr/>
      </w:pPr>
      <w:r>
        <w:rPr/>
        <w:tab/>
        <w:t>а) М.Н. Карамзин</w:t>
        <w:tab/>
        <w:t xml:space="preserve">б) Б.Н. Чичерин  </w:t>
        <w:tab/>
        <w:t xml:space="preserve">в) С.М.Соловьев 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5</w:t>
      </w:r>
      <w:r>
        <w:rPr/>
        <w:t xml:space="preserve">. </w:t>
      </w:r>
      <w:r>
        <w:rPr>
          <w:b/>
          <w:bCs/>
        </w:rPr>
        <w:t xml:space="preserve">Взгляды какого русского историка на фигуру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легли в основу романа А.Н. Толстого «Петр Первый»:</w:t>
      </w:r>
    </w:p>
    <w:p>
      <w:pPr>
        <w:pStyle w:val="Normal"/>
        <w:ind w:left="-563" w:right="-197" w:hanging="0"/>
        <w:rPr/>
      </w:pPr>
      <w:r>
        <w:rPr/>
        <w:tab/>
        <w:t>а) К.Д. Чичерина</w:t>
        <w:tab/>
        <w:t>б) С.М. Соловьева</w:t>
        <w:tab/>
        <w:t>в) В.О. Ключевского</w:t>
        <w:tab/>
        <w:t>г) П.Н. Милюко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Назовите имя московского историка, чьи семинарские занятия ценились студентами выше, чем аналогичные занятия В.О. Ключевского:</w:t>
      </w:r>
      <w:r>
        <w:rPr/>
        <w:t xml:space="preserve">_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перечисленных историков последним завершил обучение в Московском университете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московского профессора, который скрывал от студентов свое незнание иных научных трудов:</w:t>
      </w:r>
      <w:r>
        <w:rPr/>
        <w:t xml:space="preserve">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историк проходил по Академическому делу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Какой историк достаточно грубо отзывался о студенческой аудитории революционной поры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3" w:right="-197" w:hanging="0"/>
        <w:rPr/>
      </w:pPr>
      <w:r>
        <w:rPr/>
        <w:tab/>
        <w:t>а) Ю.В. Готье</w:t>
        <w:tab/>
        <w:t>б) М.М. Богословский</w:t>
        <w:tab/>
        <w:t>в) С.Б. Веселовский</w:t>
        <w:tab/>
        <w:t>г) П.Н. Милюков</w:t>
      </w:r>
    </w:p>
    <w:p>
      <w:pPr>
        <w:pStyle w:val="Heading1"/>
        <w:ind w:left="5011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jc w:val="both"/>
              <w:rPr/>
            </w:pPr>
            <w:r>
              <w:rPr/>
              <w:t>Предмет и задачи историограф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jc w:val="both"/>
              <w:rPr/>
            </w:pPr>
            <w:r>
              <w:rPr/>
              <w:t>Историографические факты и источ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jc w:val="both"/>
              <w:rPr/>
            </w:pPr>
            <w:r>
              <w:rPr/>
              <w:t>Методы и модели историографических исследований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jc w:val="both"/>
              <w:rPr>
                <w:color w:val="C00000"/>
              </w:rPr>
            </w:pPr>
            <w:r>
              <w:rPr/>
              <w:t>4. Научные школы и направления в исторической наук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jc w:val="both"/>
              <w:rPr>
                <w:color w:val="C00000"/>
              </w:rPr>
            </w:pPr>
            <w:r>
              <w:rPr/>
              <w:t>5. Периодизация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практические задания: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1. Обозначьте общее и особенное при работе с историческими вообще и собственно историографическими источник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2. Обозначьте основные методы историографического исследования. В чем заключается их суть при работе с отдельными категориями историографических источников?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дачи на решение задач из профессиональной области, комплексные задания::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1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бозначьте основные этапы развития русского летописания, раскройте сущность и особенности каждого из этапов. 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2.</w:t>
            </w:r>
            <w:r>
              <w:rPr>
                <w:b/>
              </w:rPr>
              <w:t xml:space="preserve"> </w:t>
            </w:r>
            <w:r>
              <w:rPr/>
              <w:t xml:space="preserve">Составьте таблицу с обозначением основных категорий исторических повествовыаний, бытовавших на Руси в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1-</w:t>
            </w:r>
            <w:r>
              <w:rPr>
                <w:lang w:val="en-US"/>
              </w:rPr>
              <w:t>XVII</w:t>
            </w:r>
            <w:r>
              <w:rPr/>
              <w:t xml:space="preserve"> вв. с раскрытием сути  соответствующих понятий.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3.</w:t>
            </w:r>
            <w:r>
              <w:rPr>
                <w:b/>
              </w:rPr>
              <w:t xml:space="preserve"> </w:t>
            </w:r>
            <w:r>
              <w:rPr/>
              <w:t>Обозначьте особенности средневекового восприятия исторических процессов.</w:t>
            </w:r>
          </w:p>
          <w:p>
            <w:pPr>
              <w:pStyle w:val="TextBodyIndent"/>
              <w:ind w:left="283" w:firstLine="425"/>
              <w:rPr/>
            </w:pPr>
            <w:r>
              <w:rPr/>
              <w:t>Задание 4</w:t>
            </w:r>
            <w:r>
              <w:rPr>
                <w:b/>
              </w:rPr>
              <w:t xml:space="preserve">. </w:t>
            </w:r>
            <w:r>
              <w:rPr/>
              <w:t xml:space="preserve">В чем заключаются общее и особенное в летописях и сюжетных исторических повестях? 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5. В чем отличия исторического знания донаучного и научного периодов?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6. Составьте таблицу с указанием этапов развития отечественной исторической науки и краткой характеристикой каждого из этапов..</w:t>
            </w:r>
          </w:p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.Развитие исторических знаний в 17 веке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.Исторические знания периода петровских рефор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.3.В.Н.Татищев. «История Российская»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4..«Немецкие» историки. «Норманская теория» происхождения рус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5..Первый научный диспут: М. Ломоносов и Г.Миллер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6..Историческая концепция М. Щербатова и ее критика И. Болтины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7..Исторические взгляды русских просветителей XVIII 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8..Н.Карамзин. «История государства Российского»: целеполагание, источники, концепция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9..«История государства Российского» в оценке современников и историограф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0.Русская историография второй четверти 19 века: Г. Эверс, М. Каченовский, Н. Полевой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1.Исторические взгляды Т. Грано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2.Консервативная историография второй четверти XIX 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3.Историософские взгляды славянофил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4.Историческая концепция С.М. Соловьева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5.Методология С.М. Соловье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6.Схема русской истории К. Кавелина и Б. Чичерин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7.Второе поколение государственой школы: А. Градовский и В. Сергеевич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8.Теория «культурно-исторических типов» Н. Данил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9.Петербург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0.Историческая концепция В.О. Ключ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1.Москов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2.«Теория контрастов» П.Н. Милюк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3.Юго-Западн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4.Научные труды С.Ф. Платон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ить практичнские задание:</w:t>
            </w:r>
          </w:p>
          <w:p>
            <w:pPr>
              <w:pStyle w:val="TextBodyIndent"/>
              <w:spacing w:before="0" w:after="120"/>
              <w:ind w:left="283" w:firstLine="425"/>
              <w:rPr>
                <w:i/>
                <w:i/>
              </w:rPr>
            </w:pPr>
            <w:r>
              <w:rPr>
                <w:i/>
              </w:rPr>
              <w:t>Задание 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ьте аннотации основных учебных учебных пособий по историографии истории России/СССР, относящихся к последней трети ХХ – началу ХХ1 в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 xml:space="preserve"> </w:t>
            </w:r>
            <w:r>
              <w:rPr/>
              <w:t>1.Историографические труды С.М. Соловье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Историографические труды К. Бестужева-Рюмин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.Методология В.О. Ключ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4.Историографические труды В.О. Ключ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5.Методология П.Н. Милюк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6.Историографические труды П.Н. Милюк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7.Консервативная историография конца XIX – начала ХХ 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8..Концепция русского феодализма Н. Павлова-Сильван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9.Возникновение и развитие марксистского направления в российской историографии конец XIX – начало ХХ в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0.«Социальная динамика» Н. Рожков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Задание по теме: Построение таблицы с указанием основных разновидностей историографических источников и значения их при изучении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Выполнить практические задания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) Сопоставить модель историографического исследования в трудах М.О. Кояловича, К.Н.Бестужева-Рюмина, С.М.Соловьева, В.О. Ключевского, П.Н.Милюкова, С.Ф.Платонова.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) Составить таблицу с указанием основных направлений в отечественной историографии Х1Х - начала ХХ вв. и сущности историографических воззрений представителей каждого направле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дания на решение задач из профессиональной области, комплексные задания::</w:t>
            </w:r>
          </w:p>
          <w:p>
            <w:pPr>
              <w:pStyle w:val="TextBodyIndent"/>
              <w:ind w:left="283" w:firstLine="425"/>
              <w:rPr/>
            </w:pPr>
            <w:r>
              <w:rPr>
                <w:i/>
              </w:rPr>
              <w:t>Ответить на контрольные вопрос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1260" w:leader="none"/>
              </w:tabs>
              <w:autoSpaceDE w:val="true"/>
              <w:ind w:left="72" w:hanging="0"/>
              <w:jc w:val="both"/>
              <w:rPr/>
            </w:pPr>
            <w:r>
              <w:rPr/>
              <w:t>Какие проблемы истории крестьянства затронуты в трудах В.И. Семевског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  <w:tab w:val="left" w:pos="1260" w:leader="none"/>
              </w:tabs>
              <w:ind w:left="39" w:hanging="0"/>
              <w:rPr/>
            </w:pPr>
            <w:r>
              <w:rPr/>
              <w:t>В чем специфика взглядов историков – представителей второго поколение «государственной школы»  - А. Градовского и В. Сергеевича?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Чем консервативное направление в историограф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отличалось от своих предшественников?.</w:t>
            </w:r>
          </w:p>
          <w:p>
            <w:pPr>
              <w:pStyle w:val="TextBodyIndent"/>
              <w:ind w:left="283" w:firstLine="425"/>
              <w:rPr/>
            </w:pPr>
            <w:r>
              <w:rPr/>
              <w:t>4) Насколько оправданны представдения о начале ХХ в. как о времени кризиса российской исторической науки? Свое мнение обоснуйте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/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/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/>
          <w:b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/>
        <w:t>подготовлены качественно и сданы в срок все задания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не сданы или сданы некачественные задания.</w:t>
      </w:r>
    </w:p>
    <w:p>
      <w:pPr>
        <w:pStyle w:val="Heading1"/>
        <w:spacing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ind w:right="-3" w:hanging="0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.Предмет и задачи историографии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.Историографические факты и источни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.Методы и модели историографических исследовани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4.Научные школы и направления в исторической науке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5.Периодизация истории отечественной исторической нау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6.Развитие исторических знаний в 17 веке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7.Исторические знания периода петровских рефор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8.В.Н.Татищев. «История Российская»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9.«Немецкие» историки. «Норманская теория» происхождения русского государст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0.Первый научный диспут: М. Ломоносов и Г.Миллер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1.Историческая концепция М. Щербатова и ее критика И. Болтины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2.Исторические взгляды русских просветителей XVIII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3.Н.Карамзин. «История государства Российского»: целеполагание, источники, концепция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4.«История государства Российского» в оценке современников и историограф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5.Русская историография второй четверти 19 века: Г. Эверс, М. Каченовский, Н. Полево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6.Исторические взгляды Т. Грано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7.Консервативная историография второй четверти XIX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8.Историософские взгляды славянофил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9.Методология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0.Историческая концепция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1.Историографические труды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2.Схема русской истории К. Кавелина и Б. Чичерин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3.Второе поколение государственой школы: А. Градовский и В. Сергеевич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4.Теория «культурно-исторических типов» Н. Данил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5.Историографические труды К. Бестужева-Рюмин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6.Петербург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7.Методология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8.Историческая концепция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9.Историографические труды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0.Москов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1.Методология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2.«Теория контрастов»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3.Историографические труды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4.Юго-Западн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5.Научные труды С.Ф. Платон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6.Консервативная историография конца XIX – начала ХХ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7.Концепция русского феодализма Н. Павлова-Сильван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8.Возникновение и развитие марксистского направления в российской историографии конец XIX – начало ХХ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9.«Социальная динамика» Н. Рож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10"/>
        <w:widowControl/>
        <w:rPr/>
      </w:pPr>
      <w:r>
        <w:rPr/>
        <w:t xml:space="preserve">1. </w:t>
      </w:r>
      <w:r>
        <w:rPr>
          <w:shd w:fill="FFFFFF" w:val="clear"/>
        </w:rPr>
        <w:t>Историография истории России : учебное пособие для академического бакалавриата / А. А. Чернобаев [и др.] ; под ред. А. А. Чернобаева. — 2-е изд., пер. и доп. — М. : Издательство Юрайт, 2020. — 429 с. — (Высшее образование). — ISBN 978-5-534-00062-7. — Режим доступа :</w:t>
      </w:r>
      <w:r>
        <w:rPr/>
        <w:t xml:space="preserve"> </w:t>
      </w:r>
      <w:hyperlink r:id="rId13">
        <w:r>
          <w:rPr>
            <w:rStyle w:val="InternetLink"/>
          </w:rPr>
          <w:t>https://urait.ru/book/istoriografiya-istorii-rossii-450138#</w:t>
        </w:r>
      </w:hyperlink>
      <w:r>
        <w:rPr/>
        <w:t xml:space="preserve">   </w:t>
      </w:r>
    </w:p>
    <w:p>
      <w:pPr>
        <w:pStyle w:val="Style101"/>
        <w:widowControl/>
        <w:rPr>
          <w:color w:val="333333"/>
        </w:rPr>
      </w:pPr>
      <w:r>
        <w:rPr/>
        <w:t xml:space="preserve">2. </w:t>
      </w:r>
      <w:r>
        <w:rPr>
          <w:color w:val="000000"/>
        </w:rPr>
        <w:t>История исторического знания : учебник для вузов / Л. П. Репина, В. В. Зверева, М. Ю. Парамонова. — 4-е изд., стер. — Москва : Издательство Юрайт, 2020. — 258 с. — (Высшее образование). — ISBN 978-5-534-06384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</w:rPr>
          <w:t>https://urait.ru/bcode/44996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</w:t>
      </w:r>
      <w:r>
        <w:rPr>
          <w:sz w:val="24"/>
          <w:szCs w:val="24"/>
        </w:rPr>
        <w:t xml:space="preserve">. Дорожкин, А. Г. История отечественной исторической науки : учебное пособие [для вузов] / А. Г. Дорожкин ; МГТУ. - Магнитогорск : МГТУ, 2019. - 1 электрон. опт. диск (CD-ROM). - Загл. с титул. экрана. - URL 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883.pdf&amp;show=dcatalogues/1/1530018/3883.pdf&amp;view=true</w:t>
        </w:r>
      </w:hyperlink>
      <w:r>
        <w:rPr>
          <w:sz w:val="24"/>
          <w:szCs w:val="24"/>
        </w:rPr>
        <w:t xml:space="preserve">  (дата обращения: 02.09.2020). - Макрообъект. - ISBN 978-5-9967-1483-4. - Текст : электронный. - Сведения доступны также на CD-ROM.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color w:val="111111"/>
          <w:shd w:fill="FFFFFF" w:val="clear"/>
        </w:rPr>
      </w:pPr>
      <w:r>
        <w:rPr>
          <w:rFonts w:eastAsia="MS Mincho;Meiryo"/>
        </w:rPr>
        <w:t xml:space="preserve">1. Селунская Н. Б Количественные методы в исторических исследованиях </w:t>
      </w:r>
      <w:r>
        <w:rPr>
          <w:shd w:fill="FFFFFF" w:val="clear"/>
        </w:rPr>
        <w:t xml:space="preserve">[Электронный ресурс] </w:t>
      </w:r>
      <w:r>
        <w:rPr>
          <w:rFonts w:eastAsia="MS Mincho;Meiryo"/>
        </w:rPr>
        <w:t xml:space="preserve">: учебное пособие / Н.Б. Селунская, О.С. Петрова и др.; Под ред. Н.Б. Селунской - М.: НИЦ ИНФРА-М, 2014. - 255 с. – </w:t>
      </w:r>
      <w:r>
        <w:rPr/>
        <w:t xml:space="preserve">Режим доступа: </w:t>
      </w:r>
      <w:hyperlink r:id="rId16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Meiryo"/>
        </w:rPr>
        <w:t>ISBN 978-5-16-006586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111111"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sz w:val="24"/>
          <w:szCs w:val="24"/>
        </w:rPr>
        <w:t xml:space="preserve">Иванов, А. Г. История зарубежной исторической науки : учебно-методическое пособие [для вузов] / А. Г. Иванов ; Магнитогорский гос. технический ун-т им. Г. И. Носова. - Магнитогорск : МГТУ им. Г. И. Носова, 2019. - 1 CD-ROM. - ISBN 978-5-9967-1722-4. - Загл. с титул. экрана. - URL : </w:t>
      </w:r>
      <w:hyperlink r:id="rId17">
        <w:r>
          <w:rPr>
            <w:rStyle w:val="InternetLink"/>
            <w:sz w:val="24"/>
            <w:szCs w:val="24"/>
          </w:rPr>
          <w:t>https://magtu.informsystema.ru/uploader/fileUpload?name=4104.pdf&amp;show=dcatalogues/1/1533926/4104.pdf&amp;view=true</w:t>
        </w:r>
      </w:hyperlink>
      <w:r>
        <w:rPr>
          <w:sz w:val="24"/>
          <w:szCs w:val="24"/>
        </w:rPr>
        <w:t xml:space="preserve"> (дата обращения: 02.09.2020)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  <w:sz w:val="24"/>
          <w:szCs w:val="24"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Style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8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1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hanging="0"/>
        <w:rPr>
          <w:rStyle w:val="FontStyle21"/>
          <w:lang w:val="en-US"/>
        </w:rPr>
      </w:pPr>
      <w:r>
        <w:rPr>
          <w:lang w:val="en-US"/>
        </w:rPr>
      </w:r>
    </w:p>
    <w:p>
      <w:pPr>
        <w:pStyle w:val="Style10cxsplast"/>
        <w:spacing w:before="280" w:after="280"/>
        <w:ind w:left="720" w:hanging="0"/>
        <w:contextualSpacing/>
        <w:rPr>
          <w:rStyle w:val="FontStyle21"/>
          <w:bCs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>
          <w:bCs/>
          <w:lang w:val="en-US"/>
        </w:rPr>
      </w:r>
    </w:p>
    <w:p>
      <w:pPr>
        <w:pStyle w:val="Heading1"/>
        <w:ind w:left="5011" w:hanging="0"/>
        <w:jc w:val="left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</w:rPr>
      </w:pPr>
      <w:r>
        <w:rPr>
          <w:b/>
        </w:rPr>
        <w:t>Рекомендации по выработке навыков самостоятель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center"/>
        <w:rPr>
          <w:b/>
          <w:b/>
        </w:rPr>
      </w:pPr>
      <w:r>
        <w:rPr>
          <w:b/>
        </w:rPr>
        <w:t>Методические указания по подготовке к семинарским занятиям</w:t>
      </w:r>
    </w:p>
    <w:p>
      <w:pPr>
        <w:pStyle w:val="Normal"/>
        <w:ind w:firstLine="357"/>
        <w:rPr/>
      </w:pPr>
      <w:r>
        <w:rPr/>
        <w:t xml:space="preserve">При изучении курса  </w:t>
      </w:r>
      <w:r>
        <w:rPr>
          <w:rStyle w:val="FontStyle16"/>
          <w:b w:val="false"/>
          <w:sz w:val="24"/>
          <w:szCs w:val="24"/>
        </w:rPr>
        <w:t>«История отечественной исторической науки»</w:t>
      </w:r>
      <w:r>
        <w:rPr/>
        <w:t xml:space="preserve">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>При изучении курса «История отечественной исторической науки» могут возникнуть определенные сложности, связанные с различными точками зрения, дискуссионными проблемами, большим объемом фактического материала. Студенты должны научиться вычленять основные тенденции в историографической жизни, находить взаимосвязи различных явлений, проводить аналогии по школам и направлениям, выделяя общее и особенное. Помимо лекционного курса и семинарских занятий важна самостоятельная работа студентов. Дополнительные знания позволит им лучше воспринимать лекционный материал, создадут прочную основу для успешного усвоения всего курс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</w:t>
      </w:r>
      <w:r>
        <w:rPr>
          <w:rStyle w:val="FontStyle20"/>
          <w:b/>
          <w:sz w:val="24"/>
          <w:szCs w:val="24"/>
        </w:rPr>
        <w:t>2. 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3 – 5 дней, что даются для подготовки к зачет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sz w:val="20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ind w:left="1020" w:hanging="10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5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underscore"/>
      </w:tabs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с отступом 3 Знак"/>
    <w:qFormat/>
    <w:rPr>
      <w:bCs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ind w:firstLine="567"/>
      <w:jc w:val="both"/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b/>
      <w:bCs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221">
    <w:name w:val="Основной текст 22"/>
    <w:basedOn w:val="Normal"/>
    <w:qFormat/>
    <w:pPr>
      <w:autoSpaceDE w:val="true"/>
      <w:jc w:val="both"/>
    </w:pPr>
    <w:rPr>
      <w:sz w:val="24"/>
    </w:rPr>
  </w:style>
  <w:style w:type="paragraph" w:styleId="Style24">
    <w:name w:val="Основной текст документа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lang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0" w:after="0"/>
      <w:ind w:left="142" w:hanging="0"/>
      <w:contextualSpacing/>
      <w:jc w:val="both"/>
    </w:pPr>
    <w:rPr>
      <w:color w:val="000000"/>
      <w:sz w:val="24"/>
      <w:szCs w:val="24"/>
    </w:rPr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istoriografiya-istorii-rossii-450138" TargetMode="External"/><Relationship Id="rId14" Type="http://schemas.openxmlformats.org/officeDocument/2006/relationships/hyperlink" Target="https://urait.ru/bcode/449968" TargetMode="External"/><Relationship Id="rId15" Type="http://schemas.openxmlformats.org/officeDocument/2006/relationships/hyperlink" Target="https://magtu.informsystema.ru/uploader/fileUpload?name=3883.pdf&amp;show=dcatalogues/1/1530018/3883.pdf&amp;view=true" TargetMode="External"/><Relationship Id="rId16" Type="http://schemas.openxmlformats.org/officeDocument/2006/relationships/hyperlink" Target="http://znanium.com/bookread.php?book=398476" TargetMode="External"/><Relationship Id="rId17" Type="http://schemas.openxmlformats.org/officeDocument/2006/relationships/hyperlink" Target="https://magtu.informsystema.ru/uploader/fileUpload?name=4104.pdf&amp;show=dcatalogues/1/1533926/4104.pdf&amp;view=true" TargetMode="External"/><Relationship Id="rId18" Type="http://schemas.openxmlformats.org/officeDocument/2006/relationships/hyperlink" Target="http://www.hist.ms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25:00Z</dcterms:created>
  <dc:creator>Admin</dc:creator>
  <dc:description/>
  <cp:keywords/>
  <dc:language>en-US</dc:language>
  <cp:lastModifiedBy>Дорожкин</cp:lastModifiedBy>
  <dcterms:modified xsi:type="dcterms:W3CDTF">2020-10-31T09:25:00Z</dcterms:modified>
  <cp:revision>2</cp:revision>
  <dc:subject/>
  <dc:title>МИНИСТЕРСТВО ОБРАЗОВАНИЯ И НАУКИ РОССИЙСКОЙ ФЕДЕРАЦИИ</dc:title>
</cp:coreProperties>
</file>