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3123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085205" cy="835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ДВ.02.02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области </w:t>
      </w:r>
      <w:r>
        <w:rPr>
          <w:rStyle w:val="FontStyle21"/>
          <w:bCs/>
          <w:sz w:val="24"/>
          <w:szCs w:val="24"/>
        </w:rPr>
        <w:t>организации внеурочной деятельности по истории и обществознанию.</w:t>
      </w:r>
      <w:r>
        <w:rPr>
          <w:rStyle w:val="FontStyle21"/>
          <w:sz w:val="24"/>
          <w:szCs w:val="24"/>
        </w:rPr>
        <w:t xml:space="preserve"> В области воспитания целью дисциплины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целеустремленности и настойчивости в достижении целей. В области обучения целью дисциплины является формирование общекультурных и профессиональных компетенций, позволяющих выпускнику успешно работать в избранной сфере деятельности и быть востребованным на рынке труда.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2.02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1.В.07 «История России до XX века», Б1.В.04 «История средних веков», Б1.В.03 «История Древнего мир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05 «Новая история», Б1.В.06 «Новейшая история», Б1.В.08 «История России XX века» для прохождения производственной - педагогической практи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 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выявления особенностей развития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отечественной культуры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отечественной куль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о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5. Российская культура серебряного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,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lang w:val="ru-RU"/>
              </w:rPr>
              <w:t>Защита культурно-просветительской программы на основе истории отечественной культуры для учебной и внеурочной деятельн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jc w:val="center"/>
        <w:rPr/>
      </w:pPr>
      <w:r>
        <w:rPr>
          <w:b/>
        </w:rPr>
        <w:t>План семинарского зан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ind w:hanging="0"/>
        <w:rPr/>
      </w:pPr>
      <w:r>
        <w:rPr/>
        <w:t>1. История отечественной культуры в школьных образовательных программах</w:t>
      </w:r>
    </w:p>
    <w:p>
      <w:pPr>
        <w:pStyle w:val="Normal"/>
        <w:ind w:hanging="0"/>
        <w:rPr/>
      </w:pPr>
      <w:r>
        <w:rPr/>
        <w:t>2. Концепция духовно-нравственного развития и воспитания личности гражданина РФ</w:t>
      </w:r>
    </w:p>
    <w:p>
      <w:pPr>
        <w:pStyle w:val="Normal"/>
        <w:ind w:hanging="0"/>
        <w:rPr/>
      </w:pPr>
      <w:r>
        <w:rPr/>
        <w:t>3. История отечественной культуры в Историко-культурном стандарте</w:t>
      </w:r>
    </w:p>
    <w:p>
      <w:pPr>
        <w:pStyle w:val="Normal"/>
        <w:ind w:hanging="0"/>
        <w:rPr/>
      </w:pPr>
      <w:r>
        <w:rPr/>
        <w:t>4. История отечественной культуры в учебниках истории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Проработать и законспектировать основные положения документов относительно истории мировой и отечественной культу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1. Понятие культурно-просветительской программы и деятельности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2. Принципы построения культурно-просветительской программы</w:t>
      </w:r>
    </w:p>
    <w:p>
      <w:pPr>
        <w:pStyle w:val="Normal"/>
        <w:ind w:hanging="0"/>
        <w:rPr>
          <w:b/>
          <w:b/>
        </w:rPr>
      </w:pPr>
      <w:r>
        <w:rPr/>
        <w:t>3. Содержание культурно-просветительской программы (с учетом темы по истории отечественной культуры)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Начните составление </w:t>
      </w:r>
      <w:r>
        <w:rPr>
          <w:lang w:val="ru-RU"/>
        </w:rPr>
        <w:t>культурно-просветительской программы на основе истории отечественной культуры для учебной деятельности</w:t>
      </w:r>
    </w:p>
    <w:p>
      <w:pPr>
        <w:pStyle w:val="Normal"/>
        <w:rPr/>
      </w:pPr>
      <w:r>
        <w:rPr/>
        <w:t>Начните составление культурно-просветительской программы на основе истории отечественной культуры для внеучебной деятельности</w:t>
      </w:r>
    </w:p>
    <w:p>
      <w:pPr>
        <w:pStyle w:val="Normal"/>
        <w:rPr/>
      </w:pPr>
      <w:r>
        <w:rPr/>
        <w:t>Помогут составлению программы задания последующих самостоятельных работ. Постарайтесь выполнять их в русле единой культурно-просветительск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81"/>
        <w:widowControl/>
        <w:rPr/>
      </w:pPr>
      <w:r>
        <w:rPr>
          <w:b/>
        </w:rPr>
        <w:t>1. История отечественной культуры</w:t>
      </w:r>
    </w:p>
    <w:p>
      <w:pPr>
        <w:pStyle w:val="Style81"/>
        <w:widowControl/>
        <w:rPr/>
      </w:pPr>
      <w:r>
        <w:rPr>
          <w:b/>
        </w:rPr>
        <w:t xml:space="preserve">1.1. Культура Древней Руси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5 часов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Исторические условия формирования русской культуры и её особенн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Восточные славяне: материальная и духовная культур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Особенности древнерусской культуры IX – первой трети XIII в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Крещение Руси: историко-культурные предпосылки, проблема выбора веры, значение принятия христианства для развития русской культуры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Характерные черты русской культуры в период ордынского господств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b/>
        </w:rPr>
        <w:t xml:space="preserve">1.2. Русская культура в к. XV – XVII вв.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5 часов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Научные знания и просвещение. Появление книгопечатания и книжность в XVI-XVII в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Местные архитектурные школы и памятники архитектуры. Гражданская и культовая архитектура XVI-XVII в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Местные школы живописи Творчество Феофана Грека и Андрея Рублёва. Развитие живописи в XVI-XVII в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Процесс секуляризации русской культуры в XVII 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Политические концепции и светская публицистика. Литература в XVI-XVII вв.: сохранение традиций и новые че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>
          <w:b/>
          <w:b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1.3. Культура России XVIII века 6</w:t>
      </w:r>
    </w:p>
    <w:p>
      <w:pPr>
        <w:pStyle w:val="Style81"/>
        <w:widowControl/>
        <w:rPr>
          <w:color w:val="C00000"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Style81"/>
        <w:widowControl/>
        <w:jc w:val="center"/>
        <w:rPr>
          <w:b/>
          <w:b/>
        </w:rPr>
      </w:pPr>
      <w:r>
        <w:rPr>
          <w:b/>
        </w:rPr>
        <w:t>(6 часов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Предпосылки культурных преобразований в эпоху Петра Великого.. Традиции и новые явления в культурной жизни XVIII в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Наука в России в XVIII в.: система знаний и научные учреждения. Развитие образования в XVIII в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Общественная мысль XVIII в. Русское Просвещение и просвещённый абсолютизм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Развитие литературы в XVIII в.: характерные черты, жанры и стили. Появление журналистик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/>
          <w:b/>
        </w:rPr>
      </w:pPr>
      <w:r>
        <w:rPr/>
        <w:t>Архитектура XVIII в.: особенности развития и художественные стили. 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/>
          <w:b/>
        </w:rPr>
      </w:pPr>
      <w:r>
        <w:rPr/>
        <w:t>Развитие русской живописи и скульптуры в XVIII в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>
          <w:b/>
          <w:b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color w:val="C00000"/>
        </w:rPr>
      </w:pPr>
      <w:r>
        <w:rPr>
          <w:b/>
        </w:rPr>
        <w:t>1.4 Культура России  XIX века 8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8 часов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Золотой век русской культуры (XIX в): характерные черты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Основные тенденции развития и художественные стили в русской литературе XIX в. Влияние литературы на общественную жизнь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Русская наука XIX в.: характерные черты, организация научной жизни и основные достиже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Образование в Российской империи XIX в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Русская архитектура XIX в.: основные тенденции развития и стил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Стили и тематика произведений русской живописи и скульптуры первой половины XIX 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b/>
          <w:b/>
        </w:rPr>
      </w:pPr>
      <w:r>
        <w:rPr/>
        <w:t xml:space="preserve">Русская реалистическая живопись и скульптура второй половины XIX в. Художники-передвижник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b/>
          <w:b/>
        </w:rPr>
      </w:pPr>
      <w:r>
        <w:rPr/>
        <w:t>Русская музыкальная культура XIХ в.</w:t>
      </w:r>
    </w:p>
    <w:p>
      <w:pPr>
        <w:pStyle w:val="Style81"/>
        <w:widowControl/>
        <w:rPr>
          <w:color w:val="C00000"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ind w:firstLine="709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b/>
        </w:rPr>
        <w:t xml:space="preserve">1.5. Российская культура серебряного века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4 часа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Характерные черты и направления литературы Серебряного ве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Архитектура рубежа XIX-XX вв.: поиск нового стил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Памятники гражданской и культовой архитектуры Серебряного ве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Русская живопись Серебряного века: тенденции развития и основные на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советской культуры в определенный промежуток времени</w:t>
      </w:r>
    </w:p>
    <w:p>
      <w:pPr>
        <w:pStyle w:val="Normal"/>
        <w:ind w:hanging="0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культурно-просветительск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rPr/>
      </w:pPr>
      <w:r>
        <w:rPr/>
        <w:t>Семинарское занятие проходит в форме презентации опробованных культурно-просветительских программ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амостоятельная работа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дивидуальная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Организуйте и проведите мероприятие в учебной группе в рамках реализации </w:t>
      </w:r>
      <w:r>
        <w:rPr>
          <w:lang w:val="ru-RU"/>
        </w:rPr>
        <w:t>отдельных элементов культурно-просветительских программ на основе истории отечественной культуры в учебном процессе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рганизуйте и проведите мероприятие в учебной группе в рамках реализации отдельных элементов культурно-просветительских программ на основе истории отечественной культуры во внеучебном процессе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>
          <w:i/>
        </w:rPr>
        <w:t xml:space="preserve"> в 5 семестре проводится в форме экзамена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и охарактеризуйте направления развития отечественной литературы в 19 веке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Выявите противоречия в историко-культурном развитии периода «оттепели»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выявления особенностей развития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rPr/>
            </w:pPr>
            <w:r>
              <w:rPr/>
              <w:t>Концепция духовно-нравственного развития и воспитания личности гражданина РФ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ечественной культуры в Историко-культурном стандарте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ечественной культуры в учебниках истор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отечественной культуры в учебной и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культурно-просветительской программы и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остроения культурно-просветительской программы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держание культурно-просветительской программы (с учетом темы по истории отечественной культуры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отечественной культуры для учебной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отечественной культуры для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о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отечественной культуры в учебном процессе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отечественной культуры во внеучебном процессе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 </w:t>
      </w: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C0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Normal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i/>
          <w:i/>
          <w:color w:val="C00000"/>
          <w:highlight w:val="yellow"/>
        </w:rPr>
      </w:pPr>
      <w:r>
        <w:rPr>
          <w:rFonts w:eastAsia="Calibri"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 </w:t>
      </w:r>
      <w:hyperlink r:id="rId15">
        <w:r>
          <w:rPr>
            <w:rStyle w:val="InternetLink"/>
          </w:rPr>
          <w:t>https://urait.ru/viewer/istoriya-kultury-451436</w:t>
        </w:r>
      </w:hyperlink>
      <w:r>
        <w:rPr>
          <w:rFonts w:eastAsia="Calibri"/>
        </w:rPr>
        <w:t xml:space="preserve"> 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istoriya-russkoy-kultury-44989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russkoy-kultury-449899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vvedenie-v-istoriyu-mirovoy-kultury-v-2-t-tom-2-4548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vvedenie-v-istoriyu-mirovoy-kultury-v-2-t-tom-2-454890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vvedenie-v-istoriyu-mirovoy-kultury-v-2-t-t-1-45300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vvedenie-v-istoriyu-mirovoy-kultury-v-2-t-t-1-453008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 xml:space="preserve"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istoriya-russkoy-kultury-praktikum-45283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russkoy-kultury-praktikum-452835#page/1</w:t>
      </w:r>
      <w:r>
        <w:rPr>
          <w:rStyle w:val="InternetLink"/>
        </w:rPr>
        <w:fldChar w:fldCharType="end"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6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7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rPr>
          <w:rStyle w:val="FontStyle21"/>
          <w:i/>
          <w:i/>
          <w:color w:val="1014B0"/>
          <w:sz w:val="22"/>
          <w:szCs w:val="24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Heading1"/>
        <w:spacing w:before="0" w:after="0"/>
        <w:ind w:left="5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7:00Z</dcterms:created>
  <dc:creator>user</dc:creator>
  <dc:description/>
  <dc:language>en-US</dc:language>
  <cp:lastModifiedBy>Чернова Н.В.</cp:lastModifiedBy>
  <cp:lastPrinted>2018-05-21T11:19:00Z</cp:lastPrinted>
  <dcterms:modified xsi:type="dcterms:W3CDTF">2020-11-27T10:5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